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valuasi Keterampilan Mahasiswa Pendidikan Guru Sekolah</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asar (PGSD)</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lam Menyusun Makalah</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hammad Syazali</w:t>
      </w:r>
      <w:r>
        <w:rPr>
          <w:rFonts w:cs="Times New Roman" w:ascii="Times New Roman" w:hAnsi="Times New Roman"/>
          <w:b/>
          <w:sz w:val="24"/>
          <w:szCs w:val="24"/>
          <w:vertAlign w:val="superscript"/>
        </w:rPr>
        <w:t>*</w:t>
      </w:r>
      <w:r>
        <w:rPr>
          <w:rFonts w:cs="Times New Roman" w:ascii="Times New Roman" w:hAnsi="Times New Roman"/>
          <w:b/>
          <w:sz w:val="24"/>
          <w:szCs w:val="24"/>
        </w:rPr>
        <w:t>, I Ketut Widiade, Nursaptin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i Luh Putu Nina S.</w:t>
      </w:r>
      <w:r>
        <w:rPr>
          <w:rFonts w:cs="Times New Roman" w:ascii="Times New Roman" w:hAnsi="Times New Roman"/>
          <w:b/>
          <w:sz w:val="24"/>
          <w:szCs w:val="24"/>
        </w:rPr>
        <w:t>,</w:t>
      </w:r>
      <w:r>
        <w:rPr>
          <w:rFonts w:cs="Times New Roman" w:ascii="Times New Roman" w:hAnsi="Times New Roman"/>
          <w:b/>
          <w:sz w:val="24"/>
          <w:szCs w:val="24"/>
          <w:lang w:val="en-US"/>
        </w:rPr>
        <w:t xml:space="preserve"> Hasnawati</w:t>
      </w:r>
    </w:p>
    <w:p>
      <w:pPr>
        <w:pStyle w:val="NormalWeb"/>
        <w:spacing w:before="0" w:after="120"/>
        <w:ind w:right="95" w:hanging="0"/>
        <w:jc w:val="center"/>
        <w:rPr>
          <w:color w:val="000000"/>
        </w:rPr>
      </w:pPr>
      <w:r>
        <w:rPr>
          <w:color w:val="000000"/>
        </w:rPr>
        <w:t>Pendidikan Guru Sekolah Dasar, Fakultas Keguruan dan Ilmu Pendidikan, Universitas Mataram</w:t>
      </w:r>
    </w:p>
    <w:p>
      <w:pPr>
        <w:pStyle w:val="Normal"/>
        <w:spacing w:lineRule="auto" w:line="480"/>
        <w:jc w:val="center"/>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m.syazali@unram.ac.id</w:t>
        </w:r>
      </w:hyperlink>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sz w:val="20"/>
                <w:szCs w:val="20"/>
              </w:rPr>
              <w:t>Abstract</w:t>
            </w:r>
          </w:p>
          <w:p>
            <w:pPr>
              <w:pStyle w:val="NormalWeb"/>
              <w:spacing w:before="0" w:after="200"/>
              <w:ind w:right="-108" w:hanging="0"/>
              <w:jc w:val="both"/>
              <w:rPr/>
            </w:pPr>
            <w:r>
              <w:rPr>
                <w:sz w:val="20"/>
                <w:szCs w:val="20"/>
              </w:rPr>
              <w:t>Paper is a bill that is commonly charged to undergraduate students at the Faculty of Mathematics and Natural Sciences, University of Mataram. The aim is to familiarize students with writing and will be useful when completing a thesis. Based on the student's narrative, all this time the papers compiled have never been rejected or revised. This is a good thing because it means that the results are not below standard. But the truth of the conclusion needs to be checked, given the importance of the competencies that will be obtained by students through the preparation of the paper. This study aims to evaluate the skills of undergraduate students of the Faculty of Mathematics and Natural Sciences PGSD Mataram University in preparing papers. The population in this study were 90 student groups who programed Learning Outcomes Evaluation courses. The sample consisted of 10 groups of students selected by purposive sampling based on the theme of the paper. Data was collected from the papers they compiled. The aspects evaluated are systematic, introduction, discussion, conclusions, and references used. Additional data collected is data assessment by students of other group papers. The results of the analysis show that the degree of mastery of students in preparing papers is in the sufficient category. The ability to judge papers is still low. The difficulty lies in conformity with the template, writing background, using sources / references, and presenting data in the form of tables or figures. All aspects are categorized as very low. This information can be used as a reference in developing a lecture system that can facilitate students to develop their skills in preparing papers.</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evaluations, students, paper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bookmarkStart w:id="0" w:name="_Hlk45860749"/>
            <w:r>
              <w:rPr>
                <w:rFonts w:cs="Times New Roman" w:ascii="Times New Roman" w:hAnsi="Times New Roman"/>
                <w:sz w:val="20"/>
                <w:szCs w:val="20"/>
                <w:lang w:val="en-US"/>
              </w:rPr>
              <w:t>Abstrak</w:t>
            </w:r>
          </w:p>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sz w:val="20"/>
                <w:szCs w:val="20"/>
              </w:rPr>
              <w:t xml:space="preserve">Makalah merupakan tagihan yang umum dibebankan kepada mahasiswa Program Studi S-1 PGSD FKIP Universitas Mataram. Tujuannya adalah untuk membiasakan mahasiswa menulis, dan akan bermanfaat pada saat menyelesaikan skripsi. Berdasarkan penuturan mahasiswa, selama ini makalah yang disusun tidak pernah ditolak atau direvisi. Ini merupakan hal yang bagus karena berarti hasilnya tidak ada yang di bawah standar. Namun kebenaran dari kesimpulan tersebut perlu dicek, mengingat pentingnya kompetensi yang akan diperoleh mahasiswa melalui penyusunan karya tulis tersebut. Penelitian ini bertujuan untuk mengevaluasi keterampilan mahasiswa program studi S-1 PGSD FKIP Universitas Mataram dalam menyusun makalah. Populasi dalam penelitian ini adalah </w:t>
            </w:r>
            <w:r>
              <w:rPr>
                <w:rFonts w:cs="Times New Roman" w:ascii="Times New Roman" w:hAnsi="Times New Roman"/>
                <w:sz w:val="20"/>
                <w:szCs w:val="20"/>
                <w:lang w:val="en-US"/>
              </w:rPr>
              <w:t>9</w:t>
            </w:r>
            <w:r>
              <w:rPr>
                <w:rFonts w:cs="Times New Roman" w:ascii="Times New Roman" w:hAnsi="Times New Roman"/>
                <w:sz w:val="20"/>
                <w:szCs w:val="20"/>
              </w:rPr>
              <w:t xml:space="preserve">0 kelompok mahasiswa yang memprogramkan mata kuliah Evaluasi Hasil Pembelajaran. Sampel </w:t>
            </w:r>
            <w:r>
              <w:rPr>
                <w:rFonts w:cs="Times New Roman" w:ascii="Times New Roman" w:hAnsi="Times New Roman"/>
                <w:sz w:val="20"/>
                <w:szCs w:val="20"/>
                <w:lang w:val="en-US"/>
              </w:rPr>
              <w:t>terdiri dari</w:t>
            </w:r>
            <w:r>
              <w:rPr>
                <w:rFonts w:cs="Times New Roman" w:ascii="Times New Roman" w:hAnsi="Times New Roman"/>
                <w:sz w:val="20"/>
                <w:szCs w:val="20"/>
              </w:rPr>
              <w:t xml:space="preserve"> 10 kelompok mahasiswa</w:t>
            </w:r>
            <w:r>
              <w:rPr>
                <w:rFonts w:cs="Times New Roman" w:ascii="Times New Roman" w:hAnsi="Times New Roman"/>
                <w:sz w:val="20"/>
                <w:szCs w:val="20"/>
                <w:lang w:val="en-US"/>
              </w:rPr>
              <w:t xml:space="preserve"> yang dipilih secara </w:t>
            </w:r>
            <w:r>
              <w:rPr>
                <w:rFonts w:cs="Times New Roman" w:ascii="Times New Roman" w:hAnsi="Times New Roman"/>
                <w:i/>
                <w:iCs/>
                <w:sz w:val="20"/>
                <w:szCs w:val="20"/>
                <w:lang w:val="en-US"/>
              </w:rPr>
              <w:t>purposive sampling</w:t>
            </w:r>
            <w:r>
              <w:rPr>
                <w:rFonts w:cs="Times New Roman" w:ascii="Times New Roman" w:hAnsi="Times New Roman"/>
                <w:sz w:val="20"/>
                <w:szCs w:val="20"/>
                <w:lang w:val="en-US"/>
              </w:rPr>
              <w:t xml:space="preserve"> berdasarkan tema makalahnya</w:t>
            </w:r>
            <w:r>
              <w:rPr>
                <w:rFonts w:cs="Times New Roman" w:ascii="Times New Roman" w:hAnsi="Times New Roman"/>
                <w:sz w:val="20"/>
                <w:szCs w:val="20"/>
              </w:rPr>
              <w:t>. Data dikumpulkan dari makalah yang mereka susun. Aspek yang dievaluasi adalah sistematika, pendahuluan, pembahasan, kesimpulan, dan referensi yang digunakan. Data tambahan yang dikumpulkan adalah data penilaian oleh mahasiswa terhadap makalah kelompok lain. Hasil analisis menunjukkan bahwa derajat penguasaan mahasiswa dalam menyusun makalah berada pada kategori cukup. Kemampuan menilai makalah masih rendah. Adapun kesulitannya terletak pada kesesuaian dengan template, penulisan latar belakang, penggunaan sumber/referensi, dan penyajian data dalam bentuk tabel atau gambar. Semua aspek tersebut berkategori sangat rendah. Informasi ini dapat dijadikan acuan dalam mengembangkan sistem perkuliahan yang dapa memfasilitasi siswa untuk mengembangkan keterampilannya dalam menyusun makalah.</w:t>
            </w:r>
            <w:bookmarkEnd w:id="0"/>
          </w:p>
          <w:p>
            <w:pPr>
              <w:pStyle w:val="Normal"/>
              <w:spacing w:lineRule="auto" w:line="240" w:before="0" w:after="0"/>
              <w:ind w:right="95"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valuasi, Makalah, Mahasiswa </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76" w:before="0" w:after="0"/>
        <w:ind w:firstLine="720"/>
        <w:jc w:val="both"/>
        <w:rPr/>
      </w:pPr>
      <w:r>
        <w:rPr>
          <w:rFonts w:cs="Times New Roman" w:ascii="Times New Roman" w:hAnsi="Times New Roman"/>
          <w:sz w:val="24"/>
          <w:szCs w:val="24"/>
        </w:rPr>
        <w:t xml:space="preserve">Makalah merupakan tagihan yang umum dibebankan kepada mahasiswa Program Studi S-1 PGSD FKIP Universitas Mataram. Tidak ada pedoman standar terkait format yang bisa digunakan sebagai acuan oleh mahasiswa. Umumnya, makalah yang disusun memiliki bagian-bagian seperti halaman sampul, kata pengantar, daftar isi, BAB I, BAB II, BAB III, dan daftar pustaka. Format ini berbeda dengan makalah seminar yang memiliki bagian-bagian seperti judul, penulis dan afiliasinya, abstrak, pendahuluan, metode, kesimpulan, dan daftar pustaka </w:t>
      </w:r>
      <w:r>
        <w:fldChar w:fldCharType="begin"/>
      </w:r>
      <w:r>
        <w:rPr>
          <w:sz w:val="24"/>
          <w:szCs w:val="24"/>
          <w:rFonts w:cs="Times New Roman" w:ascii="Times New Roman" w:hAnsi="Times New Roman"/>
          <w:lang w:val="en-US" w:eastAsia="en-US"/>
        </w:rPr>
        <w:instrText xml:space="preserve">ADDIN CSL_CITATION {"citationItems":[{"id":"ITEM-1","itemData":{"DOI":"10.21831/cp.v38i3.26297","author":[{"dropping-particle":"","family":"Zuchdi","given":"Darmiyati","non-dropping-particle":"","parse-names":false,"suffix":""},{"dropping-particle":"","family":"Nurhadi","given":"","non-dropping-particle":"","parse-names":false,"suffix":""}],"container-title":"Cakrawala Pendidikan","id":"ITEM-1","issue":"3","issued":{"date-parts":[["2019"]]},"page":"465-476","title":"Culture based teaching and learning for Indonesian as a foreign language in Yogyakarta","type":"article-journal","volume":"38"},"uris":["http://www.mendeley.com/documents/?uuid=657de70d-6b8b-45b9-b5c3-94b2f2883685","http://www.mendeley.com/documents/?uuid=88ed3711-afa5-4499-88a8-97427643fd65"]},{"id":"ITEM-2","itemData":{"DOI":"10.21831/cp.v38i2.25289","author":[{"dropping-particle":"","family":"Suherman","given":"Wawan S.","non-dropping-particle":"","parse-names":false,"suffix":""},{"dropping-particle":"","family":"Dapan","given":"","non-dropping-particle":"","parse-names":false,"suffix":""},{"dropping-particle":"","family":"Guntur","given":"","non-dropping-particle":"","parse-names":false,"suffix":""},{"dropping-particle":"","family":"Muktiani","given":"Nur Rohmah","non-dropping-particle":"","parse-names":false,"suffix":""}],"container-title":"Cakrawala Pendidikan","id":"ITEM-2","issue":"2","issued":{"date-parts":[["2019"]]},"page":"356-365","title":"Development of traditional children play based instructional model to optimize development of kindergarteners’ fundamental motor skill","type":"article-journal","volume":"38"},"uris":["http://www.mendeley.com/documents/?uuid=ebe28a11-f977-41b3-8995-0bdf1b5f2a72"]},{"id":"ITEM-3","itemData":{"DOI":"10.21831/cp.v38i2.21556","author":[{"dropping-particle":"","family":"Gularso","given":"Dhiniaty","non-dropping-particle":"","parse-names":false,"suffix":""},{"dropping-particle":"","family":"Sugito","given":"","non-dropping-particle":"","parse-names":false,"suffix":""},{"dropping-particle":"","family":"Zamroni","given":"","non-dropping-particle":"","parse-names":false,"suffix":""}],"container-title":"Cakrawala Pendidikan","id":"ITEM-3","issue":"2","issued":{"date-parts":[["2019"]]},"page":"343-355","title":"Kawruh Pamomong: Children education based on local wisdom in Yogyakarta","type":"article-journal","volume":"38"},"uris":["http://www.mendeley.com/documents/?uuid=e2e3cc1a-2c6a-45ce-9162-5e494bc6cec5","http://www.mendeley.com/documents/?uuid=2662b070-ec34-4f71-9aeb-bbc19458ca3f"]}],"mendeley":{"formattedCitation":"(Gularso et al., 2019; Suherman et al., 2019; Zuchdi &amp; Nurhadi, 2019)","manualFormatting":"(see in Gularso et al., 2019; Suherman et al., 2019; Zuchdi &amp; Nurhadi, 2019)","plainTextFormattedCitation":"(Gularso et al., 2019; Suherman et al., 2019; Zuchdi &amp; Nurhadi, 2019)","previouslyFormattedCitation":"(Gularso et al., 2019; Suherman et al., 2019; Zuchdi &amp; Nurhadi, 2019)"},"properties":{"noteIndex":0},"schema":"https://github.com/citation-style-language/schema/raw/master/csl-citation.json"}</w:instrText>
      </w:r>
      <w:r>
        <w:rPr>
          <w:rFonts w:cs="Times New Roman" w:ascii="Times New Roman" w:hAnsi="Times New Roman"/>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xml:space="preserve">(see </w:t>
      </w:r>
      <w:r>
        <w:rPr>
          <w:rFonts w:cs="Times New Roman" w:ascii="Times New Roman" w:hAnsi="Times New Roman"/>
          <w:sz w:val="24"/>
          <w:szCs w:val="24"/>
          <w:lang w:val="en-US" w:eastAsia="en-US"/>
        </w:rPr>
        <w:t>in Gularso et al., 2019; Suherman et al., 2019; Zuchdi &amp; Nurha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mat makalah seminar memiliki lebih banyak kesamaan dengan format artikel ilmiah yang dipublikasi di jurn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ryadi","given":"Didi","non-dropping-particle":"","parse-names":false,"suffix":""}],"container-title":"Seminar Nasional Pembelajaran MIPA","id":"ITEM-1","issue":"November","issued":{"date-parts":[["2010"]]},"page":"1-75","publisher":"UM Malang","publisher-place":"Malang","title":"Didactical Design Research (DDR) dalam Pengembangan Pembelajaran Matematika","type":"paper-conference"},"uris":["http://www.mendeley.com/documents/?uuid=e3a64cdc-c81a-4bcc-bdcf-bad22d397c8b"]}],"mendeley":{"formattedCitation":"(Suryadi, 2010)","manualFormatting":"(see in Suryadi, 2010)","plainTextFormattedCitation":"(Suryadi, 2010)","previouslyFormattedCitation":"(Suryadi, 2010)"},"properties":{"noteIndex":0},"schema":"https://github.com/citation-style-language/schema/raw/master/csl-citation.json"}</w:instrText>
      </w:r>
      <w:r>
        <w:rPr>
          <w:rFonts w:cs="Times New Roman" w:ascii="Times New Roman" w:hAnsi="Times New Roman"/>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xml:space="preserve">(see </w:t>
      </w:r>
      <w:r>
        <w:rPr>
          <w:rFonts w:cs="Times New Roman" w:ascii="Times New Roman" w:hAnsi="Times New Roman"/>
          <w:sz w:val="24"/>
          <w:szCs w:val="24"/>
          <w:lang w:val="en-US" w:eastAsia="en-US"/>
        </w:rPr>
        <w:t>in Suryadi,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kalah seminar dan artikel melalui proses review yang ketat, namun tidak demikian dengan makalah yang disusun oleh mahasiswa.</w:t>
      </w:r>
    </w:p>
    <w:p>
      <w:pPr>
        <w:pStyle w:val="Normal"/>
        <w:spacing w:lineRule="auto" w:line="276" w:before="0" w:after="0"/>
        <w:ind w:firstLine="720"/>
        <w:jc w:val="both"/>
        <w:rPr/>
      </w:pPr>
      <w:r>
        <w:rPr>
          <w:rFonts w:cs="Times New Roman" w:ascii="Times New Roman" w:hAnsi="Times New Roman"/>
          <w:sz w:val="24"/>
          <w:szCs w:val="24"/>
        </w:rPr>
        <w:t xml:space="preserve">Berdasarkan penuturan mahasiswa, selama ini makalah yang mereka susun tidak pernah direvisi atau ditolak. Makalah yang disusun cukup dipresentasikan di depan kelas, dan mendapatkan nilai. Mengacu pada Rencana Pelaksanaan Semester (RPS), kompetensi yang diharapkan bisa dikuasai oleh mahasiswa difokuskan pada penguasaan konsep. Kualitas makalah hanya ditinjau dari kontent pada pembahasan. Jika sesuai dengan konsep-konsep yang harus dikuasai, makalah dikatagorikan bagus. Ditinjau dari tujuan pembelajaran, fenomena tersebut bukan masalah. Evaluasi memang bertujuan untuk mengetahui sudah sampai sejauh mana tujuan-tujuan pembelajaran dicapai oleh mahasisw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iyah","given":"Nunung","non-dropping-particle":"","parse-names":false,"suffix":""}],"container-title":"Jurnal Edueksos","id":"ITEM-1","issue":"1","issued":{"date-parts":[["2014"]]},"page":"73-86","title":"Evaluasi pembelajaran: sebuah kajian teori","type":"article-journal","volume":"3"},"uris":["http://www.mendeley.com/documents/?uuid=7b309f1a-bd38-48de-a88d-db94d59ba180"]}],"mendeley":{"formattedCitation":"(Nuriyah, 2014)","plainTextFormattedCitation":"(Nuriyah, 2014)","previouslyFormattedCitation":"(Nuriyah,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iyah,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amun jika tujuan penyusunan makalah untuk meningkatkan keterampilan menulis, maka evaluasi harus disesuaikan.</w:t>
      </w:r>
    </w:p>
    <w:p>
      <w:pPr>
        <w:pStyle w:val="Normal"/>
        <w:spacing w:lineRule="auto" w:line="276" w:before="0" w:after="0"/>
        <w:ind w:firstLine="720"/>
        <w:jc w:val="both"/>
        <w:rPr/>
      </w:pPr>
      <w:r>
        <w:rPr>
          <w:rFonts w:cs="Times New Roman" w:ascii="Times New Roman" w:hAnsi="Times New Roman"/>
          <w:sz w:val="24"/>
          <w:szCs w:val="24"/>
        </w:rPr>
        <w:t xml:space="preserve">Keterampilan menulis adalah kompetensi yang dibutuhkan oleh mahasiswa. Keterampilan ini berguna ketika mereka memprogramkan skripsi. Di Universitas Mataram, skripsi merupakan syarat untuk menyelesaikan program sarjana S-1 termasuk Program Studi PGS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witasari","given":"Titis","non-dropping-particle":"","parse-names":false,"suffix":""},{"dropping-particle":"","family":"Sudarmin","given":"","non-dropping-particle":"","parse-names":false,"suffix":""},{"dropping-particle":"","family":"Linuwih","given":"Suharto","non-dropping-particle":"","parse-names":false,"suffix":""}],"container-title":"Jurnal Penelitian Pendidikan IPA","id":"ITEM-1","issue":"2","issued":{"date-parts":[["2017"]]},"page":"62-70","title":"Peningkatan literasi sains melalui pembelajaran energi dan perubahannya bermuatan etnosains pada pengasapan ikan","type":"article-journal","volume":"1"},"uris":["http://www.mendeley.com/documents/?uuid=6352511b-a20a-4fb2-8f59-605a3a029e47"]}],"mendeley":{"formattedCitation":"(Perwitasari et al., 2017)","manualFormatting":"(Tim Penyusun, 2019)","plainTextFormattedCitation":"(Perwitasari et al., 2017)","previouslyFormattedCitation":"(Perwitasar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enyusu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tuk memprogramkan skripsi, mahasiswa PGSD FKIP Universitas Mataram harus memiliki sejumlah kompetensi prasyarat. Kompetensi tersebut dibuktikan dengan telah menempuh </w:t>
      </w:r>
      <w:r>
        <w:rPr>
          <w:rFonts w:cs="Times New Roman" w:ascii="Times New Roman" w:hAnsi="Times New Roman"/>
          <w:sz w:val="24"/>
          <w:szCs w:val="24"/>
          <w:lang w:val="en-US"/>
        </w:rPr>
        <w:t xml:space="preserve">sejumlah </w:t>
      </w:r>
      <w:r>
        <w:rPr>
          <w:rFonts w:cs="Times New Roman" w:ascii="Times New Roman" w:hAnsi="Times New Roman"/>
          <w:sz w:val="24"/>
          <w:szCs w:val="24"/>
        </w:rPr>
        <w:t>SKS, yang di dalamnya lulus matakuliah Metode Penelitian kualitatif dan Kuantitatif, serta beberapa matakuliah terkait (Kurikulum PGSD, 2019). Penugasan menyusun makalah oleh mahasiswa diharapkan dapat membantunya menyelesaikan penulisan skripsi. Hal ini karena bagian pokok dari makalah sama persis dengan bagian pokok skripsi.</w:t>
      </w:r>
    </w:p>
    <w:p>
      <w:pPr>
        <w:pStyle w:val="Normal"/>
        <w:spacing w:lineRule="auto" w:line="276" w:before="0" w:after="0"/>
        <w:ind w:firstLine="720"/>
        <w:jc w:val="both"/>
        <w:rPr/>
      </w:pPr>
      <w:r>
        <w:rPr>
          <w:rFonts w:cs="Times New Roman" w:ascii="Times New Roman" w:hAnsi="Times New Roman"/>
          <w:sz w:val="24"/>
          <w:szCs w:val="24"/>
        </w:rPr>
        <w:t xml:space="preserve">Bagian-bagian pokok dari makalah mencakup Bab I Pendahuluan, Bab II Pembahasan, dan Bab III Penutup. Bab I pada makalah memiliki sub-bagian yang semuanya ada pada Bab I dari skripsi. Sub-bagian tersebut adalah latar belakang, rumusan masalah, tujuan, dan manfa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jjati","given":"E","non-dropping-particle":"","parse-names":false,"suffix":""}],"id":"ITEM-1","issued":{"date-parts":[["2011"]]},"publisher":"Universitas Mataram","title":"Keanekaragaman amfibi (ordo anura) di TWA Suranadi","type":"thesis"},"uris":["http://www.mendeley.com/documents/?uuid=a382df22-3186-444f-9f35-cfb0c30b3148"]}],"mendeley":{"formattedCitation":"(Hijjati, 2011)","plainTextFormattedCitation":"(Hijjati, 2011)","previouslyFormattedCitation":"(Hijjat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jjati,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berapa sub-bagian tambahan pada skripsi adalah hipotesis penelitian dan definisi istilah/definisi operasion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nyusun","given":"Tim","non-dropping-particle":"","parse-names":false,"suffix":""}],"id":"ITEM-1","issued":{"date-parts":[["2017"]]},"publisher":"Mataram: FKIP Universitas Mataram","publisher-place":"Mataram","title":"Panduan penulisan skripsi Fakultas Keguruan dan Ilmu Pendidikan Universitas Mataram","type":"book"},"uris":["http://www.mendeley.com/documents/?uuid=5c135ee0-7f98-4596-986a-e6b034bc283c"]}],"mendeley":{"formattedCitation":"(Penyusun, 2017)","manualFormatting":"(Tim Penyusun, 2017)","plainTextFormattedCitation":"(Penyusun, 2017)","previouslyFormattedCitation":"(Penyusu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enyusu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mikian pula dengan bagian pembahasan dan penutup yang mencakup kesimpulan dan saran. Semua bagian dan sub-bagian tersebut merupakan komponen penyusun skripsi. Konten dari bagian dan sub-bagian tersebut relatif sama antara yang ada di makalah dan skripsi. Tulisan pada pembahasan mencakup teori, hasil penelitian dan bukti-bukti empiris. Kesimpulan mengacu pada tuju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tinjau dari kebutuhan terhadap pentingnya meningkatkan keterampilan mahasiswa dalam menulis, maka kualitas makalah harus dievaluasi. Proses ini diperlukan untuk memberikan </w:t>
      </w:r>
      <w:r>
        <w:rPr>
          <w:rFonts w:cs="Times New Roman" w:ascii="Times New Roman" w:hAnsi="Times New Roman"/>
          <w:i/>
          <w:sz w:val="24"/>
          <w:szCs w:val="24"/>
        </w:rPr>
        <w:t>treatment</w:t>
      </w:r>
      <w:r>
        <w:rPr>
          <w:rFonts w:cs="Times New Roman" w:ascii="Times New Roman" w:hAnsi="Times New Roman"/>
          <w:sz w:val="24"/>
          <w:szCs w:val="24"/>
        </w:rPr>
        <w:t xml:space="preserve"> yang tepat dalam perkuliahan. Untuk melakukannya, dibutuhkan informasi terkait kemampuan awal mahasiswa dalam menyusun makal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odo","given":"Arif","non-dropping-particle":"","parse-names":false,"suffix":""},{"dropping-particle":"","family":"Jailani","given":"Abdul Kadir","non-dropping-particle":"","parse-names":false,"suffix":""},{"dropping-particle":"","family":"Novitasari","given":"Setiani","non-dropping-particle":"","parse-names":false,"suffix":""},{"dropping-particle":"","family":"Sutisna","given":"Deni","non-dropping-particle":"","parse-names":false,"suffix":""},{"dropping-particle":"","family":"Erfan","given":"Muhammad","non-dropping-particle":"","parse-names":false,"suffix":""},{"dropping-particle":"","family":"Studi","given":"Prodi","non-dropping-particle":"","parse-names":false,"suffix":""},{"dropping-particle":"","family":"Fkip","given":"Pgsd","non-dropping-particle":"","parse-names":false,"suffix":""},{"dropping-particle":"","family":"Mataram","given":"Universitas","non-dropping-particle":"","parse-names":false,"suffix":""}],"container-title":"Jurnal DIDIKA: Wahana Ilmiah Pendidikan Dasar","id":"ITEM-1","issue":"1","issued":{"date-parts":[["2020"]]},"page":"77-91","title":"Analisis kemampuan menulis makalah mahasiswa baru PGSD Universitas Mataram","type":"article-journal","volume":"VI"},"uris":["http://www.mendeley.com/documents/?uuid=92610423-ead2-4453-b911-b3a1c9c0375a"]}],"mendeley":{"formattedCitation":"(Widodo et al., 2020)","manualFormatting":"Widodo et al. (2020)","plainTextFormattedCitation":"(Widodo et al., 2020)","previouslyFormattedCitation":"(Widodo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emukan bahwa kemampuan mahasiswa baru (angkatan tahun 2019) S-1 PGSD FKIP Universitas Mataram sangat rendah, plagiasi sangat tinggi, dan struktur makalah secara keseluruhan tidak sesuai pedoman. Kesulitannya terletak pada aspek referensi, penulisan, teknik penugasan, pemahaman materi, waktu, sarana, malas baca, dan kerjasama tim. Dari aspek-aspek tersebut persentase terbesar adalah pada aspek referensi dan penulisan. Adapun faktor penyebab kesulitan mahasiswa adalah rendahnya minat baca, rasa ingin tahu dan motivasi menulis, serta instruksi menulis tidak jelas.</w:t>
      </w:r>
    </w:p>
    <w:p>
      <w:pPr>
        <w:pStyle w:val="Normal"/>
        <w:spacing w:lineRule="auto" w:line="276"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tudi ini sendiri bertujuan untuk mengevaluasi keterampilan mahasiswa program studi S-1 PGSD FKIP Universitas Mataram dalam menyusun makalah. Salah satu aspek yang dikaji adalah profil kemampuan mahasiswa dalam menyusun makalah, namun ditinjau dari 4 kriteria yaitu identitas, bagian teks utama/isi, sistematika, dan ketepatan waktu mengumpulkan makalah. Masing-masing kriteria dirincikan menjadi subkriteria yang lebih spesifik. Bagian teks utama atau isi misalnya terdiri dari subkriteria BAB I, BAB II, dan BAB III. Masing-masing bab lebih dirincikan lagi. BAB II misalnya terdiri dari pemataran materi sesuai rumusan masalah dan tujuan, beragam konsep doeksplorasi dari berbagai sumber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47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0" t="-135" r="-80" b="-135"/>
                    <a:stretch>
                      <a:fillRect/>
                    </a:stretch>
                  </pic:blipFill>
                  <pic:spPr bwMode="auto">
                    <a:xfrm>
                      <a:off x="0" y="0"/>
                      <a:ext cx="447675" cy="2667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pemaparan materi dilengkapi dengan data yang disajikan dalam bentuk tabel ata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gambar. Penelitian ini juga mengkaji letak kesulitan dan kemmapuan mahasiswa dalam menilai makalah. Letak kesulitan ditinjau dari tiap kriteria. Untuk subyek penelitian, studi ini tidak dilakukan pada mahasiswa baru namun pada mahasiswa semester 4.</w:t>
      </w:r>
    </w:p>
    <w:p>
      <w:pPr>
        <w:pStyle w:val="Normal"/>
        <w:spacing w:lineRule="auto" w:line="276"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Hasil penelitian ini dapat dimanfaatkan sebagai acuan dalam menyusun perencanaan maupun pelaksanaan pembelajaran. Tujuannya adalah untuk memberikan fasilitas pembelajaran terbaik agar keterampilan menulis mahasiswa menjadi lebih bagus. Jika mahasiswa terampil dalam menulis, maka peluang untuk mereka berprestasi ditingkat lokal, nasional, dan bahkan internasional menjadi lebih tinggi. Kesempatan menjadi finalis dan juara pada event-event seperti lomba menulis ilmiah, dan pekan kreativitas mahasiswa (PKM) akan menjadi lebih besar. Secara langsung, keterampilan menulis yang baik dapat membantu mahasiswa untuk menyelesaikan tugas-tugas rutin yang diberikan oleh dosen. Ketika memprogramkan skripsi, keterampilan tersebut dapat mempermudah mereka untuk menghasilkan karya tulis ilmiah dengan kualitas yang bagus, baik berupa laporan skripsi maupun artikel ilmiah untuk publikasi melalui seminar dan jurnal.</w:t>
      </w:r>
    </w:p>
    <w:p>
      <w:pPr>
        <w:pStyle w:val="Normal"/>
        <w:shd w:fill="FFFFFF" w:val="clear"/>
        <w:spacing w:lineRule="auto" w:line="240" w:before="16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76"/>
        <w:ind w:firstLine="720"/>
        <w:jc w:val="both"/>
        <w:rPr/>
      </w:pPr>
      <w:r>
        <w:rPr>
          <w:rFonts w:cs="Times New Roman" w:ascii="Times New Roman" w:hAnsi="Times New Roman"/>
          <w:sz w:val="24"/>
          <w:szCs w:val="24"/>
        </w:rPr>
        <w:t>Peneitian ini dilakukan terhadap mahasiswa program studi PGSD, FKIP Universitas Mataram semester IV tahun akademik 2019/2020. Populasi dalam penelitian ini adalah seluruh mahasiswa yang memprogramkan mata kuliah Evaluasi Hasil Pembelajaran</w:t>
      </w:r>
      <w:r>
        <w:rPr>
          <w:rFonts w:cs="Times New Roman" w:ascii="Times New Roman" w:hAnsi="Times New Roman"/>
          <w:sz w:val="24"/>
          <w:szCs w:val="24"/>
          <w:lang w:val="en-US"/>
        </w:rPr>
        <w:t xml:space="preserve"> yang terdistribusi di 9 kelas</w:t>
      </w:r>
      <w:r>
        <w:rPr>
          <w:rFonts w:cs="Times New Roman" w:ascii="Times New Roman" w:hAnsi="Times New Roman"/>
          <w:sz w:val="24"/>
          <w:szCs w:val="24"/>
        </w:rPr>
        <w:t xml:space="preserve">. </w:t>
      </w:r>
      <w:r>
        <w:rPr>
          <w:rFonts w:cs="Times New Roman" w:ascii="Times New Roman" w:hAnsi="Times New Roman"/>
          <w:sz w:val="24"/>
          <w:szCs w:val="24"/>
          <w:lang w:val="en-US"/>
        </w:rPr>
        <w:t>Di tiap kelas, m</w:t>
      </w:r>
      <w:r>
        <w:rPr>
          <w:rFonts w:cs="Times New Roman" w:ascii="Times New Roman" w:hAnsi="Times New Roman"/>
          <w:sz w:val="24"/>
          <w:szCs w:val="24"/>
        </w:rPr>
        <w:t xml:space="preserve">ahasiswa terbagi menjadi 10 kelompok berdasarkan tema makalah yang disusun. Teknik pengambilan sampel dilakukan dengan </w:t>
      </w:r>
      <w:r>
        <w:rPr>
          <w:rFonts w:cs="Times New Roman" w:ascii="Times New Roman" w:hAnsi="Times New Roman"/>
          <w:i/>
          <w:sz w:val="24"/>
          <w:szCs w:val="24"/>
          <w:lang w:val="en-US"/>
        </w:rPr>
        <w:t>purposive sampling</w:t>
      </w:r>
      <w:r>
        <w:rPr>
          <w:rFonts w:cs="Times New Roman" w:ascii="Times New Roman" w:hAnsi="Times New Roman"/>
          <w:i/>
          <w:sz w:val="24"/>
          <w:szCs w:val="24"/>
        </w:rPr>
        <w:t xml:space="preserve"> </w:t>
      </w:r>
      <w:r>
        <w:rPr>
          <w:rFonts w:cs="Times New Roman" w:ascii="Times New Roman" w:hAnsi="Times New Roman"/>
          <w:sz w:val="24"/>
          <w:szCs w:val="24"/>
          <w:lang w:val="en-US"/>
        </w:rPr>
        <w:t>berdasarkan tema makalahnya</w:t>
      </w:r>
      <w:r>
        <w:rPr>
          <w:rFonts w:cs="Times New Roman" w:ascii="Times New Roman" w:hAnsi="Times New Roman"/>
          <w:sz w:val="24"/>
          <w:szCs w:val="24"/>
        </w:rPr>
        <w:t>. Jumlah sampel adalah 10 kelompok mahasiswa yang ditentukan dengan memilih 1 kelompok/tema makalah. Data dikumpulkan berdasarkan evaluasi makalah yang disusun oleh mahasiwa.</w:t>
      </w:r>
    </w:p>
    <w:p>
      <w:pPr>
        <w:pStyle w:val="Normal"/>
        <w:spacing w:lineRule="auto" w:line="276"/>
        <w:ind w:firstLine="720"/>
        <w:jc w:val="both"/>
        <w:rPr/>
      </w:pPr>
      <w:r>
        <w:rPr>
          <w:rFonts w:cs="Times New Roman" w:ascii="Times New Roman" w:hAnsi="Times New Roman"/>
          <w:sz w:val="24"/>
          <w:szCs w:val="24"/>
        </w:rPr>
        <w:t xml:space="preserve">Aspek yang dievaluasi mencakup sistematika, pendahuluan, pembahasan, kesimpulan, dan referensi yang diadaptasi da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sadha","given":"Dhimas Asih Kusuma","non-dropping-particle":"","parse-names":false,"suffix":""}],"container-title":"MUADDIB","id":"ITEM-1","issue":"01","issued":{"date-parts":[["2016"]]},"page":"1-20","title":"Studi kompetensi kemampuan menulis di kalangan mahasiswa","type":"article-journal","volume":"06"},"uris":["http://www.mendeley.com/documents/?uuid=bd81fe81-b1bb-4de7-a24d-f73790eb961b"]}],"mendeley":{"formattedCitation":"(Persadha, 2016)","manualFormatting":"Persadha (2016)","plainTextFormattedCitation":"(Persadha, 2016)","previouslyFormattedCitation":"(Persadh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adh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ing-masing aspek diuraikan menjadi beberapa indikator untuk mempermudah penskoran. Pemberian skor terhadap tiap indikator diadaptasi da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nyusun","given":"Tim","non-dropping-particle":"","parse-names":false,"suffix":""}],"id":"ITEM-1","issued":{"date-parts":[["2019"]]},"number-of-pages":"2","publisher":"Makasar: Fakultas Kehutanan Universitas Hasanudin","publisher-place":"Makasar","title":"Rubrik Penilaian Program Studi Kehutanan","type":"book"},"uris":["http://www.mendeley.com/documents/?uuid=95476f16-f079-49d5-8523-1aa0d1ca337f","http://www.mendeley.com/documents/?uuid=d7f5aba5-f407-4cff-92d7-6c0913e02171"]}],"mendeley":{"formattedCitation":"(Penyusun, 2019)","manualFormatting":"Tim Penyusun (2019)","plainTextFormattedCitation":"(Penyusun, 2019)","previouslyFormattedCitation":"(Penyusu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enyusu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mberian skor untuk tiap indikator berkisar dari 2 – 15 berdasarkan ukuran tagihannya. Penentuan skor masing-masing makalah dilakukan sebanyak 3 kali ulangan untuk mengurangi subyektivitas, meningkatkan obyektivitas, dan menekan bias. Skor yang diolah adalah mean skor dari 3 kali ulangan tersebut.</w:t>
      </w:r>
    </w:p>
    <w:p>
      <w:pPr>
        <w:pStyle w:val="Normal"/>
        <w:spacing w:lineRule="auto" w:line="276"/>
        <w:ind w:firstLine="720"/>
        <w:jc w:val="both"/>
        <w:rPr/>
      </w:pPr>
      <w:r>
        <w:rPr>
          <w:rFonts w:cs="Times New Roman" w:ascii="Times New Roman" w:hAnsi="Times New Roman"/>
          <w:sz w:val="24"/>
          <w:szCs w:val="24"/>
        </w:rPr>
        <w:t>Konversi skor untuk penilaian menggunakan skala 10 – 100. Persamaan yang digunakan adalah sebagai beriku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668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84" r="-28" b="-84"/>
                    <a:stretch>
                      <a:fillRect/>
                    </a:stretch>
                  </pic:blipFill>
                  <pic:spPr bwMode="auto">
                    <a:xfrm>
                      <a:off x="0" y="0"/>
                      <a:ext cx="1266825" cy="428625"/>
                    </a:xfrm>
                    <a:prstGeom prst="rect">
                      <a:avLst/>
                    </a:prstGeom>
                  </pic:spPr>
                </pic:pic>
              </a:graphicData>
            </a:graphic>
          </wp:inline>
        </w:drawing>
      </w:r>
    </w:p>
    <w:p>
      <w:pPr>
        <w:pStyle w:val="Normal"/>
        <w:spacing w:lineRule="auto" w:line="276"/>
        <w:jc w:val="both"/>
        <w:rPr/>
      </w:pPr>
      <w:r>
        <w:rPr>
          <w:rFonts w:eastAsia="Times New Roman" w:cs="Times New Roman" w:ascii="Times New Roman" w:hAnsi="Times New Roman"/>
          <w:sz w:val="24"/>
          <w:szCs w:val="24"/>
        </w:rPr>
        <w:t>Dimana, N</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derajat penguasaan i; SM</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skor kelompok mahasiswa i; TS = total sko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yang didapatkan menggunakan persamaan tersebut dikonversi ke dalam bentuk nilai huruf mengacu pada Penilaian Acuan Patokan (PAP) yang disajikan dalam Tabel 1. Derajat penguasaan yang dihasilkan melalui proses ini dijadikan sebagai penilaian standar (</w:t>
      </w:r>
      <w:r>
        <w:rPr>
          <w:rFonts w:eastAsia="Times New Roman" w:cs="Times New Roman" w:ascii="Times New Roman" w:hAnsi="Times New Roman"/>
          <w:i/>
          <w:iCs/>
          <w:sz w:val="24"/>
          <w:szCs w:val="24"/>
        </w:rPr>
        <w:t>x</w:t>
      </w:r>
      <w:r>
        <w:rPr>
          <w:rFonts w:eastAsia="Times New Roman" w:cs="Times New Roman" w:ascii="Times New Roman" w:hAnsi="Times New Roman"/>
          <w:i/>
          <w:iCs/>
          <w:sz w:val="24"/>
          <w:szCs w:val="24"/>
          <w:vertAlign w:val="subscript"/>
        </w:rPr>
        <w:t>o</w:t>
      </w:r>
      <w:r>
        <w:rPr>
          <w:rFonts w:eastAsia="Times New Roman" w:cs="Times New Roman" w:ascii="Times New Roman" w:hAnsi="Times New Roman"/>
          <w:sz w:val="24"/>
          <w:szCs w:val="24"/>
        </w:rPr>
        <w:t>) pada analisis selanjutnya.</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1. Pedoman konversi nilai</w:t>
      </w:r>
    </w:p>
    <w:tbl>
      <w:tblPr>
        <w:tblW w:w="7999" w:type="dxa"/>
        <w:jc w:val="center"/>
        <w:tblInd w:w="0" w:type="dxa"/>
        <w:tblLayout w:type="fixed"/>
        <w:tblCellMar>
          <w:top w:w="0" w:type="dxa"/>
          <w:left w:w="108" w:type="dxa"/>
          <w:bottom w:w="0" w:type="dxa"/>
          <w:right w:w="108" w:type="dxa"/>
        </w:tblCellMar>
      </w:tblPr>
      <w:tblGrid>
        <w:gridCol w:w="648"/>
        <w:gridCol w:w="2918"/>
        <w:gridCol w:w="2333"/>
        <w:gridCol w:w="2100"/>
      </w:tblGrid>
      <w:tr>
        <w:trPr/>
        <w:tc>
          <w:tcPr>
            <w:tcW w:w="6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ajat Penguasaan</w:t>
            </w:r>
          </w:p>
        </w:tc>
        <w:tc>
          <w:tcPr>
            <w:tcW w:w="23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w:t>
            </w:r>
          </w:p>
        </w:tc>
        <w:tc>
          <w:tcPr>
            <w:tcW w:w="21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w:t>
            </w:r>
          </w:p>
        </w:tc>
      </w:tr>
      <w:tr>
        <w:trPr/>
        <w:tc>
          <w:tcPr>
            <w:tcW w:w="64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233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10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at baik</w:t>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 &lt; 80</w:t>
            </w:r>
          </w:p>
        </w:tc>
        <w:tc>
          <w:tcPr>
            <w:tcW w:w="2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100"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lt; 72</w:t>
            </w:r>
          </w:p>
        </w:tc>
        <w:tc>
          <w:tcPr>
            <w:tcW w:w="2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100"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lt; 65</w:t>
            </w:r>
          </w:p>
        </w:tc>
        <w:tc>
          <w:tcPr>
            <w:tcW w:w="2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100"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kup</w:t>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8" w:type="dxa"/>
            <w:tcBorders/>
          </w:tcPr>
          <w:p>
            <w:pPr>
              <w:pStyle w:val="Normal"/>
              <w:spacing w:lineRule="auto" w:line="240" w:before="0" w:after="0"/>
              <w:jc w:val="both"/>
              <w:rPr/>
            </w:pPr>
            <w:r>
              <w:rPr>
                <w:rFonts w:cs="Times New Roman" w:ascii="Times New Roman" w:hAnsi="Times New Roman"/>
                <w:sz w:val="24"/>
                <w:szCs w:val="24"/>
              </w:rPr>
              <w:t>56 - &lt; 60</w:t>
            </w:r>
          </w:p>
        </w:tc>
        <w:tc>
          <w:tcPr>
            <w:tcW w:w="2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100"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lt; 56</w:t>
            </w:r>
          </w:p>
        </w:tc>
        <w:tc>
          <w:tcPr>
            <w:tcW w:w="2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2100"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 &lt; 50</w:t>
            </w:r>
          </w:p>
        </w:tc>
        <w:tc>
          <w:tcPr>
            <w:tcW w:w="2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2100"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46</w:t>
            </w:r>
          </w:p>
        </w:tc>
        <w:tc>
          <w:tcPr>
            <w:tcW w:w="233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210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at kurang</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umber: Pedoman Akademik Universitas Mataram tahun 2019).</w:t>
      </w:r>
    </w:p>
    <w:p>
      <w:pPr>
        <w:pStyle w:val="Normal"/>
        <w:spacing w:lineRule="auto" w:line="276"/>
        <w:jc w:val="both"/>
        <w:rPr/>
      </w:pPr>
      <w:r>
        <w:rPr>
          <w:rFonts w:cs="Times New Roman" w:ascii="Times New Roman" w:hAnsi="Times New Roman"/>
          <w:sz w:val="24"/>
          <w:szCs w:val="24"/>
        </w:rPr>
        <w:tab/>
        <w:t xml:space="preserve">Data lain yang dikumpulkan adalah data kemampuan mahasiswa dalam menilai makalah. Masing-masing mahasiswa ditugaskan untuk memberikan penilaian terhadap makalah dari kelompok lain menggunakan rubrik penilaian sebagai acuan. Ketepatan menilai ditentukan dengan mengkomparasikan skor yang diberikan mahasiswa dengan skor standar. Analisis komparasi yang digunakan adalah </w:t>
      </w:r>
      <w:r>
        <w:rPr>
          <w:rFonts w:cs="Times New Roman" w:ascii="Times New Roman" w:hAnsi="Times New Roman"/>
          <w:i/>
          <w:sz w:val="24"/>
          <w:szCs w:val="24"/>
        </w:rPr>
        <w:t>independent</w:t>
      </w:r>
      <w:r>
        <w:rPr>
          <w:rFonts w:cs="Times New Roman" w:ascii="Times New Roman" w:hAnsi="Times New Roman"/>
          <w:sz w:val="24"/>
          <w:szCs w:val="24"/>
        </w:rPr>
        <w:t xml:space="preserve"> </w:t>
      </w:r>
      <w:r>
        <w:rPr>
          <w:rFonts w:cs="Times New Roman" w:ascii="Times New Roman" w:hAnsi="Times New Roman"/>
          <w:i/>
          <w:sz w:val="24"/>
          <w:szCs w:val="24"/>
        </w:rPr>
        <w:t>sample</w:t>
      </w:r>
      <w:r>
        <w:rPr>
          <w:rFonts w:cs="Times New Roman" w:ascii="Times New Roman" w:hAnsi="Times New Roman"/>
          <w:sz w:val="24"/>
          <w:szCs w:val="24"/>
        </w:rPr>
        <w:t xml:space="preserve"> </w:t>
      </w:r>
      <w:r>
        <w:rPr>
          <w:rFonts w:cs="Times New Roman" w:ascii="Times New Roman" w:hAnsi="Times New Roman"/>
          <w:i/>
          <w:sz w:val="24"/>
          <w:szCs w:val="24"/>
        </w:rPr>
        <w:t>t-test</w:t>
      </w:r>
      <w:r>
        <w:rPr>
          <w:rFonts w:cs="Times New Roman" w:ascii="Times New Roman" w:hAnsi="Times New Roman"/>
          <w:sz w:val="24"/>
          <w:szCs w:val="24"/>
        </w:rPr>
        <w:t xml:space="preserve"> berbantuan aplikasi SPSS versi 22 </w:t>
      </w:r>
      <w:r>
        <w:rPr>
          <w:rFonts w:cs="Times New Roman" w:ascii="Times New Roman" w:hAnsi="Times New Roman"/>
          <w:i/>
          <w:sz w:val="24"/>
          <w:szCs w:val="24"/>
        </w:rPr>
        <w:t>for windows</w:t>
      </w:r>
      <w:r>
        <w:rPr>
          <w:rFonts w:cs="Times New Roman" w:ascii="Times New Roman" w:hAnsi="Times New Roman"/>
          <w:sz w:val="24"/>
          <w:szCs w:val="24"/>
        </w:rPr>
        <w:t xml:space="preserve">. Untuk mengetahui ukuran perbedaan antara skor yang diberikan oleh mahasiswa dan skor standar dilakukan uji lanjut menggunakan </w:t>
      </w:r>
      <w:r>
        <w:rPr>
          <w:rFonts w:cs="Times New Roman" w:ascii="Times New Roman" w:hAnsi="Times New Roman"/>
          <w:i/>
          <w:sz w:val="24"/>
          <w:szCs w:val="24"/>
        </w:rPr>
        <w:t>effect size</w:t>
      </w:r>
      <w:r>
        <w:rPr>
          <w:rFonts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8382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84" r="-43" b="-84"/>
                    <a:stretch>
                      <a:fillRect/>
                    </a:stretch>
                  </pic:blipFill>
                  <pic:spPr bwMode="auto">
                    <a:xfrm>
                      <a:off x="0" y="0"/>
                      <a:ext cx="838200" cy="428625"/>
                    </a:xfrm>
                    <a:prstGeom prst="rect">
                      <a:avLst/>
                    </a:prstGeom>
                  </pic:spPr>
                </pic:pic>
              </a:graphicData>
            </a:graphic>
          </wp:inline>
        </w:drawing>
      </w:r>
    </w:p>
    <w:p>
      <w:pPr>
        <w:pStyle w:val="Normal"/>
        <w:spacing w:lineRule="auto" w:line="276"/>
        <w:jc w:val="both"/>
        <w:rPr/>
      </w:pPr>
      <w:r>
        <w:rPr>
          <w:rFonts w:eastAsia="Times New Roman" w:cs="Times New Roman" w:ascii="Times New Roman" w:hAnsi="Times New Roman"/>
          <w:sz w:val="24"/>
          <w:szCs w:val="24"/>
        </w:rPr>
        <w:t xml:space="preserve">Dimana ES = effect siz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238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2" t="-135" r="-292"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mean derajat penguasaan hasil penilaian oleh mahasiswa;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mean derajat penguasaan dari penilaian standar; S = standar deviasi derajat penguasaan dari penilaian standar. Interpretasi nilai effect size disajikan pada tabel berikut in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2. Interpretasi nilai effect size</w:t>
      </w:r>
    </w:p>
    <w:tbl>
      <w:tblPr>
        <w:tblW w:w="6900" w:type="dxa"/>
        <w:jc w:val="center"/>
        <w:tblInd w:w="0" w:type="dxa"/>
        <w:tblLayout w:type="fixed"/>
        <w:tblCellMar>
          <w:top w:w="0" w:type="dxa"/>
          <w:left w:w="108" w:type="dxa"/>
          <w:bottom w:w="0" w:type="dxa"/>
          <w:right w:w="108" w:type="dxa"/>
        </w:tblCellMar>
      </w:tblPr>
      <w:tblGrid>
        <w:gridCol w:w="738"/>
        <w:gridCol w:w="3081"/>
        <w:gridCol w:w="3081"/>
      </w:tblGrid>
      <w:tr>
        <w:trPr/>
        <w:tc>
          <w:tcPr>
            <w:tcW w:w="7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0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effect size</w:t>
            </w:r>
          </w:p>
        </w:tc>
        <w:tc>
          <w:tcPr>
            <w:tcW w:w="30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asi</w:t>
            </w:r>
          </w:p>
        </w:tc>
      </w:tr>
      <w:tr>
        <w:trPr/>
        <w:tc>
          <w:tcPr>
            <w:tcW w:w="73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8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 0.20</w:t>
            </w:r>
          </w:p>
        </w:tc>
        <w:tc>
          <w:tcPr>
            <w:tcW w:w="3081" w:type="dxa"/>
            <w:tcBorders>
              <w:top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eak effect</w:t>
            </w:r>
          </w:p>
        </w:tc>
      </w:tr>
      <w:tr>
        <w:trPr/>
        <w:tc>
          <w:tcPr>
            <w:tcW w:w="7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 0.50</w:t>
            </w:r>
          </w:p>
        </w:tc>
        <w:tc>
          <w:tcPr>
            <w:tcW w:w="3081"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dest effect</w:t>
            </w:r>
          </w:p>
        </w:tc>
      </w:tr>
      <w:tr>
        <w:trPr/>
        <w:tc>
          <w:tcPr>
            <w:tcW w:w="7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 – 1.00</w:t>
            </w:r>
          </w:p>
        </w:tc>
        <w:tc>
          <w:tcPr>
            <w:tcW w:w="3081"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derate effect</w:t>
            </w:r>
          </w:p>
        </w:tc>
      </w:tr>
      <w:tr>
        <w:trPr/>
        <w:tc>
          <w:tcPr>
            <w:tcW w:w="73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8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1.00</w:t>
            </w:r>
          </w:p>
        </w:tc>
        <w:tc>
          <w:tcPr>
            <w:tcW w:w="3081" w:type="dxa"/>
            <w:tcBorders>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trong effect</w:t>
            </w:r>
          </w:p>
        </w:tc>
      </w:tr>
    </w:tbl>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ohen","given":"L.","non-dropping-particle":"","parse-names":false,"suffix":""},{"dropping-particle":"","family":"Manion","given":"L.","non-dropping-particle":"","parse-names":false,"suffix":""},{"dropping-particle":"","family":"Morrison","given":"K","non-dropping-particle":"","parse-names":false,"suffix":""}],"id":"ITEM-1","issued":{"date-parts":[["2007"]]},"publisher":"London, New York: Routllege Falmer","title":"Research Methods in Education (6th ed.)","type":"chapter"},"uris":["http://www.mendeley.com/documents/?uuid=d0c68a3d-7018-49f5-9b90-93956e53bf26"]}],"mendeley":{"formattedCitation":"(Cohen et al., 2007)","plainTextFormattedCitation":"(Cohen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hen et al., 200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76" w:before="120" w:after="160"/>
        <w:jc w:val="both"/>
        <w:rPr>
          <w:rFonts w:ascii="Times New Roman" w:hAnsi="Times New Roman" w:cs="Times New Roman"/>
          <w:sz w:val="24"/>
          <w:szCs w:val="24"/>
          <w:lang w:val="en-US"/>
        </w:rPr>
      </w:pPr>
      <w:r>
        <w:rPr>
          <w:rFonts w:cs="Times New Roman" w:ascii="Times New Roman" w:hAnsi="Times New Roman"/>
          <w:sz w:val="24"/>
          <w:szCs w:val="24"/>
        </w:rPr>
        <w:t>Analisis kesulitan mahasiswa dalam menyusun makalah diitnjau dari derajat penguasaan pada tiap kriteria atau subkriteria. Mahasiswa dianggap mengalami kesulitan jika derajat penguasaannya berada dibawah 56 atau di bawah kategori cukup.</w:t>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il keterampilan mahasiswa dalam menyusun makalah</w:t>
      </w:r>
    </w:p>
    <w:p>
      <w:pPr>
        <w:pStyle w:val="Normal"/>
        <w:spacing w:lineRule="auto" w:line="276"/>
        <w:jc w:val="both"/>
        <w:rPr/>
      </w:pPr>
      <w:r>
        <w:rPr>
          <w:rFonts w:cs="Times New Roman" w:ascii="Times New Roman" w:hAnsi="Times New Roman"/>
          <w:sz w:val="24"/>
          <w:szCs w:val="24"/>
        </w:rPr>
        <w:t>Secara rata-rata, keterampilan mahasiswa PGSD FKIP Universitas Mataram mendapatkan nilai C+ dengan kategori cukup. Jika ditinjau per kelompok, maka nilai tertinggi adalah B (baik), dan nilai paling rendah adalah E dengan kategori sangat buruk (Tabel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 Distribusi kemampuan mahasiswa dalam menyusun makalah</w:t>
      </w:r>
    </w:p>
    <w:tbl>
      <w:tblPr>
        <w:tblW w:w="7452" w:type="dxa"/>
        <w:jc w:val="center"/>
        <w:tblInd w:w="0" w:type="dxa"/>
        <w:tblLayout w:type="fixed"/>
        <w:tblCellMar>
          <w:top w:w="0" w:type="dxa"/>
          <w:left w:w="108" w:type="dxa"/>
          <w:bottom w:w="0" w:type="dxa"/>
          <w:right w:w="108" w:type="dxa"/>
        </w:tblCellMar>
      </w:tblPr>
      <w:tblGrid>
        <w:gridCol w:w="648"/>
        <w:gridCol w:w="2484"/>
        <w:gridCol w:w="1849"/>
        <w:gridCol w:w="2471"/>
      </w:tblGrid>
      <w:tr>
        <w:trPr/>
        <w:tc>
          <w:tcPr>
            <w:tcW w:w="6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4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lah</w:t>
            </w:r>
          </w:p>
        </w:tc>
        <w:tc>
          <w:tcPr>
            <w:tcW w:w="1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w:t>
            </w:r>
          </w:p>
        </w:tc>
        <w:tc>
          <w:tcPr>
            <w:tcW w:w="24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w:t>
            </w:r>
          </w:p>
        </w:tc>
      </w:tr>
      <w:tr>
        <w:trPr/>
        <w:tc>
          <w:tcPr>
            <w:tcW w:w="6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w:t>
            </w:r>
          </w:p>
        </w:tc>
        <w:tc>
          <w:tcPr>
            <w:tcW w:w="184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47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6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I</w:t>
            </w:r>
          </w:p>
        </w:tc>
        <w:tc>
          <w:tcPr>
            <w:tcW w:w="18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4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6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II</w:t>
            </w:r>
          </w:p>
        </w:tc>
        <w:tc>
          <w:tcPr>
            <w:tcW w:w="18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4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6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V</w:t>
            </w:r>
          </w:p>
        </w:tc>
        <w:tc>
          <w:tcPr>
            <w:tcW w:w="18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4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6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4" w:type="dxa"/>
            <w:tcBorders/>
          </w:tcPr>
          <w:p>
            <w:pPr>
              <w:pStyle w:val="Normal"/>
              <w:spacing w:lineRule="auto" w:line="240" w:before="0" w:after="0"/>
              <w:rPr/>
            </w:pPr>
            <w:r>
              <w:rPr>
                <w:rFonts w:cs="Times New Roman" w:ascii="Times New Roman" w:hAnsi="Times New Roman"/>
                <w:sz w:val="24"/>
                <w:szCs w:val="24"/>
              </w:rPr>
              <w:t>Kelompok V</w:t>
            </w:r>
          </w:p>
        </w:tc>
        <w:tc>
          <w:tcPr>
            <w:tcW w:w="18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4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6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VI</w:t>
            </w:r>
          </w:p>
        </w:tc>
        <w:tc>
          <w:tcPr>
            <w:tcW w:w="18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4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6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VII</w:t>
            </w:r>
          </w:p>
        </w:tc>
        <w:tc>
          <w:tcPr>
            <w:tcW w:w="18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4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6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VIII</w:t>
            </w:r>
          </w:p>
        </w:tc>
        <w:tc>
          <w:tcPr>
            <w:tcW w:w="18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4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6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X</w:t>
            </w:r>
          </w:p>
        </w:tc>
        <w:tc>
          <w:tcPr>
            <w:tcW w:w="18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4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6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X</w:t>
            </w:r>
          </w:p>
        </w:tc>
        <w:tc>
          <w:tcPr>
            <w:tcW w:w="184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47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rang</w:t>
            </w:r>
          </w:p>
        </w:tc>
      </w:tr>
    </w:tbl>
    <w:p>
      <w:pPr>
        <w:pStyle w:val="Normal"/>
        <w:spacing w:lineRule="auto" w:line="276" w:before="12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t>Kemampuan mengevaluasi</w:t>
      </w:r>
    </w:p>
    <w:p>
      <w:pPr>
        <w:pStyle w:val="Normal"/>
        <w:spacing w:lineRule="auto" w:line="276"/>
        <w:jc w:val="both"/>
        <w:rPr/>
      </w:pPr>
      <w:r>
        <w:rPr>
          <w:rFonts w:cs="Times New Roman" w:ascii="Times New Roman" w:hAnsi="Times New Roman"/>
          <w:sz w:val="24"/>
          <w:szCs w:val="24"/>
        </w:rPr>
        <w:t>Jika dibandingkan dengan penilaiaan standar, hasil penilaian oleh mahasiswa memiliki silisih derajat penguasaan pada tiap makalah (Tabel 4). Selisihnya berkisar dari 0.729 sampai dengan 41.935, dan rata-rata sebesar 16.00. Penilaian yang dilakukan oleh mahasiswa memiliki tren derajat penguasaan yang lebih ting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 Sebaran derajat penguasaan berdasarkan evaluasi dari mahasiswa dan derajat penguassan standar sebagai pembanding.</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lah</w:t>
            </w:r>
          </w:p>
        </w:tc>
        <w:tc>
          <w:tcPr>
            <w:tcW w:w="693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rajat Penguasaan</w:t>
            </w:r>
          </w:p>
        </w:tc>
      </w:tr>
      <w:tr>
        <w:trPr/>
        <w:tc>
          <w:tcPr>
            <w:tcW w:w="231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w:t>
            </w:r>
          </w:p>
        </w:tc>
        <w:tc>
          <w:tcPr>
            <w:tcW w:w="23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w:t>
            </w:r>
          </w:p>
        </w:tc>
        <w:tc>
          <w:tcPr>
            <w:tcW w:w="23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isih</w:t>
            </w:r>
          </w:p>
        </w:tc>
      </w:tr>
      <w:tr>
        <w:trPr/>
        <w:tc>
          <w:tcPr>
            <w:tcW w:w="231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w:t>
            </w:r>
          </w:p>
        </w:tc>
        <w:tc>
          <w:tcPr>
            <w:tcW w:w="23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55</w:t>
            </w:r>
          </w:p>
        </w:tc>
        <w:tc>
          <w:tcPr>
            <w:tcW w:w="231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935</w:t>
            </w:r>
          </w:p>
        </w:tc>
        <w:tc>
          <w:tcPr>
            <w:tcW w:w="231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719</w:t>
            </w:r>
          </w:p>
        </w:tc>
      </w:tr>
      <w:tr>
        <w:trPr/>
        <w:tc>
          <w:tcPr>
            <w:tcW w:w="2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I</w:t>
            </w:r>
          </w:p>
        </w:tc>
        <w:tc>
          <w:tcPr>
            <w:tcW w:w="23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102</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96</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5</w:t>
            </w:r>
          </w:p>
        </w:tc>
      </w:tr>
      <w:tr>
        <w:trPr/>
        <w:tc>
          <w:tcPr>
            <w:tcW w:w="2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II</w:t>
            </w:r>
          </w:p>
        </w:tc>
        <w:tc>
          <w:tcPr>
            <w:tcW w:w="23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21</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612</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8</w:t>
            </w:r>
          </w:p>
        </w:tc>
      </w:tr>
      <w:tr>
        <w:trPr/>
        <w:tc>
          <w:tcPr>
            <w:tcW w:w="2310" w:type="dxa"/>
            <w:tcBorders/>
          </w:tcPr>
          <w:p>
            <w:pPr>
              <w:pStyle w:val="Normal"/>
              <w:spacing w:lineRule="auto" w:line="240" w:before="0" w:after="0"/>
              <w:rPr/>
            </w:pPr>
            <w:r>
              <w:rPr>
                <w:rFonts w:cs="Times New Roman" w:ascii="Times New Roman" w:hAnsi="Times New Roman"/>
                <w:sz w:val="24"/>
                <w:szCs w:val="24"/>
              </w:rPr>
              <w:t>Kelompok IV</w:t>
            </w:r>
          </w:p>
        </w:tc>
        <w:tc>
          <w:tcPr>
            <w:tcW w:w="23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617</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483</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33</w:t>
            </w:r>
          </w:p>
        </w:tc>
      </w:tr>
      <w:tr>
        <w:trPr/>
        <w:tc>
          <w:tcPr>
            <w:tcW w:w="2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V</w:t>
            </w:r>
          </w:p>
        </w:tc>
        <w:tc>
          <w:tcPr>
            <w:tcW w:w="23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503</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774</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9</w:t>
            </w:r>
          </w:p>
        </w:tc>
      </w:tr>
      <w:tr>
        <w:trPr/>
        <w:tc>
          <w:tcPr>
            <w:tcW w:w="2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VI</w:t>
            </w:r>
          </w:p>
        </w:tc>
        <w:tc>
          <w:tcPr>
            <w:tcW w:w="23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67</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161</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5</w:t>
            </w:r>
          </w:p>
        </w:tc>
      </w:tr>
      <w:tr>
        <w:trPr/>
        <w:tc>
          <w:tcPr>
            <w:tcW w:w="2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VII</w:t>
            </w:r>
          </w:p>
        </w:tc>
        <w:tc>
          <w:tcPr>
            <w:tcW w:w="23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235</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419</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815</w:t>
            </w:r>
          </w:p>
        </w:tc>
      </w:tr>
      <w:tr>
        <w:trPr/>
        <w:tc>
          <w:tcPr>
            <w:tcW w:w="2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VIII</w:t>
            </w:r>
          </w:p>
        </w:tc>
        <w:tc>
          <w:tcPr>
            <w:tcW w:w="23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58</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709</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48</w:t>
            </w:r>
          </w:p>
        </w:tc>
      </w:tr>
      <w:tr>
        <w:trPr/>
        <w:tc>
          <w:tcPr>
            <w:tcW w:w="2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IX</w:t>
            </w:r>
          </w:p>
        </w:tc>
        <w:tc>
          <w:tcPr>
            <w:tcW w:w="23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750</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645</w:t>
            </w:r>
          </w:p>
        </w:tc>
        <w:tc>
          <w:tcPr>
            <w:tcW w:w="231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4</w:t>
            </w:r>
          </w:p>
        </w:tc>
      </w:tr>
      <w:tr>
        <w:trPr/>
        <w:tc>
          <w:tcPr>
            <w:tcW w:w="231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X</w:t>
            </w:r>
          </w:p>
        </w:tc>
        <w:tc>
          <w:tcPr>
            <w:tcW w:w="23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322</w:t>
            </w:r>
          </w:p>
        </w:tc>
        <w:tc>
          <w:tcPr>
            <w:tcW w:w="231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387</w:t>
            </w:r>
          </w:p>
        </w:tc>
        <w:tc>
          <w:tcPr>
            <w:tcW w:w="231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935</w:t>
            </w:r>
          </w:p>
        </w:tc>
      </w:tr>
      <w:tr>
        <w:trPr/>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w:t>
            </w:r>
          </w:p>
        </w:tc>
        <w:tc>
          <w:tcPr>
            <w:tcW w:w="23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823</w:t>
            </w:r>
          </w:p>
        </w:tc>
        <w:tc>
          <w:tcPr>
            <w:tcW w:w="23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823</w:t>
            </w:r>
          </w:p>
        </w:tc>
        <w:tc>
          <w:tcPr>
            <w:tcW w:w="231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6.000</w:t>
            </w:r>
          </w:p>
        </w:tc>
      </w:tr>
    </w:tbl>
    <w:p>
      <w:pPr>
        <w:pStyle w:val="Normal"/>
        <w:spacing w:lineRule="auto" w:line="240"/>
        <w:rPr/>
      </w:pPr>
      <w:r>
        <w:rPr>
          <w:rFonts w:cs="Times New Roman" w:ascii="Times New Roman" w:hAnsi="Times New Roman"/>
          <w:sz w:val="24"/>
          <w:szCs w:val="24"/>
        </w:rPr>
        <w:t>Dimana PM = penilaian mahasiswa; PS = penilaian standar.</w:t>
      </w:r>
    </w:p>
    <w:p>
      <w:pPr>
        <w:pStyle w:val="Normal"/>
        <w:spacing w:lineRule="auto" w:line="276"/>
        <w:jc w:val="both"/>
        <w:rPr/>
      </w:pPr>
      <w:r>
        <w:rPr>
          <w:rFonts w:cs="Times New Roman" w:ascii="Times New Roman" w:hAnsi="Times New Roman"/>
          <w:sz w:val="24"/>
          <w:szCs w:val="24"/>
        </w:rPr>
        <w:t>Analisis komparasi terhadap penilaian makalah oleh mahasiswa dan hasil penilaian standar menunjukkan adanya perbedaan yang signifikan (</w:t>
      </w:r>
      <w:r>
        <w:rPr>
          <w:rFonts w:cs="Times New Roman" w:ascii="Times New Roman" w:hAnsi="Times New Roman"/>
          <w:i/>
          <w:iCs/>
          <w:sz w:val="24"/>
          <w:szCs w:val="24"/>
        </w:rPr>
        <w:t>p</w:t>
      </w:r>
      <w:r>
        <w:rPr>
          <w:rFonts w:cs="Times New Roman" w:ascii="Times New Roman" w:hAnsi="Times New Roman"/>
          <w:sz w:val="24"/>
          <w:szCs w:val="24"/>
        </w:rPr>
        <w:t xml:space="preserve"> = 0.03 &lt; 0.05). Nilai effect size adalah 1.15 dengan interpretasi </w:t>
      </w:r>
      <w:r>
        <w:rPr>
          <w:rFonts w:cs="Times New Roman" w:ascii="Times New Roman" w:hAnsi="Times New Roman"/>
          <w:i/>
          <w:iCs/>
          <w:sz w:val="24"/>
          <w:szCs w:val="24"/>
        </w:rPr>
        <w:t>strong effect</w:t>
      </w:r>
      <w:r>
        <w:rPr>
          <w:rFonts w:cs="Times New Roman" w:ascii="Times New Roman" w:hAnsi="Times New Roman"/>
          <w:sz w:val="24"/>
          <w:szCs w:val="24"/>
        </w:rPr>
        <w:t>. Artinya bahwa kemampuan mahasiswa dalam mengevaluasi makalah secara rata-rata masih rendah.</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Kesulitan mahasiswa dalam menyusun makalah</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Mahasiswa mengalami kesulitan pada 6 dari 12 kriteria dan subkriteria yang menjadi acuan penilaian makalah (Tabel 5). Derajat penguasaan paling rendah adalah pada kriteria yang terkait dengan kesesuaian antara makalah yang disusun dan template yang menjadi format standar. Ketidaksesuaian tersebut terdapat pada semua bagian makalah, mulai bagian awal – cover, kata pengantar, daftar isi, dan lain lain – isi makalah sampai penulisan daftar pustaka. Beberapa kekeliruan tersebut di antaranya adalah jenis huruf, font size pada bagian-bagian tertentu, penomoran halaman, kerapian dalam susunan, dan penomoran bagian dan subbagian. Ketidaksesuaian juga dapat diamati pada paragraf yang tidak menggunakan rata kiri dan kanan.</w:t>
      </w:r>
      <w:r>
        <w:br w:type="page"/>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Tabel 5. Kesulitan mahasiwa dalam menyusun makalah</w:t>
      </w:r>
    </w:p>
    <w:tbl>
      <w:tblPr>
        <w:tblW w:w="9288" w:type="dxa"/>
        <w:jc w:val="center"/>
        <w:tblInd w:w="0" w:type="dxa"/>
        <w:tblLayout w:type="fixed"/>
        <w:tblCellMar>
          <w:top w:w="0" w:type="dxa"/>
          <w:left w:w="108" w:type="dxa"/>
          <w:bottom w:w="0" w:type="dxa"/>
          <w:right w:w="108" w:type="dxa"/>
        </w:tblCellMar>
      </w:tblPr>
      <w:tblGrid>
        <w:gridCol w:w="507"/>
        <w:gridCol w:w="5181"/>
        <w:gridCol w:w="1170"/>
        <w:gridCol w:w="810"/>
        <w:gridCol w:w="1620"/>
      </w:tblGrid>
      <w:tr>
        <w:trPr/>
        <w:tc>
          <w:tcPr>
            <w:tcW w:w="5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1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iteria</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an skor</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P</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r>
      <w:tr>
        <w:trPr/>
        <w:tc>
          <w:tcPr>
            <w:tcW w:w="5688" w:type="dxa"/>
            <w:gridSpan w:val="2"/>
            <w:tcBorders>
              <w:top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Identitas Makalah</w:t>
            </w:r>
          </w:p>
        </w:tc>
        <w:tc>
          <w:tcPr>
            <w:tcW w:w="117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1</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Judul makalah jelas</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0" w:type="dxa"/>
            <w:tcBorders/>
            <w:vAlign w:val="center"/>
          </w:tcPr>
          <w:p>
            <w:pPr>
              <w:pStyle w:val="Normal"/>
              <w:spacing w:lineRule="auto" w:line="240" w:before="0" w:after="0"/>
              <w:jc w:val="center"/>
              <w:rPr/>
            </w:pPr>
            <w:r>
              <w:rPr>
                <w:rFonts w:cs="Times New Roman" w:ascii="Times New Roman" w:hAnsi="Times New Roman"/>
              </w:rPr>
              <w:t>Sangat baik</w:t>
            </w:r>
          </w:p>
        </w:tc>
      </w:tr>
      <w:tr>
        <w:trPr/>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2</w:t>
            </w:r>
          </w:p>
        </w:tc>
        <w:tc>
          <w:tcPr>
            <w:tcW w:w="518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halaman sampul (cover) sesuai template</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kurang</w:t>
            </w:r>
          </w:p>
        </w:tc>
      </w:tr>
      <w:tr>
        <w:trPr/>
        <w:tc>
          <w:tcPr>
            <w:tcW w:w="5688" w:type="dxa"/>
            <w:gridSpan w:val="2"/>
            <w:tcBorders>
              <w:top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Bagian Teks Utama/Inti Makalah</w:t>
            </w:r>
          </w:p>
        </w:tc>
        <w:tc>
          <w:tcPr>
            <w:tcW w:w="117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3</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BAB I PENDAHULUAN</w:t>
            </w:r>
          </w:p>
        </w:tc>
        <w:tc>
          <w:tcPr>
            <w:tcW w:w="117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 </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Latar belakang memuat kondisi ideal/harapan, masalah, dan solusi</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1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6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kurang</w:t>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 </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Menuliskan rumusan masalah dan tujuan sesuai judul</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1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6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baik</w:t>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 </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Menuliskan manfaat dari hasil penyusunan makalah</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w:t>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4</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BAB II PEMBAHASAN</w:t>
            </w:r>
          </w:p>
        </w:tc>
        <w:tc>
          <w:tcPr>
            <w:tcW w:w="117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 </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Memaparkan materi sesuai dengan rumusan masalah dan tujuan</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81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16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 </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Beragam konsep dieksplorasi dari banyak sumber (≥ 10)</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1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kurang</w:t>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 </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Pemaparan materi dilengkapi gambar atau tabel</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1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kurang</w:t>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5</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BAB III PENUTUP</w:t>
            </w:r>
          </w:p>
        </w:tc>
        <w:tc>
          <w:tcPr>
            <w:tcW w:w="117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 </w:t>
            </w:r>
          </w:p>
        </w:tc>
        <w:tc>
          <w:tcPr>
            <w:tcW w:w="5181"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Menuliskan kesimpulan berdasarkan tujuan</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1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6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r>
      <w:tr>
        <w:trPr/>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 </w:t>
            </w:r>
          </w:p>
        </w:tc>
        <w:tc>
          <w:tcPr>
            <w:tcW w:w="518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Menuliskan saran sesuai dengan topik yang dibahas</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3</w:t>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c>
          <w:tcPr>
            <w:tcW w:w="5688" w:type="dxa"/>
            <w:gridSpan w:val="2"/>
            <w:tcBorders>
              <w:top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Sistematika Makalah</w:t>
            </w:r>
          </w:p>
        </w:tc>
        <w:tc>
          <w:tcPr>
            <w:tcW w:w="117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6</w:t>
            </w:r>
          </w:p>
        </w:tc>
        <w:tc>
          <w:tcPr>
            <w:tcW w:w="518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Penyusunan makalah sesuai dengan template</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kurang</w:t>
            </w:r>
          </w:p>
        </w:tc>
      </w:tr>
      <w:tr>
        <w:trPr/>
        <w:tc>
          <w:tcPr>
            <w:tcW w:w="5688" w:type="dxa"/>
            <w:gridSpan w:val="2"/>
            <w:tcBorders>
              <w:top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Lian-lain</w:t>
            </w:r>
          </w:p>
        </w:tc>
        <w:tc>
          <w:tcPr>
            <w:tcW w:w="117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en-GB"/>
              </w:rPr>
              <w:t>7</w:t>
            </w:r>
          </w:p>
        </w:tc>
        <w:tc>
          <w:tcPr>
            <w:tcW w:w="518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GB"/>
              </w:rPr>
              <w:t>Ketepatan mengumpulkan makalah</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baik</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mana DP = derajat penguasaan</w:t>
      </w:r>
    </w:p>
    <w:p>
      <w:pPr>
        <w:pStyle w:val="Normal"/>
        <w:spacing w:lineRule="auto" w:line="276" w:before="0" w:after="0"/>
        <w:ind w:firstLine="720"/>
        <w:jc w:val="both"/>
        <w:rPr/>
      </w:pPr>
      <w:r>
        <w:rPr>
          <w:rFonts w:cs="Times New Roman" w:ascii="Times New Roman" w:hAnsi="Times New Roman"/>
          <w:sz w:val="24"/>
          <w:szCs w:val="24"/>
        </w:rPr>
        <w:t>Derajat penguasaan yang rendah juga ditemukan pada penyusunan bagian teks utama/inti makalah. Hal ini ditemukan terutama pada subbagian latar belakang, penulisan manfaat, jumlah sumber/referensi yang digunakan, dan penyajian data dalam bentuk tabel atau gambar. Pada latar belakang, mahasiswa belum mampu mengungkapkan masalah/permasalahan yang menjadi alasan utama penyusunan makalahnya. Pada subbab manfaat, pernyataan yang ditulis memiliki hubungan yang sedikit sampai tidak terkait dengan judul makalah yang disusun. Untuk referensi, jumlahnya masih sangat kurang dan sumber nonprimer. Terdapat juga penggunaan referensi yang bersumber dari blog. Di bagian pembahasan, data yang ada cenderung tidak ditampilkan dalam bentuk tabel atau gambar. Beberapa yang penyajiannya dalam bentuk tabel, tidak dilengkapi dengan nama tabel.</w:t>
      </w:r>
    </w:p>
    <w:p>
      <w:pPr>
        <w:pStyle w:val="Normal"/>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76" w:before="0" w:after="0"/>
        <w:ind w:firstLine="720"/>
        <w:jc w:val="both"/>
        <w:rPr/>
      </w:pPr>
      <w:r>
        <w:rPr>
          <w:rFonts w:cs="Times New Roman" w:ascii="Times New Roman" w:hAnsi="Times New Roman"/>
          <w:bCs/>
          <w:sz w:val="24"/>
          <w:szCs w:val="24"/>
        </w:rPr>
        <w:t xml:space="preserve">Kemampuan mahasiswa dalam menyusun makalah berada pada kategori cukup. Menyusun makalah membutuhkan kemampuan menulis. Kompetensi ini, terutama menulis makalah, membutuhkan keterampilan berpikir kritis (Armariena, 2016). Ini dapat menjadi satu faktor yang menyebabkan derajat penguasaan mahasiswa belum mencapai kategori baik atau baik sekali. Secara umum, keterampilan berpikir kritis mahasiswa di Indonesia masih rendah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Narmaditya","given":"Bagus Shandy","non-dropping-particle":"","parse-names":false,"suffix":""},{"dropping-particle":"","family":"Wulandari","given":"Dwi","non-dropping-particle":"","parse-names":false,"suffix":""},{"dropping-particle":"","family":"Sakarji","given":"Siti Rosnita Binti","non-dropping-particle":"","parse-names":false,"suffix":""}],"container-title":"Cakrawala Pendidikan","id":"ITEM-1","issue":"3","issued":{"date-parts":[["2018"]]},"page":"378-388","title":"Does problem-based learning improve critical thinking skills","type":"article-journal","volume":"37"},"uris":["http://www.mendeley.com/documents/?uuid=358cf21a-4e4d-49b4-9c0e-4faa9e77bbe4"]},{"id":"ITEM-2","itemData":{"author":[{"dropping-particle":"","family":"Widyastuti","given":"Susana","non-dropping-particle":"","parse-names":false,"suffix":""}],"container-title":"Cakrawala Pendidikan","id":"ITEM-2","issue":"2","issued":{"date-parts":[["2018"]]},"page":"182-189","title":"Fostering critical thinking skills through argumentative writing","type":"article-journal","volume":"37"},"uris":["http://www.mendeley.com/documents/?uuid=ffb5205e-771d-48ef-a838-3370ada0a326"]},{"id":"ITEM-3","itemData":{"DOI":"10.21831/cp.v38i3.24725","author":[{"dropping-particle":"","family":"Rosidin","given":"Undang","non-dropping-particle":"","parse-names":false,"suffix":""},{"dropping-particle":"","family":"Kadaritna","given":"Nina","non-dropping-particle":"","parse-names":false,"suffix":""},{"dropping-particle":"","family":"Hasnunidah","given":"Neni","non-dropping-particle":"","parse-names":false,"suffix":""}],"container-title":"Cakrawala Pendidikan","id":"ITEM-3","issue":"3","issued":{"date-parts":[["2019"]]},"page":"511-526","title":"Can argument-driven inquiry models have impact on critical thinking skills for students with different personality types?","type":"article-journal","volume":"38"},"uris":["http://www.mendeley.com/documents/?uuid=a9d36ed9-578b-4db1-8f35-82a706e6955e"]}],"mendeley":{"formattedCitation":"(Narmaditya et al., 2018; Rosidin et al., 2019; Widyastuti, 2018)","plainTextFormattedCitation":"(Narmaditya et al., 2018; Rosidin et al., 2019; Widyastuti, 2018)","previouslyFormattedCitation":"(Narmaditya et al., 2018; Rosidin et al., 2019; Widyastuti,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armaditya et al., 2018; Rosidin et al., 2019; Widyastuti,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Rendahnya keterampilan tersebut berdampak pada rendahnya kemampuan dalam menyelesaikan masalah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chleicher","given":"Andreas","non-dropping-particle":"","parse-names":false,"suffix":""}],"id":"ITEM-1","issued":{"date-parts":[["2019"]]},"publisher":"EOCD","title":"PISA 2018: Insights and Interpretations","type":"book"},"uris":["http://www.mendeley.com/documents/?uuid=5664f7fd-83cc-446a-b981-0b91e74d60e6"]}],"mendeley":{"formattedCitation":"(Schleicher, 2019)","plainTextFormattedCitation":"(Schleicher, 2019)","previouslyFormattedCitation":"(Schleicher,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chleicher,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Pada konteks ini, masalah yang dihadapi oleh mahasiswa adalah menyusun makalah yang baik dan benar. Jika dievaluasi secara terpisah, ada 3 kelompok yang yang makalahnya berkategori baik. Artinya terdapat beberapa mahasiswa yang sudah terampil, walaupun sebagian besar di antaranya belum memiliki kemampuan yang cukup bagus.</w:t>
      </w:r>
    </w:p>
    <w:p>
      <w:pPr>
        <w:pStyle w:val="Normal"/>
        <w:spacing w:lineRule="auto" w:line="276" w:before="0" w:after="0"/>
        <w:ind w:firstLine="720"/>
        <w:jc w:val="both"/>
        <w:rPr/>
      </w:pPr>
      <w:r>
        <w:rPr>
          <w:rFonts w:cs="Times New Roman" w:ascii="Times New Roman" w:hAnsi="Times New Roman"/>
          <w:bCs/>
          <w:sz w:val="24"/>
          <w:szCs w:val="24"/>
        </w:rPr>
        <w:t>Kemampuan meyusun makalah yang cukup pada mahasiswa tidak dibarengi dengan kemampuannya dalam mengevaluasi. Berdasarkan taksonomi Bloom</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3163/1536-5050.103.3.010","author":[{"dropping-particle":"","family":"Adams","given":"Nancy E","non-dropping-particle":"","parse-names":false,"suffix":""}],"container-title":"J. Med. Libr. Assoc.","id":"ITEM-1","issue":"3","issued":{"date-parts":[["2015"]]},"page":"152–153","title":"Bloom’s taxonomy of cognitive learning objectives","type":"article-journal","volume":"103"},"uris":["http://www.mendeley.com/documents/?uuid=5ea4593f-ff88-4d75-aed8-f70678d11231"]}],"mendeley":{"formattedCitation":"(Adams, 2015)","plainTextFormattedCitation":"(Adams, 201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dams, 201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ingkatan kognitif (C) mengevaluasi lebih tinggi dibandingkan dengan tingkatan C dari membuat atau menyusun. Sederhananya, penguasaan terhadap kompetensi yang lebih rendah merupakan hal yang lumrah dan alami. Fenomena ini dapat dicontohkan pada keterampilan proses sains (KPS). KPS dibedakan menjadi 2 yaitu KPS dasar dan KPS terintegrasi </w:t>
      </w:r>
      <w:r>
        <w:fldChar w:fldCharType="begin"/>
      </w:r>
      <w:r>
        <w:rPr>
          <w:sz w:val="24"/>
          <w:szCs w:val="24"/>
          <w:bCs/>
          <w:rFonts w:cs="Times New Roman" w:ascii="Times New Roman" w:hAnsi="Times New Roman"/>
          <w:lang w:val="en-US" w:eastAsia="en-US"/>
        </w:rPr>
        <w:instrText xml:space="preserve">ADDIN CSL_CITATION {"citationItems":[{"id":"ITEM-1","itemData":{"DOI":"10.1016/j.sbspro.2013.12.126","author":[{"dropping-particle":"","family":"Silay","given":"Ilhan","non-dropping-particle":"","parse-names":false,"suffix":""},{"dropping-particle":"","family":"Celik","given":"Pinar","non-dropping-particle":"","parse-names":false,"suffix":""}],"container-title":"Procedia - Social and Behavioral Science","id":"ITEM-1","issued":{"date-parts":[["2013"]]},"page":"1122-1130","title":"Evaluation of scientific process skills of teacher candidates","type":"article-journal","volume":"106"},"uris":["http://www.mendeley.com/documents/?uuid=a1465c0c-8a4f-46bb-9570-640c870bd69e"]},{"id":"ITEM-2","itemData":{"author":[{"dropping-particle":"","family":"Can","given":"Bilge","non-dropping-particle":"","parse-names":false,"suffix":""},{"dropping-particle":"","family":"Yildiz-Demirtas","given":"Vesile","non-dropping-particle":"","parse-names":false,"suffix":""},{"dropping-particle":"","family":"Altun","given":"Erdi","non-dropping-particle":"","parse-names":false,"suffix":""}],"container-title":"Journal of Baltic Science Education","id":"ITEM-2","issue":"3","issued":{"date-parts":[["2017"]]},"page":"395-413","title":"The effect of project- based science education programme on scientific process skills and conceptions of Kindergarten students","type":"article-journal","volume":"16"},"uris":["http://www.mendeley.com/documents/?uuid=d536a1bb-7e8e-4699-842f-a9d194128296"]},{"id":"ITEM-3","itemData":{"author":[{"dropping-particle":"","family":"Irwanto","given":"","non-dropping-particle":"","parse-names":false,"suffix":""},{"dropping-particle":"","family":"Rohaeti","given":"Eli","non-dropping-particle":"","parse-names":false,"suffix":""},{"dropping-particle":"","family":"Prodjosantoso","given":"Anti Kolonial","non-dropping-particle":"","parse-names":false,"suffix":""}],"container-title":"Journal of Baltic Science Education","id":"ITEM-3","issue":"5","issued":{"date-parts":[["2018"]]},"page":"751-764","title":"Undergraduate students’ science process skills in terms of some variables: a perspective from indonesia","type":"article-journal","volume":"17"},"uris":["http://www.mendeley.com/documents/?uuid=0154f0d2-ee12-4652-9cf2-444ada5b8ebb"]}],"mendeley":{"formattedCitation":"(Can et al., 2017; Irwanto et al., 2018; Silay &amp; Celik, 2013)","plainTextFormattedCitation":"(Can et al., 2017; Irwanto et al., 2018; Silay &amp; Celik, 2013)","previouslyFormattedCitation":"(Can et al., 2017; Irwanto et al., 2018; Silay &amp; Celik,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an et al., 2017; Irwanto et al., 2018; Silay &amp; Celik,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Jika KPS dasar dikuasi, maka belum tentu berlaku terhadap KPS terintegrasi. Sebaliknya, jika KPS terintegrasi dikuasi, maka sudah pasti KPS dasar juga dikuasi. Kemungkinan lain yang dapat terjadi adalah penguasaan terhadap KPS dasar lebih tinggi dibandingkan dengan tingkat penguasaan KPS terintegrasi </w:t>
      </w:r>
      <w:r>
        <w:fldChar w:fldCharType="begin"/>
      </w:r>
      <w:r>
        <w:rPr>
          <w:sz w:val="24"/>
          <w:szCs w:val="24"/>
          <w:bCs/>
          <w:rFonts w:cs="Times New Roman" w:ascii="Times New Roman" w:hAnsi="Times New Roman"/>
          <w:lang w:val="en-US" w:eastAsia="en-US"/>
        </w:rPr>
        <w:instrText xml:space="preserve">ADDIN CSL_CITATION {"citationItems":[{"id":"ITEM-1","itemData":{"DOI":"10.5281/zenodo.2652545","author":[{"dropping-particle":"","family":"Derilo","given":"Reymund C","non-dropping-particle":"","parse-names":false,"suffix":""}],"container-title":"European Journal of Education Studies","id":"ITEM-1","issue":"1","issued":{"date-parts":[["2019"]]},"page":"281-294","title":"Basic and integrated science process skills acquisition and science achievment of seventh-grade learners","type":"article-journal","volume":"6"},"uris":["http://www.mendeley.com/documents/?uuid=e16a3e29-fe3e-4bc5-8241-9fc75bfb8087"]},{"id":"ITEM-2","itemData":{"author":[{"dropping-particle":"","family":"Andini","given":"Tri Eka","non-dropping-particle":"","parse-names":false,"suffix":""},{"dropping-particle":"","family":"Hidayat","given":"Saleh","non-dropping-particle":"","parse-names":false,"suffix":""},{"dropping-particle":"","family":"Fadillah","given":"Etty Nurmala","non-dropping-particle":"","parse-names":false,"suffix":""},{"dropping-particle":"","family":"Permana","given":"Tutut Indria","non-dropping-particle":"","parse-names":false,"suffix":""},{"dropping-particle":"","family":"Palembang","given":"Muhammadiyah","non-dropping-particle":"","parse-names":false,"suffix":""},{"dropping-particle":"","family":"Sumatra","given":"South","non-dropping-particle":"","parse-names":false,"suffix":""},{"dropping-particle":"","family":"Malang","given":"Muhammadiyah","non-dropping-particle":"","parse-names":false,"suffix":""},{"dropping-particle":"","family":"Java","given":"East","non-dropping-particle":"","parse-names":false,"suffix":""}],"container-title":"Indonesian Journal of Biology Education","id":"ITEM-2","issue":"3","issued":{"date-parts":[["2018"]]},"page":"243-250","title":"Scientific process skills: preliminary study towards senior high school student in Palembang","type":"article-journal","volume":"4"},"uris":["http://www.mendeley.com/documents/?uuid=6af3b8a6-e81e-484f-94e1-0cf0bef6776e"]}],"mendeley":{"formattedCitation":"(Andini et al., 2018; Derilo, 2019)","plainTextFormattedCitation":"(Andini et al., 2018; Derilo, 2019)","previouslyFormattedCitation":"(Andini et al., 2018; Derilo,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ndini et al., 2018; Derilo,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276" w:before="0" w:after="0"/>
        <w:ind w:firstLine="720"/>
        <w:jc w:val="both"/>
        <w:rPr/>
      </w:pPr>
      <w:r>
        <w:rPr>
          <w:rFonts w:cs="Times New Roman" w:ascii="Times New Roman" w:hAnsi="Times New Roman"/>
          <w:bCs/>
          <w:sz w:val="24"/>
          <w:szCs w:val="24"/>
        </w:rPr>
        <w:t xml:space="preserve">Contoh lain dapat diamati pada petani garam dan produsen ikat asap tradisional. Petani garam memiliki kompetensi terkait cara/metode untuk membuat garam secara alami dengan menguapkan air laut dengan memanfaatkan sinar matahari. Namun tidak mampu menjelaskan bagaimana proses terbentuknya garam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Perwitasari","given":"Titis","non-dropping-particle":"","parse-names":false,"suffix":""},{"dropping-particle":"","family":"Sudarmin","given":"","non-dropping-particle":"","parse-names":false,"suffix":""},{"dropping-particle":"","family":"Linuwih","given":"Suharto","non-dropping-particle":"","parse-names":false,"suffix":""}],"container-title":"Jurnal Penelitian Pendidikan IPA","id":"ITEM-1","issue":"2","issued":{"date-parts":[["2017"]]},"page":"62-70","title":"Peningkatan literasi sains melalui pembelajaran energi dan perubahannya bermuatan etnosains pada pengasapan ikan","type":"article-journal","volume":"1"},"uris":["http://www.mendeley.com/documents/?uuid=6352511b-a20a-4fb2-8f59-605a3a029e47"]}],"mendeley":{"formattedCitation":"(Perwitasari et al., 2017)","plainTextFormattedCitation":"(Perwitasari et al., 2017)","previouslyFormattedCitation":"(Perwitasari et al.,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erwitasari et al.,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ada produsen ikan asap tradisional, mereka mengetahui bahwa ikan dapat menjadi lebih awet melalui proses pengasapan tersebut. Namun tidak mampu memberikan keterangan terkait kenapa ikan bisa diawetkan melalui proses tersebu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Hadi","given":"Wiwin Puspita","non-dropping-particle":"","parse-names":false,"suffix":""},{"dropping-particle":"","family":"Ahied","given":"Mochammad","non-dropping-particle":"","parse-names":false,"suffix":""}],"container-title":"Rekayasa","id":"ITEM-1","issue":"2","issued":{"date-parts":[["2017"]]},"page":"79-86","title":"Kajian etnosains Madura dalam proses produksi garam sebagai media pembelajaran IPA Terpadu","type":"article-journal","volume":"10"},"uris":["http://www.mendeley.com/documents/?uuid=c18a6ecd-c5a1-4b9e-ae48-ff8b90aa8038"]}],"mendeley":{"formattedCitation":"(Hadi &amp; Ahied, 2017)","plainTextFormattedCitation":"(Hadi &amp; Ahied, 2017)","previouslyFormattedCitation":"(Hadi &amp; Ahied,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adi &amp; Ahied,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Kompetensi terkait produksi garam dan ikan asap secara tradisional mereka dapatkan secara turun-temurun dari generasi sebelumnya, sehingga tidak mampu menjelaskan atau memberikan keterangan terkait proses sebenarnya. Menjelaskan dan memberikan keterangan merupakan tingkatan kognitif C</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yang lebih rendah dari evaluasi (C</w:t>
      </w:r>
      <w:r>
        <w:rPr>
          <w:rFonts w:cs="Times New Roman" w:ascii="Times New Roman" w:hAnsi="Times New Roman"/>
          <w:bCs/>
          <w:sz w:val="24"/>
          <w:szCs w:val="24"/>
          <w:vertAlign w:val="subscript"/>
        </w:rPr>
        <w:t>6</w:t>
      </w:r>
      <w:r>
        <w:rPr>
          <w:rFonts w:cs="Times New Roman" w:ascii="Times New Roman" w:hAnsi="Times New Roman"/>
          <w:bCs/>
          <w:sz w:val="24"/>
          <w:szCs w:val="24"/>
        </w:rPr>
        <w:t>). Jika tingkatan C yang lebih rendah tidak dikuasi, maka tingkatan yang lebih tinggi juga tidak dikuasai.</w:t>
      </w:r>
    </w:p>
    <w:p>
      <w:pPr>
        <w:pStyle w:val="Normal"/>
        <w:spacing w:lineRule="auto" w:line="276" w:before="0" w:after="0"/>
        <w:ind w:firstLine="720"/>
        <w:jc w:val="both"/>
        <w:rPr/>
      </w:pPr>
      <w:r>
        <w:rPr>
          <w:rFonts w:cs="Times New Roman" w:ascii="Times New Roman" w:hAnsi="Times New Roman"/>
          <w:bCs/>
          <w:sz w:val="24"/>
          <w:szCs w:val="24"/>
        </w:rPr>
        <w:t xml:space="preserve">Jika mengacu pada taksonomi Bloom yang direvisi oleh </w:t>
      </w:r>
      <w:r>
        <w:fldChar w:fldCharType="begin"/>
      </w:r>
      <w:r>
        <w:rPr>
          <w:sz w:val="24"/>
          <w:szCs w:val="24"/>
          <w:bCs/>
          <w:rFonts w:cs="Times New Roman" w:ascii="Times New Roman" w:hAnsi="Times New Roman"/>
          <w:lang w:val="en-US" w:eastAsia="en-US"/>
        </w:rPr>
        <w:instrText xml:space="preserve">ADDIN CSL_CITATION {"citationItems":[{"id":"ITEM-1","itemData":{"ISBN":"9781770852952","author":[{"dropping-particle":"","family":"Anderson","given":"Lorin W.","non-dropping-particle":"","parse-names":false,"suffix":""},{"dropping-particle":"","family":"Krathwohl","given":"David R.","non-dropping-particle":"","parse-names":false,"suffix":""}],"id":"ITEM-1","issued":{"date-parts":[["2010"]]},"publisher":"Yogyakarta: Pustaka Pelajar","title":"Kerangka Landasan untuk Pembelajaran, Pengajaran, dan Asesmen","type":"book"},"uris":["http://www.mendeley.com/documents/?uuid=e48e5f20-e276-4e61-8374-3b7e5fba781e"]}],"mendeley":{"formattedCitation":"(Anderson &amp; Krathwohl, 2010)","manualFormatting":"Anderson &amp; Krathwohl (2010)","plainTextFormattedCitation":"(Anderson &amp; Krathwohl, 2010)","previouslyFormattedCitation":"(Anderson &amp; Krathwohl, 201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nderson &amp; Krathwoh</w:t>
      </w:r>
      <w:r>
        <w:rPr>
          <w:rFonts w:cs="Times New Roman" w:ascii="Times New Roman" w:hAnsi="Times New Roman"/>
          <w:bCs/>
          <w:sz w:val="24"/>
          <w:szCs w:val="24"/>
          <w:lang w:val="en-US" w:eastAsia="en-US"/>
        </w:rPr>
        <w:t>l</w:t>
      </w:r>
      <w:r>
        <w:rPr>
          <w:rFonts w:cs="Times New Roman" w:ascii="Times New Roman" w:hAnsi="Times New Roman"/>
          <w:bCs/>
          <w:sz w:val="24"/>
          <w:szCs w:val="24"/>
          <w:lang w:val="en-US" w:eastAsia="en-US"/>
        </w:rPr>
        <w:t xml:space="preserve"> (201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kompetensi mengkreasi – membuat, menyusun – lebih tinggi dibandingkan dengan kompetensi mengevaluasi. Mengkreasi (creating) berada pada level C6, sedangkan mengevaluasi (evaluating) berada pada level C5 dari ranah pengetahuan dimensi proses kognitif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Darmawan","given":"I Putu Ayub","non-dropping-particle":"","parse-names":false,"suffix":""},{"dropping-particle":"","family":"Sujoko","given":"Edy","non-dropping-particle":"","parse-names":false,"suffix":""}],"container-title":"Satya Widya","id":"ITEM-1","issue":"1","issued":{"date-parts":[["2013"]]},"page":"30-39","title":"Revisi taksonomi pembelajaran Benyamin S. Bloom","type":"article-journal","volume":"29"},"uris":["http://www.mendeley.com/documents/?uuid=ff636964-514e-44e6-9352-5f1aed0bf678"]}],"mendeley":{"formattedCitation":"(Darmawan &amp; Sujoko, 2013)","plainTextFormattedCitation":"(Darmawan &amp; Sujoko, 2013)","previouslyFormattedCitation":"(Darmawan &amp; Sujoko,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armawan &amp; Sujoko,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Secara alami, derajat penguasaan mahasiswa dalam mengevaluasi seharusnya lebih tinggi atau setara dengan kemampuannya dalam menyusun makalah. Fenomena di mana seseorang memiliki kemamampuan evaluasi lebih tinggi daripada mengkreasi dapat dicontohkan pada reviewer jurnal. Seorang reviewer mampu memberikan penilaian terhadap kualitas tulisan dari berbagai bidang, namun hanya mampu membuat tulisan dengan kualitas yang bagus pada bidangnya sendiri.</w:t>
      </w:r>
    </w:p>
    <w:p>
      <w:pPr>
        <w:pStyle w:val="Normal"/>
        <w:spacing w:lineRule="auto" w:line="276" w:before="0" w:after="0"/>
        <w:ind w:firstLine="720"/>
        <w:jc w:val="both"/>
        <w:rPr/>
      </w:pPr>
      <w:r>
        <w:rPr>
          <w:rFonts w:cs="Times New Roman" w:ascii="Times New Roman" w:hAnsi="Times New Roman"/>
          <w:bCs/>
          <w:sz w:val="24"/>
          <w:szCs w:val="24"/>
        </w:rPr>
        <w:t>Jadi, mana yang benar? Kompetensi dalam mengevaluasi lebih tinggi dibandingkan dengan mengkreasi atau sebaliknya? Umumnya, hasil revisi lebih tepat dengan yang direvisi karena merupakan koreksi yang mengacu pada fakta-fakta terbaru yang ditemukan. Akan tetapi, dengan menyatakan bahwa teori Bloom salah karena temuan Anderson adalah tidak tepat. Kedua teori tersebut dapat digunakan pada konteksnya masing-masing. Kedua, semua teori tidak ada yang memiliki similaritas 100% dengan fakta yang ada, baik yang bersifat alamiah ataupun sosial kemasyarakatan. Teori juga tidak bisa memprediksi 100% tepat terhadap hal yang diprediksi. Setiap teori memiliki standar error. Di dunia pendidikan, pengujian terhadap variabel tertentu dengan variabel yang lain umumnya mengunakan taraf kepercayaan 95%</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ningrum","given":"Riska Ayu","non-dropping-particle":"","parse-names":false,"suffix":""},{"dropping-particle":"","family":"Syarafuddin","given":"H. M.","non-dropping-particle":"","parse-names":false,"suffix":""}],"container-title":"Jurnal Kependidikan: Jurnal Hasil Penelitian dan Kajian Kepustakaan di Bidang Pendidikan, Pengajaran dan Pembelajaran","id":"ITEM-1","issue":"2","issued":{"date-parts":[["2018"]]},"page":"198-205","title":"Pengaruh teknik role playing terhadap kecemasan belajar pada siswa kelas VIII di SMPN 2 Praya","type":"article-journal","volume":"4"},"uris":["http://www.mendeley.com/documents/?uuid=445aa9c7-446d-45b7-9acb-c223f90dd95b"]},{"id":"ITEM-2","itemData":{"DOI":"10.33394/jk.v6i2.2536","author":[{"dropping-particle":"","family":"Mulyono","given":"Dodik","non-dropping-particle":"","parse-names":false,"suffix":""},{"dropping-particle":"","family":"Elly","given":"As","non-dropping-particle":"","parse-names":false,"suffix":""}],"container-title":"Jurnal Kependidikan: Jurnal Hasil Penelitian dan Kajian Kepustakaan di Bidang Pendidikan, Pengajaran dan Pembelajaran","id":"ITEM-2","issue":"2","issued":{"date-parts":[["2020"]]},"page":"238-250","title":"Pengaruh model pembelajaran reciprocal teaching dan student facilitator and explaining terhadap hasil belajar matematika dengan mengontrol kemampuan awal siswa","type":"article-journal","volume":"6"},"uris":["http://www.mendeley.com/documents/?uuid=e7fa5e0c-9f09-46e5-bc77-f08301d99f09"]}],"mendeley":{"formattedCitation":"(Maningrum &amp; Syarafuddin, 2018; Mulyono &amp; Elly, 2020)","plainTextFormattedCitation":"(Maningrum &amp; Syarafuddin, 2018; Mulyono &amp; Elly, 2020)","previouslyFormattedCitation":"(Maningrum &amp; Syarafuddin, 2018; Mulyono &amp; Elly,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ningrum &amp; Syarafuddin, 2018; Mulyono &amp; Elly,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atau signifikansi 5%</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bstract":"Conclusion: Human thinking is characterized by development since the establishment of societies, and is growing every day, and this requires work on the development of thinking skills necessary for individuals to be able to solve the problems of current and future, a socially acceptable manner. The century this may be a century of human intelligence, and excellence will be a community that works on the development of thinking of its members. We live in an age characterized by the wealth of scientific and modern technology, and this requires multiple methods of thinking to confront them and try to overcome them. Our vehicle for this is science, science and knowledge are power have become the new world. The building and personal growth of normal primary objectives of the educational process, and each individual's unique and distinctive character which is different from the other individuals. So the current is determined by the importance of research, known ways of thinking's favorite (Sternberg), the extension educators and its relationship to pattern their characters. Target current research to answer the following questions: 1- What ways of thinking favored by Educational counselors in light of the theory (Asternberg) to ways of thinking. 2- Is there a statistically significant correlation between ways of thinking in the light of the theory (Asternberg), Educational counselors in the pattern of their personality (extraversion - introversion), and (neuroticism - stability). To achieve the objectives of the research, the researcher tools are: a list of ways of thinking for (Sternberg) short list, a list (Eisenk) to personal style, and After finding the psychometrical properties for the criterion as, a sample (100) counselors has been tested chosen randomly out of the whole group of counselors (143) who work in secondary and intermediate schools in the General Directorate of Education in Kirkuk. After processing the data concisely using the (t-test, on sample and two samples, the person factor device ). The study comes up with the following conclusion: 1- The most favored ways of thinking among members of the sample are ways of thinking (hierarchical, liberal, estoppel, PLC). 2- there was no statistically significant relationships between overlapping ways of thinking according to the theory (Sternberg), and personal style according to the theory (Eisenk), for members of the research sample, except in the two methods are the only two methods (local and Roya…","author":[{"dropping-particle":"","family":"Suryadi","given":"","non-dropping-particle":"","parse-names":false,"suffix":""},{"dropping-particle":"","family":"Gunawan","given":"I Made","non-dropping-particle":"","parse-names":false,"suffix":""}],"container-title":"Jurnal Kependidikan: Jurnal Hasil Penelitian dan Kajian Kepustakaan di Bidang Pendidikan, Pengajaran dan Pembelajaran","id":"ITEM-1","issue":"1","issued":{"date-parts":[["2018"]]},"page":"103-108","title":"Pengaruh teknik asertif training terhadap sikap tanggung jawab pada siswa MTs. penyaring Kabupaten Sumbawa Besarااااا","type":"article-journal","volume":"4"},"uris":["http://www.mendeley.com/documents/?uuid=e7eaccc7-f3f4-4033-893f-1c9dd989fae7"]},{"id":"ITEM-2","itemData":{"DOI":"10.33394/jk.v6i2.2369","author":[{"dropping-particle":"","family":"Nahak","given":"Roswita Lioba","non-dropping-particle":"","parse-names":false,"suffix":""},{"dropping-particle":"","family":"Bulu","given":"Vera Rosalina","non-dropping-particle":"","parse-names":false,"suffix":""}],"container-title":"Jurnal Kependidikan: Jurnal Hasil Penelitian dan Kajian Kepustakaan di Bidang Pendidikan, Pengajaran dan Pembelajaran","id":"ITEM-2","issue":"2","issued":{"date-parts":[["2020"]]},"page":"230-237","title":"Efektivitas model pembelajaran inkuiri terbimbing berbantu lembar kerja siswa berbasis saintifik terhadap hasil belajar siswa","type":"article-journal","volume":"6"},"uris":["http://www.mendeley.com/documents/?uuid=a2503582-4bbb-49b4-a322-a654859b30f0"]}],"mendeley":{"formattedCitation":"(Nahak &amp; Bulu, 2020; Suryadi &amp; Gunawan, 2018)","plainTextFormattedCitation":"(Nahak &amp; Bulu, 2020; Suryadi &amp; Gunawan, 2018)","previouslyFormattedCitation":"(Nahak &amp; Bulu, 2020; Suryadi &amp; Gunawan,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ahak &amp; Bulu, 2020; Suryadi &amp; Gunawan,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Artinya bahwa efek/pengaruh variabel bebas terhadap variabel terikat tidak 100% berlaku pada subyek kajian, misalnya peserta didik.</w:t>
      </w:r>
    </w:p>
    <w:p>
      <w:pPr>
        <w:pStyle w:val="Normal"/>
        <w:spacing w:lineRule="auto" w:line="276" w:before="0" w:after="0"/>
        <w:ind w:firstLine="720"/>
        <w:jc w:val="both"/>
        <w:rPr/>
      </w:pPr>
      <w:r>
        <w:rPr>
          <w:rFonts w:cs="Times New Roman" w:ascii="Times New Roman" w:hAnsi="Times New Roman"/>
          <w:bCs/>
          <w:sz w:val="24"/>
          <w:szCs w:val="24"/>
        </w:rPr>
        <w:t>Berdasarkan contoh-contoh tersebut, baik pada taksonomi Bloom maupun hasil revisinya oleh Anderson, dapat diketahui bahwa derajat penguasaan yang lebih tinggi terhadap mengevaluasi dibandingkan dengan mengkreasi atau sebaliknya dipengaruhi oleh treatment yang diterima. Jika treatmentnya berupa penguasaan kompetensi tanpa teori, maka kemmapuan mengkreasi akan lebih tinggi dibandingkan dengan kemampuan mengevaluasi. Sebaliknya, jika keterampilan tertentu diawali dengan treatment berupa teori yang terkait maka ada dua kemungkinan yang akan terjadi. Dua kemungkinan tersebut adalah (1) derajat penguasaan mengevaluasi lebih tinggi dibandingkan dengan mengkreasi, dan (2) derajat penguasaan mengevaluasi setara dengan mengkreasi. Hal ini dapat dimanfaatkan sebagai acuan untuk memberikan sistem perkuliahan yang lebih baik kepada mahasiswa, agar mahasiswa memiliki kompetensi pengetahuan dan keterampilan terkait penyusunan makalah.</w:t>
      </w:r>
    </w:p>
    <w:p>
      <w:pPr>
        <w:pStyle w:val="Normal"/>
        <w:spacing w:lineRule="auto" w:line="276" w:before="0" w:after="0"/>
        <w:ind w:firstLine="720"/>
        <w:jc w:val="both"/>
        <w:rPr/>
      </w:pPr>
      <w:r>
        <w:rPr>
          <w:rFonts w:cs="Times New Roman" w:ascii="Times New Roman" w:hAnsi="Times New Roman"/>
          <w:bCs/>
          <w:sz w:val="24"/>
          <w:szCs w:val="24"/>
        </w:rPr>
        <w:t xml:space="preserve">Pada konteks studi ini, dengan asumsi mahasiswa melakukan penilaian secara obyektif sesuai dengan kompetensinya, maka pada fenomena tersebut mahasiswa PGSD FKIP Universitas Mataram memiliki kemampuan mengkreasi/mencipta – menyusun – yang lebih baik dibandingkan dengan kemampuannya dalam mengevaluasi – menilai. Selama kuliah, mahasiswa biasanya ditugaskan meyusun makalah tanpa dibekali kompetensi terkait cara menyusun karya tersebut dengan baik dan benar. Kompetensi mereka terbatas pada apa yang ada distruktur kognitif berdasarkan pengalaman-pengalaman menyusun makalah sebelumnya. Secara probabilitas, mereka lebih banyak menggunakan </w:t>
      </w:r>
      <w:r>
        <w:rPr>
          <w:rFonts w:cs="Times New Roman" w:ascii="Times New Roman" w:hAnsi="Times New Roman"/>
          <w:bCs/>
          <w:i/>
          <w:iCs/>
          <w:sz w:val="24"/>
          <w:szCs w:val="24"/>
        </w:rPr>
        <w:t>cognitive easy</w:t>
      </w:r>
      <w:r>
        <w:rPr>
          <w:rFonts w:cs="Times New Roman" w:ascii="Times New Roman" w:hAnsi="Times New Roman"/>
          <w:bCs/>
          <w:sz w:val="24"/>
          <w:szCs w:val="24"/>
        </w:rPr>
        <w:t xml:space="preserve"> dibandingkan dengan bersikap skeptis dan mencoba untuk berpikir secara kritis. Jika demikian, ini tidak baik untuk perkembangan mereka karena berpikir kritis merupakan kompetensi yang dibutuhkan untuk menyelesaikan masalah-masalah di abad 21 </w:t>
      </w:r>
      <w:r>
        <w:fldChar w:fldCharType="begin"/>
      </w:r>
      <w:r>
        <w:rPr>
          <w:sz w:val="24"/>
          <w:szCs w:val="24"/>
          <w:bCs/>
          <w:rFonts w:cs="Times New Roman" w:ascii="Times New Roman" w:hAnsi="Times New Roman"/>
          <w:lang w:val="en-US" w:eastAsia="en-US"/>
        </w:rPr>
        <w:instrText xml:space="preserve">ADDIN CSL_CITATION {"citationItems":[{"id":"ITEM-1","itemData":{"DOI":"10.11591/ijere.v8i3.20254","author":[{"dropping-particle":"","family":"Özelçi","given":"Serap Yılmaz","non-dropping-particle":"","parse-names":false,"suffix":""},{"dropping-particle":"","family":"Çalışkan","given":"Gürbüz","non-dropping-particle":"","parse-names":false,"suffix":""}],"container-title":"International Journal of Evaluation and Research in Education","id":"ITEM-1","issue":"3","issued":{"date-parts":[["2019"]]},"page":"495-509","title":"What is critical thinking? A longitudinal study with teacher candidates","type":"article-journal","volume":"8"},"uris":["http://www.mendeley.com/documents/?uuid=57e0bb81-ddc3-444d-9004-7c078517caa6"]},{"id":"ITEM-2","itemData":{"DOI":"10.15639/teflinjournal.v30i2/212-230","author":[{"dropping-particle":"","family":"Husna","given":"Nida","non-dropping-particle":"","parse-names":false,"suffix":""}],"container-title":"TEFLIN Journal","id":"ITEM-2","issue":"2","issued":{"date-parts":[["2019"]]},"page":"212-230","title":"Developing students’ critical thinking through an integrated extensive reading program","type":"article-journal","volume":"30"},"uris":["http://www.mendeley.com/documents/?uuid=22c2f6d5-4fc7-4fdc-8453-b3466aea9db4"]}],"mendeley":{"formattedCitation":"(Husna, 2019; Özelçi &amp; Çalışkan, 2019)","plainTextFormattedCitation":"(Husna, 2019; Özelçi &amp; Çalışkan, 2019)","previouslyFormattedCitation":"(Husna, 2019; Özelçi &amp; Çalışkan,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usna, 2019; Özelçi &amp; Çalışkan,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276" w:before="0" w:after="0"/>
        <w:ind w:firstLine="720"/>
        <w:jc w:val="both"/>
        <w:rPr/>
      </w:pPr>
      <w:r>
        <w:rPr>
          <w:rFonts w:cs="Times New Roman" w:ascii="Times New Roman" w:hAnsi="Times New Roman"/>
          <w:bCs/>
          <w:sz w:val="24"/>
          <w:szCs w:val="24"/>
        </w:rPr>
        <w:t>Rendahnya kemampuan menilai berdampak terhadap kesulitan mahasiswa pada  aspek-aspek penting dari makalah seperti penyesuaian dengan template, latar belakang, dan penggunaan sumber-sumber yang berkualitas (Tabel 5). Jika dikaitkan dengan kebutuhan mahasiswa terhadap penyelesaian tugas akhir (skripsi), maka kesulitan-kesulitan tersebut minimal dikurangi. Dosen sebagai pendidik memiliki tanggung jawab untuk memberikan fasilitas pembelajaran yang tepat dalam rangka membantu mahasiswa menyelesaikan problem tersebut. Sebenarnya, solusi terhadap kesulitan-kesulitan yang dialami oleh mahasiswa ini tidak hanya dibutuhkan pada saat penyusunan skripsi, namun juga untuk penyusunan makalah dimata kuliah lainnya dan tugas-tugas lain yang memerlukan keterampilan menulis. Jika kompetensi ini dikuasai oleh mahasiswa, mereka dapat menyelesaikan tugas-tugasnya dengan tulisan yang lebih ilmiah.</w:t>
      </w:r>
    </w:p>
    <w:p>
      <w:pPr>
        <w:pStyle w:val="Normal"/>
        <w:spacing w:lineRule="auto" w:line="276" w:before="0" w:after="1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rPr>
        <w:t xml:space="preserve">Secara rata-rata, kemampuan mahasiswa S-1 PGSD FKIP Universitas Mataram dalam menyusun makalah berada pada kategori cukup. Namun kompetensinya dalam menilai masih rendah apabila ditinjau dari hasil analisis komparasi, dan uji </w:t>
      </w:r>
      <w:r>
        <w:rPr>
          <w:rFonts w:cs="Times New Roman" w:ascii="Times New Roman" w:hAnsi="Times New Roman"/>
          <w:bCs/>
          <w:i/>
          <w:iCs/>
          <w:sz w:val="24"/>
          <w:szCs w:val="24"/>
        </w:rPr>
        <w:t>effect</w:t>
      </w:r>
      <w:r>
        <w:rPr>
          <w:rFonts w:cs="Times New Roman" w:ascii="Times New Roman" w:hAnsi="Times New Roman"/>
          <w:bCs/>
          <w:sz w:val="24"/>
          <w:szCs w:val="24"/>
        </w:rPr>
        <w:t xml:space="preserve"> </w:t>
      </w:r>
      <w:r>
        <w:rPr>
          <w:rFonts w:cs="Times New Roman" w:ascii="Times New Roman" w:hAnsi="Times New Roman"/>
          <w:bCs/>
          <w:i/>
          <w:iCs/>
          <w:sz w:val="24"/>
          <w:szCs w:val="24"/>
        </w:rPr>
        <w:t>size</w:t>
      </w:r>
      <w:r>
        <w:rPr>
          <w:rFonts w:cs="Times New Roman" w:ascii="Times New Roman" w:hAnsi="Times New Roman"/>
          <w:bCs/>
          <w:sz w:val="24"/>
          <w:szCs w:val="24"/>
        </w:rPr>
        <w:t xml:space="preserve"> yang memiliki kategori </w:t>
      </w:r>
      <w:r>
        <w:rPr>
          <w:rFonts w:cs="Times New Roman" w:ascii="Times New Roman" w:hAnsi="Times New Roman"/>
          <w:bCs/>
          <w:i/>
          <w:iCs/>
          <w:sz w:val="24"/>
          <w:szCs w:val="24"/>
        </w:rPr>
        <w:t>strong</w:t>
      </w:r>
      <w:r>
        <w:rPr>
          <w:rFonts w:cs="Times New Roman" w:ascii="Times New Roman" w:hAnsi="Times New Roman"/>
          <w:bCs/>
          <w:sz w:val="24"/>
          <w:szCs w:val="24"/>
        </w:rPr>
        <w:t xml:space="preserve"> </w:t>
      </w:r>
      <w:r>
        <w:rPr>
          <w:rFonts w:cs="Times New Roman" w:ascii="Times New Roman" w:hAnsi="Times New Roman"/>
          <w:bCs/>
          <w:i/>
          <w:iCs/>
          <w:sz w:val="24"/>
          <w:szCs w:val="24"/>
        </w:rPr>
        <w:t>effect</w:t>
      </w:r>
      <w:r>
        <w:rPr>
          <w:rFonts w:cs="Times New Roman" w:ascii="Times New Roman" w:hAnsi="Times New Roman"/>
          <w:bCs/>
          <w:sz w:val="24"/>
          <w:szCs w:val="24"/>
        </w:rPr>
        <w:t>. Salah satu penyebabnya adalah adanya kesulitan mereka terhadap beberapa komponen penting makalah seperti penyesuaian dengan template standar, menyusun latar belakang dan tujuan, penggunaan sumber/referensi, dan penyajian data dalam bentuk tabel atau gambar yang bersifat informatif.</w:t>
      </w:r>
    </w:p>
    <w:p>
      <w:pPr>
        <w:pStyle w:val="NormalWeb"/>
        <w:shd w:fill="FFFFFF" w:val="clear"/>
        <w:spacing w:lineRule="auto" w:line="276" w:before="0" w:after="0"/>
        <w:rPr/>
      </w:pPr>
      <w:r>
        <w:rPr>
          <w:b/>
          <w:bCs/>
          <w:color w:val="000000"/>
        </w:rPr>
        <w:t>Saran</w:t>
      </w:r>
    </w:p>
    <w:p>
      <w:pPr>
        <w:pStyle w:val="NormalWeb"/>
        <w:shd w:fill="FFFFFF" w:val="clear"/>
        <w:spacing w:lineRule="auto" w:line="276" w:before="0" w:after="0"/>
        <w:jc w:val="both"/>
        <w:rPr/>
      </w:pPr>
      <w:r>
        <w:rPr/>
        <w:t>Berdasarkan hasil penelitian dapat disampaikan dua saran yaitu (1) penilaian makalah yang disusun oleh mahasiswa perlu menyertakan aspek kemampuan menulis, dan (2) diperlukan perencanaan dan implementasi pembelajaran yang dapat memfasilitasi mahasiswa untuk meningkatkan keterampilannya dalam menyusun makalah.</w:t>
      </w:r>
    </w:p>
    <w:p>
      <w:pPr>
        <w:pStyle w:val="NormalWeb"/>
        <w:shd w:fill="FFFFFF" w:val="clear"/>
        <w:spacing w:lineRule="auto" w:line="276" w:before="0" w:after="0"/>
        <w:jc w:val="both"/>
        <w:rPr/>
      </w:pPr>
      <w:r>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dams, N. E. (2015). Bloom’s taxonomy of cognitive learning objectives. </w:t>
      </w:r>
      <w:r>
        <w:rPr>
          <w:rFonts w:cs="Times New Roman" w:ascii="Times New Roman" w:hAnsi="Times New Roman"/>
          <w:i/>
          <w:iCs/>
          <w:sz w:val="24"/>
          <w:szCs w:val="24"/>
          <w:lang w:val="en-US" w:eastAsia="en-US"/>
        </w:rPr>
        <w:t>J. Med. Libr. Asso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3</w:t>
      </w:r>
      <w:r>
        <w:rPr>
          <w:rFonts w:cs="Times New Roman" w:ascii="Times New Roman" w:hAnsi="Times New Roman"/>
          <w:sz w:val="24"/>
          <w:szCs w:val="24"/>
          <w:lang w:val="en-US" w:eastAsia="en-US"/>
        </w:rPr>
        <w:t>(3), 152–153. https://doi.org/10.3163/1536-5050.103.3.01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nderson, L. W., &amp; Krathwohl, D. R. (2010). </w:t>
      </w:r>
      <w:r>
        <w:rPr>
          <w:rFonts w:cs="Times New Roman" w:ascii="Times New Roman" w:hAnsi="Times New Roman"/>
          <w:i/>
          <w:iCs/>
          <w:sz w:val="24"/>
          <w:szCs w:val="24"/>
          <w:lang w:val="en-US" w:eastAsia="en-US"/>
        </w:rPr>
        <w:t>Kerangka Landasan untuk Pembelajaran, Pengajaran, dan Asesmen</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ndini, T. E., Hidayat, S., Fadillah, E. N., Permana, T. I., Palembang, M., Sumatra, S., Malang, M., &amp; Java, E. (2018). Scientific process skills: preliminary study towards senior high school student in Palembang. </w:t>
      </w:r>
      <w:r>
        <w:rPr>
          <w:rFonts w:cs="Times New Roman" w:ascii="Times New Roman" w:hAnsi="Times New Roman"/>
          <w:i/>
          <w:iCs/>
          <w:sz w:val="24"/>
          <w:szCs w:val="24"/>
          <w:lang w:val="en-US" w:eastAsia="en-US"/>
        </w:rPr>
        <w:t>Indonesian Journal of Biolog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243–25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an, B., Yildiz-Demirtas, V., &amp; Altun, E. (2017). The effect of project- based science education programme on scientific process skills and conceptions of Kindergarten students. </w:t>
      </w:r>
      <w:r>
        <w:rPr>
          <w:rFonts w:cs="Times New Roman" w:ascii="Times New Roman" w:hAnsi="Times New Roman"/>
          <w:i/>
          <w:iCs/>
          <w:sz w:val="24"/>
          <w:szCs w:val="24"/>
          <w:lang w:val="en-US" w:eastAsia="en-US"/>
        </w:rPr>
        <w:t>Journal of Baltic 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3), 395–41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armawan, I. P. A., &amp; Sujoko, E. (2013). Revisi taksonomi pembelajaran Benyamin S. Bloom. </w:t>
      </w:r>
      <w:r>
        <w:rPr>
          <w:rFonts w:cs="Times New Roman" w:ascii="Times New Roman" w:hAnsi="Times New Roman"/>
          <w:i/>
          <w:iCs/>
          <w:sz w:val="24"/>
          <w:szCs w:val="24"/>
          <w:lang w:val="en-US" w:eastAsia="en-US"/>
        </w:rPr>
        <w:t>Satya Wid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1), 30–3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erilo, R. C. (2019). Basic and integrated science process skills acquisition and science achievment of seventh-grade learners. </w:t>
      </w:r>
      <w:r>
        <w:rPr>
          <w:rFonts w:cs="Times New Roman" w:ascii="Times New Roman" w:hAnsi="Times New Roman"/>
          <w:i/>
          <w:iCs/>
          <w:sz w:val="24"/>
          <w:szCs w:val="24"/>
          <w:lang w:val="en-US" w:eastAsia="en-US"/>
        </w:rPr>
        <w:t>European Journal of Education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281–294. https://doi.org/10.5281/zenodo.265254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ularso, D., Sugito, &amp; Zamroni. (2019). Kawruh Pamomong: Children education based on local wisdom in Yogyakarta. </w:t>
      </w:r>
      <w:r>
        <w:rPr>
          <w:rFonts w:cs="Times New Roman" w:ascii="Times New Roman" w:hAnsi="Times New Roman"/>
          <w:i/>
          <w:iCs/>
          <w:sz w:val="24"/>
          <w:szCs w:val="24"/>
          <w:lang w:val="en-US" w:eastAsia="en-US"/>
        </w:rPr>
        <w:t>Cakrawal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2), 343–355. https://doi.org/10.21831/cp.v38i2.2155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di, W. P., &amp; Ahied, M. (2017). Kajian etnosains Madura dalam proses produksi garam sebagai media pembelajaran IPA Terpadu. </w:t>
      </w:r>
      <w:r>
        <w:rPr>
          <w:rFonts w:cs="Times New Roman" w:ascii="Times New Roman" w:hAnsi="Times New Roman"/>
          <w:i/>
          <w:iCs/>
          <w:sz w:val="24"/>
          <w:szCs w:val="24"/>
          <w:lang w:val="en-US" w:eastAsia="en-US"/>
        </w:rPr>
        <w:t>Rekaya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79–8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ijjati, E. (2011). </w:t>
      </w:r>
      <w:r>
        <w:rPr>
          <w:rFonts w:cs="Times New Roman" w:ascii="Times New Roman" w:hAnsi="Times New Roman"/>
          <w:i/>
          <w:iCs/>
          <w:sz w:val="24"/>
          <w:szCs w:val="24"/>
          <w:lang w:val="en-US" w:eastAsia="en-US"/>
        </w:rPr>
        <w:t>Keanekaragaman amfibi (ordo anura) di TWA Suranadi</w:t>
      </w:r>
      <w:r>
        <w:rPr>
          <w:rFonts w:cs="Times New Roman" w:ascii="Times New Roman" w:hAnsi="Times New Roman"/>
          <w:sz w:val="24"/>
          <w:szCs w:val="24"/>
          <w:lang w:val="en-US" w:eastAsia="en-US"/>
        </w:rPr>
        <w:t>. Universitas Mataram.</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usna, N. (2019). Developing students’ critical thinking through an integrated extensive reading program. </w:t>
      </w:r>
      <w:r>
        <w:rPr>
          <w:rFonts w:cs="Times New Roman" w:ascii="Times New Roman" w:hAnsi="Times New Roman"/>
          <w:i/>
          <w:iCs/>
          <w:sz w:val="24"/>
          <w:szCs w:val="24"/>
          <w:lang w:val="en-US" w:eastAsia="en-US"/>
        </w:rPr>
        <w:t>TEFLI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2), 212–230. https://doi.org/10.15639/teflinjournal.v30i2/212-23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Irwanto, Rohaeti, E., &amp; Prodjosantoso, A. K. (2018). Undergraduate students’ science process skills in terms of some variables: a perspective from indonesia. </w:t>
      </w:r>
      <w:r>
        <w:rPr>
          <w:rFonts w:cs="Times New Roman" w:ascii="Times New Roman" w:hAnsi="Times New Roman"/>
          <w:i/>
          <w:iCs/>
          <w:sz w:val="24"/>
          <w:szCs w:val="24"/>
          <w:lang w:val="en-US" w:eastAsia="en-US"/>
        </w:rPr>
        <w:t>Journal of Baltic 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5), 751–76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ningrum, R. A., &amp; Syarafuddin, H. M. (2018). Pengaruh teknik role playing terhadap kecemasan belajar pada siswa kelas VIII di SMPN 2 Praya. </w:t>
      </w:r>
      <w:r>
        <w:rPr>
          <w:rFonts w:cs="Times New Roman" w:ascii="Times New Roman" w:hAnsi="Times New Roman"/>
          <w:i/>
          <w:iCs/>
          <w:sz w:val="24"/>
          <w:szCs w:val="24"/>
          <w:lang w:val="en-US" w:eastAsia="en-US"/>
        </w:rPr>
        <w:t>Jurnal Kependidikan: Jurnal Hasil Penelitian Dan Kajian Kepustakaan Di Bidang Pendidikan, Pengajar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98–205. https://doi.org/10.1017/CBO9781107415324.00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ulyono, D., &amp; Elly, A. (2020). Pengaruh model pembelajaran reciprocal teaching dan student facilitator and explaining terhadap hasil belajar matematika dengan mengontrol kemampuan awal siswa. </w:t>
      </w:r>
      <w:r>
        <w:rPr>
          <w:rFonts w:cs="Times New Roman" w:ascii="Times New Roman" w:hAnsi="Times New Roman"/>
          <w:i/>
          <w:iCs/>
          <w:sz w:val="24"/>
          <w:szCs w:val="24"/>
          <w:lang w:val="en-US" w:eastAsia="en-US"/>
        </w:rPr>
        <w:t>Jurnal Kependidikan: Jurnal Hasil Penelitian Dan Kajian Kepustakaan Di Bidang Pendidikan, Pengajar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38–250. https://doi.org/10.33394/jk.v6i2.253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ahak, R. L., &amp; Bulu, V. R. (2020). Efektivitas model pembelajaran inkuiri terbimbing berbantu lembar kerja siswa berbasis saintifik terhadap hasil belajar siswa. </w:t>
      </w:r>
      <w:r>
        <w:rPr>
          <w:rFonts w:cs="Times New Roman" w:ascii="Times New Roman" w:hAnsi="Times New Roman"/>
          <w:i/>
          <w:iCs/>
          <w:sz w:val="24"/>
          <w:szCs w:val="24"/>
          <w:lang w:val="en-US" w:eastAsia="en-US"/>
        </w:rPr>
        <w:t>Jurnal Kependidikan: Jurnal Hasil Penelitian Dan Kajian Kepustakaan Di Bidang Pendidikan, Pengajar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30–237. https://doi.org/10.33394/jk.v6i2.236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armaditya, B. S., Wulandari, D., &amp; Sakarji, S. R. B. (2018). Does problem-based learning improve critical thinking skills. </w:t>
      </w:r>
      <w:r>
        <w:rPr>
          <w:rFonts w:cs="Times New Roman" w:ascii="Times New Roman" w:hAnsi="Times New Roman"/>
          <w:i/>
          <w:iCs/>
          <w:sz w:val="24"/>
          <w:szCs w:val="24"/>
          <w:lang w:val="en-US" w:eastAsia="en-US"/>
        </w:rPr>
        <w:t>Cakrawal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3), 378–38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uriyah, N. (2014). Evaluasi pembelajaran: sebuah kajian teori. </w:t>
      </w:r>
      <w:r>
        <w:rPr>
          <w:rFonts w:cs="Times New Roman" w:ascii="Times New Roman" w:hAnsi="Times New Roman"/>
          <w:i/>
          <w:iCs/>
          <w:sz w:val="24"/>
          <w:szCs w:val="24"/>
          <w:lang w:val="en-US" w:eastAsia="en-US"/>
        </w:rPr>
        <w:t>Jurnal Edueks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73–8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Özelçi, S. Y., &amp; Çalışkan, G. (2019). What is critical thinking? A longitudinal study with teacher candidates. </w:t>
      </w:r>
      <w:r>
        <w:rPr>
          <w:rFonts w:cs="Times New Roman" w:ascii="Times New Roman" w:hAnsi="Times New Roman"/>
          <w:i/>
          <w:iCs/>
          <w:sz w:val="24"/>
          <w:szCs w:val="24"/>
          <w:lang w:val="en-US" w:eastAsia="en-US"/>
        </w:rPr>
        <w:t>International Journal of Evaluation and Research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495–509. https://doi.org/10.11591/ijere.v8i3.2025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enyusun, T. (2017). </w:t>
      </w:r>
      <w:r>
        <w:rPr>
          <w:rFonts w:cs="Times New Roman" w:ascii="Times New Roman" w:hAnsi="Times New Roman"/>
          <w:i/>
          <w:iCs/>
          <w:sz w:val="24"/>
          <w:szCs w:val="24"/>
          <w:lang w:val="en-US" w:eastAsia="en-US"/>
        </w:rPr>
        <w:t>Panduan penulisan skripsi Fakultas Keguruan dan Ilmu Pendidikan Universitas Mataram</w:t>
      </w:r>
      <w:r>
        <w:rPr>
          <w:rFonts w:cs="Times New Roman" w:ascii="Times New Roman" w:hAnsi="Times New Roman"/>
          <w:sz w:val="24"/>
          <w:szCs w:val="24"/>
          <w:lang w:val="en-US" w:eastAsia="en-US"/>
        </w:rPr>
        <w:t>. Mataram: FKIP Universitas Mataram.</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enyusun, T. (2019). </w:t>
      </w:r>
      <w:r>
        <w:rPr>
          <w:rFonts w:cs="Times New Roman" w:ascii="Times New Roman" w:hAnsi="Times New Roman"/>
          <w:i/>
          <w:iCs/>
          <w:sz w:val="24"/>
          <w:szCs w:val="24"/>
          <w:lang w:val="en-US" w:eastAsia="en-US"/>
        </w:rPr>
        <w:t>Rubrik Penilaian Program Studi Kehutanan</w:t>
      </w:r>
      <w:r>
        <w:rPr>
          <w:rFonts w:cs="Times New Roman" w:ascii="Times New Roman" w:hAnsi="Times New Roman"/>
          <w:sz w:val="24"/>
          <w:szCs w:val="24"/>
          <w:lang w:val="en-US" w:eastAsia="en-US"/>
        </w:rPr>
        <w:t>. Makasar: Fakultas Kehutanan Universitas Hasanudin.</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ersadha, D. A. K. (2016). Studi kompetensi kemampuan menulis di kalangan mahasiswa. </w:t>
      </w:r>
      <w:r>
        <w:rPr>
          <w:rFonts w:cs="Times New Roman" w:ascii="Times New Roman" w:hAnsi="Times New Roman"/>
          <w:i/>
          <w:iCs/>
          <w:sz w:val="24"/>
          <w:szCs w:val="24"/>
          <w:lang w:val="en-US" w:eastAsia="en-US"/>
        </w:rPr>
        <w:t>MUADDI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6</w:t>
      </w:r>
      <w:r>
        <w:rPr>
          <w:rFonts w:cs="Times New Roman" w:ascii="Times New Roman" w:hAnsi="Times New Roman"/>
          <w:sz w:val="24"/>
          <w:szCs w:val="24"/>
          <w:lang w:val="en-US" w:eastAsia="en-US"/>
        </w:rPr>
        <w:t>(01), 1–2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erwitasari, T., Sudarmin, &amp; Linuwih, S. (2017). Peningkatan literasi sains melalui pembelajaran energi dan perubahannya bermuatan etnosains pada pengasapan ikan. </w:t>
      </w:r>
      <w:r>
        <w:rPr>
          <w:rFonts w:cs="Times New Roman" w:ascii="Times New Roman" w:hAnsi="Times New Roman"/>
          <w:i/>
          <w:iCs/>
          <w:sz w:val="24"/>
          <w:szCs w:val="24"/>
          <w:lang w:val="en-US" w:eastAsia="en-US"/>
        </w:rPr>
        <w:t>Jurnal Penelitian Pendidikan 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62–7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osidin, U., Kadaritna, N., &amp; Hasnunidah, N. (2019). Can argument-driven inquiry models have impact on critical thinking skills for students with different personality types? </w:t>
      </w:r>
      <w:r>
        <w:rPr>
          <w:rFonts w:cs="Times New Roman" w:ascii="Times New Roman" w:hAnsi="Times New Roman"/>
          <w:i/>
          <w:iCs/>
          <w:sz w:val="24"/>
          <w:szCs w:val="24"/>
          <w:lang w:val="en-US" w:eastAsia="en-US"/>
        </w:rPr>
        <w:t>Cakrawal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3), 511–526. https://doi.org/10.21831/cp.v38i3.2472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chleicher, A. (2019). </w:t>
      </w:r>
      <w:r>
        <w:rPr>
          <w:rFonts w:cs="Times New Roman" w:ascii="Times New Roman" w:hAnsi="Times New Roman"/>
          <w:i/>
          <w:iCs/>
          <w:sz w:val="24"/>
          <w:szCs w:val="24"/>
          <w:lang w:val="en-US" w:eastAsia="en-US"/>
        </w:rPr>
        <w:t>PISA 2018: Insights and Interpretations</w:t>
      </w:r>
      <w:r>
        <w:rPr>
          <w:rFonts w:cs="Times New Roman" w:ascii="Times New Roman" w:hAnsi="Times New Roman"/>
          <w:sz w:val="24"/>
          <w:szCs w:val="24"/>
          <w:lang w:val="en-US" w:eastAsia="en-US"/>
        </w:rPr>
        <w:t>. EOCD.</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lay, I., &amp; Celik, P. (2013). Evaluation of scientific process skills of teacher candidates. </w:t>
      </w:r>
      <w:r>
        <w:rPr>
          <w:rFonts w:cs="Times New Roman" w:ascii="Times New Roman" w:hAnsi="Times New Roman"/>
          <w:i/>
          <w:iCs/>
          <w:sz w:val="24"/>
          <w:szCs w:val="24"/>
          <w:lang w:val="en-US" w:eastAsia="en-US"/>
        </w:rPr>
        <w:t>Procedia - Social and Behavior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6</w:t>
      </w:r>
      <w:r>
        <w:rPr>
          <w:rFonts w:cs="Times New Roman" w:ascii="Times New Roman" w:hAnsi="Times New Roman"/>
          <w:sz w:val="24"/>
          <w:szCs w:val="24"/>
          <w:lang w:val="en-US" w:eastAsia="en-US"/>
        </w:rPr>
        <w:t>, 1122–1130. https://doi.org/10.1016/j.sbspro.2013.12.12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herman, W. S., Dapan, Guntur, &amp; Muktiani, N. R. (2019). Development of traditional children play based instructional model to optimize development of kindergarteners’ fundamental motor skill. </w:t>
      </w:r>
      <w:r>
        <w:rPr>
          <w:rFonts w:cs="Times New Roman" w:ascii="Times New Roman" w:hAnsi="Times New Roman"/>
          <w:i/>
          <w:iCs/>
          <w:sz w:val="24"/>
          <w:szCs w:val="24"/>
          <w:lang w:val="en-US" w:eastAsia="en-US"/>
        </w:rPr>
        <w:t>Cakrawal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2), 356–365. https://doi.org/10.21831/cp.v38i2.2528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ryadi, D. (2010). Didactical Design Research (DDR) dalam Pengembangan Pembelajaran Matematika. </w:t>
      </w:r>
      <w:r>
        <w:rPr>
          <w:rFonts w:cs="Times New Roman" w:ascii="Times New Roman" w:hAnsi="Times New Roman"/>
          <w:i/>
          <w:iCs/>
          <w:sz w:val="24"/>
          <w:szCs w:val="24"/>
          <w:lang w:val="en-US" w:eastAsia="en-US"/>
        </w:rPr>
        <w:t>Seminar Nasional Pembelajaran M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vember</w:t>
      </w:r>
      <w:r>
        <w:rPr>
          <w:rFonts w:cs="Times New Roman" w:ascii="Times New Roman" w:hAnsi="Times New Roman"/>
          <w:sz w:val="24"/>
          <w:szCs w:val="24"/>
          <w:lang w:val="en-US" w:eastAsia="en-US"/>
        </w:rPr>
        <w:t>, 1–7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Suryadi, &amp; Gunawan, I. M. (2018). Pengaruh teknik asertif training terhadap sikap tanggung jawab pada siswa MTs. penyaring Kabupaten Sumbawa Besar</w:t>
      </w:r>
      <w:r>
        <w:rPr>
          <w:rFonts w:ascii="Times New Roman" w:hAnsi="Times New Roman" w:cs="Times New Roman"/>
          <w:sz w:val="24"/>
          <w:sz w:val="24"/>
          <w:szCs w:val="24"/>
          <w:rtl w:val="true"/>
          <w:lang w:val="en-US" w:eastAsia="en-US"/>
        </w:rPr>
        <w:t>ااااا</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rnal Kependidikan: Jurnal Hasil Penelitian Dan Kajian Kepustakaan Di Bidang Pendidikan, Pengajar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03–10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Widodo, A., Jailani, A. K., Novitasari, S., Sutisna, D., Erfan, M., Studi, P., Fkip, P., &amp; Mataram, U. (2020). Analisis kemampuan menulis makalah mahasiswa baru PGSD Universitas Mataram. </w:t>
      </w:r>
      <w:r>
        <w:rPr>
          <w:rFonts w:cs="Times New Roman" w:ascii="Times New Roman" w:hAnsi="Times New Roman"/>
          <w:i/>
          <w:iCs/>
          <w:sz w:val="24"/>
          <w:szCs w:val="24"/>
          <w:lang w:val="en-US" w:eastAsia="en-US"/>
        </w:rPr>
        <w:t>Jurnal DIDIKA: Wahana Ilmiah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I</w:t>
      </w:r>
      <w:r>
        <w:rPr>
          <w:rFonts w:cs="Times New Roman" w:ascii="Times New Roman" w:hAnsi="Times New Roman"/>
          <w:sz w:val="24"/>
          <w:szCs w:val="24"/>
          <w:lang w:val="en-US" w:eastAsia="en-US"/>
        </w:rPr>
        <w:t>(1), 77–9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Widyastuti, S. (2018). Fostering critical thinking skills through argumentative writing. </w:t>
      </w:r>
      <w:r>
        <w:rPr>
          <w:rFonts w:cs="Times New Roman" w:ascii="Times New Roman" w:hAnsi="Times New Roman"/>
          <w:i/>
          <w:iCs/>
          <w:sz w:val="24"/>
          <w:szCs w:val="24"/>
          <w:lang w:val="en-US" w:eastAsia="en-US"/>
        </w:rPr>
        <w:t>Cakrawal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2), 182–189.</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chdi, D., &amp; Nurhadi. (2019). Culture based teaching and learning for Indonesian as a foreign language in Yogyakarta. </w:t>
      </w:r>
      <w:r>
        <w:rPr>
          <w:rFonts w:cs="Times New Roman" w:ascii="Times New Roman" w:hAnsi="Times New Roman"/>
          <w:i/>
          <w:iCs/>
          <w:sz w:val="24"/>
          <w:szCs w:val="24"/>
          <w:lang w:val="en-US" w:eastAsia="en-US"/>
        </w:rPr>
        <w:t>Cakrawal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3), 465–476. https://doi.org/10.21831/cp.v38i3.26297</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76"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8"/>
      <w:footerReference w:type="default" r:id="rId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yazali@unram.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8:00Z</dcterms:created>
  <dc:creator>05592</dc:creator>
  <dc:description/>
  <cp:keywords/>
  <dc:language>en-US</dc:language>
  <cp:lastModifiedBy>Syazali</cp:lastModifiedBy>
  <dcterms:modified xsi:type="dcterms:W3CDTF">2020-07-20T04: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5956194-206d-306b-9dae-be8209be2e67</vt:lpwstr>
  </property>
  <property fmtid="{D5CDD505-2E9C-101B-9397-08002B2CF9AE}" pid="25" name="__Grammarly_42___1">
    <vt:lpwstr>__Grammarly_42___1</vt:lpwstr>
  </property>
  <property fmtid="{D5CDD505-2E9C-101B-9397-08002B2CF9AE}" pid="26" name="__Grammarly_42____i">
    <vt:lpwstr>__Grammarly_42____i</vt:lpwstr>
  </property>
</Properties>
</file>