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pPr>
      <w:r>
        <w:rPr>
          <w:b/>
          <w:bCs/>
          <w:color w:val="000000"/>
        </w:rPr>
        <w:t xml:space="preserve">Pentingnya Pengembangan </w:t>
      </w:r>
      <w:r>
        <w:rPr>
          <w:b/>
        </w:rPr>
        <w:t>Pembelajaran Kimia berbasis Kearifan Lokal dan Kepariwisataan untuk menumbuhkan Literasi Sains Sisw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Yusran Khery, Dahlia Rosma Indah, Miftahul Aini, Baiq Asma Nufida</w:t>
      </w:r>
    </w:p>
    <w:p>
      <w:pPr>
        <w:pStyle w:val="NormalWeb"/>
        <w:spacing w:before="0" w:after="0"/>
        <w:ind w:right="95" w:hanging="0"/>
        <w:jc w:val="center"/>
        <w:rPr/>
      </w:pPr>
      <w:r>
        <w:rPr>
          <w:color w:val="000000"/>
        </w:rPr>
        <w:t xml:space="preserve">Program Studi Pendidikan Kimia, Fakultas Sains Teknik dan Terapan, Universitas Pendidikan Mandalika, </w:t>
      </w:r>
      <w:r>
        <w:rPr>
          <w:b/>
          <w:bCs/>
          <w:color w:val="000000"/>
        </w:rPr>
        <w:t>*</w:t>
      </w:r>
      <w:r>
        <w:rPr>
          <w:color w:val="000000"/>
        </w:rPr>
        <w:t>yusrankhery@ikipmataram.ac.id</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HTMLPreformatted"/>
              <w:shd w:fill="F8F9FA" w:val="clear"/>
              <w:jc w:val="both"/>
              <w:rPr>
                <w:rFonts w:ascii="Times New Roman" w:hAnsi="Times New Roman" w:cs="Times New Roman"/>
              </w:rPr>
            </w:pPr>
            <w:r>
              <w:rPr>
                <w:rFonts w:cs="Times New Roman" w:ascii="Times New Roman" w:hAnsi="Times New Roman"/>
                <w:lang w:val="en"/>
              </w:rPr>
              <w:t>This study aims to describe the importance of developing chemistry learning based on local wisdom and Lombok community tourism in the UNDIKMA chemistry education study program. This paper also describes the learning potential of growing student scientific literacy. This research was conducted in the form of a survey involving 65 students in the UNDIKMA Chemistry education study program. The data was collected using two Likert scale questionnaires namely the application of chemistry learning questionnaire oriented to local wisdom and Lombok community tourism and student response questionnaire on the idea of ​​chemistry learning oriented to local wisdom and Lombok community tourism. Data were analyzed using the category percentage technique. The results showed that the application of chemistry learning oriented to local wisdom and tourism in the Lombok community in the UNDIKMA Chemistry Education study program was still lacking. Student responses to the idea of ​​chemistry learning oriented to local wisdom and the tourism of the people of Lombok are categorized very well. Students have a high level of confidence that this learning method will increase motivation and attitudes towards learning and provide provisions that are in accordance with the needs of graduates as problem solvers and agents of change in a society that has the uniqueness of local wisdom and tourism potential. Therefore, it can be concluded that the development of chemistry learning based on local wisdom and Lombok community tourism is very important to be developed in the UNDIKMA chemistry education study program.</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Chemistry Learning, Local Wisdom, Tourism, Scientific Literacy.</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108" w:hanging="0"/>
              <w:jc w:val="both"/>
              <w:rPr>
                <w:color w:val="000000"/>
                <w:sz w:val="16"/>
                <w:szCs w:val="20"/>
              </w:rPr>
            </w:pPr>
            <w:r>
              <w:rPr>
                <w:color w:val="000000"/>
                <w:sz w:val="20"/>
                <w:szCs w:val="20"/>
              </w:rPr>
              <w:t>Studi ini bertujuan mendeskripsikan pentingnya pengembangan pembelajaran kimia berbasis kearifan lokal dan ekpariwisataan masyarakat Lombok di program studi pendidikan kimia UNDIKMA. Tulisan ini juga mendeskripsikan potensi pembelajaran tersebut menumbuhkan literasi sains siswa. Penelitian ini dilaksanakan dalam bentuk survey dengan melibatkan 65 orang mahasiswa di program studi pendidikan Kimia UNDIKMA. Data dikumpulkan menggunakan dua angket berskala Likert yakni angket</w:t>
            </w:r>
            <w:r>
              <w:rPr>
                <w:sz w:val="20"/>
              </w:rPr>
              <w:t xml:space="preserve"> penerapan pembelajaran kimia yang berorientasi kearifan lokal dan kepariwisataan masyarakat Lombok dan angket respon mahasiswa mengenai gagasan pembelajaran kimia yang berorientasi kearifan lokal dan kepariwisataan masyarakat Lombok. Data dianlisis dengan teknik persentase kategori. Hasil penelitian menunjukkan bahwa penerapan pembelajaran kimia yang berorientasi kearifan lokal dan kepariwisataan masyarakat Lombok di program studi Pendidikan kimia UNDIKMA masih kurang. Respon mahassiwa tentang gagasan  pembelajaran kimia yang berorientasi kearifan lokal dan kepariwisataan masyarakat Lombok berkategori sangat baik. Mahasiswa memiliki tingkat keyakinan yang tinggi bahwa metode pembelajaran ini akan meningkatkan motivasi dan sikap terhadap pembelajara</w:t>
            </w:r>
            <w:r>
              <w:rPr>
                <w:sz w:val="20"/>
                <w:szCs w:val="20"/>
              </w:rPr>
              <w:t xml:space="preserve">n </w:t>
            </w:r>
            <w:r>
              <w:rPr>
                <w:color w:val="000000"/>
                <w:sz w:val="20"/>
                <w:szCs w:val="20"/>
              </w:rPr>
              <w:t xml:space="preserve">serta memberikan bekal yang sangat sesuai dengan kebutuhan lulusan sebagai </w:t>
            </w:r>
            <w:r>
              <w:rPr>
                <w:i/>
                <w:color w:val="000000"/>
                <w:sz w:val="20"/>
                <w:szCs w:val="20"/>
              </w:rPr>
              <w:t>problem solver</w:t>
            </w:r>
            <w:r>
              <w:rPr>
                <w:color w:val="000000"/>
                <w:sz w:val="20"/>
                <w:szCs w:val="20"/>
              </w:rPr>
              <w:t xml:space="preserve"> dan </w:t>
            </w:r>
            <w:r>
              <w:rPr>
                <w:i/>
                <w:color w:val="000000"/>
                <w:sz w:val="20"/>
                <w:szCs w:val="20"/>
              </w:rPr>
              <w:t>agen of change</w:t>
            </w:r>
            <w:r>
              <w:rPr>
                <w:color w:val="000000"/>
                <w:sz w:val="20"/>
                <w:szCs w:val="20"/>
              </w:rPr>
              <w:t xml:space="preserve"> di tengah masyarakat yang memiliki keunikan kearifan lokal dan potensi kepariwisataan</w:t>
            </w:r>
            <w:r>
              <w:rPr>
                <w:sz w:val="20"/>
              </w:rPr>
              <w:t xml:space="preserve">. Oleh karena itu, dapat disimpulkan bahwa </w:t>
            </w:r>
            <w:r>
              <w:rPr>
                <w:color w:val="000000"/>
                <w:sz w:val="20"/>
                <w:szCs w:val="20"/>
              </w:rPr>
              <w:t>pengembangan pembelajaran kimia berbasis kearifan lokal dan ekpariwisataan masyarakat Lombok sangat penting untuk dikembangkan di program studi pendidikan kimia UNDIKMA.</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Pembelajaran Kimia, Kearifan Lokal, Kepariwisataan, Literasi Sains</w:t>
            </w:r>
            <w:r>
              <w:rPr>
                <w:rFonts w:cs="Times New Roman" w:ascii="Times New Roman" w:hAnsi="Times New Roman"/>
                <w:color w:val="000000"/>
                <w:sz w:val="20"/>
                <w:szCs w:val="20"/>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dapat meningkatkan kehidupan manusia baik dari segi potensi, sikap maupun dalam segi berpikir, dengan kata lain pendidikan dapat meningkatkan kualitas sumber daya manusia. Pernyataan ini sejalan dengan amanat UU No 20 Tahun 2003 tentang sistem pendidikan nasional yang menyatakan tujuan pendidikan nasional adalah mengembangkan potensi peserta didik agar menjadi manusia yang beriman dan bertaqwa kepada Tuhan Yang Maha Esa, berahklak mulia, sehat, berilmu, cakap, kreatif, mandiri, dan menjadi warga Negara yang demokratis serta bertanggung jawab.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arifan lokal adalah pandangan hidup dan ilmu pengetahuan serta berbagai strategi kehidupan yang berwujud aktivitas yang dilakukan oleh masyarakat lokal dalam menjawab berbagai masalah dalam pemenuhan kebutuhan mereka. Dalam bahasa asing sering juga dikonsepsikan sebagai kebijakan setempat local wisdom atau pengetahuan setempat “local knowledge” atau kecerdasan setempat local genious Fajarini (2014:123). Selanjutnya Istiawati (2016:5) berpandangan bahwa kearifan lokal merupakan cara orang bersikap dan bertindak dalam menanggapi perubahan dalam lingkungan fisik dan budaya. Suatu gagasan konseptual yang hidup dalam masyarakat, tumbuh dan berkembang secara terus-menerus dalam kesadaran masyarakat dari yang sifatnya berkaitan dengan kehidupan yang sakral sampai dengan yang profan (bagian keseharian dari hidup dan sifatnya biasa-biasa saja). Kearifan lokal atau local wisdom dapat dipahami sebagai gagasan-gagasan setempat local yang bersifat bijaksana, penuh kearifan, bernilai baik, yang tertanam dan diikuti oleh anggota masyarakatnya.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UU No. 20 Tahun 2003 tentang sistem pendidikan nasional pasal 36 ayat 3 bahwa kurikulum yang digunakan dalam proses pembelajaran harus memperhatikan salah satunya yaitu potensi daerah dan lingkungan tempat tinggal peserta didik. Sebagaimana amanah undang-undang tersebut maka pembelajaran harus berbasis keunggulan lokal. Berdasarkan hal di atas , kearifan lokal dapat dijadikan sebagai salah satu cara untuk menjalankan kurikulum 2013 yang memiliki karakteristik pengaplikasian pendidikan yang diperoleh peserta didik di sekolah pada lingkungan masyarakat. Ini sejajar dengan (Wahyuni, 2015) yang mengatakan bahwa kearifan lokal berkaitan erat dengan pendidikan. Sejalan dengan pendapat Ratna (2016), transmisi kearifan lokal harus memiliki hubungan timbal balik antara jaringan pembelajaran otonom untuk memainkan peran penting dalam pembangunan nasion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arifan lokal mengandung nilai-nilai yang dikembangkan dalam suatu masyarakat. Nilai itu adalah unit potensial untuk mengembangkan nilai pendidikan (Toharudin &amp; Kurniawan 2017). Nilai-nilai kearifan lokal dapat diperkenalkan kepada kalangan muda melalui proses pembelajaran di sekolah, perguruan tinggi, dan pendidikan non formal lainnya. Menurut Prasetyo (2013) pembelajaran berbasis kearifan lokal merupakan usaha sadar yang terencana melalui penggalian dan pemanfaatan potensi daerah setempat secara arif dalam upaya mewujudkan suasana belajar dan proses pembelajaran, agar peserta didik aktif mengembangkan potensi dirinya untuk memiliki keahlian, pengetahuan dan sikap dalam  upaya ikut serta membangun bangsa dan Negara. Hal ini sejalan dengan pendapat Mannan, dkk (2015) dimana pembelajaran yang terintegrasi dengan potensi daerah diharapkan dapat mengembangkan potensi setiap wilayah serta meningkatkan kreativitas dan karakter mahasiswa. Mempelajari sesuatu yang sudah menjadi kebiasaan orang tua atau masyarakatnya sendiri, akan menjadi pembelajaran yang menyenangkan bagi siswa (Hairida, 2017). Selain itu, kearifan lokal penting untuk siswa tetap dekat dengan sekolah dan bagi guru untuk terlibat dengan sebagian besar peserta didik (Pornpimon et al, 2014).</w:t>
      </w:r>
    </w:p>
    <w:p>
      <w:pPr>
        <w:pStyle w:val="TextBody"/>
        <w:spacing w:before="0" w:after="0"/>
        <w:ind w:right="115" w:firstLine="709"/>
        <w:jc w:val="both"/>
        <w:rPr/>
      </w:pPr>
      <w:r>
        <w:rPr/>
        <w:t>Agar siswa dapat menghadapi kehidupan pada abad ini, hendaknya siswa harus melek/literate dalam membaca, matematika, dan sains sebagai kemampuan dasar minimal agar dapat bertahan dalam kehidupan yang semakin komplek dan kompetitif (Nuryani, 2013, p.41). Peran dari pendidik sangat dibutuhkan di dalam dunia pendidikan untuk mampu mewujudkannya. Peran tersebut yaitu mengembangkan pengajaran dan proses pembelajaran yang merupakan bagian dari kurikulum yang selalu berubah di setiap masanya, sehingga pada akhirnya akan mampu untuk meningkatkan kemampuan literasi sains siswa (Fuad et al, 2016). Literasi sains adalah kemampuan siswa mengenal konsep, memahami, menjelaskan, mengkomunikasikan sains, menerapkan sains di kehidupan sehari-hari baik yang berada di kelas, madrasah dan lingkungan sekitar tempat tinggal untuk memecahkan persoalan keseharian yang berkaitan dengan materi yang telah dipelajari, sehingga mempunyai sikap positif dan kepekaan yang baik terhadap diri dan lingkungan (interaksi) (Fuad et al, 2016). Selain itu, Literasi saintifik adalah pemahaman terhadap konsep dan proses sains serta bisa menggunakan pemahaman tersebut dalam keseharian. Pengertian ini didukung oleh OECD (2013), Utari et al (2015).</w:t>
      </w:r>
    </w:p>
    <w:p>
      <w:pPr>
        <w:pStyle w:val="TextBody"/>
        <w:spacing w:before="0" w:after="0"/>
        <w:ind w:right="115" w:firstLine="709"/>
        <w:jc w:val="both"/>
        <w:rPr/>
      </w:pPr>
      <w:r>
        <w:rPr/>
        <w:t>Literasi sains adalah kemampuan untuk terlibat dengan isu-isu dan gagasan sains sebagai warga negara yang berpikir (OECD, 2016, hlm.1). Literasi sains dapat diartikan sebagai pengetahuan dan kecakapan ilmiah untuk mampu mengidentifikasi pertanyaan, memperoleh pengetahuan baru, menjelaskan fenomena ilmiah, serta mengambil simpulan berdasar fakta, memahami karakteristik sains, kesadaran bagaimana sains dan teknologi membentuk lingkungan alam, intelektual, dan budaya, serta kemauan untuk terlibat dan peduli terhadap isu-isu yang terkait sains (OECD, 2016). Menurut Chen &amp; Osman, 2017), literasi sains dapat megajarkan warga negara untuk membuat suatu keputusan di dalam kehidupan sehari-hari melalui penilaian terhadap informasi dan konsep sains. Berdasarkan paparan tersebut, kita dapat menyimpulkan bahwa warga negara dapat memecahkan masalah di dalam kehidupan sehari-hari melalui literasi sains.</w:t>
      </w:r>
    </w:p>
    <w:p>
      <w:pPr>
        <w:pStyle w:val="TextBody"/>
        <w:spacing w:before="0" w:after="0"/>
        <w:ind w:right="115" w:firstLine="709"/>
        <w:jc w:val="both"/>
        <w:rPr/>
      </w:pPr>
      <w:r>
        <w:rPr/>
        <w:t>Literasi sains dinilai melalui sebuah studi Programme for International Student Assessment (PISA) dari Organisation for Economic Co-operation and Development (OECD). Menurut OECD (2016, hlm. 23), definisi literasi sains PISA 2015 terdiri dari empat aspek yang saling terkait, yaitu: 1. Konteks, masalah personal, lokal/nasional maupun global, baik yang terjadi saat ini ataupun di masa lalu, yang menuntut pemahaman mengenai sains dan teknologi. 2. Pengetahuan, Pemahaman mengenai fakta, konsep, dan teori penjelasan utama yang membentuk dasar pengetahuan ilmiah. 3. Kompetensi, Kemampuan untuk menjelaskan fenomena secara ilmiah, mengevaluasi dan merancang penyelidikan ilmiah, dan menafsirkan data dan fakta secara ilmiah. 4. Sikap, Seperangkat sikap terhadap sains yang ditunjukkan dengan ketertarikan terhadap sains dan teknologi, menilai pendekatan ilmiah yang tepat untuk suatu penyelidikan, serta persepsi dan kesadaran terhadap isu-isu yang berkaitan dengan lingkungan (isusosiosaintifik).</w:t>
      </w:r>
    </w:p>
    <w:p>
      <w:pPr>
        <w:pStyle w:val="TextBody"/>
        <w:spacing w:before="0" w:after="0"/>
        <w:ind w:right="39" w:firstLine="709"/>
        <w:jc w:val="both"/>
        <w:rPr/>
      </w:pPr>
      <w:r>
        <w:rPr/>
        <w:t xml:space="preserve">Masyarakat Kecamatan Gunungsari, Kabupaten Lombok Barat, Nusa Tenggara Barat memiliki banyak sekali kebudayaan yang unik, yang menjadi tradisi dan di budayakan hingga saat ini. Salah duanya adalah 1) masyarakat setempat selalu menyediakan tembakau untuk para tamu ketika ada acara syukuran atau tahlilan. 2) masyarakat selalu menggunakan getah daun rembiga (widuri) untuk mengobati sakit gigi. Kedua isu sosial tersebut dapat di kaji dari segi sains terutama kimia, untuk menumbuhkan literasi sains terhadap peserta didik.  Oleh sebab itu, untuk meningkatkan keterampilan literasi sains </w:t>
      </w:r>
      <w:r>
        <w:rPr>
          <w:spacing w:val="-5"/>
        </w:rPr>
        <w:t xml:space="preserve">yang </w:t>
      </w:r>
      <w:r>
        <w:rPr/>
        <w:t xml:space="preserve">didalamnya mengasah kemampuan memahami isu-isu sains </w:t>
      </w:r>
      <w:r>
        <w:rPr>
          <w:spacing w:val="-4"/>
        </w:rPr>
        <w:t>dalam</w:t>
      </w:r>
      <w:r>
        <w:rPr>
          <w:spacing w:val="52"/>
        </w:rPr>
        <w:t xml:space="preserve"> </w:t>
      </w:r>
      <w:r>
        <w:rPr/>
        <w:t xml:space="preserve">kehidupan sehari - sehari, </w:t>
      </w:r>
      <w:r>
        <w:rPr>
          <w:spacing w:val="-3"/>
        </w:rPr>
        <w:t xml:space="preserve">maka </w:t>
      </w:r>
      <w:r>
        <w:rPr/>
        <w:t xml:space="preserve">dibutuhkan suatu pembelajaran sains yang menggunakan isu-isu </w:t>
      </w:r>
      <w:r>
        <w:rPr>
          <w:spacing w:val="-3"/>
        </w:rPr>
        <w:t xml:space="preserve">sains. </w:t>
      </w:r>
      <w:r>
        <w:rPr/>
        <w:t>Pembelajaran yang dapat digunakan yaitu pembelajaran menggunakan isu-isu sosiosaintifik (</w:t>
      </w:r>
      <w:r>
        <w:rPr>
          <w:i/>
        </w:rPr>
        <w:t>socioscientific issues</w:t>
      </w:r>
      <w:r>
        <w:rPr>
          <w:i/>
          <w:spacing w:val="-1"/>
        </w:rPr>
        <w:t xml:space="preserve"> </w:t>
      </w:r>
      <w:r>
        <w:rPr>
          <w:i/>
        </w:rPr>
        <w:t>learning</w:t>
      </w:r>
      <w:r>
        <w:rPr/>
        <w:t>) Pambudi et al, (2018). Penerapan isu sosiosaintifik dalam pembelajaran akan mengarahkan siswa untuk mengembangkan solusi dari berbagai aspek kehidupan, diantaranya aspek sains, budaya, moral, dan kasus lainnya (Mazfufah, 2017). Dari sisi lain, Rustaman (2017) menyampaikan bahwa pembelajaran sains selayaknya menjadi sarana untuk melatih keterampilan saintifik serta menumbuhkan kepedulian terhadap alam dan upaya pelestarian fungsinya</w:t>
      </w:r>
    </w:p>
    <w:p>
      <w:pPr>
        <w:pStyle w:val="TextBody"/>
        <w:spacing w:before="0" w:after="0"/>
        <w:ind w:right="39" w:firstLine="709"/>
        <w:jc w:val="both"/>
        <w:rPr/>
      </w:pPr>
      <w:r>
        <w:rPr/>
        <w:t xml:space="preserve">Berdasarkan dari </w:t>
      </w:r>
      <w:r>
        <w:rPr>
          <w:spacing w:val="-3"/>
        </w:rPr>
        <w:t xml:space="preserve">pengukuran </w:t>
      </w:r>
      <w:r>
        <w:rPr/>
        <w:t xml:space="preserve">literasi sains oleh PISA tahun </w:t>
      </w:r>
      <w:r>
        <w:rPr>
          <w:spacing w:val="-3"/>
        </w:rPr>
        <w:t xml:space="preserve">2015 </w:t>
      </w:r>
      <w:r>
        <w:rPr/>
        <w:t xml:space="preserve">terhadap 70 Negara, Indonesia berada diurutan 9 terbawah dengan rata-rata  skor  literasi  sains  </w:t>
      </w:r>
      <w:r>
        <w:rPr>
          <w:spacing w:val="12"/>
        </w:rPr>
        <w:t xml:space="preserve"> </w:t>
      </w:r>
      <w:r>
        <w:rPr/>
        <w:t xml:space="preserve">sebesar 403. Rata-rata skor ini sangat jauh dari rata-rata skor literasi sains internasional yaitu 493 (OECD, 2015). Berdasarkan dari data, dapat disimpulkan bahwa kemampuan literasi sains (terkhusus kimia) siswa di Indonesia masih rendah, hal tersebut mengindikasikan bahwa pembelajaran kimia di sekolah </w:t>
      </w:r>
      <w:r>
        <w:rPr>
          <w:spacing w:val="-4"/>
        </w:rPr>
        <w:t xml:space="preserve">belum </w:t>
      </w:r>
      <w:r>
        <w:rPr/>
        <w:t>menunjang untuk meningkatkan kemampuan literasi sains siswa. . Oleh karena itu, literasi sains semakin diperlukan dewasa ini agar kita dapat hidup ditengah-tengah masyarakat modern (New Zealand Curriculum Guides, 2013).</w:t>
      </w:r>
    </w:p>
    <w:p>
      <w:pPr>
        <w:pStyle w:val="TextBody"/>
        <w:spacing w:before="0" w:after="0"/>
        <w:ind w:right="39" w:firstLine="709"/>
        <w:jc w:val="both"/>
        <w:rPr/>
      </w:pPr>
      <w:r>
        <w:rPr/>
        <w:t>Kearifan lokal sebagai sumber pembelajaran sains (biologi, kimia dan fisika) akan lebih bersifat kontekstual. Pengembangan pembelajaran dengan berbasis kearifan lokal sangat membantu proses belajar peserta didik dan mengajar guru (Susanti, 2013).  Berdasarkan hasil observasi awal lapangan yang dilakukan pada sampel dari beberapa program studi di Universitas Pendidikan Mandalika Mataram menunjukan hasil bahwa 86,4% dengan ketogeri tinggi bahwa pembelajaran berbasis kearifan lokal masih sangat jarang, dan hasil tanggapan menunjukkan 89,3% mahasiswa yang berada di Universitas Pendidikan Mandalika Mataram sangat setuju dengan pembelajaran berbasis kearifan lokal. Akan tetapi ketersediaan bahan ajar yang berorientasi pada kearifan lokal masih sangat jarang. Padahal menurut penelitian Violeta et al (2018) hasil penilaian uji lapangan utama  bahan ajar blooket berbasis kearifan lokal adalah 81,10% dengan kriteria sangat tinggi. Bahan ajar atau buku merupakan salah satu faktor utama dalam proses pembelajaran. Meskipun pendidik dapat menjelaskan materi dengan jelas, namun akan kurang lengkap jika tidak ada buku pegangan belajar yang digunakan. Kebutuhan akan buku pelajaran tetap menjadi prioritas penting. Untuk meningkatkan mutu pendidikan khususnya pada pelajaran kimia, Tampubolon (2016).</w:t>
      </w:r>
    </w:p>
    <w:p>
      <w:pPr>
        <w:pStyle w:val="TextBody"/>
        <w:spacing w:before="0" w:after="0"/>
        <w:ind w:right="39" w:firstLine="709"/>
        <w:jc w:val="both"/>
        <w:rPr/>
      </w:pPr>
      <w:r>
        <w:rPr/>
        <w:t>Menurut Prasetyo (2013) pembelajaran berbasis kearifan lokal merupakan usaha sadar yang terencana melalui penggalian dan pemanfaatan potensi daerah setempat secara arif dalam upaya mewujudkan suasana belajar dan proses pembelajaran, agar peserta didik aktif mengembangkan potensi dirinya untuk memiliki keahlian, pengetahuan dan sikap dalam  upaya ikut serta membangun bangsa dan Negara. Hal ini sejalan dengan pendapat Mannan, dkk (2015) dimana pembelajaran yang terintegrasi dengan potensi daerah diharapkan dapat mengembangkan potensi setiap wilayah serta meningkatkan kreativitas dan karakter mahasiswa.</w:t>
      </w:r>
    </w:p>
    <w:p>
      <w:pPr>
        <w:pStyle w:val="TextBody"/>
        <w:spacing w:before="0" w:after="0"/>
        <w:ind w:right="30" w:firstLine="709"/>
        <w:jc w:val="both"/>
        <w:rPr/>
      </w:pPr>
      <w:r>
        <w:rPr/>
        <w:t xml:space="preserve">Istiawati (2016:5) berpandangan bahwa kearifan lokal merupakan cara orang bersikap dan bertindak dalam menanggapi perubahan dalam lingkungan fisik dan budaya. Suatu gagasan konseptual yang hidup dalam masyarakat, tumbuh dan berkembang secara terus-menerus dalam kesadaran masyarakat dari yang sifatnya berkaitan dengan kehidupan yang sakral sampai dengan yang profan (bagian keseharian dari hidup dan sifatnya biasa-biasa saja). Kearifan lokal atau </w:t>
      </w:r>
      <w:r>
        <w:rPr>
          <w:i/>
        </w:rPr>
        <w:t xml:space="preserve">local wisdom </w:t>
      </w:r>
      <w:r>
        <w:rPr/>
        <w:t xml:space="preserve">dapat dipahami sebagai gagasan-gagasan setempat </w:t>
      </w:r>
      <w:r>
        <w:rPr>
          <w:i/>
        </w:rPr>
        <w:t xml:space="preserve">local </w:t>
      </w:r>
      <w:r>
        <w:rPr/>
        <w:t>yang bersifat bijaksana, penuh kearifan, bernilai baik, yang tertanam dan diikuti oleh anggota masyarakatnya.</w:t>
      </w:r>
    </w:p>
    <w:p>
      <w:pPr>
        <w:pStyle w:val="Normal"/>
        <w:spacing w:lineRule="auto" w:line="240" w:before="0" w:after="0"/>
        <w:ind w:right="-5" w:firstLine="709"/>
        <w:jc w:val="both"/>
        <w:rPr>
          <w:rFonts w:ascii="Times New Roman" w:hAnsi="Times New Roman" w:cs="Times New Roman"/>
          <w:sz w:val="24"/>
          <w:szCs w:val="24"/>
          <w:lang w:val="en-US"/>
        </w:rPr>
      </w:pPr>
      <w:r>
        <w:rPr>
          <w:rFonts w:cs="Times New Roman" w:ascii="Times New Roman" w:hAnsi="Times New Roman"/>
          <w:sz w:val="24"/>
          <w:szCs w:val="24"/>
        </w:rPr>
        <w:t>Kearifan lokal adalah pandangan hidup dan ilmu pengetahuan serta  berbagai strategi kehidupan yang berwujud aktivitas yang dilakukan oleh masyarakat lokal dalam menjawab berbagai masalah dalam pemenuhan kebutuhan mereka. Dalam bahasa asing sering juga dikonsepsikan sebagai kebijakan setempat local wisdom atau pengetahuan setempat “local knowledge” atau kecerdasan setempat local genious Fajarini (2014:123).</w:t>
      </w:r>
    </w:p>
    <w:p>
      <w:pPr>
        <w:pStyle w:val="Normal"/>
        <w:spacing w:lineRule="auto" w:line="240" w:before="0" w:after="0"/>
        <w:ind w:right="-5"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mberikan gambaran tentang seberapa penting pengembangan pembelajaran berorientasi kearifan lokal dan kepariwisataan masyarakat Lombok dikembangkan di program studi pendidikan Kimia UNDIKMA. Lebih dari itu, gagasan ini juga memberikan pandangan bagaimana pembelajaran berorientasi kearifan lokal dan kepariwisataan masyarakat Lombok mampu menstimulasi tumbuhnya literasi sains mahasiswa.</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Abstract"/>
        <w:spacing w:lineRule="auto" w:line="240" w:before="0" w:after="0"/>
        <w:ind w:left="0" w:firstLine="709"/>
        <w:jc w:val="both"/>
        <w:rPr>
          <w:sz w:val="24"/>
          <w:szCs w:val="24"/>
          <w:lang w:val="en-US"/>
        </w:rPr>
      </w:pPr>
      <w:r>
        <w:rPr>
          <w:sz w:val="24"/>
          <w:szCs w:val="24"/>
          <w:lang w:val="id-ID"/>
        </w:rPr>
        <w:t xml:space="preserve">Penelitian ini menggunakan rancangan deskriptif yang digunakan untuk dapat mendeskripsikan </w:t>
      </w:r>
      <w:r>
        <w:rPr>
          <w:sz w:val="24"/>
          <w:szCs w:val="24"/>
          <w:lang w:val="en-US"/>
        </w:rPr>
        <w:t>tingkat penerapan pembelajaran kimia yang berorientasi kearifan lokal dan kepariwisataan masyarakat Lombok, dan respon mahasiswa mengenai gagasan pembelajaran kimia yang berorientasi kearifan lokal dan kepariwisataan masyarakat Lombok.</w:t>
      </w:r>
    </w:p>
    <w:p>
      <w:pPr>
        <w:pStyle w:val="Abstract"/>
        <w:spacing w:lineRule="auto" w:line="240" w:before="0" w:after="0"/>
        <w:ind w:left="0" w:firstLine="709"/>
        <w:jc w:val="both"/>
        <w:rPr>
          <w:sz w:val="24"/>
          <w:szCs w:val="24"/>
          <w:lang w:val="en-US"/>
        </w:rPr>
      </w:pPr>
      <w:r>
        <w:rPr>
          <w:sz w:val="24"/>
          <w:szCs w:val="24"/>
          <w:lang w:val="id-ID"/>
        </w:rPr>
        <w:t xml:space="preserve">Dengan menggunakan teknik sampling jenuh, sampel dari penelitian terdiri dari </w:t>
      </w:r>
      <w:r>
        <w:rPr>
          <w:sz w:val="24"/>
          <w:szCs w:val="24"/>
          <w:lang w:val="en-US"/>
        </w:rPr>
        <w:t>65</w:t>
      </w:r>
      <w:r>
        <w:rPr>
          <w:sz w:val="24"/>
          <w:szCs w:val="24"/>
          <w:lang w:val="id-ID"/>
        </w:rPr>
        <w:t xml:space="preserve"> mahasiswa program studi pendidikan kimia </w:t>
      </w:r>
      <w:r>
        <w:rPr>
          <w:sz w:val="24"/>
          <w:szCs w:val="24"/>
          <w:lang w:val="en-US"/>
        </w:rPr>
        <w:t>UNDIKMA</w:t>
      </w:r>
      <w:r>
        <w:rPr>
          <w:sz w:val="24"/>
          <w:szCs w:val="24"/>
          <w:lang w:val="id-ID"/>
        </w:rPr>
        <w:t xml:space="preserve"> pada tahun akademik 201</w:t>
      </w:r>
      <w:r>
        <w:rPr>
          <w:sz w:val="24"/>
          <w:szCs w:val="24"/>
          <w:lang w:val="en-US"/>
        </w:rPr>
        <w:t>9</w:t>
      </w:r>
      <w:r>
        <w:rPr>
          <w:sz w:val="24"/>
          <w:szCs w:val="24"/>
          <w:lang w:val="id-ID"/>
        </w:rPr>
        <w:t>-20</w:t>
      </w:r>
      <w:r>
        <w:rPr>
          <w:sz w:val="24"/>
          <w:szCs w:val="24"/>
          <w:lang w:val="en-US"/>
        </w:rPr>
        <w:t>20</w:t>
      </w:r>
      <w:r>
        <w:rPr>
          <w:sz w:val="24"/>
          <w:szCs w:val="24"/>
          <w:lang w:val="id-ID"/>
        </w:rPr>
        <w:t xml:space="preserve">. Data dikumpulkan dengan metode angket dan observasi. Data yang diperoleh dikonfirmasi dengan teknik wawancara. Instrumen yang digunakan terdiri dari </w:t>
      </w:r>
      <w:r>
        <w:rPr>
          <w:sz w:val="24"/>
          <w:szCs w:val="24"/>
          <w:lang w:val="en-US"/>
        </w:rPr>
        <w:t>tiga</w:t>
      </w:r>
      <w:r>
        <w:rPr>
          <w:sz w:val="24"/>
          <w:szCs w:val="24"/>
          <w:lang w:val="id-ID"/>
        </w:rPr>
        <w:t xml:space="preserve"> angket tertutup.</w:t>
      </w:r>
    </w:p>
    <w:p>
      <w:pPr>
        <w:pStyle w:val="Abstract"/>
        <w:spacing w:lineRule="auto" w:line="240" w:before="0" w:after="0"/>
        <w:ind w:left="0" w:firstLine="709"/>
        <w:jc w:val="both"/>
        <w:rPr/>
      </w:pPr>
      <w:r>
        <w:rPr>
          <w:sz w:val="24"/>
          <w:szCs w:val="24"/>
          <w:lang w:val="en-US"/>
        </w:rPr>
        <w:t xml:space="preserve">Angket tingkat penerapan pembelajaran kimia yang berorientasi kearifan lokal dan kepariwisataan masyarakat Lombok terdiri dari 10 item pernyataan. </w:t>
      </w:r>
      <w:r>
        <w:rPr>
          <w:sz w:val="24"/>
          <w:szCs w:val="24"/>
          <w:lang w:val="id-ID"/>
        </w:rPr>
        <w:t>Pilihan</w:t>
      </w:r>
      <w:r>
        <w:rPr>
          <w:sz w:val="24"/>
          <w:szCs w:val="24"/>
          <w:lang w:val="en-US"/>
        </w:rPr>
        <w:t xml:space="preserve"> tanggapan terhadap item pernyataan yakni</w:t>
      </w:r>
      <w:r>
        <w:rPr>
          <w:sz w:val="24"/>
          <w:szCs w:val="24"/>
          <w:lang w:val="id-ID"/>
        </w:rPr>
        <w:t xml:space="preserve"> tidak pernah, jarang, </w:t>
      </w:r>
      <w:r>
        <w:rPr>
          <w:sz w:val="24"/>
          <w:szCs w:val="24"/>
          <w:lang w:val="en-US"/>
        </w:rPr>
        <w:t xml:space="preserve">kadang-kadang, </w:t>
      </w:r>
      <w:r>
        <w:rPr>
          <w:sz w:val="24"/>
          <w:szCs w:val="24"/>
          <w:lang w:val="id-ID"/>
        </w:rPr>
        <w:t>sering, dan selalu. Skor 0, 1, 2, 3</w:t>
      </w:r>
      <w:r>
        <w:rPr>
          <w:sz w:val="24"/>
          <w:szCs w:val="24"/>
          <w:lang w:val="en-US"/>
        </w:rPr>
        <w:t>, dan 4</w:t>
      </w:r>
      <w:r>
        <w:rPr>
          <w:sz w:val="24"/>
          <w:szCs w:val="24"/>
          <w:lang w:val="id-ID"/>
        </w:rPr>
        <w:t xml:space="preserve"> berturut-turut diberikan untuk pilihan jawaban yang bersesua</w:t>
      </w:r>
      <w:r>
        <w:rPr>
          <w:sz w:val="24"/>
          <w:szCs w:val="24"/>
          <w:lang w:val="en-US"/>
        </w:rPr>
        <w:t>i</w:t>
      </w:r>
      <w:r>
        <w:rPr>
          <w:sz w:val="24"/>
          <w:szCs w:val="24"/>
          <w:lang w:val="id-ID"/>
        </w:rPr>
        <w:t>an.</w:t>
      </w:r>
      <w:r>
        <w:rPr>
          <w:sz w:val="24"/>
          <w:szCs w:val="24"/>
          <w:lang w:val="en-US"/>
        </w:rPr>
        <w:t xml:space="preserve"> Angket respon mahasiswa mengenai gagasan pembelajaran kimia yang berorientasi kearifan lokal dan kepariwisataan masyarakat Lombok terdiri dari 14 item. </w:t>
      </w:r>
      <w:r>
        <w:rPr>
          <w:sz w:val="24"/>
          <w:szCs w:val="24"/>
          <w:lang w:val="id-ID"/>
        </w:rPr>
        <w:t>Pilihan jawaban</w:t>
      </w:r>
      <w:r>
        <w:rPr>
          <w:sz w:val="24"/>
          <w:szCs w:val="24"/>
          <w:lang w:val="en-US"/>
        </w:rPr>
        <w:t xml:space="preserve"> sangat tidak setuju,</w:t>
      </w:r>
      <w:r>
        <w:rPr>
          <w:sz w:val="24"/>
          <w:szCs w:val="24"/>
          <w:lang w:val="id-ID"/>
        </w:rPr>
        <w:t xml:space="preserve"> tidak setuju, ragu-ragu, setuju</w:t>
      </w:r>
      <w:r>
        <w:rPr>
          <w:sz w:val="24"/>
          <w:szCs w:val="24"/>
          <w:lang w:val="en-US"/>
        </w:rPr>
        <w:t>, dan sangat setuju</w:t>
      </w:r>
      <w:r>
        <w:rPr>
          <w:sz w:val="24"/>
          <w:szCs w:val="24"/>
          <w:lang w:val="id-ID"/>
        </w:rPr>
        <w:t>. Skor 0, 1, 2</w:t>
      </w:r>
      <w:r>
        <w:rPr>
          <w:sz w:val="24"/>
          <w:szCs w:val="24"/>
          <w:lang w:val="en-US"/>
        </w:rPr>
        <w:t>, 3, 4, 5</w:t>
      </w:r>
      <w:r>
        <w:rPr>
          <w:sz w:val="24"/>
          <w:szCs w:val="24"/>
          <w:lang w:val="id-ID"/>
        </w:rPr>
        <w:t xml:space="preserve"> berturut-turut diberikan untuk jawaban terhadap pernyataan positif dan sebaliknya pada pernyataan negatif.</w:t>
      </w:r>
      <w:r>
        <w:rPr>
          <w:sz w:val="24"/>
          <w:szCs w:val="24"/>
          <w:lang w:val="en-US"/>
        </w:rPr>
        <w:t xml:space="preserve"> </w:t>
      </w:r>
      <w:r>
        <w:rPr>
          <w:sz w:val="24"/>
          <w:szCs w:val="24"/>
          <w:lang w:val="id-ID"/>
        </w:rPr>
        <w:t>Setelah data dikumpulkan melalui angket dan observasi, dilakukan wawancara untuk mengkonfirmasi tanggapan responden dan hasil observasi. Data yang diperoleh dianalisis dengan cara menghitung persentase. Deskripsi terhadap hasil analisis data dilakukan dengan mengacu pada persentasi kriteria sebagaimana tersaji pada tabel 1.</w:t>
      </w:r>
    </w:p>
    <w:p>
      <w:pPr>
        <w:pStyle w:val="Abstract"/>
        <w:spacing w:lineRule="auto" w:line="240" w:before="0" w:after="0"/>
        <w:ind w:left="0" w:firstLine="284"/>
        <w:jc w:val="both"/>
        <w:rPr>
          <w:sz w:val="24"/>
          <w:szCs w:val="24"/>
          <w:lang w:val="id-ID"/>
        </w:rPr>
      </w:pPr>
      <w:r>
        <w:rPr>
          <w:sz w:val="24"/>
          <w:szCs w:val="24"/>
          <w:lang w:val="id-ID"/>
        </w:rPr>
      </w:r>
    </w:p>
    <w:p>
      <w:pPr>
        <w:pStyle w:val="Abstract"/>
        <w:spacing w:lineRule="auto" w:line="240" w:before="0" w:after="0"/>
        <w:ind w:left="0" w:hanging="0"/>
        <w:jc w:val="both"/>
        <w:rPr/>
      </w:pPr>
      <w:r>
        <w:rPr>
          <w:b/>
          <w:sz w:val="24"/>
          <w:szCs w:val="24"/>
          <w:lang w:val="id-ID"/>
        </w:rPr>
        <w:t>Tabel</w:t>
      </w:r>
      <w:r>
        <w:rPr/>
        <w:t xml:space="preserve"> 1. Persentase Kriteria</w:t>
      </w:r>
    </w:p>
    <w:tbl>
      <w:tblPr>
        <w:tblW w:w="7938" w:type="dxa"/>
        <w:jc w:val="left"/>
        <w:tblInd w:w="0" w:type="dxa"/>
        <w:tblLayout w:type="fixed"/>
        <w:tblCellMar>
          <w:top w:w="0" w:type="dxa"/>
          <w:left w:w="108" w:type="dxa"/>
          <w:bottom w:w="0" w:type="dxa"/>
          <w:right w:w="108" w:type="dxa"/>
        </w:tblCellMar>
      </w:tblPr>
      <w:tblGrid>
        <w:gridCol w:w="4055"/>
        <w:gridCol w:w="3883"/>
      </w:tblGrid>
      <w:tr>
        <w:trPr/>
        <w:tc>
          <w:tcPr>
            <w:tcW w:w="4055" w:type="dxa"/>
            <w:tcBorders>
              <w:top w:val="single" w:sz="4" w:space="0" w:color="000000"/>
              <w:bottom w:val="single" w:sz="4" w:space="0" w:color="000000"/>
            </w:tcBorders>
          </w:tcPr>
          <w:p>
            <w:pPr>
              <w:pStyle w:val="Abstract"/>
              <w:spacing w:lineRule="auto" w:line="240" w:before="0" w:after="0"/>
              <w:ind w:left="0" w:hanging="0"/>
              <w:jc w:val="center"/>
              <w:rPr>
                <w:b/>
                <w:b/>
                <w:sz w:val="24"/>
                <w:szCs w:val="24"/>
                <w:lang w:val="id-ID"/>
              </w:rPr>
            </w:pPr>
            <w:r>
              <w:rPr>
                <w:b/>
                <w:sz w:val="24"/>
                <w:szCs w:val="24"/>
                <w:lang w:val="id-ID"/>
              </w:rPr>
              <w:t>Persentase</w:t>
            </w:r>
          </w:p>
        </w:tc>
        <w:tc>
          <w:tcPr>
            <w:tcW w:w="3883" w:type="dxa"/>
            <w:tcBorders>
              <w:top w:val="single" w:sz="4" w:space="0" w:color="000000"/>
              <w:bottom w:val="single" w:sz="4" w:space="0" w:color="000000"/>
            </w:tcBorders>
          </w:tcPr>
          <w:p>
            <w:pPr>
              <w:pStyle w:val="Abstract"/>
              <w:spacing w:lineRule="auto" w:line="240" w:before="0" w:after="0"/>
              <w:ind w:left="0" w:hanging="0"/>
              <w:jc w:val="center"/>
              <w:rPr>
                <w:b/>
                <w:b/>
                <w:sz w:val="24"/>
                <w:szCs w:val="24"/>
                <w:lang w:val="id-ID"/>
              </w:rPr>
            </w:pPr>
            <w:r>
              <w:rPr>
                <w:b/>
                <w:sz w:val="24"/>
                <w:szCs w:val="24"/>
                <w:lang w:val="id-ID"/>
              </w:rPr>
              <w:t>Kriteria</w:t>
            </w:r>
          </w:p>
        </w:tc>
      </w:tr>
      <w:tr>
        <w:trPr/>
        <w:tc>
          <w:tcPr>
            <w:tcW w:w="4055" w:type="dxa"/>
            <w:tcBorders>
              <w:top w:val="single" w:sz="4" w:space="0" w:color="000000"/>
            </w:tcBorders>
          </w:tcPr>
          <w:p>
            <w:pPr>
              <w:pStyle w:val="Abstract"/>
              <w:spacing w:lineRule="auto" w:line="240" w:before="0" w:after="0"/>
              <w:ind w:left="0" w:hanging="0"/>
              <w:jc w:val="center"/>
              <w:rPr>
                <w:sz w:val="24"/>
                <w:szCs w:val="24"/>
                <w:lang w:val="id-ID"/>
              </w:rPr>
            </w:pPr>
            <w:r>
              <w:rPr>
                <w:sz w:val="24"/>
                <w:szCs w:val="24"/>
                <w:lang w:val="id-ID"/>
              </w:rPr>
              <w:t>81-100</w:t>
            </w:r>
          </w:p>
        </w:tc>
        <w:tc>
          <w:tcPr>
            <w:tcW w:w="3883" w:type="dxa"/>
            <w:tcBorders>
              <w:top w:val="single" w:sz="4" w:space="0" w:color="000000"/>
            </w:tcBorders>
          </w:tcPr>
          <w:p>
            <w:pPr>
              <w:pStyle w:val="Abstract"/>
              <w:spacing w:lineRule="auto" w:line="240" w:before="0" w:after="0"/>
              <w:ind w:left="0" w:hanging="0"/>
              <w:jc w:val="center"/>
              <w:rPr>
                <w:sz w:val="24"/>
                <w:szCs w:val="24"/>
                <w:lang w:val="id-ID"/>
              </w:rPr>
            </w:pPr>
            <w:r>
              <w:rPr>
                <w:sz w:val="24"/>
                <w:szCs w:val="24"/>
                <w:lang w:val="id-ID"/>
              </w:rPr>
              <w:t>Sangat Baik</w:t>
            </w:r>
          </w:p>
        </w:tc>
      </w:tr>
      <w:tr>
        <w:trPr/>
        <w:tc>
          <w:tcPr>
            <w:tcW w:w="4055" w:type="dxa"/>
            <w:tcBorders/>
          </w:tcPr>
          <w:p>
            <w:pPr>
              <w:pStyle w:val="Abstract"/>
              <w:spacing w:lineRule="auto" w:line="240" w:before="0" w:after="0"/>
              <w:ind w:left="0" w:hanging="0"/>
              <w:jc w:val="center"/>
              <w:rPr>
                <w:sz w:val="24"/>
                <w:szCs w:val="24"/>
                <w:lang w:val="id-ID"/>
              </w:rPr>
            </w:pPr>
            <w:r>
              <w:rPr>
                <w:sz w:val="24"/>
                <w:szCs w:val="24"/>
                <w:lang w:val="id-ID"/>
              </w:rPr>
              <w:t>61-80</w:t>
            </w:r>
          </w:p>
        </w:tc>
        <w:tc>
          <w:tcPr>
            <w:tcW w:w="3883" w:type="dxa"/>
            <w:tcBorders/>
          </w:tcPr>
          <w:p>
            <w:pPr>
              <w:pStyle w:val="Abstract"/>
              <w:spacing w:lineRule="auto" w:line="240" w:before="0" w:after="0"/>
              <w:ind w:left="0" w:hanging="0"/>
              <w:jc w:val="center"/>
              <w:rPr>
                <w:sz w:val="24"/>
                <w:szCs w:val="24"/>
                <w:lang w:val="id-ID"/>
              </w:rPr>
            </w:pPr>
            <w:r>
              <w:rPr>
                <w:sz w:val="24"/>
                <w:szCs w:val="24"/>
                <w:lang w:val="id-ID"/>
              </w:rPr>
              <w:t>Baik</w:t>
            </w:r>
          </w:p>
        </w:tc>
      </w:tr>
      <w:tr>
        <w:trPr/>
        <w:tc>
          <w:tcPr>
            <w:tcW w:w="4055" w:type="dxa"/>
            <w:tcBorders/>
          </w:tcPr>
          <w:p>
            <w:pPr>
              <w:pStyle w:val="Abstract"/>
              <w:spacing w:lineRule="auto" w:line="240" w:before="0" w:after="0"/>
              <w:ind w:left="0" w:hanging="0"/>
              <w:jc w:val="center"/>
              <w:rPr>
                <w:sz w:val="24"/>
                <w:szCs w:val="24"/>
                <w:lang w:val="id-ID"/>
              </w:rPr>
            </w:pPr>
            <w:r>
              <w:rPr>
                <w:sz w:val="24"/>
                <w:szCs w:val="24"/>
                <w:lang w:val="id-ID"/>
              </w:rPr>
              <w:t>41-60</w:t>
            </w:r>
          </w:p>
        </w:tc>
        <w:tc>
          <w:tcPr>
            <w:tcW w:w="3883" w:type="dxa"/>
            <w:tcBorders/>
          </w:tcPr>
          <w:p>
            <w:pPr>
              <w:pStyle w:val="Abstract"/>
              <w:spacing w:lineRule="auto" w:line="240" w:before="0" w:after="0"/>
              <w:ind w:left="0" w:hanging="0"/>
              <w:jc w:val="center"/>
              <w:rPr>
                <w:sz w:val="24"/>
                <w:szCs w:val="24"/>
                <w:lang w:val="en-US"/>
              </w:rPr>
            </w:pPr>
            <w:r>
              <w:rPr>
                <w:sz w:val="24"/>
                <w:szCs w:val="24"/>
                <w:lang w:val="id-ID"/>
              </w:rPr>
              <w:t>Cukup</w:t>
            </w:r>
          </w:p>
        </w:tc>
      </w:tr>
      <w:tr>
        <w:trPr/>
        <w:tc>
          <w:tcPr>
            <w:tcW w:w="4055" w:type="dxa"/>
            <w:tcBorders/>
          </w:tcPr>
          <w:p>
            <w:pPr>
              <w:pStyle w:val="Abstract"/>
              <w:spacing w:lineRule="auto" w:line="240" w:before="0" w:after="0"/>
              <w:ind w:left="0" w:hanging="0"/>
              <w:jc w:val="center"/>
              <w:rPr>
                <w:sz w:val="24"/>
                <w:szCs w:val="24"/>
                <w:lang w:val="id-ID"/>
              </w:rPr>
            </w:pPr>
            <w:r>
              <w:rPr>
                <w:sz w:val="24"/>
                <w:szCs w:val="24"/>
                <w:lang w:val="id-ID"/>
              </w:rPr>
              <w:t>21-40</w:t>
            </w:r>
          </w:p>
        </w:tc>
        <w:tc>
          <w:tcPr>
            <w:tcW w:w="3883" w:type="dxa"/>
            <w:tcBorders/>
          </w:tcPr>
          <w:p>
            <w:pPr>
              <w:pStyle w:val="Abstract"/>
              <w:spacing w:lineRule="auto" w:line="240" w:before="0" w:after="0"/>
              <w:ind w:left="0" w:hanging="0"/>
              <w:jc w:val="center"/>
              <w:rPr>
                <w:sz w:val="24"/>
                <w:szCs w:val="24"/>
                <w:lang w:val="id-ID"/>
              </w:rPr>
            </w:pPr>
            <w:r>
              <w:rPr>
                <w:sz w:val="24"/>
                <w:szCs w:val="24"/>
                <w:lang w:val="id-ID"/>
              </w:rPr>
              <w:t>Kurang</w:t>
            </w:r>
          </w:p>
        </w:tc>
      </w:tr>
      <w:tr>
        <w:trPr/>
        <w:tc>
          <w:tcPr>
            <w:tcW w:w="4055" w:type="dxa"/>
            <w:tcBorders>
              <w:bottom w:val="single" w:sz="4" w:space="0" w:color="000000"/>
            </w:tcBorders>
          </w:tcPr>
          <w:p>
            <w:pPr>
              <w:pStyle w:val="Abstract"/>
              <w:spacing w:lineRule="auto" w:line="240" w:before="0" w:after="0"/>
              <w:ind w:left="0" w:hanging="0"/>
              <w:jc w:val="center"/>
              <w:rPr>
                <w:sz w:val="24"/>
                <w:szCs w:val="24"/>
                <w:lang w:val="id-ID"/>
              </w:rPr>
            </w:pPr>
            <w:r>
              <w:rPr>
                <w:sz w:val="24"/>
                <w:szCs w:val="24"/>
                <w:lang w:val="id-ID"/>
              </w:rPr>
              <w:t>&lt;21</w:t>
            </w:r>
          </w:p>
        </w:tc>
        <w:tc>
          <w:tcPr>
            <w:tcW w:w="3883" w:type="dxa"/>
            <w:tcBorders>
              <w:bottom w:val="single" w:sz="4" w:space="0" w:color="000000"/>
            </w:tcBorders>
          </w:tcPr>
          <w:p>
            <w:pPr>
              <w:pStyle w:val="Abstract"/>
              <w:spacing w:lineRule="auto" w:line="240" w:before="0" w:after="0"/>
              <w:ind w:left="0" w:hanging="0"/>
              <w:jc w:val="center"/>
              <w:rPr>
                <w:sz w:val="24"/>
                <w:szCs w:val="24"/>
                <w:lang w:val="id-ID"/>
              </w:rPr>
            </w:pPr>
            <w:r>
              <w:rPr>
                <w:sz w:val="24"/>
                <w:szCs w:val="24"/>
                <w:lang w:val="id-ID"/>
              </w:rPr>
              <w:t xml:space="preserve">Sangat Kurang </w:t>
            </w:r>
          </w:p>
        </w:tc>
      </w:tr>
    </w:tbl>
    <w:p>
      <w:pPr>
        <w:pStyle w:val="Normal"/>
        <w:spacing w:lineRule="auto" w:line="240" w:before="0" w:after="0"/>
        <w:ind w:right="-5" w:hanging="0"/>
        <w:rPr>
          <w:b/>
          <w:b/>
          <w:bCs/>
          <w:color w:val="000000"/>
          <w:lang w:val="en-US"/>
        </w:rPr>
      </w:pPr>
      <w:r>
        <w:rPr>
          <w:rFonts w:cs="Times New Roman" w:ascii="Times New Roman" w:hAnsi="Times New Roman"/>
          <w:b/>
          <w:color w:val="000000"/>
          <w:sz w:val="24"/>
          <w:szCs w:val="24"/>
        </w:rPr>
        <w:t>Hasil Penelitian dan Pembahasan</w:t>
      </w:r>
    </w:p>
    <w:p>
      <w:pPr>
        <w:pStyle w:val="Normal"/>
        <w:spacing w:lineRule="auto" w:line="240" w:before="0" w:after="0"/>
        <w:ind w:right="-5" w:hanging="0"/>
        <w:rPr>
          <w:rFonts w:ascii="Times New Roman" w:hAnsi="Times New Roman" w:cs="Times New Roman"/>
          <w:b/>
          <w:b/>
          <w:color w:val="000000"/>
          <w:sz w:val="28"/>
          <w:szCs w:val="24"/>
          <w:lang w:val="en-US"/>
        </w:rPr>
      </w:pPr>
      <w:r>
        <w:rPr>
          <w:rFonts w:cs="Times New Roman" w:ascii="Times New Roman" w:hAnsi="Times New Roman"/>
          <w:b/>
          <w:bCs/>
          <w:color w:val="000000"/>
          <w:sz w:val="24"/>
          <w:lang w:val="en-US"/>
        </w:rPr>
        <w:t>Hasil Penelitian</w:t>
      </w:r>
    </w:p>
    <w:p>
      <w:pPr>
        <w:pStyle w:val="NormalWeb"/>
        <w:shd w:fill="FFFFFF" w:val="clear"/>
        <w:spacing w:before="0" w:after="0"/>
        <w:ind w:firstLine="709"/>
        <w:jc w:val="both"/>
        <w:rPr>
          <w:color w:val="000000"/>
        </w:rPr>
      </w:pPr>
      <w:r>
        <w:rPr>
          <w:color w:val="000000"/>
        </w:rPr>
        <w:t>Hasil penelitian berupa data tingkat penerapan pembelajaran kimia berorientasi kearifan lokal dan kepariwisataan masyarakat Lombok di Program Studi Pendidikan Kimia UNDIKMA dan respon mahasiswa tentang gagasan pembelajaran kimia yang berorientasi pada kearifan lokal dan kepariwisataan masayarakat Lombok secara berturut-turut disajikan dapa tabel 2 dan 3.</w:t>
      </w:r>
    </w:p>
    <w:p>
      <w:pPr>
        <w:pStyle w:val="NormalWeb"/>
        <w:shd w:fill="FFFFFF" w:val="clear"/>
        <w:spacing w:before="0" w:after="0"/>
        <w:jc w:val="both"/>
        <w:rPr>
          <w:color w:val="000000"/>
        </w:rPr>
      </w:pPr>
      <w:r>
        <w:rPr>
          <w:b/>
          <w:color w:val="000000"/>
        </w:rPr>
        <w:t>Tabel 2.</w:t>
      </w:r>
      <w:r>
        <w:rPr>
          <w:color w:val="000000"/>
        </w:rPr>
        <w:t xml:space="preserve"> Tingkat Penerapan Pembelajaran Kimia Berorientasi Kearifan Lokal dan kepariwasataan</w:t>
      </w:r>
    </w:p>
    <w:tbl>
      <w:tblPr>
        <w:tblW w:w="8960" w:type="dxa"/>
        <w:jc w:val="left"/>
        <w:tblInd w:w="-15" w:type="dxa"/>
        <w:tblLayout w:type="fixed"/>
        <w:tblCellMar>
          <w:top w:w="0" w:type="dxa"/>
          <w:left w:w="108" w:type="dxa"/>
          <w:bottom w:w="0" w:type="dxa"/>
          <w:right w:w="108" w:type="dxa"/>
        </w:tblCellMar>
      </w:tblPr>
      <w:tblGrid>
        <w:gridCol w:w="5260"/>
        <w:gridCol w:w="1985"/>
        <w:gridCol w:w="1715"/>
      </w:tblGrid>
      <w:tr>
        <w:trPr>
          <w:trHeight w:val="300" w:hRule="atLeast"/>
        </w:trPr>
        <w:tc>
          <w:tcPr>
            <w:tcW w:w="5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Aspek proses perkuliahan</w:t>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Persentase</w:t>
            </w:r>
          </w:p>
        </w:tc>
        <w:tc>
          <w:tcPr>
            <w:tcW w:w="1715" w:type="dxa"/>
            <w:tcBorders>
              <w:top w:val="single" w:sz="4" w:space="0" w:color="000000"/>
              <w:bottom w:val="single" w:sz="4" w:space="0" w:color="000000"/>
            </w:tcBorders>
            <w:vAlign w:val="bottom"/>
          </w:tcPr>
          <w:p>
            <w:pPr>
              <w:pStyle w:val="Normal"/>
              <w:spacing w:lineRule="auto" w:line="240" w:before="0" w:after="0"/>
              <w:ind w:left="-772" w:firstLine="772"/>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Kategori</w:t>
            </w:r>
          </w:p>
        </w:tc>
      </w:tr>
      <w:tr>
        <w:trPr>
          <w:trHeight w:val="300" w:hRule="atLeast"/>
        </w:trPr>
        <w:tc>
          <w:tcPr>
            <w:tcW w:w="52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erkuliahan dimulai dengan konteks kearifan lokal dan kepariwisataan masyarakat lombok</w:t>
            </w:r>
          </w:p>
        </w:tc>
        <w:tc>
          <w:tcPr>
            <w:tcW w:w="19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0,28%</w:t>
            </w:r>
          </w:p>
        </w:tc>
        <w:tc>
          <w:tcPr>
            <w:tcW w:w="17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angat Kurang</w:t>
            </w:r>
          </w:p>
        </w:tc>
      </w:tr>
      <w:tr>
        <w:trPr>
          <w:trHeight w:val="300" w:hRule="atLeast"/>
        </w:trPr>
        <w:tc>
          <w:tcPr>
            <w:tcW w:w="5260" w:type="dxa"/>
            <w:tcBorders/>
            <w:vAlign w:val="bottom"/>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ateri perkuliahan dihubungkan secara praktis dengan  konteks dan produk kearifan lokal dan kepariwisataan masyarakat lombok</w:t>
            </w:r>
          </w:p>
        </w:tc>
        <w:tc>
          <w:tcPr>
            <w:tcW w:w="198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1,39%</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Kurang</w:t>
            </w:r>
          </w:p>
        </w:tc>
      </w:tr>
      <w:tr>
        <w:trPr>
          <w:trHeight w:val="300" w:hRule="atLeast"/>
        </w:trPr>
        <w:tc>
          <w:tcPr>
            <w:tcW w:w="5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ateri perkuliahan merupakan pembahasan mendalam tentang pengetahuan dan keterampilan kimia yang terkait dengan produk kearifan lokal dan kepariwisataan masyarakat lombok</w:t>
            </w:r>
          </w:p>
        </w:tc>
        <w:tc>
          <w:tcPr>
            <w:tcW w:w="19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5,97%</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Kurang</w:t>
            </w:r>
          </w:p>
        </w:tc>
      </w:tr>
      <w:tr>
        <w:trPr>
          <w:trHeight w:val="300" w:hRule="atLeast"/>
        </w:trPr>
        <w:tc>
          <w:tcPr>
            <w:tcW w:w="5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Total</w:t>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33,75%</w:t>
            </w:r>
          </w:p>
        </w:tc>
        <w:tc>
          <w:tcPr>
            <w:tcW w:w="17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Kurang</w:t>
            </w:r>
          </w:p>
        </w:tc>
      </w:tr>
    </w:tbl>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b/>
          <w:color w:val="000000"/>
        </w:rPr>
        <w:t>Tabel 3.</w:t>
      </w:r>
      <w:r>
        <w:rPr>
          <w:color w:val="000000"/>
        </w:rPr>
        <w:t xml:space="preserve"> Respon terhadap Gagasan Pembelajaran Kimia Berorientasi Kearifan Lokal Dan Kepariwasataan</w:t>
      </w:r>
    </w:p>
    <w:tbl>
      <w:tblPr>
        <w:tblW w:w="8946" w:type="dxa"/>
        <w:jc w:val="left"/>
        <w:tblInd w:w="-15" w:type="dxa"/>
        <w:tblLayout w:type="fixed"/>
        <w:tblCellMar>
          <w:top w:w="0" w:type="dxa"/>
          <w:left w:w="108" w:type="dxa"/>
          <w:bottom w:w="0" w:type="dxa"/>
          <w:right w:w="108" w:type="dxa"/>
        </w:tblCellMar>
      </w:tblPr>
      <w:tblGrid>
        <w:gridCol w:w="5260"/>
        <w:gridCol w:w="1985"/>
        <w:gridCol w:w="1701"/>
      </w:tblGrid>
      <w:tr>
        <w:trPr>
          <w:trHeight w:val="300" w:hRule="atLeast"/>
        </w:trPr>
        <w:tc>
          <w:tcPr>
            <w:tcW w:w="5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spon</w:t>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rsentase</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Kategori</w:t>
            </w:r>
          </w:p>
        </w:tc>
      </w:tr>
      <w:tr>
        <w:trPr>
          <w:trHeight w:val="300" w:hRule="atLeast"/>
        </w:trPr>
        <w:tc>
          <w:tcPr>
            <w:tcW w:w="5260"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lang w:val="en-US"/>
              </w:rPr>
              <w:t>Pembelajaran berorientasi kearifan lokal dan kepariwisataan masyarakat Lombok akan mampu meningkatkan motivasi belajar kimia mahasiswa</w:t>
            </w:r>
          </w:p>
        </w:tc>
        <w:tc>
          <w:tcPr>
            <w:tcW w:w="1985"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lang w:val="en-US"/>
              </w:rPr>
              <w:t>80,25%</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angat Baik</w:t>
            </w:r>
          </w:p>
        </w:tc>
      </w:tr>
      <w:tr>
        <w:trPr>
          <w:trHeight w:val="300" w:hRule="atLeast"/>
        </w:trPr>
        <w:tc>
          <w:tcPr>
            <w:tcW w:w="5260" w:type="dxa"/>
            <w:tcBorders/>
            <w:vAlign w:val="bottom"/>
          </w:tcPr>
          <w:p>
            <w:pPr>
              <w:pStyle w:val="Normal"/>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embelajaran berorientasi kearifan lokal dan kepariwisataan masyarakat lombok akan dapat memberikan pengalaman memahami konteks, pemerolehan pengetahuan dan keterampilan, serta sikap positif yang sesuai kebutuhan lulusan dan masyarakat</w:t>
            </w:r>
          </w:p>
        </w:tc>
        <w:tc>
          <w:tcPr>
            <w:tcW w:w="1985" w:type="dxa"/>
            <w:tcBorders/>
            <w:vAlign w:val="bottom"/>
          </w:tcPr>
          <w:p>
            <w:pPr>
              <w:pStyle w:val="Normal"/>
              <w:spacing w:lineRule="auto" w:line="240" w:before="0" w:after="0"/>
              <w:jc w:val="center"/>
              <w:rPr/>
            </w:pPr>
            <w:r>
              <w:rPr>
                <w:rFonts w:eastAsia="Times New Roman" w:cs="Times New Roman" w:ascii="Times New Roman" w:hAnsi="Times New Roman"/>
                <w:sz w:val="24"/>
                <w:lang w:val="en-US"/>
              </w:rPr>
              <w:t>80,15%</w:t>
            </w:r>
          </w:p>
        </w:tc>
        <w:tc>
          <w:tcPr>
            <w:tcW w:w="1701" w:type="dxa"/>
            <w:tcBorders/>
            <w:vAlign w:val="bottom"/>
          </w:tcPr>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angat Baik</w:t>
            </w:r>
          </w:p>
        </w:tc>
      </w:tr>
      <w:tr>
        <w:trPr>
          <w:trHeight w:val="300" w:hRule="atLeast"/>
        </w:trPr>
        <w:tc>
          <w:tcPr>
            <w:tcW w:w="5260"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lang w:val="en-US"/>
              </w:rPr>
              <w:t xml:space="preserve">Pembelajaran berorientasi kearifan lokal dan kepariwisataan masyarakat lombok mampu memberi bekal lulusan sebagai </w:t>
            </w:r>
            <w:r>
              <w:rPr>
                <w:rFonts w:eastAsia="Times New Roman" w:cs="Times New Roman" w:ascii="Times New Roman" w:hAnsi="Times New Roman"/>
                <w:i/>
                <w:sz w:val="24"/>
                <w:lang w:val="en-US"/>
              </w:rPr>
              <w:t>problem solver</w:t>
            </w:r>
            <w:r>
              <w:rPr>
                <w:rFonts w:eastAsia="Times New Roman" w:cs="Times New Roman" w:ascii="Times New Roman" w:hAnsi="Times New Roman"/>
                <w:sz w:val="24"/>
                <w:lang w:val="en-US"/>
              </w:rPr>
              <w:t xml:space="preserve"> dan </w:t>
            </w:r>
            <w:r>
              <w:rPr>
                <w:rFonts w:eastAsia="Times New Roman" w:cs="Times New Roman" w:ascii="Times New Roman" w:hAnsi="Times New Roman"/>
                <w:i/>
                <w:sz w:val="24"/>
                <w:lang w:val="en-US"/>
              </w:rPr>
              <w:t>agen of change</w:t>
            </w:r>
            <w:r>
              <w:rPr>
                <w:rFonts w:eastAsia="Times New Roman" w:cs="Times New Roman" w:ascii="Times New Roman" w:hAnsi="Times New Roman"/>
                <w:sz w:val="24"/>
                <w:lang w:val="en-US"/>
              </w:rPr>
              <w:t xml:space="preserve"> di tengah masyarakat</w:t>
            </w:r>
          </w:p>
        </w:tc>
        <w:tc>
          <w:tcPr>
            <w:tcW w:w="1985"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lang w:val="en-US"/>
              </w:rPr>
              <w:t>85,91%</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angat Baik</w:t>
            </w:r>
          </w:p>
        </w:tc>
      </w:tr>
      <w:tr>
        <w:trPr>
          <w:trHeight w:val="300" w:hRule="atLeast"/>
        </w:trPr>
        <w:tc>
          <w:tcPr>
            <w:tcW w:w="5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Total</w:t>
            </w:r>
          </w:p>
        </w:tc>
        <w:tc>
          <w:tcPr>
            <w:tcW w:w="1985"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lang w:val="en-US"/>
              </w:rPr>
              <w:t>83,44%</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angat Baik</w:t>
            </w:r>
          </w:p>
        </w:tc>
      </w:tr>
    </w:tbl>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b/>
          <w:color w:val="000000"/>
        </w:rPr>
        <w:t>Pembahasan</w:t>
      </w:r>
    </w:p>
    <w:p>
      <w:pPr>
        <w:pStyle w:val="TextBody"/>
        <w:spacing w:before="0" w:after="0"/>
        <w:ind w:firstLine="709"/>
        <w:jc w:val="both"/>
        <w:rPr/>
      </w:pPr>
      <w:r>
        <w:rPr>
          <w:lang w:val="en-US"/>
        </w:rPr>
        <w:t xml:space="preserve">Hasil penelitian ini menunjukkan bahwa responden mengaku perkuliahan bidang kimia sangat jarang dimulai dengan konteks kearifan lokal dan kepariwisataan masyarakat Lombok. Responden mengaku bahwa sebagian besar pembelajaran kimia dimulai dari data hasil percobaan laboratorium yang tersedia di berbagai literature, teori-teori kimia, dan permasalhan-permasalahan dalam konteks ilmu kimia itu sendiri. </w:t>
      </w:r>
      <w:r>
        <w:rPr>
          <w:color w:val="000000"/>
          <w:lang w:val="en-US"/>
        </w:rPr>
        <w:t xml:space="preserve">Responden memandang bahwa masih kurang perkuliahan dihubungkan secara praktis dengan  konteks dan produk kearifan lokal dan kepariwisataan masyarakat Lombok. Responden menganggap bahwa sebagaian besar meteri perkuliahan dan praktikum terkait ilmu kimia hanya sebatas pengetahuan dan keterampilan kimia yang hanya berguna untuk proses pengajaran kimia ketika mereka akan menjadi sekorang pengajar kimia atau keterampilan yang mungkin berguna jika mereka bekerja di laboratorium. Secara keseluruhan, </w:t>
      </w:r>
      <w:r>
        <w:rPr>
          <w:color w:val="000000"/>
        </w:rPr>
        <w:t>tingkat penerapan pembelajaran kimia berorientasi kearifan lokal dan kepariwasataan</w:t>
      </w:r>
      <w:r>
        <w:rPr>
          <w:color w:val="000000"/>
          <w:lang w:val="en-US"/>
        </w:rPr>
        <w:t xml:space="preserve"> masih berada pada kategori kurang dengan persentase keterlaksanaan sebesar 33,75%. Oleh karena itu, pembelajaran kimia yang berorientasi kearifan lokal di program studi Pendidikan Kimia UNDIKMA masih perlu ditignkatkan.</w:t>
      </w:r>
    </w:p>
    <w:p>
      <w:pPr>
        <w:pStyle w:val="TextBody"/>
        <w:spacing w:before="0" w:after="0"/>
        <w:ind w:firstLine="709"/>
        <w:jc w:val="both"/>
        <w:rPr>
          <w:lang w:val="en-US"/>
        </w:rPr>
      </w:pPr>
      <w:r>
        <w:rPr/>
        <w:t>Hakikat ilmu Kimia mencakup dua hal, yaitu Kimia sebagai produk dan Kimia sebagai proses. Kimia sebagai produk meliputi sekumpulan pengetahuan yang terdiri atas fakta-fakta, konsep-konsep, dan prinsip-prinsip kimia. Kimia sebagai proses meliputi keterampilan-keterampilan dan sikap-sikap yang dimiliki oleh para ilmuwan untuk memperoleh dan mengembangkan pengetahuan Kimia. Keterampilan-keterampilan tersebut disebut keterampilan proses, dan sikap-sikap yang dimiliki para ilmuwan disebut sikap ilmiah.</w:t>
      </w:r>
      <w:r>
        <w:rPr>
          <w:lang w:val="en-US"/>
        </w:rPr>
        <w:t xml:space="preserve"> </w:t>
      </w:r>
      <w:r>
        <w:rPr/>
        <w:t xml:space="preserve">Menurut NA, Mudzakir &amp; Hernani (2013) mengungkapkan, Kimia merupakan bagian dari rumpun sains, karena itu pembelajaran kimia juga merupakan bagian dari pembelajaran sains. Pembelajaran sains diharapkan dapat menjadi wahana bagi peserta didik untuk mempelajari diri sendiri dan alam sekitar serta prospek pengembangan lebih lanjut dalam menerapkannya di dalam kehidupan sehari-hari. </w:t>
      </w:r>
    </w:p>
    <w:p>
      <w:pPr>
        <w:pStyle w:val="TextBody"/>
        <w:spacing w:before="0" w:after="0"/>
        <w:ind w:firstLine="709"/>
        <w:jc w:val="both"/>
        <w:rPr/>
      </w:pPr>
      <w:r>
        <w:rPr/>
        <w:t>Kearifan lokal dapat diintegrasikan ke dalam berbagai mata pelajaran seperti sosiologi, antropologi, kimia, muatan lokal, seni budaya, bahasa Indonesia ataupun pelajaran yang lainnya. Pelajaran kimia sebagai bagian dari Ilmu Pengetahuan Alam diperoleh dan dikembangkan berdasarkan percobaan untuk mencari jawaban atas pertanyaan apa, mengapa, dan bagaimana tentang gejala-gejala alam khususnya yang berkaitan dengan komposisi, struktur, sifat, transformasi, dinamika dan energetika zat (Subianto et al, 2018).</w:t>
      </w:r>
      <w:r>
        <w:rPr>
          <w:lang w:val="en-US"/>
        </w:rPr>
        <w:t xml:space="preserve"> P</w:t>
      </w:r>
      <w:r>
        <w:rPr/>
        <w:t xml:space="preserve">embelajaran kimia dapat digunakan sebagai wahana untuk memahami alam, untuk membangun sikap dan nilai, serta untuk meningkatkan keimanan terhadap Tuhan Yang Maha Esa (silabus mata pelajaran kimia:2016). Selain meningkatkan prestasi belajar peserta didik pada pelajaran kimia juga diharapkan untuk penguatan pendidikan karakter berbasis keunggulan lokal, mengenalkan dan melestarikan kearifan lokal (Subianto et al, 2018). Dalam penelitian yang dilakukan Saputra (2013) dijelaskan bahwa nilai kearifan lokal dapat disesuaikan melalui tujuh unsur kebudayaan. Unsur-unsur kebudayaan itu adalah bahasa, sistem pengetahuan, agama, sistem mata pencaharian, seni, organisasi sosial, dan sistem peralatan hidup atau teknologi. Berdasarkan ketujuh unsur pokok kebudayaan yang telah diuraikan diatas, diketahui bahwa ilmu pengetahuan sains merupakan salah satu unsur pokok kebudayaan, dan hal ini menunjukan bahwa sains dapat ditemukan dimana saja dan pada saat kapanpun, mulai dari jaman praserajarah, sejarah dan hingga saat ini. </w:t>
      </w:r>
    </w:p>
    <w:p>
      <w:pPr>
        <w:pStyle w:val="Normal"/>
        <w:spacing w:lineRule="auto" w:line="240" w:before="0" w:after="0"/>
        <w:ind w:firstLine="709"/>
        <w:jc w:val="both"/>
        <w:rPr/>
      </w:pPr>
      <w:r>
        <w:rPr>
          <w:rFonts w:eastAsia="Times New Roman" w:cs="Times New Roman" w:ascii="Times New Roman" w:hAnsi="Times New Roman"/>
          <w:sz w:val="24"/>
          <w:szCs w:val="24"/>
        </w:rPr>
        <w:t>Kegiatan belajar mengajar yang dilakukan peserta didik dan pendidik (pendidik) membutuhkan berbagai macam perangkat penunjang agar kegiatan tersebut dapat berjalan dengan baik. Salah satu perangkat yang mampu menunjang kegiatan belajar di dalam kelas dapat berupa bahan ajar. Dimana pengertian bahan ajar adalah segala sesuatu yang dapat digunakan guru dan instruktur sekolah dalam kegiatan belajar mengajar di kelas (Kurniawati, 20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han ajar memiliki beberapa pengertian, menurut Andi, bahan ajar memiliki perbedaan dengan sumber belajar, dimana bahan ajar adalah bahan jadi yang merupakan hasil ramuan dari bahan-bahan yang diperoleh dari berbagai sumber belajar yang siap disajikan kapada peserta didik, dan secara aktual dirancang secara sadar dan sistematis untuk pencapaian kompetensi peserta didik secara utuh dalam kegiatan pembelajaran walaupun dijual dalam pasar bebas (Suhasdjono, 20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dangkan menurut Suhardjono, pengertian bahan ajar dalam lingkup perkuliahan adalah “materi perkuliahan yang disusun secara sistematis yang digunakan dosen dan mahasiswa </w:t>
      </w:r>
      <w:r>
        <w:rPr>
          <w:rFonts w:eastAsia="Times New Roman" w:cs="Times New Roman" w:ascii="Times New Roman" w:hAnsi="Times New Roman"/>
          <w:sz w:val="24"/>
          <w:szCs w:val="24"/>
          <w:lang w:val="en-US"/>
        </w:rPr>
        <w:t>dalam</w:t>
      </w:r>
      <w:r>
        <w:rPr>
          <w:rFonts w:eastAsia="Times New Roman" w:cs="Times New Roman" w:ascii="Times New Roman" w:hAnsi="Times New Roman"/>
          <w:sz w:val="24"/>
          <w:szCs w:val="24"/>
        </w:rPr>
        <w:t xml:space="preserve"> perkuliahan” (Prastowo, 2013)</w:t>
      </w:r>
      <w:r>
        <w:rPr>
          <w:rFonts w:eastAsia="Times New Roman" w:cs="Times New Roman" w:ascii="Times New Roman" w:hAnsi="Times New Roman"/>
          <w:sz w:val="24"/>
          <w:szCs w:val="24"/>
          <w:lang w:val="en-US"/>
        </w:rPr>
        <w:t>.</w:t>
      </w:r>
    </w:p>
    <w:p>
      <w:pPr>
        <w:pStyle w:val="TextBody"/>
        <w:spacing w:before="0" w:after="0"/>
        <w:ind w:right="30" w:firstLine="709"/>
        <w:jc w:val="both"/>
        <w:rPr/>
      </w:pPr>
      <w:r>
        <w:rPr/>
        <w:t xml:space="preserve">Pendidikan berfungsi mengenalkan, memahamkan, dan menjadikan nilai – nilai karakter sehingga mendarah daging dalam kehidupan peserta didik atau siapaun yang terlibat di dalamnya. Kementrian Pendidikan Nasional Badsan Penelitian dan Pengembangan menyatakan, bahwa  </w:t>
      </w:r>
      <w:r>
        <w:rPr>
          <w:b/>
        </w:rPr>
        <w:t>“</w:t>
      </w:r>
      <w:r>
        <w:rPr/>
        <w:t xml:space="preserve">Berdasarkan pengertian budaya, karakter bangsa, dan pendidikan yang telah dikemukakan diatas maka pendidikan budaya dan karakter bangsa dapat dimaknai sebagai pendidikan yang mengembangkan nilai-nilai budaya dan karakter bangsa pada diri peserta didik sehingga mereka memiliki nilai dan karakter sebagai karakter dirinya, menerapkan nilai-nilai tersebut dalam kehidupan dirinya, sebagai anggota masyarakat, dan warga negara yang religious, nasionalis, produktif dan kreatif. </w:t>
      </w:r>
    </w:p>
    <w:p>
      <w:pPr>
        <w:pStyle w:val="TextBody"/>
        <w:spacing w:before="0" w:after="0"/>
        <w:ind w:right="30" w:firstLine="709"/>
        <w:jc w:val="both"/>
        <w:rPr>
          <w:lang w:val="en-US"/>
        </w:rPr>
      </w:pPr>
      <w:r>
        <w:rPr/>
        <w:t xml:space="preserve">Kearifan lokal dapat dijadikan bahan pembelajaran.  Dengan menggunakan materi pembelajaran kearifan lokal, </w:t>
      </w:r>
      <w:r>
        <w:rPr>
          <w:lang w:val="en-US"/>
        </w:rPr>
        <w:t>p</w:t>
      </w:r>
      <w:r>
        <w:rPr/>
        <w:t>eserta didik sedang mempelajari karakter dan keperibadiannya sendiri. Kearifan lokal dapat digunakan sebagai sumber belajar dengan tujuan untuk meningkatkan kualitas pengetahuan, nilai dan keterampilan yang menjadikan siswa berkarakter.  Materi-materi kearifan lokal juga dapat dijadikan literature bagi peserta didik, selain itu kaerifan lokal dapat dijadikan sebagai alat untuk mengembangkan nilai-nilai budaya lokal . Kearifan lokal juga sebagai identitas khusus suatu tempat atau wilayah yang merupakan nilai-nilai luhur budaya lokal nilai-nilai tersebut semestinya dipelihara dan ditransformasikan dari generasi ke generasi karena kearifan lokal adalah sebuah kearifan yang merupakan nilai-nilai baik yang bermanfaat dan dapat diterapkan oleh siapapun.  Atas dasar pemikiran itu, pengembangan pendidikan budaya dan karakter sangat strategis bagi keberlangsungan dan keunggulan bangsa di masa mendatang, pendekatan yang sesuai dan metode belajar serta pembelajaran yang efektif. Sesuai dengan sifat suatu nilai, pendidikan budaya dan karakter bangsa adalah usaha bersama sekolah; oleh karenanya harus dilakukan secara bersama oleh semua guru dan pemimpin sekolah, melalui semua mata pelajaran, dan menjadi bagian yang tak terpisahkan dari budaya sekolah”( Nashir, 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Kearifan lokal adalah identitas atau kepribadian budaya sebuah bangsa yang menyebabkan bangsa tersebut mampu menyerap, bahkan mengolah kebudayaan yang berasal dari luar/bangsa lain menjadi watak dan kemampuan sendiri Wibowo (2015:17). Identitas dan Kepribadian tersebut tentunya menyesuaikan dengan pandangan hidup masyarakat sekitar agar tidak terjadi pergesaran nilai-nilai. Kearifan lokal adalah salah satu sarana dalam mengolah kebudayaan dan mempertahankan diri dari kebudayaan asing yang tidak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arifan lokal adalah pandangan hidup dan ilmu pengetahuan serta berbagai strategi kehidupan yang berwujud aktivitas yang dilakukan oleh masyarakat lokal dalam menjawab berbagai masalah dalam pemenuhan kebutuhan mereka. Dalam bahasa asing sering juga dikonsepsikan sebagai kebijakan setempat </w:t>
      </w:r>
      <w:r>
        <w:rPr>
          <w:rFonts w:cs="Times New Roman" w:ascii="Times New Roman" w:hAnsi="Times New Roman"/>
          <w:i/>
          <w:sz w:val="24"/>
          <w:szCs w:val="24"/>
        </w:rPr>
        <w:t xml:space="preserve">local wisdom </w:t>
      </w:r>
      <w:r>
        <w:rPr>
          <w:rFonts w:cs="Times New Roman" w:ascii="Times New Roman" w:hAnsi="Times New Roman"/>
          <w:sz w:val="24"/>
          <w:szCs w:val="24"/>
        </w:rPr>
        <w:t xml:space="preserve">atau pengetahuan setempat “local knowledge” atau kecerdasan setempat </w:t>
      </w:r>
      <w:r>
        <w:rPr>
          <w:rFonts w:cs="Times New Roman" w:ascii="Times New Roman" w:hAnsi="Times New Roman"/>
          <w:i/>
          <w:sz w:val="24"/>
          <w:szCs w:val="24"/>
        </w:rPr>
        <w:t xml:space="preserve">local genious </w:t>
      </w:r>
      <w:r>
        <w:rPr>
          <w:rFonts w:cs="Times New Roman" w:ascii="Times New Roman" w:hAnsi="Times New Roman"/>
          <w:sz w:val="24"/>
          <w:szCs w:val="24"/>
        </w:rPr>
        <w:t>Fajarini (2014:123). Berbagai strategi dilakukan oleh masyarakat setempat untuk menjag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ebudayaannya. Hal senada juga diungkapkan oleh Alfian (2013: 428) Kearifan lokal diartikan sebagai pandangan hidup dan pengetahuan serta sebagai strategi kehidupan yang berwujud aktifitas yang dilakukan oleh masyarakat lokal dalam memenuhi kebutuhan mereka. Berdasarkan pendapat Alfian itu dapat diartikan bahwa kearifan lokal merupakan adat dan kebiasan yang telah mentradisi dilakukan oleh sekelompok masyarakat secara turun temurun yang hingga saat ini masih dipertahankan keberadaannya oleh masyarakat hukum adat tertentu di daerah tertentu. Berdasarkan pengertian di atas dapat diartikan bahwa </w:t>
      </w:r>
      <w:r>
        <w:rPr>
          <w:rFonts w:cs="Times New Roman" w:ascii="Times New Roman" w:hAnsi="Times New Roman"/>
          <w:i/>
          <w:sz w:val="24"/>
          <w:szCs w:val="24"/>
        </w:rPr>
        <w:t xml:space="preserve">local wisdom </w:t>
      </w:r>
      <w:r>
        <w:rPr>
          <w:rFonts w:cs="Times New Roman" w:ascii="Times New Roman" w:hAnsi="Times New Roman"/>
          <w:sz w:val="24"/>
          <w:szCs w:val="24"/>
        </w:rPr>
        <w:t xml:space="preserve">(kearifan lokal) dapat dipahami sebagai gagasan-gagasan setempat </w:t>
      </w:r>
      <w:r>
        <w:rPr>
          <w:rFonts w:cs="Times New Roman" w:ascii="Times New Roman" w:hAnsi="Times New Roman"/>
          <w:i/>
          <w:sz w:val="24"/>
          <w:szCs w:val="24"/>
        </w:rPr>
        <w:t xml:space="preserve">local </w:t>
      </w:r>
      <w:r>
        <w:rPr>
          <w:rFonts w:cs="Times New Roman" w:ascii="Times New Roman" w:hAnsi="Times New Roman"/>
          <w:sz w:val="24"/>
          <w:szCs w:val="24"/>
        </w:rPr>
        <w:t>yang bersifat bijaksana, penuh kearifan, bernilai baik, yang tertanam dan diikuti oleh anggota masyarakatnya.</w:t>
      </w:r>
    </w:p>
    <w:p>
      <w:pPr>
        <w:pStyle w:val="TextBody"/>
        <w:tabs>
          <w:tab w:val="clear" w:pos="720"/>
          <w:tab w:val="left" w:pos="990" w:leader="none"/>
        </w:tabs>
        <w:spacing w:before="0" w:after="0"/>
        <w:ind w:right="30" w:firstLine="709"/>
        <w:jc w:val="both"/>
        <w:rPr/>
      </w:pPr>
      <w:r>
        <w:rPr/>
        <w:t xml:space="preserve">Selanjutnya Istiawati (2016:5) berpandangan bahwa kearifan lokal merupakan cara orang bersikap dan bertindak dalam menanggapi perubahan dalam lingkungan fisik dan budaya. Suatu gagasan konseptual yang hidup dalam masyarakat, tumbuh dan berkembang secara terus-menerus dalam kesadaran masyarakat dari yang sifatnya berkaitan dengan kehidupan yang sakral sampai dengan yang profan (bagian keseharian dari hidup dan sifatnya biasa-biasa saja). Kearifan lokal atau </w:t>
      </w:r>
      <w:r>
        <w:rPr>
          <w:i/>
        </w:rPr>
        <w:t xml:space="preserve">local wisdom </w:t>
      </w:r>
      <w:r>
        <w:rPr/>
        <w:t xml:space="preserve">dapat dipahami sebagai gagasan-gagasan setempat </w:t>
      </w:r>
      <w:r>
        <w:rPr>
          <w:i/>
        </w:rPr>
        <w:t xml:space="preserve">local </w:t>
      </w:r>
      <w:r>
        <w:rPr/>
        <w:t>yang bersifat bijaksana, penuh kearifan, bernilai baik, yang tertanam dan diikuti oleh anggota masyarakatnya.</w:t>
      </w:r>
      <w:r>
        <w:rPr>
          <w:lang w:val="en-US"/>
        </w:rPr>
        <w:t xml:space="preserve"> </w:t>
      </w:r>
      <w:r>
        <w:rPr/>
        <w:t>Menurut Rusilowati, dkk (2015:42) pada penelitiannya yang berjudul “ Natural Disaster Vision Learning SETS integrated in Subject of Physics-Based Local Wisdom” menjelaskan bahwa kearifan lokal merupakan nilai-nilai yang berlaku dalam suatu masyarakat, yang diyakini kebenarannya dan menjadi acuan dalam bertingkah laku sehari-hari, serta menggambarkan cara bersikap dan bertindak untuk merespon perubahan-perubahan yang khas dalam lingkungan fisik maupun cultural.</w:t>
      </w:r>
    </w:p>
    <w:p>
      <w:pPr>
        <w:pStyle w:val="TextBody"/>
        <w:tabs>
          <w:tab w:val="clear" w:pos="720"/>
          <w:tab w:val="left" w:pos="990" w:leader="none"/>
        </w:tabs>
        <w:spacing w:before="0" w:after="0"/>
        <w:ind w:right="30" w:firstLine="709"/>
        <w:jc w:val="both"/>
        <w:rPr/>
      </w:pPr>
      <w:r>
        <w:rPr/>
        <w:t>Lokal Haryanto (2014:212) menyatakan bentuk-bentuk kearifan lokal adalah Kerukunan beragaman dalam wujud praktik sosial yang dilandasi suatu kearifan dari budaya. Bentuk-bentuk kearifan lokal dalam masyarakat dapat berupa budaya (nilai, norma, etika, kepercayaan, adat istiadat, hukum adat, dan aturan-aturan khusus). Nilai-nilai luhur terkait kearifan lokal meliputi Cinta kepada Tuhan, alam semester beserta isinya,Tanggung jawab, disiplin, dan mandiri, Jujur, Hormat dan santun, Kasih sayang dan peduli, Percaya diri, kreatif, kerja keras, dan pantang menyerah, Keadilan dan kepemimpinan, Baik dan rendah hati,Toleransi,cinta damai, dan persatuan.</w:t>
      </w:r>
      <w:r>
        <w:rPr>
          <w:lang w:val="en-US"/>
        </w:rPr>
        <w:t xml:space="preserve"> </w:t>
      </w:r>
      <w:r>
        <w:rPr/>
        <w:t>Hal hampir serupa dikemukakan oleh Wahyudi (2014: 13) kearifan lokal merupakan tata aturan tak tertulis yang menjadi acuan masyarakat yang meliputi seluruh aspek kehidupan, berupa Tata aturan yang menyangkut hubungan antar sesama manusia, misalnya dalam interaksi sosial baik antar individu maupun kelompok, yang berkaitan dengan hirarkhi dalam kepemerintahan dan adat, aturan perkawinan antar klan, tata karma dalam kehidupan sehari-hari.</w:t>
      </w:r>
      <w:r>
        <w:rPr>
          <w:lang w:val="en-US"/>
        </w:rPr>
        <w:t xml:space="preserve"> </w:t>
      </w:r>
      <w:r>
        <w:rPr/>
        <w:t>Harsojo (2013) mengemukakan bahwa, setiap siswa memiliki pengetahuan budaya yang diserap dari lingkungan keluarga dan masyarakat, maka dari itu diharapkan guru mampu menerapkan pendidikan berbasis kearifan lokal dengan cara menyisipkan nilai-nilai kearifan lokal pada proses pembelajaran sebagai upaya untuk melestarikan potensi dan kebudayaan daerah.</w:t>
      </w:r>
    </w:p>
    <w:p>
      <w:pPr>
        <w:pStyle w:val="TextBody"/>
        <w:spacing w:before="0" w:after="0"/>
        <w:ind w:right="28" w:firstLine="709"/>
        <w:jc w:val="both"/>
        <w:rPr>
          <w:lang w:val="en-US"/>
        </w:rPr>
      </w:pPr>
      <w:r>
        <w:rPr/>
        <w:t>Pembelajaran berbasis kearifan lokal merupakan pembelajaran yang menempatkan siswa sebagai pusat pembelajaran student centered dripada teacher centered. Hal ini sejalan dengan pernyataan Suparno dalam (Dedi Rosala, 2016) bahwa belajar bukan sekedar kegiatan pasif menerima materi dari guru, melainkan proses aktif menggali pengalaman lama, mencari dan menemukan pengalaman baru serta mengasimilasi dan menghubungkan antara keduanya sehingga membentuk makna. Makna tercipta dari apa yang siswa lihat, dengar, rasakan, dan alami. Untuk guru, mengajar adalah kegiatan memfasilitasi siswa dalam mengkonstruksi sendiri pengetahuannya lewat keterlibatannya.</w:t>
      </w:r>
    </w:p>
    <w:p>
      <w:pPr>
        <w:pStyle w:val="TextBody"/>
        <w:spacing w:before="0" w:after="0"/>
        <w:ind w:right="28" w:firstLine="709"/>
        <w:jc w:val="both"/>
        <w:rPr>
          <w:lang w:val="en-US"/>
        </w:rPr>
      </w:pPr>
      <w:r>
        <w:rPr>
          <w:lang w:val="en-US"/>
        </w:rPr>
        <w:t xml:space="preserve">Hasil penelitian ini menunjukkan bahwa responden memiliki keyakinan yang sangat baik bahwa pembelajaran berorientasi kearifan lokal dan kepariwisataan masyarakat Lombok akan mampu meningkatkan motivasi belajar kimia mahasiswa. Responden sangat percaya bahwa pembelajaran berorientasi kearifan lokal dan kepariwisataan masyarakat lombok akan dapat memberikan pengalaman memahami konteks, pemerolehan pengetahuan dan keterampilan, serta sikap positif yang sesuai kebutuhan lulusan dan masyarakat. Responden berpandangan bahwa pembelajaran berorientasi kearifan lokal dan kepariwisataan masyarakat lombok mampu memberi bekal lulusan sebagai </w:t>
      </w:r>
      <w:r>
        <w:rPr>
          <w:i/>
          <w:lang w:val="en-US"/>
        </w:rPr>
        <w:t>problem solver</w:t>
      </w:r>
      <w:r>
        <w:rPr>
          <w:lang w:val="en-US"/>
        </w:rPr>
        <w:t xml:space="preserve"> dan </w:t>
      </w:r>
      <w:r>
        <w:rPr>
          <w:i/>
          <w:lang w:val="en-US"/>
        </w:rPr>
        <w:t>agen of change</w:t>
      </w:r>
      <w:r>
        <w:rPr>
          <w:lang w:val="en-US"/>
        </w:rPr>
        <w:t xml:space="preserve"> di tengah masyarakat. Secara keseluruhan </w:t>
      </w:r>
      <w:r>
        <w:rPr>
          <w:color w:val="000000"/>
        </w:rPr>
        <w:t xml:space="preserve">respon terhadap gagasan </w:t>
      </w:r>
      <w:r>
        <w:rPr>
          <w:color w:val="000000"/>
          <w:lang w:val="en-US"/>
        </w:rPr>
        <w:t xml:space="preserve">tentang penerapan </w:t>
      </w:r>
      <w:r>
        <w:rPr>
          <w:color w:val="000000"/>
        </w:rPr>
        <w:t>pembelajaran kimia berorientasi kearifan lokal dan kepariwasataan</w:t>
      </w:r>
      <w:r>
        <w:rPr>
          <w:color w:val="000000"/>
          <w:lang w:val="en-US"/>
        </w:rPr>
        <w:t xml:space="preserve"> masayarakat Lombok di program studi Pendidikan Kimia UNDIKMA berkategori sangat baik dengan persentase sebesar 83,44%.</w:t>
      </w:r>
    </w:p>
    <w:p>
      <w:pPr>
        <w:pStyle w:val="TextBody"/>
        <w:spacing w:before="0" w:after="0"/>
        <w:ind w:firstLine="709"/>
        <w:jc w:val="both"/>
        <w:rPr>
          <w:color w:val="231F20"/>
          <w:lang w:val="en-US"/>
        </w:rPr>
      </w:pPr>
      <w:r>
        <w:rPr>
          <w:color w:val="231F20"/>
        </w:rPr>
        <w:t xml:space="preserve">Penelitian yang dilakukan oleh Sajidan, S., Ashadi, A., &amp; Sutikno, S. (2015) tentang: </w:t>
      </w:r>
      <w:r>
        <w:rPr>
          <w:i/>
          <w:color w:val="231F20"/>
        </w:rPr>
        <w:t>“Kecakapan Calon Guru Dalam Mengintegrasikan Konsep Sains Dengan Kearifan Lokal”</w:t>
      </w:r>
      <w:r>
        <w:rPr>
          <w:color w:val="231F20"/>
        </w:rPr>
        <w:t xml:space="preserve">. </w:t>
      </w:r>
      <w:r>
        <w:rPr>
          <w:i/>
          <w:iCs/>
          <w:color w:val="231F20"/>
        </w:rPr>
        <w:t>Jurnal Pendidikan IPA Indonesia</w:t>
      </w:r>
      <w:r>
        <w:rPr>
          <w:color w:val="231F20"/>
        </w:rPr>
        <w:t xml:space="preserve">, </w:t>
      </w:r>
      <w:r>
        <w:rPr>
          <w:i/>
          <w:iCs/>
          <w:color w:val="231F20"/>
        </w:rPr>
        <w:t>4</w:t>
      </w:r>
      <w:r>
        <w:rPr>
          <w:color w:val="231F20"/>
        </w:rPr>
        <w:t>(2), 120-126. Hasil penelitian menunjukkan bahwa 85% peserta didik dapat terhubung dengan konsep IPA dan pengetahuan lokal di masyarakat.</w:t>
      </w:r>
      <w:r>
        <w:rPr>
          <w:color w:val="231F20"/>
          <w:lang w:val="en-US"/>
        </w:rPr>
        <w:t xml:space="preserve"> </w:t>
      </w:r>
      <w:r>
        <w:rPr>
          <w:color w:val="231F20"/>
        </w:rPr>
        <w:t xml:space="preserve">Penelitian yang dilakukan oleh </w:t>
      </w:r>
      <w:r>
        <w:rPr>
          <w:bCs/>
          <w:color w:val="231F20"/>
        </w:rPr>
        <w:t xml:space="preserve">B. Setiawan, DK Innatesari, WB Sabtiawan, Sudarmin (2017) tentang: </w:t>
      </w:r>
      <w:r>
        <w:rPr>
          <w:bCs/>
          <w:i/>
          <w:color w:val="231F20"/>
        </w:rPr>
        <w:t>“</w:t>
      </w:r>
      <w:r>
        <w:rPr>
          <w:i/>
          <w:color w:val="231F20"/>
        </w:rPr>
        <w:t>Pengembangan Modul Ilmu Pengetahuan Alam Berbasis Local Wisdom Untuk Meningkatkan Literasi Sains  Siswa”.</w:t>
      </w:r>
      <w:r>
        <w:rPr>
          <w:color w:val="231F20"/>
        </w:rPr>
        <w:t xml:space="preserve"> </w:t>
      </w:r>
      <w:r>
        <w:rPr>
          <w:i/>
          <w:color w:val="231F20"/>
        </w:rPr>
        <w:t>Jurnal Pendidikan IPA, 6(1), 49-54</w:t>
      </w:r>
      <w:r>
        <w:rPr>
          <w:color w:val="231F20"/>
        </w:rPr>
        <w:t>. Hasil dari penelitian menunjukkan bahwa validasi kelayakan teoritis bahan ajar berdasarkan komponen kelayakan materi 87, 5% dengan kategori sangat baik, komponen kelayakan penyajian 91, 7% dengan kategori sangat baik, komponen kelayakan bahasa dari 88, 9% dengan kategori sangat baik, komponen nilai kearifan lokal 87, 5% dengan kategori sangat baik, dan komponen kelayakan literasi sains 88, 9% dengan 88, 9% dengan kategori sangat baik. Hasil kelayakan empiris adalah hasil tes literasi sains siswa dengan nilai variasi N-gain 0,2; 0,3; dan 0,4 masing-masing dengan kategori rendah, sedang, dan sedang. Hasil penelitian menunjukkan bahwa modul ilmu pengetahuan alam berbasis kearifan lokal dikembangkan cocok untuk meningkatkan kemampuan literasi sains siswa baik secara teoritis atau empiris.</w:t>
      </w:r>
      <w:r>
        <w:rPr>
          <w:lang w:val="en-US"/>
        </w:rPr>
        <w:t xml:space="preserve"> </w:t>
      </w:r>
      <w:r>
        <w:rPr>
          <w:color w:val="231F20"/>
        </w:rPr>
        <w:t>Penelitian yang dilakukan oleh M. A. Martawijaya, Mutahharah Hasyim (ICAMR 2018) tentang</w:t>
      </w:r>
      <w:r>
        <w:rPr>
          <w:i/>
          <w:color w:val="231F20"/>
        </w:rPr>
        <w:t xml:space="preserve">: “Pengembangan Buku Fisika Berbasis Kearifan Lokal Dalam Menumbuhkan Literasi Sains Siswa” Advances in Social Science, Education and Humanities Research (ASSEHR), volume 227. </w:t>
      </w:r>
      <w:r>
        <w:rPr>
          <w:color w:val="231F20"/>
        </w:rPr>
        <w:t>Hasil penelitian menunjukan bahwa buku berbasis kearifan lokal adalah valid, praktis, dan efektif untuk meningkatkan literasi sains sis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terasi sains adalah kemampuan untuk terlibat dengan isu-isu dan gagasan sains sebagai warga negara yang berpikir (OECD, 2016, hlm.1). Literasi sains dapat diartikan sebagai pengetahuan dan kecakapan ilmiah untuk mampu mengidentifikasi pertanyaan, memperoleh pengetahuan baru, menjelaskan fenomena ilmiah, serta mengambil simpulan berdasar fakta, memahami karakteristik sains, kesadaran bagaimana sains dan teknologi membentuk lingkungan alam, intelektual, dan budaya, serta kemauan untuk terlibat dan peduli terhadap isu-isu yang terkait sains (OECD, 2016). Menurut Chen &amp; Osman, 2017), literasi sains dapat megajarkan warga negara untuk membuat suatu keputusan di dalam kehidupan sehari-hari melalui penilaian terhadap informasi dan konsep sains. Berdasarkan paparan tersebut, kita dapat menyimpulkan bahwa warga negara dapat memecahkan masalah di dalam kehidupan sehari-hari melalui literasi sains.</w:t>
      </w:r>
    </w:p>
    <w:p>
      <w:pPr>
        <w:pStyle w:val="Heading1"/>
        <w:tabs>
          <w:tab w:val="clear" w:pos="720"/>
          <w:tab w:val="left" w:pos="1115" w:leader="none"/>
          <w:tab w:val="left" w:pos="2160" w:leader="none"/>
        </w:tabs>
        <w:spacing w:lineRule="auto" w:line="240" w:before="0" w:after="120"/>
        <w:ind w:firstLine="709"/>
        <w:jc w:val="both"/>
        <w:rPr/>
      </w:pPr>
      <w:r>
        <w:rPr>
          <w:rFonts w:cs="Times New Roman" w:ascii="Times New Roman" w:hAnsi="Times New Roman"/>
          <w:b w:val="false"/>
          <w:sz w:val="24"/>
          <w:szCs w:val="24"/>
        </w:rPr>
        <w:t xml:space="preserve">Sementara itu, </w:t>
      </w:r>
      <w:r>
        <w:rPr>
          <w:rFonts w:cs="Times New Roman" w:ascii="Times New Roman" w:hAnsi="Times New Roman"/>
          <w:b w:val="false"/>
          <w:i/>
          <w:sz w:val="24"/>
          <w:szCs w:val="24"/>
        </w:rPr>
        <w:t xml:space="preserve">National Science Teacher Assosiation </w:t>
      </w:r>
      <w:r>
        <w:rPr>
          <w:rFonts w:cs="Times New Roman" w:ascii="Times New Roman" w:hAnsi="Times New Roman"/>
          <w:b w:val="false"/>
          <w:sz w:val="24"/>
          <w:szCs w:val="24"/>
        </w:rPr>
        <w:t>(Putri, 2013:5) mengemukakan bahwa seseorang yang memiliki literasi sains adalah yang menggunakan konsep sains, mempunyai keterampilan proses sains untuk dapat menilai dan membuat keputusan sehari-hari kalau ia berhubungan dengan orang lain, lingkungan, serta memahami interaksi antara sains, teknologi dan masyarakat, termasuk perkembangan sosial dan ekonomi. Literasi sains didefinisikan pula sebagai kapasitas untuk menggunakan pengetahuan ilmiah, mengidentifikasi pertanyaan dan menarik kesimpulan berdasarkan fakta dan data untuk memahami alam semesta dan membuat keputusan dari perubahan yang terjadi karena aktivitas manusia.</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Menurut OECD (2016, hlm. 23), definisi literasi sains PISA 2015 terdiri dari empat aspek yang saling terkait, yaitu: </w:t>
      </w:r>
    </w:p>
    <w:p>
      <w:pPr>
        <w:pStyle w:val="Heading1"/>
        <w:keepNext w:val="false"/>
        <w:keepLines w:val="false"/>
        <w:widowControl w:val="false"/>
        <w:numPr>
          <w:ilvl w:val="0"/>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onteks (Aplikasi Sains)</w:t>
      </w:r>
    </w:p>
    <w:p>
      <w:pPr>
        <w:pStyle w:val="Heading1"/>
        <w:tabs>
          <w:tab w:val="clear" w:pos="720"/>
          <w:tab w:val="left" w:pos="284" w:leader="none"/>
          <w:tab w:val="left" w:pos="1115" w:leader="none"/>
        </w:tabs>
        <w:spacing w:lineRule="auto" w:line="240"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SA menilai pengetahuan sains relevan dengan kurikulum pendidikan sains di negara partisipan tanpa membatasi diri pada aspek-aspek umum kurikulum nasional tiap negara. Penilaian PISA dibingkai dalam situasi kehidupan umum yang lebih luas dan tidak terbatas pada kehidupan di sekolah saja. Butir-butir soal pada penilaian PISA berfokus pada situasi yang terkait pada diri individu, keluarga dan kelompok individu (personal), terkait pada komunitas (social), serta terkait pada kehidupan lintas negara (global). Konteks PISA mencakup bidang-bidang aplikasi sains dalam seting personal, sosial dan global, yaitu: (1) kesehatan; (2) sumber daya alam; (3) mutu lingkungan; (4) bahaya; (5) perkembangan mutakhir sains dan teknologi.  </w:t>
      </w:r>
    </w:p>
    <w:p>
      <w:pPr>
        <w:pStyle w:val="Heading1"/>
        <w:keepNext w:val="false"/>
        <w:keepLines w:val="false"/>
        <w:widowControl w:val="false"/>
        <w:numPr>
          <w:ilvl w:val="0"/>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spek konten (Pengetahuan)</w:t>
      </w:r>
    </w:p>
    <w:p>
      <w:pPr>
        <w:pStyle w:val="Heading1"/>
        <w:tabs>
          <w:tab w:val="clear" w:pos="720"/>
          <w:tab w:val="left" w:pos="284" w:leader="none"/>
          <w:tab w:val="left" w:pos="1115" w:leader="none"/>
        </w:tabs>
        <w:spacing w:lineRule="auto" w:line="240" w:before="0" w:after="120"/>
        <w:ind w:firstLine="709"/>
        <w:jc w:val="both"/>
        <w:rPr/>
      </w:pPr>
      <w:r>
        <w:rPr>
          <w:rFonts w:cs="Times New Roman" w:ascii="Times New Roman" w:hAnsi="Times New Roman"/>
          <w:b w:val="false"/>
          <w:sz w:val="24"/>
          <w:szCs w:val="24"/>
        </w:rPr>
        <w:t>Konten sains merujuk pada konsep-konsep kunci dari sains yang diperlukan untuk memahami fenomena alam dan perubahan yang dilakukan terhadap alam melalui aktivitas manusia. Dalam kaitan ini PISA tidak secara khusus membatasi cakupan konten sains hanya pada pengetahuan yang menjadi kurikulum sains sekolah, namun termasuk pula pengetahuan yang diperoleh melalui sumber-sumber informasi lain yang tersedia. Kriteria pemilihan konten sains adalah sebagai berikut: (1) relevan dengan situasi nyata, (2) merupakan pengetahuan penting sehingga penggunaannya berjangka panjang, (3) sesuai untuk tingkat perkembangan anak usia 15 tahun. Berdasarkan kriteria tersebut, maka dipilih pengetahuan yang sesuai untuk memahami alam dan memaknai pengalaman dalam konteks personal, sosial dan global</w:t>
      </w:r>
      <w:r>
        <w:rPr>
          <w:rFonts w:cs="Times New Roman" w:ascii="Times New Roman" w:hAnsi="Times New Roman"/>
          <w:b w:val="false"/>
          <w:sz w:val="24"/>
          <w:szCs w:val="24"/>
          <w:lang w:val="en-US"/>
        </w:rPr>
        <w:t xml:space="preserve"> terkait </w:t>
      </w:r>
      <w:r>
        <w:rPr>
          <w:rFonts w:cs="Times New Roman" w:ascii="Times New Roman" w:hAnsi="Times New Roman"/>
          <w:b w:val="false"/>
          <w:sz w:val="24"/>
          <w:szCs w:val="24"/>
        </w:rPr>
        <w:t>bidang ilmu pengetahuan alam.</w:t>
      </w:r>
    </w:p>
    <w:p>
      <w:pPr>
        <w:pStyle w:val="Heading1"/>
        <w:keepNext w:val="false"/>
        <w:keepLines w:val="false"/>
        <w:widowControl w:val="false"/>
        <w:numPr>
          <w:ilvl w:val="0"/>
          <w:numId w:val="2"/>
        </w:numPr>
        <w:tabs>
          <w:tab w:val="clear" w:pos="720"/>
          <w:tab w:val="left" w:pos="284" w:leader="none"/>
          <w:tab w:val="left" w:pos="1115" w:leader="none"/>
          <w:tab w:val="left" w:pos="1440" w:leader="none"/>
        </w:tabs>
        <w:autoSpaceDE w:val="false"/>
        <w:spacing w:lineRule="auto" w:line="240"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Aspek kompetensi/proses </w:t>
      </w:r>
    </w:p>
    <w:p>
      <w:pPr>
        <w:pStyle w:val="Normal"/>
        <w:spacing w:lineRule="auto" w:line="240" w:before="0" w:after="0"/>
        <w:ind w:firstLine="709"/>
        <w:jc w:val="both"/>
        <w:rPr/>
      </w:pPr>
      <w:r>
        <w:rPr>
          <w:rFonts w:cs="Times New Roman" w:ascii="Times New Roman" w:hAnsi="Times New Roman"/>
          <w:sz w:val="24"/>
          <w:szCs w:val="24"/>
        </w:rPr>
        <w:t>PISA memandang pendidikan sains berfungsi untuk mempersiapkan warganegara masa depan, yakni warganegara yang mampu berpartisipasi dalam masyarakat yang semakin terpengaruh oleh kemajuan sains dan teknologi. Oleh karenanya pendidikan sains perlu mengembangkan kemampuan siswa memahami hakekat sains, prosedur sains, serta kekuatan dan limitasi sains. Siswa perlu memahami bagaimana ilmuwan sains mengambil data dan mengusulkan eksplanasi eksplanasi terhadap fenomena alam, mengenal karakteristik utama penyelidikan ilmiah, serta tipe jawaban yang dapat diharapkan dari sains.</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Toharudin (2011:9) menambahkan bahwa proses sains merujuk pada proses mental yang terlibat ketika peserta didik menjawab suatu pertanyaan atau memecahkan masalah, seperti mengidentifikasi dan menginterpretasi bukti, serta menerangkan kesimpulan. Termasuk di dalamnya mengenal jenis pertanyaan yang dapat atau tidak dapat dijawab oleh sains, mengenal bukti apa yang diperlukan dalam suatu penyelidikan sains, serta mengenal kesimpulan yang sesuai dengan bukti yang ada. PISA menetapkan tiga aspek dari komponen kompetensi/proses sains berikut dalam penilaian literasi sains, yakni mengidentifikasi pertanyaan ilmiah, menjelaskan fenomena secara ilmiah dan menggunakan bukti ilmiah. Proses kognitif yang terlibat dalam kompetensi sains antara lain penalaran induktif/deduktif, berfikir kritis dan terpadu, pengubahan representasi, mengkonstruksi eksplanasi berdasarkan data, berfikir dengan menggunakan model dan berlandaskan pada logika, penalaran dan analisis kritis, maka kompetens sains dalam PISA dibagi menjadi tiga aspek berikut: </w:t>
      </w:r>
    </w:p>
    <w:p>
      <w:pPr>
        <w:pStyle w:val="Heading1"/>
        <w:keepNext w:val="false"/>
        <w:keepLines w:val="false"/>
        <w:widowControl w:val="false"/>
        <w:numPr>
          <w:ilvl w:val="1"/>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ngidentifikasi pertanyaan ilmiah  </w:t>
      </w:r>
    </w:p>
    <w:p>
      <w:pPr>
        <w:pStyle w:val="Heading1"/>
        <w:tabs>
          <w:tab w:val="clear" w:pos="720"/>
          <w:tab w:val="left" w:pos="284" w:leader="none"/>
          <w:tab w:val="left" w:pos="1115" w:leader="none"/>
        </w:tabs>
        <w:spacing w:lineRule="auto" w:line="240" w:before="0" w:after="120"/>
        <w:ind w:firstLine="567"/>
        <w:jc w:val="both"/>
        <w:rPr/>
      </w:pPr>
      <w:r>
        <w:rPr>
          <w:rFonts w:cs="Times New Roman" w:ascii="Times New Roman" w:hAnsi="Times New Roman"/>
          <w:b w:val="false"/>
          <w:sz w:val="24"/>
          <w:szCs w:val="24"/>
        </w:rPr>
        <w:t>Pertanyaan ilmiah adalah pertanyaan yang meminta jawaban berlandaskan bukti ilmiah, yang didalamnya mencakup juga mengenal pertanyaan yang mungkin diselidiki secara ilmiah dalam situasi yang diberikan, mencari informasi</w:t>
      </w:r>
      <w:r>
        <w:rPr>
          <w:rFonts w:cs="Times New Roman" w:ascii="Times New Roman" w:hAnsi="Times New Roman"/>
          <w:sz w:val="24"/>
          <w:szCs w:val="24"/>
        </w:rPr>
        <w:t xml:space="preserve"> </w:t>
      </w:r>
      <w:r>
        <w:rPr>
          <w:rFonts w:cs="Times New Roman" w:ascii="Times New Roman" w:hAnsi="Times New Roman"/>
          <w:b w:val="false"/>
          <w:sz w:val="24"/>
          <w:szCs w:val="24"/>
        </w:rPr>
        <w:t>mengidentifikasi kata kunci serta mengenal fitur penyelidikan ilmiah, misalnya hal-hal apa yang harus dibandingkan, variabel apa yang harus diubah-ubah dan dikendalikan, informasi tambahan apa yang diperlukan atau tindakan apa yang harus dilakukan agar data relevan dapat dikumpulkan.</w:t>
      </w:r>
    </w:p>
    <w:p>
      <w:pPr>
        <w:pStyle w:val="Heading1"/>
        <w:keepNext w:val="false"/>
        <w:keepLines w:val="false"/>
        <w:widowControl w:val="false"/>
        <w:numPr>
          <w:ilvl w:val="1"/>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njelaskan fenomena secara ilmiah  </w:t>
      </w:r>
    </w:p>
    <w:p>
      <w:pPr>
        <w:pStyle w:val="Heading1"/>
        <w:tabs>
          <w:tab w:val="clear" w:pos="720"/>
          <w:tab w:val="left" w:pos="284" w:leader="none"/>
          <w:tab w:val="left" w:pos="1260" w:leader="none"/>
        </w:tabs>
        <w:spacing w:lineRule="auto" w:line="240"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petensi ini mencakup pengaplikasikan pengetahuan sains dalam situasi yang diberikan, mendeskripsikan fenomena, memprediksi perubahan, pengenalan dan identifikasi deskripsi, eksplanasi dan prediksi yang sesuai.  </w:t>
      </w:r>
    </w:p>
    <w:p>
      <w:pPr>
        <w:pStyle w:val="Heading1"/>
        <w:keepNext w:val="false"/>
        <w:keepLines w:val="false"/>
        <w:widowControl w:val="false"/>
        <w:numPr>
          <w:ilvl w:val="1"/>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nggunakan bukti ilmiah  </w:t>
      </w:r>
    </w:p>
    <w:p>
      <w:pPr>
        <w:pStyle w:val="Heading1"/>
        <w:tabs>
          <w:tab w:val="clear" w:pos="720"/>
          <w:tab w:val="left" w:pos="284" w:leader="none"/>
          <w:tab w:val="left" w:pos="1115" w:leader="none"/>
        </w:tabs>
        <w:spacing w:lineRule="auto" w:line="240"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petensi ini menuntut peserta didik memaknai temuan ilmiah sebagai bukti untuk suatu kesimpulan. Selain itu juga menyatakan bukti dan keputusan dengan kata-kata, diagram atau bentuk representasi lainnya. Dengan kata lain, peserta didik harus mampu menggambarkan hubungan yang jelas dan logis antara bukti dan kesimpulan atau keputusan. </w:t>
      </w:r>
    </w:p>
    <w:p>
      <w:pPr>
        <w:pStyle w:val="Heading1"/>
        <w:keepNext w:val="false"/>
        <w:keepLines w:val="false"/>
        <w:widowControl w:val="false"/>
        <w:numPr>
          <w:ilvl w:val="0"/>
          <w:numId w:val="2"/>
        </w:numPr>
        <w:tabs>
          <w:tab w:val="clear" w:pos="720"/>
          <w:tab w:val="left" w:pos="284" w:leader="none"/>
          <w:tab w:val="left" w:pos="1115" w:leader="none"/>
        </w:tabs>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pek sikap </w:t>
      </w:r>
    </w:p>
    <w:p>
      <w:pPr>
        <w:pStyle w:val="Heading1"/>
        <w:spacing w:lineRule="auto" w:line="240"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Untuk membantu siswa mendapatkan pengetahuan teknik dan sains, tujuan utama dari pendidikan sains adalah untuk membantu siswa mengembangkan minat siswa dalam sains dan mendukung penyelidikan ilmiah. Sikap-sikap akan sains berperan penting dalam keputusan siswa untuk mengembangkan pengetahuan sains lebih lanjut, mngejar karir dalam sains, dan menggunakan konsep dan metode ilmiah dalam kehidupan mereka. Dengan begitu, pandangan PISA akan kemampuan sains tidak hanya kecakapan dalam sains, juga bagaimana sifat mereka akan sains.</w:t>
      </w:r>
    </w:p>
    <w:p>
      <w:pPr>
        <w:pStyle w:val="Normal"/>
        <w:spacing w:lineRule="auto" w:line="24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0" w:after="0"/>
        <w:ind w:firstLine="709"/>
        <w:jc w:val="both"/>
        <w:rPr/>
      </w:pPr>
      <w:r>
        <w:rPr>
          <w:color w:val="000000"/>
        </w:rPr>
        <w:t xml:space="preserve">Hasil penelitian menunjukkan bahwa tingkat penerapan pembelajaran kimia berorientasi kearifan lokal dan kepariwasataan masyarakat Lombok dalam pembelajaran kimia di Program studi pendidikan Kimia UNDIKMA berada pada keategori kurang dengan persentase sebesar 33,75%. Respon terhadap gagasan penerapan pembelajaran kimia berorientasi kearifan lokal dan kepariwasataan masyarakat Lombok di Program studi pendidikan Kimia UNDIKMA berada pada keategori sangat baik dengan persentase sebesar 84,44%. Responden berkeyakinan bahwa penerapan pembelajaran kimia berorientasi kearifan lokal dan kepariwasataan masyarakat Lombok akan dapat meningkatkan motivasi belajar dan sikap siswa dalam pembelajaran, serta memberikan bekal yang sangat sesuai dengan kebutuhan lulusan sebagai </w:t>
      </w:r>
      <w:r>
        <w:rPr>
          <w:i/>
          <w:color w:val="000000"/>
        </w:rPr>
        <w:t>problem solver</w:t>
      </w:r>
      <w:r>
        <w:rPr>
          <w:color w:val="000000"/>
        </w:rPr>
        <w:t xml:space="preserve"> dan </w:t>
      </w:r>
      <w:r>
        <w:rPr>
          <w:i/>
          <w:color w:val="000000"/>
        </w:rPr>
        <w:t>agen of change</w:t>
      </w:r>
      <w:r>
        <w:rPr>
          <w:color w:val="000000"/>
        </w:rPr>
        <w:t xml:space="preserve"> di tengah masyarakat yang memiliki keunikan kearifan lokal dan potensi kepariwisataan.</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ind w:firstLine="709"/>
        <w:jc w:val="both"/>
        <w:rPr/>
      </w:pPr>
      <w:r>
        <w:rPr>
          <w:color w:val="000000"/>
        </w:rPr>
        <w:t>Perlu dilakukan studi tentang pengembangan pembelajaran kimia berorientasi kearifan lokal dan kepariwasataan masyarakat Lombok yang dapat digunakan secara efektif dan efisien mengingkatakan literasi sains siswa.</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pPr>
      <w:r>
        <w:rPr>
          <w:color w:val="000000"/>
        </w:rPr>
        <w:t>Ucapan terima kasih ditujukan kepada LPPM UNDIKMA yang telah mendanai penelitian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asetyo,  Z K. (2013). Pembelajaran Sains Berbasis Kearifan Lokal. Disampaikan dalam  Seminar Nasional Fisika dan Pendidikan Fisika “Pembelajaran Sains berbasis Kearifan Lokal” Surakarta, 14 September 2013 (diakses pada tanggal 4 Januari 2020 http://fisika.fkip.uns.ac.id)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nnan MN, Sopyan A, Sunarno. (2015). Pengembangan Perangkat Pembelajaran Berbasis Kearifan Lokal Untuk Mengembangkan Karakter Positif Siswa SD. Jurnal Inovasi Dan Pembelajaran Fisika. 2 (2): 141-14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jarini Ulfa. 2014. Peranan Kearifan Lokal Dalam Pendidikan Karakter. Jurnal Didaktika (Online) 1 (2): 123-13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stiawati Fitri Novia. 2016. Pendidikan Karakter Berbasis Nilai Nilai Kearifan Lokal Adat Ammatoa Dalam Menumbuhkan Karakter Konservasi. Jurnal Cendekia, Pusat Kajian Bahasa dan Budaya, Surakarta, (Online) 10 (1) 1-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ahyuni, S. (2015). Developing Science Learning Instruments Based On Local Wisdom To Improve Student’s Critical Thinking Skills. Jurnal Pendidikan Fisika Indonesia, 11(2), 156–16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harudin, U., &amp; Kurniawan, I. S. (2017). Values of Local Wisdom: A Potential to Develop an Assessment and Remedial. International Journal of Evaluation and Research in Education, 6(1), 71–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tana, U. A. (2016). Enhancing Local Wisdom Through Lifelong Learning in Thailand. Culture, Biography &amp; Lifelong Learning, 2(2), 57–6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rnpimon, C., Wallapha, A., &amp; Prayuth, C. (2014). Strategi Tantangan yang Kearifan Lokal komplikasi ap- Keberlanjutan di Sekolah. Procedia- Sosial dan Ilmu Perilaku, 112, 626-63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irida. (2017). Using Learning Science, Environment, Technology and Society (SETS) Local Wisdom and based Colloids Teaching Material. Journal of Education, Teaching and Learning, 2(1): 143-14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ECD. (2018). Pisa for development science framework. Dalam OECD, PISA for Development Assessment and Analytical Framework: Reading, Mathematics and Science. Paris: OECD Publishing. doi:https://dx.doi.org/10.1787/9789264305274-6-e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mbudi, F. S . 2018. Pengaruh Penggunaan Isu Sosiosaintifik Dalam Meningkatkan Kemampuan Literasi Kimia dan Efikasi Diri Siswa Pada Materi Larutan Elektrolit dan Non Elektrolit. Skripsi. BandarLampung : Universitas Lampu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zfufah, N. F. 2017. Pengaruh Metode Diskusi Isu-Isu Sosiosaintifik terhadap Kemampuan Penalaran Ilmiah Peserta Didik. Skripsi. Jakarta : Universitas Islam Negeri Syarif Hidayatulla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ustaman, N.Y. (2017). Mewujudkan sistem pembelajaran sains/biologi berorientasi pengembangan literasi peserta didik. Makalah disajikan dalam Prosiding Seminar Nasional III Tahun 2017 “Biologi, Pembelajaran, dan Lingkungan Hidup Perspektif Interdisipliner”. Universitas Muhammadiyah Malang, Malang, 29 April 201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santi, I.L.M.A. (2013). Developing digital storytelling based local wisdom through blended learning as an innovative media for teaching English at eighth grade students of SMP Negeri 1 Petang in the academic year 2012/2013. Asia-Pasific Collaborative Education Journal, 9 (2), hlm. 95-10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ECD. (2013). Assesment and Anilitycal Framework mathematicts, reading, Science, Probelm Solving dan Financial LIteracy. s.l: OECD Publis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ECD. (2015). Assesment and Anilitycal Framework mathematicts, reading, Science, Probelm Solving dan Financial LIteracy. s.l: OECD Publis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astowo, Andi. 2014. Pengembangan Bahan Ajar Tematik Tinjauan Teoritis dan Praktik. Jakarta: Prenadamedia Gru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harudin, Uus, Sri Hendrawati, H. Andrian Rustaman. 2011. Membangun Literasi Sains Siswa. Bandung: Humanior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ibowo Agus, Gunawan. 2015. Pendidikan Karakter Berbasis Kearifan Lokal di Sekolah. Yogyakarta: Pustaka Pelaja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fian Magdalia. 2013. Potensi Kearifan Lokal dalam Pembentukan Jati Diri dan Karakter Bangsa. Jurnal International Conference on Indonesian Studies, (Online) 425-43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ryanto Tri Joko. 2014. Kearifan Lokal Pendukung KerukunanBeragama Pada Komunitas TenggerMalang Jatim. Jurnal Analisa (Online) 1 (2): 201-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 S. R., Mudzakir, A., &amp; Hernani. 2013. "Desain Pembelajaran Elektrokimia Menggunakan Konteks Keris Sebagai Kearifan Lokal Indonesia untuk Meningkatkan Literasi Sains Siswa SMA". Jurnal Riset dan Praktik Pendidikan Kimia.Vol. 1 (1): hal. 44-5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ECD. 2016. PISA 2015 Assessment and Analytical Framework: Science, Reading, Mathematic and Financial Literacy. Paris: OECD Publish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atinoyo, Hendro Saputra, et al. Cerita Rakyat Daerah Minahasa: Implementasi Short Film Animasi 3D. Jurnal Teknik Informatika, 2013, 2.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dijuwono, Agus Widodo; SUBIANTO, Charis. Independence, professionalism, professional skepticism. Asian Journal of Accounting Research, 20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jidan, S., Ashadi, A., &amp; Sutikno, S. (2015) tentang: “Kecakapan Calon Guru Dalam Mengintegrasikan Konsep Sains Dengan Kearifan Lokal”. Jurnal Pendidikan IPA Indonesia, 4(2), 120-12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 Setiawan, DK Innatesari, WB Sabtiawan, Sudarmin (2017) tentang: “Pengembangan Modul Ilmu Pengetahuan Alam Berbasis Local Wisdom Untuk Meningkatkan Literasi Sains  Siswa”. Jurnal Pendidikan IPA, 6(1), 49-5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 A. Martawijaya, Mutahharah Hasyim (ICAMR 2018) tentang: “Pengembangan Buku Fisika Berbasis Kearifan Lokal Dalam Menumbuhkan Literasi Sains Siswa” Advances in Social Science, Education and Humanities Research (ASSEHR), volume 227</w:t>
      </w:r>
    </w:p>
    <w:p>
      <w:pPr>
        <w:pStyle w:val="Normal"/>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sz w:val="24"/>
          <w:szCs w:val="24"/>
        </w:rPr>
        <w:t>UU No. 20 Tahun 2003 tentang sistem pendidikan nasional pasal 36 ayat 3</w:t>
      </w:r>
    </w:p>
    <w:p>
      <w:pPr>
        <w:pStyle w:val="Normal"/>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exact" w:line="220" w:before="0" w:after="260"/>
      <w:ind w:left="1100" w:hanging="1100"/>
    </w:pPr>
    <w:rPr>
      <w:rFonts w:ascii="Times New Roman" w:hAnsi="Times New Roman" w:eastAsia="Times New Roman" w:cs="Times New Roman"/>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9:00Z</dcterms:created>
  <dc:creator>05592</dc:creator>
  <dc:description/>
  <cp:keywords/>
  <dc:language>en-US</dc:language>
  <cp:lastModifiedBy>hp</cp:lastModifiedBy>
  <dcterms:modified xsi:type="dcterms:W3CDTF">2020-06-17T07:0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