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8"/>
          <w:szCs w:val="28"/>
          <w:lang w:val="en-US"/>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8"/>
          <w:szCs w:val="28"/>
          <w:lang w:val="en-US"/>
        </w:rPr>
        <w:t>Differentiated Learning Module Based on Edutainment in Islamic Religion and Morals Learning in Elementary Schools</w:t>
      </w:r>
    </w:p>
    <w:p>
      <w:pPr>
        <w:pStyle w:val="Normal"/>
        <w:spacing w:lineRule="auto" w:line="276" w:before="0" w:after="0"/>
        <w:ind w:right="-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xml:space="preserve">Su’udin Aziz,  </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xml:space="preserve">M. Jauharul Ma’arif, </w:t>
      </w:r>
      <w:r>
        <w:rPr>
          <w:rFonts w:cs="Times New Roman" w:ascii="Times New Roman" w:hAnsi="Times New Roman"/>
          <w:b/>
          <w:bCs/>
          <w:color w:val="000000"/>
          <w:sz w:val="24"/>
          <w:szCs w:val="24"/>
          <w:vertAlign w:val="superscript"/>
          <w:lang w:val="en-US"/>
        </w:rPr>
        <w:t>3</w:t>
      </w:r>
      <w:r>
        <w:rPr>
          <w:rFonts w:cs="Times New Roman" w:ascii="Times New Roman" w:hAnsi="Times New Roman"/>
          <w:b/>
          <w:bCs/>
          <w:color w:val="000000"/>
          <w:sz w:val="24"/>
          <w:szCs w:val="24"/>
          <w:lang w:val="en-US"/>
        </w:rPr>
        <w:t>Nurul Mahruzah Yulia*</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1,2</w:t>
      </w:r>
      <w:r>
        <w:rPr/>
        <w:t xml:space="preserve"> </w:t>
      </w:r>
      <w:r>
        <w:rPr>
          <w:rFonts w:cs="Times New Roman" w:ascii="Times New Roman" w:hAnsi="Times New Roman"/>
          <w:color w:val="000000"/>
          <w:sz w:val="24"/>
          <w:szCs w:val="24"/>
          <w:lang w:val="en-US"/>
        </w:rPr>
        <w:t xml:space="preserve">Islamic religious education study program, Faculty of Education, </w:t>
      </w:r>
    </w:p>
    <w:p>
      <w:pPr>
        <w:pStyle w:val="Normal"/>
        <w:spacing w:lineRule="auto" w:line="276" w:before="0" w:after="0"/>
        <w:ind w:right="-5" w:hanging="0"/>
        <w:jc w:val="center"/>
        <w:rPr/>
      </w:pPr>
      <w:r>
        <w:rPr>
          <w:rFonts w:cs="Times New Roman" w:ascii="Times New Roman" w:hAnsi="Times New Roman"/>
          <w:color w:val="000000"/>
          <w:sz w:val="24"/>
          <w:szCs w:val="24"/>
          <w:lang w:val="en-US"/>
        </w:rPr>
        <w:t xml:space="preserve">Nahdlatul Ulama Sunan Giri University. </w:t>
      </w:r>
    </w:p>
    <w:p>
      <w:pPr>
        <w:pStyle w:val="Normal"/>
        <w:spacing w:lineRule="auto" w:line="276" w:before="0" w:after="0"/>
        <w:ind w:right="-5" w:hanging="0"/>
        <w:jc w:val="center"/>
        <w:rPr/>
      </w:pP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Elementary Madrasah Teacher Education, Faculty of Education, </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hdlatul Ulama Sunan Giri University</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rresponding Author e-mail: </w:t>
      </w:r>
      <w:hyperlink r:id="rId2">
        <w:r>
          <w:rPr>
            <w:rStyle w:val="InternetLink"/>
            <w:rFonts w:cs="Times New Roman" w:ascii="Times New Roman" w:hAnsi="Times New Roman"/>
            <w:sz w:val="24"/>
            <w:szCs w:val="24"/>
            <w:lang w:val="en-US"/>
          </w:rPr>
          <w:t>nurulmahruzah@unugiri.ac.id</w:t>
        </w:r>
      </w:hyperlink>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rPr>
              <w:t>The development of the era that affects life, is often not balanced with changes in the learning process. Teachers prefer their comfort zone, by giving the same treatment in every lesson for years. This makes students reluctant to learn. The feeling of boredom experienced by students has a significant effect on students' absorption and abilities. The concept of differentiated learning offers an alternative to improve the learning process that is more innovative and varied. This study aims to develop an Edutainment-Based Differentiated Learning Module in Islamic Religious and Character Learning in Elementary Schools. The module was developed with ADDIE stages and analyzed qualitatively and quantitatively. After being validated by material experts, teaching material experts, language, and practitioners, this module was revised, then implemented in elementary schools in Bojonegoro. The results of this study indicate that the module is feasible with an assessment of material experts, teaching materials, language and practitioners with an average of 92%. The results of the student response analysis, this module is considered easier for students to learn, full of games and challenges and the material is familiar with students' abilities. The results of the student ability analysis show that the use of the module can increase student involvement and improve student learning outcomes by 75% with a good category.</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color w:val="000000"/>
                <w:sz w:val="20"/>
                <w:szCs w:val="20"/>
              </w:rPr>
              <w:t>differentiated learning,</w:t>
            </w:r>
            <w:r>
              <w:rPr/>
              <w:t xml:space="preserve"> </w:t>
            </w:r>
            <w:r>
              <w:rPr>
                <w:color w:val="000000"/>
                <w:sz w:val="20"/>
                <w:szCs w:val="20"/>
              </w:rPr>
              <w:t>development of Learning Modules, Islamic Religious Education and Character Education, Elementary School.</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rPr>
        <w:t>S. Aziz, M.J. Ma’arif, N.M.Yulia</w:t>
      </w:r>
      <w:r>
        <w:rPr>
          <w:rFonts w:cs="Times New Roman" w:ascii="Times New Roman" w:hAnsi="Times New Roman"/>
          <w:sz w:val="20"/>
          <w:szCs w:val="20"/>
          <w:lang w:val="en-US"/>
        </w:rPr>
        <w:t xml:space="preserve">, </w:t>
      </w:r>
      <w:r>
        <w:rPr>
          <w:rFonts w:cs="Times New Roman" w:ascii="Times New Roman" w:hAnsi="Times New Roman"/>
          <w:sz w:val="20"/>
          <w:szCs w:val="20"/>
        </w:rPr>
        <w:t>(2024). Differentiated Learning Module Based on Edutainment in Islamic Religion and Morals Learning in Elementary Schools</w:t>
      </w:r>
      <w:r>
        <w:rPr>
          <w:rStyle w:val="Emphasis"/>
          <w:rFonts w:cs="Times New Roman" w:ascii="Times New Roman" w:hAnsi="Times New Roman"/>
          <w:i w:val="false"/>
          <w:iCs w:val="false"/>
          <w:sz w:val="20"/>
          <w:szCs w:val="20"/>
        </w:rPr>
        <w:t xml:space="preserve">. </w:t>
      </w:r>
      <w:r>
        <w:rPr>
          <w:rStyle w:val="Emphasis"/>
          <w:rFonts w:cs="Times New Roman" w:ascii="Times New Roman" w:hAnsi="Times New Roman"/>
          <w:sz w:val="20"/>
          <w:szCs w:val="20"/>
        </w:rPr>
        <w:t>Jurnal Kependidikan: Jurnal Hasil Penelitian dan Kajian Kepustakaan di Bidang Pendidikan, Pengajaran dan Pembelajaran, vol</w:t>
      </w:r>
      <w:r>
        <w:rPr>
          <w:rFonts w:cs="Times New Roman" w:ascii="Times New Roman" w:hAnsi="Times New Roman"/>
          <w:sz w:val="20"/>
          <w:szCs w:val="20"/>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w: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world has undergone rapid changes since the 20th decade. All life is easy, including knowledge. Knowledge and information are increasingly abundant and easily accessible </w:t>
      </w:r>
      <w:r>
        <w:fldChar w:fldCharType="begin"/>
      </w:r>
      <w:r>
        <w:rPr>
          <w:sz w:val="24"/>
          <w:szCs w:val="24"/>
          <w:rFonts w:cs="Times New Roman" w:ascii="Times New Roman" w:hAnsi="Times New Roman"/>
          <w:lang w:val="en-US" w:eastAsia="en-US"/>
        </w:rPr>
        <w:instrText xml:space="preserve">ADDIN CSL_CITATION {"citationItems":[{"id":"ITEM-1","itemData":{"DOI":"10.21831/jppfa.v9i1.38049","ISSN":"2302-6383","abstract":"Pembelajaran di era industri 4.0 menuntut siswa agar mampu memiliki ketrampilan berpikir kritis, kreatif, komunikatif, dan kolaboratif dalam perilaku hidup sehari-hari. Keempat kemampuan tersebut membutuhkan proses berpikir tingkat tinggi (HOTS) yang menjadi bagian dari ketrampilan abad 21. Ketrampilan abad 21 ini membutuhkan adanya proses berlatih yang teratur dengan materi yang kontekstual. Pembelajaran yang mengajak siswa belajar dari kondisi real di lingkungan dan diajak untuk mampu menyelesaikan masalah yang terjadi. Penelitian ini bersifat library research dengan metode analisis kualitatif deskriptif. Tujuan penelitian ini untuk mengupas tentang pembelajaran etnosains dalam kaitannya untuk melatihkan ketrampilan berpikir tingkkat tinggi pada peserta didik. Hasil kajian literasi diperoleh bahwa etnosains sangat sesuai diterapkan di era revolusi industri 4.0 yang harus menghasilkan pembelajaran yang bermakna dan memfasilitasi siswa untuk mengkonstruksi pengetahuan mereka dengan tetap mengkaji budaya masyarakat yang bersifat ilmiah. Etnosains dapat meningkatkan ketrampilan berpikir tingkat tinggi untuk sukses menghadapi kemajuan dunia di abad 21.Ethnoscience learning in the era IR 4.0 enhancing Higher Order Thinking Skills (HOTS)AbstractLearning in the industrial era 4.0 requires students to be able to have critical, creative, communicative, and collaborative thinking skills in their daily life behavior. These four skills are skills that require Higher-Order Thinking Processes (HOTS) which are part of 21st-century skills. These 21st-century skills require regular practice processes with contextual material. Learning that invites students to learn from real conditions in the environment and is invited to be able to solve problems that occur. This research is library research with descriptive qualitative analysis method. The research stage begins with collecting relevant scientific articles based on the proximity of the topics published in the last ten years, which will then be studied and analyzed. The purpose of this study is to explore ethnoscience learning about practicing high-level thinking skills in students. The results of the literacy study show that ethnoscience is very suitable to be applied in the era of the industrial revolution 4.0, which must produce meaningful learning and facilitate students to construct their knowledge while still studying the scientific culture of society. Ethnoscience can improve higher-order thinking skills to succ…","author":[{"dropping-particle":"","family":"Widyawati","given":"Ani","non-dropping-particle":"","parse-names":false,"suffix":""},{"dropping-particle":"","family":"Dwiningrum","given":"Siti Irene Astuti","non-dropping-particle":"","parse-names":false,"suffix":""},{"dropping-particle":"","family":"Rukiyati","given":"Rukiyati","non-dropping-particle":"","parse-names":false,"suffix":""}],"container-title":"Jurnal Pembangunan Pendidikan: Fondasi dan Aplikasi","id":"ITEM-1","issue":"1","issued":{"date-parts":[["2021"]]},"page":"66-74","title":"Pembelajaran ethnosciences di era revolusi industri 4.0 sebagai pemacu Higher Order Thinking Skills (HOTS)","type":"article-journal","volume":"9"},"uris":["http://www.mendeley.com/documents/?uuid=6348b16b-ede1-4fbe-ae45-42d147435f0a"]}],"mendeley":{"formattedCitation":"(Widyawati, Dwiningrum, &amp; Rukiyati, 2021)","plainTextFormattedCitation":"(Widyawati, Dwiningrum, &amp; Rukiyati, 2021)","previouslyFormattedCitation":"(Widyawati, Dwiningrum, &amp; Rukiya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yawati, Dwiningrum, &amp; Rukiyat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This certainly has an impact on the mindset of a more advanced and knowledgeable society </w:t>
      </w:r>
      <w:r>
        <w:fldChar w:fldCharType="begin"/>
      </w:r>
      <w:r>
        <w:rPr>
          <w:sz w:val="24"/>
          <w:szCs w:val="24"/>
          <w:rFonts w:cs="Times New Roman" w:ascii="Times New Roman" w:hAnsi="Times New Roman"/>
          <w:lang w:val="en-US" w:eastAsia="en-US"/>
        </w:rPr>
        <w:instrText xml:space="preserve">ADDIN CSL_CITATION {"citationItems":[{"id":"ITEM-1","itemData":{"DOI":"10.17977/um039v5i12020p061","abstract":"Abstrak Berkembangnya teknologi informasi saat ini merambah pada seluruh bidang kehidupan masyarakat, termasuk bidang pendidikan. Pada era revolusi industri 4.0 diperlukan tiga literasi yaitu literasi data, literasi manusia, dan literasi teknologi. Pembelajaran di era revolusi 4.0 dapat menerapkan hybrid/blended learning dan Case-base Learning. Bahkan pendidikan dalam era society 5.0, memungkinkan siswa atau mahasiswa dalam kegiatan pembelajaran berdampingan dengan robot yang sudah dirancang untuk menggantikan peran pendidik. Lantas bagaimana dengan sistem pendidikan di Indonesia? Tulisan ini mengkaji tentang kesiapan pendidikan Indonesia dalam menyambut era society 5.0. Dengan demikian, para pegiat dan stakeholder pendidikan mendapat gambaran tentang urgensi hadirnya teknologi era society 5.0 dalam dunia pendidikan. Kata kunci: society 5.0, teknologi, pendidikan, hybrid learning Abstract The development of information technology is currently reaching all areas of people's lives, including education. In the era of the industrial revolution 4.0 required three literacies namely data literacy, human literacy, and technological literacy. Learning in the revolutionary era 4.0 can apply hybrid / blended learning and Case-base Learning. Even education in the era of society 5.0, allows students or students in learning activities side by side with robots that have been designed to replace the role of educators. So what about the education system in Indonesia? This paper examines the readiness of Indonesian education in welcoming the era of society 5.0. Thus, activists and education stakeholders get a picture of the urgency of the presence of technology era society 5.0 in the world of education","author":[{"dropping-particle":"","family":"Nastiti","given":"Faulinda","non-dropping-particle":"","parse-names":false,"suffix":""},{"dropping-particle":"","family":"Abdu","given":"Aghni","non-dropping-particle":"","parse-names":false,"suffix":""}],"container-title":"Edcomtech Jurnal Kajian Teknologi Pendidikan","id":"ITEM-1","issue":"1","issued":{"date-parts":[["2020"]]},"page":"61-66","title":"Kajian: Kesiapan Pendidikan Indonesia Menghadapi Era Society 5.0","type":"article-journal","volume":"5"},"uris":["http://www.mendeley.com/documents/?uuid=b499fdac-5019-4c12-9991-a0062ad7dc51"]}],"mendeley":{"formattedCitation":"(Nastiti &amp; Abdu, 2020)","plainTextFormattedCitation":"(Nastiti &amp; Abdu, 2020)","previouslyFormattedCitation":"(Nastiti &amp; Abdu,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titi &amp; Abdu,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ociety also chooses more variety in gaining information, even scie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ffendi","given":"Mukhlison","non-dropping-particle":"","parse-names":false,"suffix":""}],"container-title":"Southeast Asian Journal of Islamic Education Management","id":"ITEM-1","issue":"1","issued":{"date-parts":[["2021"]]},"page":"39-51","title":"Pengembangan Sumber Daya Manusia dalam Meningkatkan Citra Lembaga di Lembaga endidikan Islam","type":"article-journal","volume":"2"},"uris":["http://www.mendeley.com/documents/?uuid=751badcb-e6b0-4796-b3fa-cf43df77538d"]}],"mendeley":{"formattedCitation":"(Effendi, 2021)","plainTextFormattedCitation":"(Effendi, 2021)","previouslyFormattedCitation":"(Effend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ffend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On the other hand, this is also a challenge for today's education. Ease of access to information can give rise to the idea that the urgency of school can be replaced with a flat object that can be held (smartphone) </w:t>
      </w:r>
      <w:r>
        <w:fldChar w:fldCharType="begin"/>
      </w:r>
      <w:r>
        <w:rPr>
          <w:sz w:val="24"/>
          <w:szCs w:val="24"/>
          <w:rFonts w:cs="Times New Roman" w:ascii="Times New Roman" w:hAnsi="Times New Roman"/>
          <w:lang w:val="en-US" w:eastAsia="en-US"/>
        </w:rPr>
        <w:instrText xml:space="preserve">ADDIN CSL_CITATION {"citationItems":[{"id":"ITEM-1","itemData":{"abstract":"Generasi bangsa sekarang terletak pada anak yang kemudian tumbuh menjadi pribadi pemimpin. Seorang pemimpin yang mampu memimpin dirinya adalah faktor yang paling utama. Hal yang perlu diperhatikan adalah pendidikan karakter yang harus ditanamkan sejak dini. Pendidikan dalam keluarga yang akan menjadi dasar pondasi karakter dalam berprilaku dan bersikap dalam bermasyarakat. Akan tetapi dengan perkembangan media dan tekhnologi menjadi tantangan dalam sebuah pendidikan karakter. Banyak orang tua yang memberikan keluasan yang sebebas-bebasnya terhadapa anaknya dengan membelikan gadget sejak usia dini. Mereka beralasan tindakan tersebut akan lebih aman dan mudah dalam pengawasan aktifitas buah hati. Tapi meraka belum memikirkan bagamaiana pengaruh media terhadap perkembangan yang muncul dari kebiasaan memainkan gadget. Banyak dampak negatif yang akan muncul diantaranya: akan sulit bersosialisasi, lamban dalam perkembangan motori, dan perubahan perilaku yang signifikan. Sehingga sangat penting peran orang tua untuk mengawasi, mengontrol dan memperhatikan segala aktivitas anak.","author":[{"dropping-particle":"","family":"Puji Asmaul Chusna","given":"","non-dropping-particle":"","parse-names":false,"suffix":""}],"container-title":"Dinamika Penelitian: Media Komunikasi Sosial Keagamaan","id":"ITEM-1","issue":"no 2","issued":{"date-parts":[["2017"]]},"page":"318","title":"Pengaruh Media Gadget Pada Perkembangan Karakter Anak","type":"article-journal","volume":"vol 17"},"uris":["http://www.mendeley.com/documents/?uuid=6d28ab06-0fdc-408a-9e14-40101b8a1149"]}],"mendeley":{"formattedCitation":"(Puji Asmaul Chusna, 2017)","plainTextFormattedCitation":"(Puji Asmaul Chusna, 2017)","previouslyFormattedCitation":"(Puji Asmaul Chusn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ji Asmaul Chusn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fact, this idea is reinforced by the phenomenon that schools make students traumatized by learning, because the learning process tends to be boring </w:t>
      </w:r>
      <w:r>
        <w:fldChar w:fldCharType="begin"/>
      </w:r>
      <w:r>
        <w:rPr>
          <w:sz w:val="24"/>
          <w:szCs w:val="24"/>
          <w:rFonts w:cs="Times New Roman" w:ascii="Times New Roman" w:hAnsi="Times New Roman"/>
          <w:lang w:val="en-US" w:eastAsia="en-US"/>
        </w:rPr>
        <w:instrText xml:space="preserve">ADDIN CSL_CITATION {"citationItems":[{"id":"ITEM-1","itemData":{"DOI":"10.36840/jurnalstudikeislaman.v7i2.140","ISSN":"2089-0060","abstract":"Madrasah sebagai salah satu lembaga pendidikan Islam dalam proses pengembangan kurikulum harus didasarkan pada landasan pengembangan kurikulum yang ada. Penting untuk diperhatikan dalam melihat berbagai percakapan, kurikulum di Madrasah dianggap memiliki peran yang sangat besar karena di dalamnya terdapat muatan moral agama yang menjadikan manusia / peserta didik berakhlaqul karimah dan dididik sesuai dengan nilai-nilai Islam. Karena pada dasarnya perubahan kurikulum mengarah pada pengembangan kurikulum untuk mencapai tujuan pendidikan yang diharapkan karena berbagai pengaruh positif yang datang dari luar atau dari dalam dirinya sendiri, dengan harapan bahwa peserta didik dapat menghadapi masa depan mereka dengan baik. Jadi esensi pengembangan kurikulum itu sendiri adalah proses identifikasi, analisis, sintesis, evaluasi, pengambilan keputusan dan penciptaan elemen kurikulum. Agar proses pengembangan kurikulum dapat bekerja secara efektif dan efisien, pengembang kurikulum harus bekerja pada prinsip pengembangan kurikulum.","author":[{"dropping-particle":"","family":"Almu’tasim","given":"Amru","non-dropping-particle":"","parse-names":false,"suffix":""}],"container-title":"At-Tuhfah","id":"ITEM-1","issue":"2","issued":{"date-parts":[["2018"]]},"page":"1-19","title":"Menakar Model Pengembangan Kurikulum Di Madrasah","type":"article-journal","volume":"7"},"uris":["http://www.mendeley.com/documents/?uuid=0b4e33d1-6e7a-4a58-ab89-9933b360b67c"]}],"mendeley":{"formattedCitation":"(Almu’tasim, 2018)","plainTextFormattedCitation":"(Almu’tasim, 2018)","previouslyFormattedCitation":"(Almu’tasim,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mu’tasim,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sed on initial studies, more than 70% of students feel bored in learning, especially in conceptual and theoretical learning </w:t>
      </w:r>
      <w:r>
        <w:fldChar w:fldCharType="begin"/>
      </w:r>
      <w:r>
        <w:rPr>
          <w:sz w:val="24"/>
          <w:szCs w:val="24"/>
          <w:rFonts w:cs="Times New Roman" w:ascii="Times New Roman" w:hAnsi="Times New Roman"/>
          <w:lang w:val="en-US" w:eastAsia="en-US"/>
        </w:rPr>
        <w:instrText xml:space="preserve">ADDIN CSL_CITATION {"citationItems":[{"id":"ITEM-1","itemData":{"DOI":"10.30651/didaktis.v18i3.1846","ISSN":"1412-5889","abstract":"Membangkitkan minat belajar bagi seseorang merupakan hal yang sangat penting karena minat selalu membangkitkan pemusatan pikiran, menimbulkan kegembiraan dalam belajar serta memperbesar daya kemampuan belajar seseorang. Seseorang yang belajar diusahakan adanya minat sehingga materi yang dipelajarinya dapat bermanfaat.Rumusan masalah dalam penelitian ini adalah faktor - faktor  apakah yang mempengaruhi minat belajar masyarakat Bajo di Desa Kampoh Bunga Kecamatan  Wawolesea Kabupaten Konawe Utara”?. Tujuan penelitian ini adalah “untuk menemukan informasi dan mengetahui faktor–faktor yang mempengaruhi minat belajar di masyarakat Bajo Desa Kampoh Bunga Kecamatan  Wawolesea Kabupaten Konawe Utara”.Jenis penelitian ini menggunakan pendekatan deskriptif kualitatif. Informan penelitian adalah orang yang memahami atau benar-benar mengetahui permasalahan yang diteliti  untuk memberikan informasi tentang situasi dan kondisi latar belakang penelitian yakni kepala desa, guru, orang tua dan anak-anak usia sekolah. Teknik pengumpulan data yaitu: observasi, wawancara, dan dokumentasi. Tekhnik analisis data yaitu reduksi data, penyajian data, dan penarikan kesimpulan.. Dari hasil analisis penelitian, ditemukan bahwa faktor yang mempengaruhi minat belajar masyarakat bajo Desa Kampoh Bunga Kec.Wawolesea Kab.Konawe Utara adalah 1). Kondisi orang tua yang kurang mampu (faktor ekonomi), 2). Fasilitas atau sarana pembelajaran yang tidak lengkap 3). Lingkungan masyarakat, 4). Kesadaran akan kebutuhan belajar anak sangat kurang, 5). Kurangnya dukungan dan perhatian dari orang tua, 6). Figur orang tua yang senantiasa melihat keberhasilan seseorang dari ukuran yang praktis dan pragmatis. Artinya dimata orang tua yang terpenting adalah si anak dapat cepat bekerja dan mencari uang sendiri. Dengan demikian bahwa untuk meningkatkan minat belajar siswa tidak hanya menjadi tanggung jawab orang tua, masyarakat tetapi juga dari pemerintah setempat untuk kemudian memperhatikan kebutuhan belajar anak khususnya pengadaan sarana dan prasarana pendidikan.","author":[{"dropping-particle":"","family":"Safitri","given":"Apriani","non-dropping-particle":"","parse-names":false,"suffix":""},{"dropping-particle":"","family":"Nurmayanti","given":"Nurmayanti","non-dropping-particle":"","parse-names":false,"suffix":""}],"container-title":"Didaktis: Jurnal Pendidikan dan Ilmu Pengetahuan","id":"ITEM-1","issue":"3","issued":{"date-parts":[["2018"]]},"page":"149-159","title":"Faktor-Faktor yang Mempengaruhi Minat Belajar Masyarakat Bajo","type":"article-journal","volume":"18"},"uris":["http://www.mendeley.com/documents/?uuid=bc0f0f19-238c-460b-bccc-021034c71dd6"]}],"mendeley":{"formattedCitation":"(Safitri &amp; Nurmayanti, 2018)","plainTextFormattedCitation":"(Safitri &amp; Nurmayanti, 2018)","previouslyFormattedCitation":"(Safitri &amp; Nurmayant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fitri &amp; Nurmayan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feeling of boredom experienced by students has a significant effect on students' absorption and abilities </w:t>
      </w:r>
      <w:r>
        <w:fldChar w:fldCharType="begin"/>
      </w:r>
      <w:r>
        <w:rPr>
          <w:sz w:val="24"/>
          <w:szCs w:val="24"/>
          <w:rFonts w:cs="Times New Roman" w:ascii="Times New Roman" w:hAnsi="Times New Roman"/>
          <w:lang w:val="en-US" w:eastAsia="en-US"/>
        </w:rPr>
        <w:instrText xml:space="preserve">ADDIN CSL_CITATION {"citationItems":[{"id":"ITEM-1","itemData":{"abstract":"This research aimed to explore information about factors affecting students’ absorptive capacity in the economics subject in Grade XI of Social Sciences of SMAN 1 Sentolo in terms of school environment, learning motivation, and learning interest factors. This was an ex post facto, causal associative, and census study using the quantitative descriptive method. The results of the study were as follows. The school environmental factor had a significant positive effect on learning motivation, indicated by CR = 5.337 and p = 0.000. The school environment factor had a significant positive effect learning interest, indicated by CR = 3.586 and p = 0.000. The learning motivation factor had a significant positive effect on learning interest, indicated by CR = 3.895 and p = 0.000. The learning motivation factor had a significant positive effect on students’ absorptive capacity, indicated by CR = 2.555 and p = 0.011. The learning interest factor had a significant positive effect on students’ absorptive capacity, indicated by CR = 2.540 and p = 0.011.","author":[{"dropping-particle":"","family":"Nugroho","given":"Fajar Prasetya","non-dropping-particle":"","parse-names":false,"suffix":""}],"container-title":"Pendidikan dan Ekonomi","id":"ITEM-1","issue":"6","issued":{"date-parts":[["2017"]]},"page":"533-544","title":"Faktor-Faktor yang mempengaruhi Daya Serap Siswa pada Mata Pelajaran Ekonomi","type":"article-journal","volume":"7"},"uris":["http://www.mendeley.com/documents/?uuid=9ddc7d5d-118d-4ec2-b2eb-06391d854f79"]}],"mendeley":{"formattedCitation":"(Nugroho, 2017)","plainTextFormattedCitation":"(Nugroho, 2017)","previouslyFormattedCitation":"(Nugroh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oh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addition, feelings of boredom also affect students' activeness and participation in the learning process </w:t>
      </w:r>
      <w:r>
        <w:fldChar w:fldCharType="begin"/>
      </w:r>
      <w:r>
        <w:rPr>
          <w:sz w:val="24"/>
          <w:szCs w:val="24"/>
          <w:rFonts w:cs="Times New Roman" w:ascii="Times New Roman" w:hAnsi="Times New Roman"/>
          <w:lang w:val="en-US" w:eastAsia="en-US"/>
        </w:rPr>
        <w:instrText xml:space="preserve">ADDIN CSL_CITATION {"citationItems":[{"id":"ITEM-1","itemData":{"DOI":"10.53544/sapa.v8i1.327","ISSN":"2503-5150","abstract":"Dalam melaksanakan pembelajaran di kelas, masih banyak guru menggunakan model pembelajaran yang bersifat konvensional, yang dimana peserta didik lebih banyak mendengarkan penjelasan guru di depan kelas. Akibatnya, siswa cenderung merasa bosan sehingga kurang dapat mengikuti pelajaran dengan baik, keaktifan siswa juga kurang karena gaya pembelajaran yang monoton. Hal ini membuat siswa menjadi pasif dan kurang aktif dalam pembelajaran. Masalah tersebut bisa diatasi dengan menerapkan beberapa model pembelajaran lain yang sifatnya inovatif, salah satunya melaui Pembelajaran Kooperatif. Tujuan penulisan ini untuk mengetahui sejauh mana pembelajaran kooperatif dapat meningkatkan keaktifan dan hasil belajar siswa. Pendekatan yang dilakukan oleh peneliti dengan cara observasi dan wawancara langsung terhadap siswa kelas 4 SDK Wignya Mandala mengenai pembelajaran kooperatif. Peneliti menerapakan prinsip dan prosedur pembelajaran kooperatif  dasar kepada siswa serta menemukan dampak yang di alami oleh siswa selama proses pembelajaran. Hasil penelitian menunjukkan bahwa melalui pembelajaran kooperatif sangat menunjang siswa dalam meningkatkan keaktifan dan hasil belajar serta lebih baik daripada model pembelajaran yang bersifat konvensional.","author":[{"dropping-particle":"","family":"Prameswara","given":"Adrian Yanuar","non-dropping-particle":"","parse-names":false,"suffix":""},{"dropping-particle":"","family":"Pius X","given":"Intansakti","non-dropping-particle":"","parse-names":false,"suffix":""}],"container-title":"SAPA - Jurnal Kateketik dan Pastoral","id":"ITEM-1","issue":"1","issued":{"date-parts":[["2023"]]},"page":"1-9","title":"Upaya Meningkatkan Keaktifan dan hasil Belajar Siswa Kelas 4 SDK Wignya Mandala Melalui Pembelajaran Kooperatif","type":"article-journal","volume":"8"},"uris":["http://www.mendeley.com/documents/?uuid=b249b2c0-c71b-43ca-81d1-dd5a45cd2e4b"]}],"mendeley":{"formattedCitation":"(Prameswara &amp; Pius X, 2023)","plainTextFormattedCitation":"(Prameswara &amp; Pius X, 2023)","previouslyFormattedCitation":"(Prameswara &amp; Pius X,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meswara &amp; Pius X,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eachers often dominate learning, and students tend to be passive. That is why learning is less than optimal </w:t>
      </w:r>
      <w:r>
        <w:fldChar w:fldCharType="begin"/>
      </w:r>
      <w:r>
        <w:rPr>
          <w:sz w:val="24"/>
          <w:szCs w:val="24"/>
          <w:rFonts w:cs="Times New Roman" w:ascii="Times New Roman" w:hAnsi="Times New Roman"/>
          <w:lang w:val="en-US" w:eastAsia="en-US"/>
        </w:rPr>
        <w:instrText xml:space="preserve">ADDIN CSL_CITATION {"citationItems":[{"id":"ITEM-1","itemData":{"DOI":"10.32672/si.v21i1.1883","ISSN":"1693-4849","abstract":"Penelitian ini berjudul’’Pengaruh Gaya Mengajar  Guru Terhadap Prestasi Belajar Siswa di MAN 1 Aceh Besar ’’ Adapun yang menjadi tujuan penelitian adalah untuk mengetahui pengaruh gaya mengajar guru terhadap prestasi belajarsiswa Di MAN1 Aceh Besar. Sampel penelitian adalah para siswa kelas X, XI dan XI yang berjumlah38 orang. Penelitian ini dilakukan selama 1 Minggu yaitu bulan Agustus 2018 Instrumen penelitian menggunakan skala Likert (Likert’s Summated Ratings). Teknik analisis data menggunakan analisis regresi linear Sederhana untuk menguji pengaruh antara setiap variabel penelitian. Dari hasil pengujian parsial (ujit) gaya mengajar guru (X) terhadap prestasi belajar (Y), diketahui lain nilai sig &gt; 0,05 atau thitung &lt; ttabel  dimana ttabel­ =2,024, jadi hipotesis penelitian yang menyatakan bahwa “terdapat pengaruh gaya mengajar guru terhadap prestasi belajar siswa di MAN 1 Aceh Besar” dapat diterima. Dengan demikian dapat diambil kesimpulan bahwa ada pengaruh gaya mengajar seorang guru terhadap prestasi belajar siswa, berarti semakin baik gaya seorang guru dalam mengajar maka semakin baik pula prestasi belajar siswa.","author":[{"dropping-particle":"","family":"Anwar","given":"Anwar","non-dropping-particle":"","parse-names":false,"suffix":""},{"dropping-particle":"","family":"Daud","given":"Muslem","non-dropping-particle":"","parse-names":false,"suffix":""},{"dropping-particle":"","family":"Abubakar","given":"Abubakar","non-dropping-particle":"","parse-names":false,"suffix":""},{"dropping-particle":"","family":"Zainuddin","given":"Zainuddin","non-dropping-particle":"","parse-names":false,"suffix":""},{"dropping-particle":"","family":"Fonna","given":"Fadhila","non-dropping-particle":"","parse-names":false,"suffix":""}],"container-title":"Jurnal Serambi Ilmu","id":"ITEM-1","issue":"1","issued":{"date-parts":[["2020"]]},"page":"64-85","title":"Analisis Pengaruh Gaya Mengajar Guru Terhadap Prestasi Belajar Siswa","type":"article-journal","volume":"21"},"uris":["http://www.mendeley.com/documents/?uuid=d1ef17ea-9192-40bc-bd3d-e0db8c5f46cb"]}],"mendeley":{"formattedCitation":"(Anwar, Daud, Abubakar, Zainuddin, &amp; Fonna, 2020)","plainTextFormattedCitation":"(Anwar, Daud, Abubakar, Zainuddin, &amp; Fonna, 2020)","previouslyFormattedCitation":"(Anwar, Daud, Abubakar, Zainuddin, &amp; Fon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war, Daud, Abubakar, Zainuddin, &amp; Fon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development of the era that affects life is often not balanced with changes in the learning process </w:t>
      </w:r>
      <w:r>
        <w:fldChar w:fldCharType="begin"/>
      </w:r>
      <w:r>
        <w:rPr>
          <w:sz w:val="24"/>
          <w:szCs w:val="24"/>
          <w:rFonts w:cs="Times New Roman" w:ascii="Times New Roman" w:hAnsi="Times New Roman"/>
          <w:lang w:val="en-US" w:eastAsia="en-US"/>
        </w:rPr>
        <w:instrText xml:space="preserve">ADDIN CSL_CITATION {"citationItems":[{"id":"ITEM-1","itemData":{"DOI":"10.32939/islamika.v21i01.832","ISSN":"1693-8712","abstract":"Permasalahan yang dihadapi pendidikan di Indonesia secara umum ini, adalah kualitas, relevansi, elitisme, dan menajemen. Permasalahan ini terjadi pada pendidikan secara umum di Indonesia, termasuk pendidikan islam yang di nilai justru lebih besar problematikanya. Metodelogi dalam penelitian ini adalah penelitian studi kasus dalam arti penelitian ini difokuskan pada kasus (fenomena) yang kemudian di pahami dan di analisis secara mendalam. Metode penelitian ini digunakan untuk mendiskripsikan secara holistik dan komperhensif tentang gejala dan peristiwa dalam permasalahan pendidikan islam khususnya Madrasah. Tujuan penulisan artikel ini adalah untuk mengungkapkan permasalahan yang ada pada Madrasah sehingga bisa menjadi pedoman untuk kedepannya agar madrasah bisa lebih baik dan mandiri.  Adapun hasil Penelitian dari Bentuk permasalahan Pendidikan Islam di Madrasah antara lain adalah Lemahnya akhlak siswa di Madrasah, kurangnya kontribusi siswa dalam menyiarkan ajaran Islam di masyarakat, Berkurangnya minat siswa di bandingkan pada sebelumnya, dan banyak yang memilih untuk pindah ke sekolah umum. Adapun Pembahasan dari penelitian ini adalah permasalahan yang dihadapi oleh Madrasah dalam pendidikan Islam dengan melihat dari dua sisi permasalahan pokok yaitu permasalahan internal dan  permasalahan eksternal. Faktor lain yang secara umum dihadapi oleh Madrasah adalah masyarakat agaknya kurang memiliki kebebasan untuk mengelola dengan caranya sendiri, karena hampir semua hal yang berkaitan dengan pendidikan sudah ditentukan oleh pemegang otoritas pendidikan.","author":[{"dropping-particle":"","family":"Adelia","given":"Ismi","non-dropping-particle":"","parse-names":false,"suffix":""},{"dropping-particle":"","family":"Mitra","given":"Oki","non-dropping-particle":"","parse-names":false,"suffix":""}],"container-title":"Islamika : Jurnal Ilmu-Ilmu Keislaman","id":"ITEM-1","issue":"01","issued":{"date-parts":[["2021"]]},"page":"32-45","title":"Permasalahan Pendidikan Islam di Lembaga Pendidikan Madrasah","type":"article-journal","volume":"21"},"uris":["http://www.mendeley.com/documents/?uuid=022490b9-a648-4b99-ad85-c81edb4477dd"]}],"mendeley":{"formattedCitation":"(Adelia &amp; Mitra, 2021)","plainTextFormattedCitation":"(Adelia &amp; Mitra, 2021)","previouslyFormattedCitation":"(Adelia &amp; Mitr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elia &amp; Mit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eachers prefer their comfort zone, by providing the same treatment in every lesson for years </w:t>
      </w:r>
      <w:r>
        <w:fldChar w:fldCharType="begin"/>
      </w:r>
      <w:r>
        <w:rPr>
          <w:sz w:val="24"/>
          <w:szCs w:val="24"/>
          <w:rFonts w:cs="Times New Roman" w:ascii="Times New Roman" w:hAnsi="Times New Roman"/>
          <w:lang w:val="en-US" w:eastAsia="en-US"/>
        </w:rPr>
        <w:instrText xml:space="preserve">ADDIN CSL_CITATION {"citationItems":[{"id":"ITEM-1","itemData":{"abstract":"Kompetensi yang harus dimiliki oleh seorang guru dalam memdidik haruslah berjalan dengan sesuai perkembangan zaman. Hal tersebut terkait dengan metode pembelajaran, sikap, dan materi yang akan disampaikan kepada peserta didik. Saat ini, kita sedang berada pada era Globalisasi atau abad 21 dengan perkembangan industri yang dikenal dengan revolusi 4.0. Tren-tren baru yang bermunculan mengenai teknologi yang digunakan untuk menunjang proses belajar mengajar di kelas sangat pesat dan berkembang. Hal tersebut berbanding lurus dengan perkembangan peserta didik pada zaman ini. Generasi yang saat ini disebut generasi milenial merupakan pribadi atau peserta didik yang kritis dan canggih dalam menggunakan teknologi. Sebagai seorang guru yang professional, kita haruslah bisa mengimbangi perkembangan zaman dan menyesuaikan cara mengajar dan membawakan materi dengan baik agar mudah dipahami oleh peserta didik.","author":[{"dropping-particle":"","family":"Wati","given":"Indah","non-dropping-particle":"","parse-names":false,"suffix":""},{"dropping-particle":"","family":"Kamila","given":"Insana","non-dropping-particle":"","parse-names":false,"suffix":""}],"container-title":"Prosiding Seminar Nasional Pendidikan Program Pascasarjana Universitas PGRI Palembang","id":"ITEM-1","issue":"1","issued":{"date-parts":[["2019"]]},"page":"364-370","title":"Pentingnya Guru Professional dalam Mendidik Siswa Milenial Untuk Menghadapi Revolusi 4.0","type":"article-journal","volume":"12"},"uris":["http://www.mendeley.com/documents/?uuid=e3b70014-dc3d-4972-9251-fffdc479c045"]}],"mendeley":{"formattedCitation":"(Wati &amp; Kamila, 2019)","plainTextFormattedCitation":"(Wati &amp; Kamila, 2019)","previouslyFormattedCitation":"(Wati &amp; Kamil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ti &amp; Kamil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makes students reluctant to learn </w:t>
      </w:r>
      <w:r>
        <w:fldChar w:fldCharType="begin"/>
      </w:r>
      <w:r>
        <w:rPr>
          <w:sz w:val="24"/>
          <w:szCs w:val="24"/>
          <w:rFonts w:cs="Times New Roman" w:ascii="Times New Roman" w:hAnsi="Times New Roman"/>
          <w:lang w:val="en-US" w:eastAsia="en-US"/>
        </w:rPr>
        <w:instrText xml:space="preserve">ADDIN CSL_CITATION {"citationItems":[{"id":"ITEM-1","itemData":{"DOI":"10.21580/jish.31.2341","ISSN":"2527-8401","abstract":"The purpose of this study is to find out the problems of national education in Indonesia in a global context. This research method uses library research. The results showed that national education experienced problems including the first, the Philosophical Mistakes that interpreted the quality of education with the Achievement Index, second, Weakening the Empowerment of Educators (Teachers), Third Education Management was centralized, structuralistic, and bureaucratic, fourth, the learning system is paternalistic, harismatic, militaristic, monologue. Improvement efforts can be taken through three steps, namely First, build awareness at all social levels. Second, strengthening the epistemology of education on humanize humans. Third, strengthening the management of social awareness-based education.Keywords: National education problems in Indonesia, national education in the global era, Nassional Education Solutions in the Global Era. AbstrakTujuan dari penelitian ini adalah untuk mengetahui permasalahan pendidikan Nasional di Indonesia dalam konteks global. Metode penelitian ini menggunakan library research. Hasil penelitian menunjukkan bahwa pendidikan nasional mengalami permasalahan diantaranya pertama, kekeliruan filosofis yang mengartikan mutu pendidikan dengan Indeks Prestasi, kedua, lemahnya pemberdayaan tenaga pendidik (pengajar), ketiga manajemen pendidikan bersifat  sentralistik, strukturalistik, birokratik, keempat, sistem pembelajaran  bersifat paternalistik, harismatik, militeristik, monolog. Upaya perbaikan yang bisa ditempuh melalui tiga langkah yaitu pertama, membangun kesadaran pada semua lapisan masyarakat. kedua,  penguatan epistemologi pendidikan untuk memanusiakan manusia, ketiga,  penguatan manajemen pendidikan berbasis kesadaran sosial.Kata Kunci: Masalah pendidikan Nasional di Indonesia, pendidikan Nasional di era global, Solusi Pendidikan Nassional di Era Global.","author":[{"dropping-particle":"","family":"Musrifah","given":"Musrifah","non-dropping-particle":"","parse-names":false,"suffix":""}],"container-title":"Journal of Islamic Studies and Humanities","id":"ITEM-1","issue":"1","issued":{"date-parts":[["2019"]]},"page":"67-78","title":"Analisis Kritis Permasalahan Pendidikan Islam Indonesia di Era Global","type":"article-journal","volume":"3"},"uris":["http://www.mendeley.com/documents/?uuid=0c16f9e9-1994-4aeb-8bb0-f6e202af79fb"]}],"mendeley":{"formattedCitation":"(Musrifah, 2019)","plainTextFormattedCitation":"(Musrifah, 2019)","previouslyFormattedCitation":"(Musrif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rif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oreover, boring routines often limit the development of students' abilities </w:t>
      </w:r>
      <w:r>
        <w:fldChar w:fldCharType="begin"/>
      </w:r>
      <w:r>
        <w:rPr>
          <w:sz w:val="24"/>
          <w:szCs w:val="24"/>
          <w:rFonts w:cs="Times New Roman" w:ascii="Times New Roman" w:hAnsi="Times New Roman"/>
          <w:lang w:val="en-US" w:eastAsia="en-US"/>
        </w:rPr>
        <w:instrText xml:space="preserve">ADDIN CSL_CITATION {"citationItems":[{"id":"ITEM-1","itemData":{"abstract":"This article is aimed at describing : (1) the Indonesian educations problems, (2) some factors causing the problems, and (3) the way out to solve those education problems through teaching and learning process. The methodology which is used in presenting this article is by observing directly to the factual teaching and learning process on the spot, and indirectly through literary observation. And then, the results are compared with the content of the law and legislation which regulate the education in Indonesia. The result show that there are many problems, including : (1) equal chances to get education, (2) the education quality and relevance, and (3) efficient and effective education. Those problems are emerged because of (1) the development of technology, (2) the population increase and (3) the implementation of teaching and learning process. That’s why, I try to the present some ways out through strategic steps that can be done by teachers/lecturers teach. There are three types of the way the students learn or study so that the teaching and learning process runs Impressively, i.e. learning somatically, auditorily and visually. Moreover, the way teachers teach must also be altered. Teacher (1) must not dominate the process, and (2) must act as a fascilitator and catalyst in it. Keyword: pendidikan, permasalahan pendidikan, pemerataan pendidikan, mutu pendidikan, relevansi pendidikan, efektivitas pendidikan, efisiensi pendidikan, dan pembelajaran","author":[{"dropping-particle":"","family":"Agustin I. N. N. &amp; Supriyono A","given":"","non-dropping-particle":"","parse-names":false,"suffix":""}],"container-title":"Magistra","id":"ITEM-1","issue":"Vol 21, No 69 (2009): Magistra Edisi Juni","issued":{"date-parts":[["2009"]]},"page":"15","title":"Permasalahan pendidikan di Indonesia [Educational problems in Indonesia]","type":"article-journal"},"uris":["http://www.mendeley.com/documents/?uuid=2f45e603-d811-4e4b-8a46-8722c8855445"]}],"mendeley":{"formattedCitation":"(Agustin I. N. N. &amp; Supriyono A, 2009)","plainTextFormattedCitation":"(Agustin I. N. N. &amp; Supriyono A, 2009)","previouslyFormattedCitation":"(Agustin I. N. N. &amp; Supriyono A,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stin I. N. N. &amp; Supriyono A,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Therefore, a learning concept is needed that is varied and adjusted to students' interests and talents.</w: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concept of differentiated learning offers an alternative to improve the learning process that is more innovative and varied </w:t>
      </w:r>
      <w:r>
        <w:fldChar w:fldCharType="begin"/>
      </w:r>
      <w:r>
        <w:rPr>
          <w:sz w:val="24"/>
          <w:szCs w:val="24"/>
          <w:rFonts w:cs="Times New Roman" w:ascii="Times New Roman" w:hAnsi="Times New Roman"/>
          <w:lang w:val="en-US" w:eastAsia="en-US"/>
        </w:rPr>
        <w:instrText xml:space="preserve">ADDIN CSL_CITATION {"citationItems":[{"id":"ITEM-1","itemData":{"DOI":"10.37630/jpm.v12i3.620","ISSN":"2088-0294","abstract":"Pembelajaran berdiferensiasi adalah pembelajaran yang mengakomodir, melayani, dan mengakui keberagaman siswa dalam belajar sesuai dengan kesiapan, minat, dan preferensi belajar siswa. Metode yang digunakan dalam penulisan artikel ini adalah literature review. Penelitian diawali dengan mencari artikel-artikel yang berkaitan dengan topik penelitian yang akan dilakukan. Kriteria artikel ilmiah yang digunakan sebagai data berupa artikel ilmiah yang bersumber dari jurnal nasional maupun internasional dengan kemutakhiran 10 tahun terakhir yaitu dari tahun 2012-2022. Hasil analisis 17 artikel jurnal diperoleh lebih banyak mengembangkan jenis penelitian PTK dan literature review dari jenis penelitian lainnya. Kemudian instrument yang digunakan cenderung mengukur hasil belajar, gaya belajar serta minat siswa, belum menyentuh ranah lainnya. Belum banyak artikel yang menjabarkan terkait dengan empat pembelajaran diferensiasi.","author":[{"dropping-particle":"","family":"Ade Sintia Wulandari","given":"","non-dropping-particle":"","parse-names":false,"suffix":""}],"container-title":"Jurnal Pendidikan Mipa","id":"ITEM-1","issue":"3","issued":{"date-parts":[["2022"]]},"page":"682-689","title":"Literature Review: Pendekatan Berdiferensiasi Solusi Pembelajaran dalam Keberagaman","type":"article-journal","volume":"12"},"uris":["http://www.mendeley.com/documents/?uuid=481ea0e8-6f31-4549-9549-324a183c38c5"]}],"mendeley":{"formattedCitation":"(Ade Sintia Wulandari, 2022)","plainTextFormattedCitation":"(Ade Sintia Wulandari, 2022)","previouslyFormattedCitation":"(Ade Sintia Wulandar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e Sintia Wulandar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fferentiated learning can be adjusted to the learning style and individual needs of students, opening up space for variation, and developing students' intellectual skills </w:t>
      </w:r>
      <w:r>
        <w:fldChar w:fldCharType="begin"/>
      </w:r>
      <w:r>
        <w:rPr>
          <w:sz w:val="24"/>
          <w:szCs w:val="24"/>
          <w:rFonts w:cs="Times New Roman" w:ascii="Times New Roman" w:hAnsi="Times New Roman"/>
          <w:lang w:val="en-US" w:eastAsia="en-US"/>
        </w:rPr>
        <w:instrText xml:space="preserve">ADDIN CSL_CITATION {"citationItems":[{"id":"ITEM-1","itemData":{"DOI":"10.23887/jipp.v6i2.50838","ISSN":"1858-4543","abstract":"Perlu adanya pondasi yang kuat pada kemampuan numerasi siswa, agar siswa dapat memiliki pemahaman konsep yang berguna untuk siswa dapat menyelesaikan suatu permasalahan dalam fisika. Tujuan penelitian adalah menganalisis dampak pendekatan pembelajaran diferensiasi dalam model inkuiri terhadap kemampuan numerasi siswa. Desain penelitian menggunakan metode penelitian campuran (Mixed Methods). Pengambilan sampel menggunakan teknik cluster sampling. Sampel berjumlah 82 siswa dari dua kelas, masing-masing kelas berjumlah 41 siswa (kelas eksperimen) dan 41 siswa (kelas kontrol). Metode pengumpulan data menggunakan kuesioner. Instrumen kemampuan numerasi yang digunakan berjumlah 6 butir soal dengan bentuk soal 3 butir pilihan ganda dan 3 butir lainnya pilihan ganda kompleks. Data diolah secara statistik. Hasil penelitian menunjukkan adanya pengaruh dari pendekatan diferensiasi dalam model inkuiri terhadap kemampuan numerasi pada materi Hukum Newton dengan ukuran efek sebesar sebesar 0,5 kategori “sedang” dengan peningkatan sebesar 26%. Pengaruh besar efek serta peningkatan disebabkan karena pendekatan dan model pembelajaran salah satu faktor penting keberhasilan siswa dalam memaksimalkan kemampuannya. Implikasi penelitian ini diharapkan dapat membuat siswa mudah memahami suatu materi pelajaran serta dalam proses pembelajarannya siswa dilibatkan secara aktif untuk mencari informasi dari sumber yang beragam guna mendapatkan jawaban yang sesuai dan benar, seperti materi Hukum Newton.","author":[{"dropping-particle":"","family":"Rahmah","given":"Siti","non-dropping-particle":"","parse-names":false,"suffix":""},{"dropping-particle":"","family":"Dalila","given":"Azmy Almas","non-dropping-particle":"","parse-names":false,"suffix":""},{"dropping-particle":"","family":"Liliawati","given":"Winny","non-dropping-particle":"","parse-names":false,"suffix":""},{"dropping-particle":"","family":"Setiawan","given":"Andhy","non-dropping-particle":"","parse-names":false,"suffix":""}],"container-title":"Jurnal Imiah Pendidikan dan Pembelajaran","id":"ITEM-1","issue":"2","issued":{"date-parts":[["2022"]]},"page":"393-401","title":"Pendekatan Pembelajaran Diferensiasi dalam Model Inkuiri terhadap Kemampuan Numerasi Siswa","type":"article-journal","volume":"6"},"uris":["http://www.mendeley.com/documents/?uuid=de83800a-c9d6-4b11-9ac7-c00b6cadd358"]}],"mendeley":{"formattedCitation":"(Rahmah, Dalila, Liliawati, &amp; Setiawan, 2022)","plainTextFormattedCitation":"(Rahmah, Dalila, Liliawati, &amp; Setiawan, 2022)","previouslyFormattedCitation":"(Rahmah, Dalila, Liliawati, &amp; Setiawa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h, Dalila, Liliawati, &amp; Setiawan,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differentiated learning is popular in the Independent Curriculu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frian","given":"G. R.","non-dropping-particle":"","parse-names":false,"suffix":""},{"dropping-particle":"","family":"Pitaloka","given":"E","non-dropping-particle":"","parse-names":false,"suffix":""}],"container-title":"Prosiding Seminar Nasional Terapan Riset Inovatif (SENTRINOV)","id":"ITEM-1","issue":"2","issued":{"date-parts":[["2020"]]},"title":"Strategi Usaha Mikro, Kecil, Dan Menengah (Umkm) Bertahan Pada Kondisi Pandemik Covid 19 Di Indonesia","type":"article-journal","volume":"6"},"uris":["http://www.mendeley.com/documents/?uuid=9025fe4b-0c36-48fd-8294-59fdf03e94ba"]}],"mendeley":{"formattedCitation":"(Alfrian &amp; Pitaloka, 2020)","plainTextFormattedCitation":"(Alfrian &amp; Pitaloka, 2020)","previouslyFormattedCitation":"(Alfrian &amp; Pitalok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frian &amp; Pitalok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essence of the changes in the independent curriculum lies in the existence of learning achievements that are focused on improving the learning process. This learning process is directed at developing soft skills and character as well as in-depth abilities in essential material </w:t>
      </w:r>
      <w:r>
        <w:fldChar w:fldCharType="begin"/>
      </w:r>
      <w:r>
        <w:rPr>
          <w:sz w:val="24"/>
          <w:szCs w:val="24"/>
          <w:rFonts w:cs="Times New Roman" w:ascii="Times New Roman" w:hAnsi="Times New Roman"/>
          <w:lang w:val="en-US" w:eastAsia="en-US"/>
        </w:rPr>
        <w:instrText xml:space="preserve">ADDIN CSL_CITATION {"citationItems":[{"id":"ITEM-1","itemData":{"abstract":"Tulisan ini bertujuan untuk membahas pengembangan modul ajar berbasis kurikulum merdeka belajar. Modul ajar merupakan badan kurikulum merdeka yang mana pengganti rencana pembelajaran. Modul ajar kurikulum merdeka merupakan pengganti dari RPP yang berformat dan bersifat variatif yang meliputi materi/ konten pembelajaran, metode pembelajaran, interpretasi, dan teknik mengevaluasi yang disusun secara sistematis dan memukau untuk mencapai indikator keberhasilan yang diharapkan. Guru mengembangkan modul ajar sebelum melakukan pembelajaran di dalam kelas. Salah satu fungsi modul ajar untuk mengurangi beban guru dalam menyajikan konten sehingga guru dapat memiliki banyak waktu untuk menjadi tutor dan membantu siswa pada proses pembelajaran.","author":[{"dropping-particle":"","family":"Maulinda","given":"Utami","non-dropping-particle":"","parse-names":false,"suffix":""}],"container-title":"Tarbawi","id":"ITEM-1","issue":"2","issued":{"date-parts":[["2022"]]},"page":"130-138","title":"Pengembangan Modul Ajar Berbasis Kurikulum Merdeka","type":"article-journal","volume":"5"},"uris":["http://www.mendeley.com/documents/?uuid=d9f81186-a993-457c-bfb0-a4ffbde78124"]}],"mendeley":{"formattedCitation":"(Maulinda, 2022)","plainTextFormattedCitation":"(Maulinda, 2022)","previouslyFormattedCitation":"(Maulind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ulind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slamic Religious Education and Character Education are subjects that are full of material and practice </w:t>
      </w:r>
      <w:r>
        <w:fldChar w:fldCharType="begin"/>
      </w:r>
      <w:r>
        <w:rPr>
          <w:sz w:val="24"/>
          <w:szCs w:val="24"/>
          <w:rFonts w:cs="Times New Roman" w:ascii="Times New Roman" w:hAnsi="Times New Roman"/>
          <w:lang w:val="en-US" w:eastAsia="en-US"/>
        </w:rPr>
        <w:instrText xml:space="preserve">ADDIN CSL_CITATION {"citationItems":[{"id":"ITEM-1","itemData":{"ISBN":"1969101229","abstract":"Kebijakan merdeka belajar merupakan suatu terobosan dalam bidang pendidikan di Indonesia untuk mewujudkan sumber daya manusia yang unggul dan memiliki profil pelajar pancasila. Kajian ini terfokus pada sekolah yang menerapkan salah satu kebijakan merdeka belajar yakni penyederhanaan rencana pelaksanaan pembelajaran (RPP), dan saat ini RPP telah digantikan dengan modul ajar. Penelitian ini bertujuan untuk mengetahui 1) bagaimana kesesuaian perencanaan pembelajaran Pendidikan Agama Islam dan Budi Pekerti berbasis modul ajar merdeka belajar di SMA Walisongo Pecangaan Jepara dengan standar yang ditetapkan, 2) bagaimana kesesuaian pelaksanaan pembelajaran dengan perencanaan pembelajaran Pendidikan Agama Islam dan Budi Pekerti berbasis modul ajar merdeka belajar di SMA Walisongo Pecangaan Jepara, dan 3) bagaimana implikasi modul ajar merdeka belajar terhadap perencanaan pembelajaran Pendidikan Agama Islam dan Budi Pekerti di SMA Walisongo Pecangaan Jepara. Metode penelitian ini menggunakan pendekata","author":[{"dropping-particle":"","family":"Afiyah","given":"Asihatul","non-dropping-particle":"","parse-names":false,"suffix":""},{"dropping-particle":"","family":"Ilmu","given":"Fakultas","non-dropping-particle":"","parse-names":false,"suffix":""},{"dropping-particle":"","family":"Dan","given":"Tarbiyah","non-dropping-particle":"","parse-names":false,"suffix":""},{"dropping-particle":"","family":"Islam","given":"Universitas","non-dropping-particle":"","parse-names":false,"suffix":""},{"dropping-particle":"","family":"Walisongo","given":"Negeri","non-dropping-particle":"","parse-names":false,"suffix":""}],"container-title":"Pendidikan Agama Islam","id":"ITEM-1","issue":"15","issued":{"date-parts":[["2022"]]},"number-of-pages":"159","title":"Implementasi Pembelajaran Pendidikan Agama Islam Dan Budi Pekerti Berbasis Modul Ajar Merdeka Belajar Di Sma Walisongo Pecangaan Jepara","type":"book","volume":"12"},"uris":["http://www.mendeley.com/documents/?uuid=54f53b4b-e268-42c1-a7c3-052f4b59ba92"]}],"mendeley":{"formattedCitation":"(Afiyah, Ilmu, Dan, Islam, &amp; Walisongo, 2022)","plainTextFormattedCitation":"(Afiyah, Ilmu, Dan, Islam, &amp; Walisongo, 2022)","previouslyFormattedCitation":"(Afiyah, Ilmu, Dan, Islam, &amp; Walisong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iyah, Ilmu, Dan, Islam, &amp; Walisong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this learning, the material tends to be conceptual and principal </w:t>
      </w:r>
      <w:r>
        <w:fldChar w:fldCharType="begin"/>
      </w:r>
      <w:r>
        <w:rPr>
          <w:sz w:val="24"/>
          <w:szCs w:val="24"/>
          <w:rFonts w:cs="Times New Roman" w:ascii="Times New Roman" w:hAnsi="Times New Roman"/>
          <w:lang w:val="en-US" w:eastAsia="en-US"/>
        </w:rPr>
        <w:instrText xml:space="preserve">ADDIN CSL_CITATION {"citationItems":[{"id":"ITEM-1","itemData":{"DOI":"10.31958/jeh.v4i2.2016","ISSN":"2528-2506","abstract":"This research grew from inadequate learning sources availability and unmotivated learning sources for the students so that they get difficulties in understanding the material of Islamic Religious subject and Character. This problem will certainly affect the achievement of the learning process. This research aims to develop a valid learning module based project at Islamic Religious Subject and Character on the material ketika bumi berhenti berputar conducted at six grade students of SDN 22 Baringin. The method used in this research was Research and Development. This study also aims to describe about learning process on Islamic Religious Subject and Character. For collecting the data, the researcher used a Descriptive Analysis approach. Thus, it will give a product on the form of learning module based project in Elementary School. The development used in this research was 4-D model consisted of definition, design, development and dissemination. This research was carried out of its validity. This research produced a learning module based project on Islamic Religious Subject and Character at six grades students of SDN 22 Baringin. The Module validation results have been evaluated by 3 validators whose percentage is 87,78% in average and categorized as highly valid. Material development got 81,90% and was highly valid category, it was 81.48% for the presentation and was highly valid, language aspect got 86,88% and was highly valid, graphic got 100% and highly valid category and it was 88,88% for pictures and was highly valid category.","author":[{"dropping-particle":"","family":"Andri","given":"Andri","non-dropping-particle":"","parse-names":false,"suffix":""},{"dropping-particle":"","family":"Hendriani","given":"Suswati","non-dropping-particle":"","parse-names":false,"suffix":""},{"dropping-particle":"","family":"Fadriati","given":"Fadriati","non-dropping-particle":"","parse-names":false,"suffix":""}],"container-title":"El-Hekam","id":"ITEM-1","issue":"2","issued":{"date-parts":[["2020"]]},"page":"155","title":"Pengembangan Modul Pendidikan Agama Islam Dan Budi Pekerti Dengan Pendekatan Project Based Learning Bagi Siswa Sdn 22 Baringin Kecamatan Lima Kaum","type":"article-journal","volume":"4"},"uris":["http://www.mendeley.com/documents/?uuid=87289b79-43f7-46f4-b882-d6fcf6ea39ba"]}],"mendeley":{"formattedCitation":"(Andri, Hendriani, &amp; Fadriati, 2020)","plainTextFormattedCitation":"(Andri, Hendriani, &amp; Fadriati, 2020)","previouslyFormattedCitation":"(Andri, Hendriani, &amp; Fadria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 Hendriani, &amp; Fadria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refore, this learning is more often delivered with a doctrinal approach </w:t>
      </w:r>
      <w:r>
        <w:fldChar w:fldCharType="begin"/>
      </w:r>
      <w:r>
        <w:rPr>
          <w:sz w:val="24"/>
          <w:szCs w:val="24"/>
          <w:rFonts w:cs="Times New Roman" w:ascii="Times New Roman" w:hAnsi="Times New Roman"/>
          <w:lang w:val="en-US" w:eastAsia="en-US"/>
        </w:rPr>
        <w:instrText xml:space="preserve">ADDIN CSL_CITATION {"citationItems":[{"id":"ITEM-1","itemData":{"abstract":"… do differentiated learning because they see the abilities of each child and the learning style … This research was conducted to find out how the implementation of differentiated learning in …","author":[{"dropping-particle":"","family":"Hidayah","given":"F","non-dropping-particle":"","parse-names":false,"suffix":""}],"container-title":"ICHES: International on Humanity Education and Society","id":"ITEM-1","issue":"1","issued":{"date-parts":[["2023"]]},"title":"the Implementation of Differentiated Learning in Pai Dan Budi Pekerti Subject At Smpn 3 Genteng Banyuwangi","type":"article-journal","volume":"2"},"uris":["http://www.mendeley.com/documents/?uuid=051bac88-0575-45aa-85cc-ccb0a1204821"]}],"mendeley":{"formattedCitation":"(Hidayah, 2023)","plainTextFormattedCitation":"(Hidayah, 2023)","previouslyFormattedCitation":"(Hidayah,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h,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This type of learning tends to be unpopular with students, especially in elementary education.</w:t>
      </w:r>
    </w:p>
    <w:p>
      <w:pPr>
        <w:pStyle w:val="Normal"/>
        <w:spacing w:lineRule="auto" w:line="240" w:before="0" w:after="0"/>
        <w:ind w:right="-5" w:firstLine="720"/>
        <w:jc w:val="both"/>
        <w:rPr/>
      </w:pPr>
      <w:r>
        <w:rPr>
          <w:rFonts w:cs="Times New Roman" w:ascii="Times New Roman" w:hAnsi="Times New Roman"/>
          <w:sz w:val="24"/>
          <w:szCs w:val="24"/>
          <w:lang w:val="en-US"/>
        </w:rPr>
        <w:t xml:space="preserve">Elementary education is the main foundation for students </w:t>
      </w:r>
      <w:r>
        <w:fldChar w:fldCharType="begin"/>
      </w:r>
      <w:r>
        <w:rPr>
          <w:sz w:val="24"/>
          <w:szCs w:val="24"/>
          <w:rFonts w:cs="Times New Roman" w:ascii="Times New Roman" w:hAnsi="Times New Roman"/>
          <w:lang w:val="en-US" w:eastAsia="en-US"/>
        </w:rPr>
        <w:instrText xml:space="preserve">ADDIN CSL_CITATION {"citationItems":[{"id":"ITEM-1","itemData":{"DOI":"10.31004/basicedu.v6i2.2400","ISSN":"2580-3735","abstract":"Penelitian ini bertujuan untuk menganalisis kategori kemampuan literasi siswa Sekolah Dasar di Kota Padangsidimpuan. Untuk mencapai tujuan penelitian ini, maka metode deskriptif dengan pendekatan kuantitatif dan kualitatif diterapkan di 5 Sekolah Dasar di Kota Padangsidimpuan. Teknik pengambilan sampel menggunakan metode cluster random sampling melalui pertimbangan observatif. Data penelitian yang dibutuhkan diambil dari 5 sekolah dengan jumlah total sebanyak 150 siswa.  Teknik Pengumpulan data dilakukan melalui tes, angket, dan observasi proses pembelajaran. Hasil penelitian menunjukkan: (1) Rata-rata persentase kemampuan siswa pada literasi membaca sebesar 58,89 % atau dikategorikan rendah. (2) Rata-rata persentase kemampuan siswa pada literasi sains sebesar 46,93% atau dikaregorikan sangat rendah. (3) Rata-rata persentase kemampuan siswa pada literasi matematika sebesar 57,67% atau dikategorikan rendah. Jadi, dapat disimpulakan bahwa kemampuan literasi siswa sekolah dasar di Padangsidimpuan masih rendah hal ini dapat dilihat dari rata-rata persentase kemapuan literasi membaca, sains dan matematika siswa yaitu 54,46%.","author":[{"dropping-particle":"","family":"Harahap","given":"Dharma Gyta Sari","non-dropping-particle":"","parse-names":false,"suffix":""},{"dropping-particle":"","family":"Nasution","given":"Fauziah","non-dropping-particle":"","parse-names":false,"suffix":""},{"dropping-particle":"","family":"Nst","given":"Eni Sumanti","non-dropping-particle":"","parse-names":false,"suffix":""},{"dropping-particle":"","family":"Sormin","given":"Salman Alparis","non-dropping-particle":"","parse-names":false,"suffix":""}],"container-title":"Jurnal Basicedu","id":"ITEM-1","issue":"2","issued":{"date-parts":[["2022"]]},"page":"2089-2098","title":"Analisis Kemampuan Literasi Siswa Sekolah Dasar","type":"article-journal","volume":"6"},"uris":["http://www.mendeley.com/documents/?uuid=10f6a6bd-e03a-4c33-b071-1b382353ce27"]}],"mendeley":{"formattedCitation":"(Harahap, Nasution, Nst, &amp; Sormin, 2022)","plainTextFormattedCitation":"(Harahap, Nasution, Nst, &amp; Sormin, 2022)","previouslyFormattedCitation":"(Harahap, Nasution, Nst, &amp; Sormi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Nasution, Nst, &amp; Sormin,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its implementation, elementary education has quite big challenges compared to the levels above it. Student development at this level focuses on pleasure and things they can sense </w:t>
      </w:r>
      <w:r>
        <w:fldChar w:fldCharType="begin"/>
      </w:r>
      <w:r>
        <w:rPr>
          <w:sz w:val="24"/>
          <w:szCs w:val="24"/>
          <w:rFonts w:cs="Times New Roman" w:ascii="Times New Roman" w:hAnsi="Times New Roman"/>
          <w:lang w:val="en-US" w:eastAsia="en-US"/>
        </w:rPr>
        <w:instrText xml:space="preserve">ADDIN CSL_CITATION {"citationItems":[{"id":"ITEM-1","itemData":{"DOI":"10.1177/1745499919829214","ISSN":"17454999","abstract":"The development of competencies known as 21st-century skills are garnering increasing attention as a means of improving teacher instructional quality. However, a key challenge in bringing about desired improvements lies in the lack of context-specific understanding of teaching practices and meaningful ways of supporting teacher professional development. This paper focuses on the need to measure the social quality of teaching processes in a contextualized manner. We do so by highlighting the efforts made to develop and measure teacher practices and classroom processes using the Teacher Instructional Practices and Processes System© (TIPPS) in three different contexts: Uganda (secondary), India (primary), and Ghana (pre-school). By examining how such a tool can be used for teacher feedback, reflective practice, and continuous improvement, the hope is to pave the way toward enhanced 21st-century teacher skills and, in turn, 21st-century learners.","author":[{"dropping-particle":"","family":"Kim","given":"Sharon","non-dropping-particle":"","parse-names":false,"suffix":""},{"dropping-particle":"","family":"Raza","given":"Mahjabeen","non-dropping-particle":"","parse-names":false,"suffix":""},{"dropping-particle":"","family":"Seidman","given":"Edward","non-dropping-particle":"","parse-names":false,"suffix":""}],"container-title":"Research in Comparative and International Education","id":"ITEM-1","issue":"1","issued":{"date-parts":[["2019"]]},"page":"99-117","title":"Improving 21st-century teaching skills: The key to effective 21st-century learners","type":"article-journal","volume":"14"},"uris":["http://www.mendeley.com/documents/?uuid=5c28f004-fefb-403e-bc9c-af9e74e72b6a"]}],"mendeley":{"formattedCitation":"(Kim, Raza, &amp; Seidman, 2019)","plainTextFormattedCitation":"(Kim, Raza, &amp; Seidman, 2019)","previouslyFormattedCitation":"(Kim, Raza, &amp; Seidm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m, Raza, &amp; Seidm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pPr>
      <w:r>
        <w:rPr>
          <w:rFonts w:cs="Times New Roman" w:ascii="Times New Roman" w:hAnsi="Times New Roman"/>
          <w:sz w:val="24"/>
          <w:szCs w:val="24"/>
          <w:lang w:val="en-US"/>
        </w:rPr>
        <w:t xml:space="preserve">One effort that can optimize the learning process at the elementary level is through fun learning with the concept of edutainment learning </w:t>
      </w:r>
      <w:r>
        <w:fldChar w:fldCharType="begin"/>
      </w:r>
      <w:r>
        <w:rPr>
          <w:sz w:val="24"/>
          <w:szCs w:val="24"/>
          <w:rFonts w:cs="Times New Roman" w:ascii="Times New Roman" w:hAnsi="Times New Roman"/>
          <w:lang w:val="en-US" w:eastAsia="en-US"/>
        </w:rPr>
        <w:instrText xml:space="preserve">ADDIN CSL_CITATION {"citationItems":[{"id":"ITEM-1","itemData":{"DOI":"10.1111/1467-8535.00325","ISSN":"1467-8535","abstract":"Since the early 1990s interest has surged in developing edutainment software, namely applications that posses the allure of electronic games while achieving educational goals. In the rush to adopt this new seemingly harmless technological fad, both educators and parents overlooked its long-term harmful effects. The aim of this article is to draw attention to these effects, particularly to the inflated expectation in the learners that the process of learning should always be colourful and fun, and that they can acquire information without work and serious study. It argues that what is essential is realizing that education is concerned with the development of cognitive structures and that educational technology is a medium, not a pedagogy that is useful in creating such learning environments. In this context, it may be time to examine critically the educational potential of edutainment software together with the advantages and disadvantages it might bring to the instructional process. The discussion begins, after a brief definition of edutainment, with an understanding of what technology and education entail. Then the discussion broadens to a critique of problems with edutainment drawing on the findings of educational psychology.","author":[{"dropping-particle":"","family":"Okan","given":"Zühal","non-dropping-particle":"","parse-names":false,"suffix":""}],"container-title":"British Journal of Educational Technology","id":"ITEM-1","issue":"3","issued":{"date-parts":[["2003","6","1"]]},"page":"255-264","publisher":"John Wiley &amp; Sons, Ltd","title":"Edutainment: is learning at risk?","type":"article-journal","volume":"34"},"uris":["http://www.mendeley.com/documents/?uuid=e6f79146-fb87-3876-9e3f-16e7e1a33cc5"]}],"mendeley":{"formattedCitation":"(Okan, 2003)","plainTextFormattedCitation":"(Okan, 2003)","previouslyFormattedCitation":"(Okan,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an,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learning carries the paradigm of learning with a fun atmosphere </w:t>
      </w:r>
      <w:r>
        <w:fldChar w:fldCharType="begin"/>
      </w:r>
      <w:r>
        <w:rPr>
          <w:sz w:val="24"/>
          <w:szCs w:val="24"/>
          <w:rFonts w:cs="Times New Roman" w:ascii="Times New Roman" w:hAnsi="Times New Roman"/>
          <w:lang w:val="en-US" w:eastAsia="en-US"/>
        </w:rPr>
        <w:instrText xml:space="preserve">ADDIN CSL_CITATION {"citationItems":[{"id":"ITEM-1","itemData":{"DOI":"10.1002/CAD.20082","ISSN":"1534-8687","PMID":"25732013","abstract":"Since the development of educational television in the 1960s, there has been a growing interest in incorporating features of entertainment in informal and formal education. Reviewing the literature on edutainment and games, we will discuss the limits of the current state of research and propose research questions investigating broad issues linked to the adoption of games for education.","author":[{"dropping-particle":"","family":"Jarvin","given":"Linda","non-dropping-particle":"","parse-names":false,"suffix":""}],"container-title":"New Directions for Child and Adolescent Development","id":"ITEM-1","issue":"147","issued":{"date-parts":[["2015","3","1"]]},"page":"33-40","publisher":"John Wiley &amp; Sons, Ltd","title":"Edutainment, Games, and the Future of Education in a Digital World","type":"article-journal","volume":"2015"},"uris":["http://www.mendeley.com/documents/?uuid=9e9b496b-eb97-301d-971f-30786b9b5dd4"]}],"mendeley":{"formattedCitation":"(Jarvin, 2015)","plainTextFormattedCitation":"(Jarvin, 2015)","previouslyFormattedCitation":"(Jarvi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rvi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The learning process with this concept can also be varied with games in learning.</w:t>
      </w:r>
    </w:p>
    <w:p>
      <w:pPr>
        <w:pStyle w:val="Normal"/>
        <w:spacing w:lineRule="auto" w:line="240" w:before="0" w:after="0"/>
        <w:ind w:right="-5" w:firstLine="720"/>
        <w:jc w:val="both"/>
        <w:rPr/>
      </w:pPr>
      <w:r>
        <w:rPr>
          <w:rFonts w:cs="Times New Roman" w:ascii="Times New Roman" w:hAnsi="Times New Roman"/>
          <w:sz w:val="24"/>
          <w:szCs w:val="24"/>
          <w:lang w:val="en-US"/>
        </w:rPr>
        <w:t xml:space="preserve">Efforts to optimize learning can be realized if teachers are willing to provide variations in learning. One of them is by varying the teaching materials. However, the phenomenon that occurs is that teachers prefer to use teaching materials such as books, modules, and LKS that are on the marke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ahyadi","given":"R. A.H","non-dropping-particle":"","parse-names":false,"suffix":""}],"container-title":"Halaqa: Islamic Education Journal","id":"ITEM-1","issued":{"date-parts":[["2019"]]},"title":"Pengembangan Bahan Ajar Berbasis Addie Model","type":"article-journal"},"uris":["http://www.mendeley.com/documents/?uuid=03d1baad-c347-4a20-8c8e-b4e5615dcabe"]}],"mendeley":{"formattedCitation":"(Cahyadi, 2019)","plainTextFormattedCitation":"(Cahyadi, 2019)","previouslyFormattedCitation":"(Cahya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hya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fact, the teaching materials on the market are standard books that do not always accommodate interactive student activities. </w:t>
      </w:r>
    </w:p>
    <w:p>
      <w:pPr>
        <w:pStyle w:val="Normal"/>
        <w:spacing w:lineRule="auto" w:line="240" w:before="0" w:after="0"/>
        <w:ind w:right="-5" w:firstLine="720"/>
        <w:jc w:val="both"/>
        <w:rPr/>
      </w:pPr>
      <w:r>
        <w:rPr>
          <w:rFonts w:cs="Times New Roman" w:ascii="Times New Roman" w:hAnsi="Times New Roman"/>
          <w:sz w:val="24"/>
          <w:szCs w:val="24"/>
          <w:lang w:val="en-US"/>
        </w:rPr>
        <w:t>Therefore, research is needed that discusses the process and results of developing an Edutainment-Based Differentiated Learning Module in Islamic Religious Education and Character Education in Schools to describe the process, validity, and effectiveness of the developed module. In addition, this research is important to be carried out so that the learning process of Islamic Religious Education and Character Education is more varied. In addition, this development is also carried out to improve the quality of learning and student abilities in Islamic Religious Education and Character Education subjects in Elementary Schools. can inspire other researchers or educators.</w:t>
      </w:r>
    </w:p>
    <w:p>
      <w:pPr>
        <w:pStyle w:val="Normal"/>
        <w:spacing w:lineRule="auto" w:line="240" w:before="0" w:after="0"/>
        <w:ind w:right="-5" w:firstLine="720"/>
        <w:jc w:val="both"/>
        <w:rPr/>
      </w:pPr>
      <w:r>
        <w:rPr>
          <w:rFonts w:cs="Times New Roman" w:ascii="Times New Roman" w:hAnsi="Times New Roman"/>
          <w:sz w:val="24"/>
          <w:szCs w:val="24"/>
          <w:lang w:val="en-US"/>
        </w:rPr>
        <w:t xml:space="preserve">Based on this problem, the solution that can be done to increase student participation and abilities in Islamic Religious Education (PAI) and Character Education learning is to develop an edutainment-based differentiated module. This differentiated module is developed by considering students' learning styles. This is done so that students' interest in participating in learning increases </w:t>
      </w:r>
      <w:r>
        <w:fldChar w:fldCharType="begin"/>
      </w:r>
      <w:r>
        <w:rPr>
          <w:sz w:val="24"/>
          <w:szCs w:val="24"/>
          <w:rFonts w:cs="Times New Roman" w:ascii="Times New Roman" w:hAnsi="Times New Roman"/>
          <w:lang w:val="en-US" w:eastAsia="en-US"/>
        </w:rPr>
        <w:instrText xml:space="preserve">ADDIN CSL_CITATION {"citationItems":[{"id":"ITEM-1","itemData":{"DOI":"10.1177/08862605231198487","ISSN":"0886-2605","abstract":"Intimate partner violence (IPV), sexual assault, and stalking are consequential public health and safety issues with wide reaching impacts on emerging adults, including those on college campuses in the United States. In response to high rates of violence among college student populations, universities are developing campus-based advocacy (CBA) programs, which aim to support survivors of interpersonal violence through supportive connections, resource acquisition, and safety planning. However, little data exists related to their impact on key student-survivor outcomes. Thus, this study aims to understand (a) the approach CBA programs use to address safety and academic concerns of student-survivors, and (b) the initial outcomes of CBA programs on safety and academics among students engaged in CBA services at five universities in one Southwestern state. The project used a longitudinal mixed-methods approach, with data collection activities including qualitative interviews with student survivors ( n = 29) and a longitudinal, web-based, quantitative survey with matched analyses of safety and academic outcome measures from 115 student survivors who participated in an initial survey and follow-up survey after 6 months. Findings demonstrate key pathways through which CBA programs support survivors and facilitate positive safety and academic outcomes. These pathways include education, supportive connection, and resource access. Analysis of longitudinal survivor data demonstrate substantial reductions in sexual violence, IPV, stalking, and school sabotage at 6-month follow-up compared to initial survey, as well as significant reductions in academic disengagement for student survivors. The findings of the study powerfully demonstrate the positive impact of CBA programs on survivor and campus outcomes. Furthermore, programs not only enhance individual survivor safety and academic outcomes but also support the overall climate and safety of hosting universities.","author":[{"dropping-particle":"","family":"Voth Schrag","given":"Rachel J.","non-dropping-particle":"","parse-names":false,"suffix":""},{"dropping-particle":"","family":"Baumler","given":"Elizabeth","non-dropping-particle":"","parse-names":false,"suffix":""},{"dropping-particle":"","family":"Hairston","given":"Dixie","non-dropping-particle":"","parse-names":false,"suffix":""},{"dropping-particle":"","family":"Jones","given":"Cynthia","non-dropping-particle":"","parse-names":false,"suffix":""},{"dropping-particle":"","family":"Wood","given":"Leila","non-dropping-particle":"","parse-names":false,"suffix":""}],"container-title":"Journal of Interpersonal Violence","id":"ITEM-1","issue":"3-4","issued":{"date-parts":[["2024","2","21"]]},"page":"869-896","title":"Safety and Academic Outcomes of College Campus-Based Advocacy Services","type":"article-journal","volume":"39"},"uris":["http://www.mendeley.com/documents/?uuid=71b0f6b2-9cc6-4d2f-9502-4b97d1779e8d"]}],"mendeley":{"formattedCitation":"(Voth Schrag, Baumler, Hairston, Jones, &amp; Wood, 2024)","plainTextFormattedCitation":"(Voth Schrag, Baumler, Hairston, Jones, &amp; Wood, 2024)","previouslyFormattedCitation":"(Voth Schrag, Baumler, Hairston, Jones, &amp; Wood,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oth Schrag, Baumler, Hairston, Jones, &amp; Wood,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refore, the development of this module is carried out by considering 3 student learning styles, namely auditory, visual, and kinesthetic </w:t>
      </w:r>
      <w:r>
        <w:fldChar w:fldCharType="begin"/>
      </w:r>
      <w:r>
        <w:rPr>
          <w:sz w:val="24"/>
          <w:szCs w:val="24"/>
          <w:rFonts w:cs="Times New Roman" w:ascii="Times New Roman" w:hAnsi="Times New Roman"/>
          <w:lang w:val="en-US" w:eastAsia="en-US"/>
        </w:rPr>
        <w:instrText xml:space="preserve">ADDIN CSL_CITATION {"citationItems":[{"id":"ITEM-1","itemData":{"DOI":"10.37680/scaffolding.v4i2.1425","ISSN":"2656-4548","abstract":"The purpose of the study was to describe the use of reading guide strategies in Akidah Akhlak subjects, Learning achievement in Aqidah Akhlak subjects. The effect of reading guide strategies on learning achievement in Aqidah Akhlak subjects. This study uses a quantitative approach. The population in this study was all eighth-grade students. Considering that the population in this study was less than 100 people, the researchers took 100% of the population. So this research is a population study. In this study, data were collected using interviews to determine the use of reading guide strategies, questionnaires to determine the effect of reading guide strategies, and using report cards to determine learning achievement. The result of this research is that there is an influence of the reading guide strategy on the learning achievement of Aqidah Akhlak, the result is 0.590 where the significance value is greater than the \"r\" table, both at the 5% significance level and at the 1% significance level.","author":[{"dropping-particle":"","family":"Manshur","given":"Ahmad","non-dropping-particle":"","parse-names":false,"suffix":""},{"dropping-particle":"","family":"Aziz","given":"Su'udin","non-dropping-particle":"","parse-names":false,"suffix":""},{"dropping-particle":"","family":"Qomariyah","given":"Nurul","non-dropping-particle":"","parse-names":false,"suffix":""}],"container-title":"Scaffolding: Jurnal Pendidikan Islam dan Multikulturalisme","id":"ITEM-1","issue":"2","issued":{"date-parts":[["2022"]]},"page":"261-268","title":"Pengaruh Strategi Reading Guide terhadap Prestasi Belajar Siswa Madrasah Tsanawiyah","type":"article-journal","volume":"4"},"uris":["http://www.mendeley.com/documents/?uuid=8ae97a08-fd2c-406b-a74f-3f73d8855cb9"]}],"mendeley":{"formattedCitation":"(Manshur, Aziz, &amp; Qomariyah, 2022)","plainTextFormattedCitation":"(Manshur, Aziz, &amp; Qomariyah, 2022)","previouslyFormattedCitation":"(Manshur, Aziz, &amp; Qomariyah,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shur, Aziz, &amp; Qomariyah,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he implementation of edutainment is also adjusted to the chosen differentiation. Therefore, this module seems to be 3 different modules, but in substance, the 3 learning processes in this module are one unit. This development is carried out by considering the needs of students and school facilities. Development is carried out using the Research and Development method with the ADDIE Model. In product development, product quality remains the main goal. This quality is maintained by expert validation activities. After the product is developed, an analysis of student responses and abilities is carried out. The implementation of differentiated learning in Islamic Religious Education and Character Education learning has been carried out and has had a positive impact on student abiliti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rjo","given":"Ilzamudin","non-dropping-particle":"","parse-names":false,"suffix":""},{"dropping-particle":"","family":"Hidayat","given":"W","non-dropping-particle":"","parse-names":false,"suffix":""},{"dropping-particle":"","family":"Lugowi","given":"R A","non-dropping-particle":"","parse-names":false,"suffix":""},{"dropping-particle":"","family":"Wasehudin","given":"","non-dropping-particle":"","parse-names":false,"suffix":""}],"container-title":"Didaktik","id":"ITEM-1","issue":"1","issued":{"date-parts":[["2022"]]},"page":"21-36","title":"Implementasi Pembelajaran Berdiferensiasi Dalam Kurikulum Merdeka Pada Mata Pelajaran Pendidikan Agama Islam Di SMAS Bina Putera-Kopo","type":"article-journal","volume":"7"},"uris":["http://www.mendeley.com/documents/?uuid=9b1b682a-6f11-4113-8a3a-e1f4c3be3169"]}],"mendeley":{"formattedCitation":"(Dirjo, Hidayat, Lugowi, &amp; Wasehudin, 2022)","plainTextFormattedCitation":"(Dirjo, Hidayat, Lugowi, &amp; Wasehudin, 2022)","previouslyFormattedCitation":"(Dirjo, Hidayat, Lugowi, &amp; Wasehudi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rjo, Hidayat, Lugowi, &amp; Wasehudin,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addition, this learning also increases student religiosity </w:t>
      </w:r>
      <w:r>
        <w:fldChar w:fldCharType="begin"/>
      </w:r>
      <w:r>
        <w:rPr>
          <w:sz w:val="24"/>
          <w:szCs w:val="24"/>
          <w:rFonts w:cs="Times New Roman" w:ascii="Times New Roman" w:hAnsi="Times New Roman"/>
          <w:lang w:val="en-US" w:eastAsia="en-US"/>
        </w:rPr>
        <w:instrText xml:space="preserve">ADDIN CSL_CITATION {"citationItems":[{"id":"ITEM-1","itemData":{"DOI":"10.54069/attadrib.v6i2.539","ISSN":"2599-3194","abstract":"This study aims to determine the effect of using the problem-based learning model assisted by the water cycle stage media on students' critical thinking skills. The use of learning models can affect students' critical thinking skills. In this study using the Problem Based Learning learning model. The population in this study were fifth-grade students at SD N Ngawen 02, with a total of 22 students. This research is a quantitative study, taking samples using a random sampling technique, each population has the same opportunity to be randomly selected. one experimental class. This study used a paired sample t-test with a significant value of 2-tailed, namely obtaining 0.000 &lt;0.05 so that H_o was rejected and H_a was accepted. Before being given treatment, the initial average value was 50.1. After being given treatment, the average was 88.6 using the problem-based learning model assisted by the water cycle stage media. It can be concluded that using the problem-based learning model is significantly better at improving students' critical thinking skills.","author":[{"dropping-particle":"","family":"Sari","given":"Intan Nila","non-dropping-particle":"","parse-names":false,"suffix":""},{"dropping-particle":"","family":"Ardianti","given":"Sekar Dwi","non-dropping-particle":"","parse-names":false,"suffix":""},{"dropping-particle":"","family":"Khamdun","given":"","non-dropping-particle":"","parse-names":false,"suffix":""}],"container-title":"Attadrib: Jurnal Pendidikan Guru Madrasah Ibtidaiyah","id":"ITEM-1","issue":"2","issued":{"date-parts":[["2023"]]},"page":"302-310","title":"Pengaruh Model Pembelajaran Problem Based Learning Berbantuan Media PSA (Panggung Siklus Air) Terhadap Kemampuan Berpikir Kritis Siswa","type":"article-journal","volume":"6"},"uris":["http://www.mendeley.com/documents/?uuid=f14fff21-4f86-46b8-b900-0e1fe56b94b2"]}],"mendeley":{"formattedCitation":"(Sari, Ardianti, &amp; Khamdun, 2023)","plainTextFormattedCitation":"(Sari, Ardianti, &amp; Khamdun, 2023)","previouslyFormattedCitation":"(Sari, Ardianti, &amp; Khamdun,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Ardianti, &amp; Khamdun,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owever, research related to differentiation still focuses on implementing the concept, no one has developed it into a learning product. The development of learning modules has been carried out and produced products that are developed in accordance with the concept of problem solving </w:t>
      </w:r>
      <w:r>
        <w:fldChar w:fldCharType="begin"/>
      </w:r>
      <w:r>
        <w:rPr>
          <w:sz w:val="24"/>
          <w:szCs w:val="24"/>
          <w:rFonts w:cs="Times New Roman" w:ascii="Times New Roman" w:hAnsi="Times New Roman"/>
          <w:lang w:val="en-US" w:eastAsia="en-US"/>
        </w:rPr>
        <w:instrText xml:space="preserve">ADDIN CSL_CITATION {"citationItems":[{"id":"ITEM-1","itemData":{"DOI":"10.24114/bss.v11i1.33852","ISSN":"2301-5926","abstract":"Menjelang akhir tahun 2020, Menteri Pendidikan dan Kebudayaan Ristek RI menegaskan bahwa cita-cita pembelajaran di Indonesia ialah menciptakan pembelajaran yang berpihak kepada siswa, pembelajaran yang memerdekakan pemikiran, dan potensi siswa. Salah satu strategi yang mampu menciptakan proses pembelajaran tersebut adalah diferensiasi. Melalui artikel ini, penulis mencoba menuangkan gagasan pemikiran terkait rancangan implementasi strategi diferensiasi dalam pembelajaran bahasa Indonesia dengan muatan kemampuan berpikir aras tinggi. Strategi pembelajaran diferensiasi bermuatan critical thinking skill bertujuan untuk memciptakan peseta didik agar memiliki pola belajar dan pola berpikir serta mengembangkan inovasi kreatif dan inovatif. Strategi pembelajaran diferensiasi dapat dilakukan dalam 3 bentuk, yaitu: (1) diferensiasi konten, (2) proses dan (3) produk. Diferensiasi konten dilakukan melalui kesiapan, minat, dan profil belajar siswa. Diferensiasi proses dilakukan melalui penggunaan kegiatan berjenjang, mengembangkan kegiatan bervariasi dan menggunakan mengelompokkan siswa sesuai dengan kesiapan, kemampuan dan minat. Diferensiasi produk dapat dilakukan melalui pemberian pilihan bagaimana siswa mengekspresikan pembelajaran yang diinginkan. Adapun rancangan strategi pembelajaran diferensiasi bermuatan critical thinking skill dapat dilakukan melalui tahapan yang dimulai dari: literasi, critical thinking, collaboration, communication, dan creativity. Kata kunci: Diferesiasi, critical thinking skill, Pembelajaran Bahasa Indonesia  AbstractTowards the end of 2020, the Minister of Education and Culture of Research and Technology RI emphasized that the ideals of learning in Indonesia are to create learning that favors students, learning that liberates thinking, and students' potential. One strategy that is able to create the learning process is differentiation. Through this article, the author tries to express ideas related to the design of implementing differentiation strategies in Indonesian language learning with high-level thinking skills. Learning strategies that are charged with critical thinking skills aim to create students to have learning patterns and thinking patterns as well as to develop creative and innovative innovations. Differentiation learning strategies can be carried out in 3 forms, namely: (1) content differentiation, (2) process and (3) product. Content differentiation is carried out through students' readiness, interests, and learning p…","author":[{"dropping-particle":"","family":"Hadi","given":"Wisman","non-dropping-particle":"","parse-names":false,"suffix":""},{"dropping-particle":"","family":"Prihasti Wuriyani","given":"Elly","non-dropping-particle":"","parse-names":false,"suffix":""},{"dropping-particle":"","family":"Yuhdi","given":"Achmad","non-dropping-particle":"","parse-names":false,"suffix":""},{"dropping-particle":"","family":"Agustina","given":"Reny","non-dropping-particle":"","parse-names":false,"suffix":""}],"container-title":"Basastra","id":"ITEM-1","issue":"1","issued":{"date-parts":[["2022"]]},"page":"56","title":"Desain Pembelajaran Diferensiasi Bermuatan Problem Based Learning (Pbl) Mendukung Critical Thinking Skill Siswa Pada Era Kenormalan Baru Pascapandemi Covid-19","type":"article-journal","volume":"11"},"uris":["http://www.mendeley.com/documents/?uuid=0f391cdc-469c-4335-a432-dc9c81a6ba36"]}],"mendeley":{"formattedCitation":"(Hadi, Prihasti Wuriyani, Yuhdi, &amp; Agustina, 2022)","plainTextFormattedCitation":"(Hadi, Prihasti Wuriyani, Yuhdi, &amp; Agustina, 2022)","previouslyFormattedCitation":"(Hadi, Prihasti Wuriyani, Yuhdi, &amp; Agustin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i, Prihasti Wuriyani, Yuhdi, &amp; Agustin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development of differentiated modules has been widely developed in mathematics learning </w:t>
      </w:r>
      <w:r>
        <w:fldChar w:fldCharType="begin"/>
      </w:r>
      <w:r>
        <w:rPr>
          <w:sz w:val="24"/>
          <w:szCs w:val="24"/>
          <w:rFonts w:cs="Times New Roman" w:ascii="Times New Roman" w:hAnsi="Times New Roman"/>
          <w:lang w:val="en-US" w:eastAsia="en-US"/>
        </w:rPr>
        <w:instrText xml:space="preserve">ADDIN CSL_CITATION {"citationItems":[{"id":"ITEM-1","itemData":{"DOI":"10.31800/jtp.kw.v7n2.p1--13","ISSN":"2338-9184","abstract":"The limitations of print media such as student books in the effectiveness of their use open opportunities for the integration of supplementary teaching material with the latest information technology to support the achievement of 21st-century skills, one of which is scientific literacy through an E-module. This study aims to develop PBL based science e-modules to improve students science literacy skills. Emodule can be used as an alternative source of practical and contextual learning because it can be used anywhere and the material presented is relevant to real life. This research is research and development, adapting the ADDIE (analyze, design, development, implement and  evaluate). Based on experts judgments and limited testing, of PBL based science e-module and instrument scientific literacy are feasible to apply in science learning to improve scientific literacy. AbstrakKeterbatasan media cetak seperti buku teks pelajaran siswa dalam keefektifan penggunaannya membuka peluang bagi pengintegrasian sebuah suplemen bahan ajar dengan teknologi informasi terkini guna mendukung ketercapaian keterampilan abad 21. Salah satunya adalah literasi sains dengan melalui sebuah E-modul berbasis PBL. E-modul tersebut dapat dijadikan sebagai alternatif sumber belajar yang praktis dan kontekstual karena dapat digunakan dimana saja dan materi yang disajikan relevan dengan kehidupan nyata.  Penelitian ini bertujuan untuk mengembangkan e-modul IPA berbasis PBL untuk meningkatkan kemampuan literasi sains. Penelitian ini ialah penelitian pengembangan, mengadaptasi model ADDIE (analyze, design, development, implement dan  evaluate). Penelitian ini dilakukan sampai tahap development. Berdasarkan penilaian ahli dan uji coba terbatas, e-modul IPA berbasis problem-based learning dan soal literasi sains layak untuk digunakan diterapkan dalam pembelajaran IPA untuk meningkatkan kemampuan literasi sains. ","author":[{"dropping-particle":"","family":"Kimianti","given":"Febyarni","non-dropping-particle":"","parse-names":false,"suffix":""},{"dropping-particle":"","family":"Prasetyo","given":"Zuhdan Kun","non-dropping-particle":"","parse-names":false,"suffix":""}],"container-title":"Kwangsan: Jurnal Teknologi Pendidikan","id":"ITEM-1","issue":"2","issued":{"date-parts":[["2019"]]},"page":"91","title":"Pengembangan E-Modul Ipa Berbasis Problem Based Learning Untuk Meningkatkan Literasi Sains Siswa","type":"article-journal","volume":"7"},"uris":["http://www.mendeley.com/documents/?uuid=90639f03-c2f5-4f0a-ba41-c888a36232cb"]}],"mendeley":{"formattedCitation":"(Kimianti &amp; Prasetyo, 2019)","plainTextFormattedCitation":"(Kimianti &amp; Prasetyo, 2019)","previouslyFormattedCitation":"(Kimianti &amp; Prasety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mianti &amp; Prasety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none have developed it in Islamic Religious Education and character learning. Therefore, this study focuses on the development of edutainment-based differentiation learning modules in Islamic Religious Education and character learning. Therefore, in this study, the researcher aims to develop an Edutainment-Based Differentiated Learning Module in Islamic Religious and Character Learning in Elementary Schools.</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earch Method</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design applied in this study refers to the ADDIE development model </w:t>
      </w:r>
      <w:r>
        <w:fldChar w:fldCharType="begin"/>
      </w:r>
      <w:r>
        <w:rPr>
          <w:sz w:val="24"/>
          <w:szCs w:val="24"/>
          <w:rFonts w:cs="Times New Roman" w:ascii="Times New Roman" w:hAnsi="Times New Roman"/>
          <w:lang w:val="en-US" w:eastAsia="en-US"/>
        </w:rPr>
        <w:instrText xml:space="preserve">ADDIN CSL_CITATION {"citationItems":[{"id":"ITEM-1","itemData":{"abstract":"1. Abstract Every student has different characteristics both in terms of abilities, interests, cultural background, and learning styles. This article aims to describe the implementation of differentiated learning using Monopoli Nasionalisme and Rumah Belajar (Monas Rumbel) to create independent learning. The method of this research is descriptive qualitative with the subject of fifth grade elementary school with a total of 8 students. Data collection techniques are carried out by observation, interview, questionnaire, and documentation. Data analysis techniques were carried out by describing the results of observations, interview, and questionnaire. The results of this study indicate that the implementation of differentiated learning using Monas Rumbel media is capable of realizing independent learning, this is evidenced by students being able to produce products according to their interests and in the process students are given the freedom to produce these products. Overall differentiation learning using MoNas RumBel can increase students' interest, motivation, and insight into nationalism. Besides that MoNas RumBel fosters joyfull and meaningfull learning, so that the learning process is more meaningful because it provides direct experience to students.","author":[{"dropping-particle":"","family":"Annisa Nurbaety Elsola","given":"Dini","non-dropping-particle":"","parse-names":false,"suffix":""},{"dropping-particle":"","family":"Fitrotun Nisa","given":"Ana","non-dropping-particle":"","parse-names":false,"suffix":""},{"dropping-particle":"","family":"Negeri Selo","given":"SD","non-dropping-particle":"","parse-names":false,"suffix":""},{"dropping-particle":"","family":"Progo","given":"Kulon","non-dropping-particle":"","parse-names":false,"suffix":""},{"dropping-particle":"","family":"Sarjanawiyata Tamansiswa Yogyakarta","given":"Universitas","non-dropping-particle":"","parse-names":false,"suffix":""}],"container-title":"Prosiding Seminar Nasional Pendidikan Dasar","id":"ITEM-1","issued":{"date-parts":[["2023"]]},"page":"46-56","title":"Diferensiasi Menggunakan Media Monas Rumbel (Monopoli Nasionalisme Dan Rumah Belajar) untuk Mewujudkan Merdeka Belajar","type":"article-journal"},"uris":["http://www.mendeley.com/documents/?uuid=f3e2a40e-b85c-46fe-ad4c-2c10e6883206"]}],"mendeley":{"formattedCitation":"(Annisa Nurbaety Elsola, Fitrotun Nisa, Negeri Selo, Progo, &amp; Sarjanawiyata Tamansiswa Yogyakarta, 2023)","plainTextFormattedCitation":"(Annisa Nurbaety Elsola, Fitrotun Nisa, Negeri Selo, Progo, &amp; Sarjanawiyata Tamansiswa Yogyakarta, 2023)","previouslyFormattedCitation":"(Annisa Nurbaety Elsola, Fitrotun Nisa, Negeri Selo, Progo, &amp; Sarjanawiyata Tamansiswa Yogyakart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nisa Nurbaety Elsola, Fitrotun Nisa, Negeri Selo, Progo, &amp; Sarjanawiyata Tamansiswa Yogyakart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For more details, see Figure 1.</w:t>
      </w:r>
    </w:p>
    <w:p>
      <w:pPr>
        <w:pStyle w:val="Normal"/>
        <w:spacing w:lineRule="auto" w:line="240" w:before="0" w:after="0"/>
        <w:ind w:right="-5" w:firstLine="720"/>
        <w:jc w:val="both"/>
        <w:rPr>
          <w:rFonts w:ascii="Times New Roman" w:hAnsi="Times New Roman" w:cs="Times New Roman"/>
          <w:sz w:val="24"/>
          <w:szCs w:val="24"/>
          <w:lang w:val="en-US"/>
        </w:rPr>
      </w:pPr>
      <w:r>
        <w:rPr>
          <w:lang w:val="en-US" w:eastAsia="en-US"/>
        </w:rPr>
        <mc:AlternateContent>
          <mc:Choice Requires="wpg">
            <w:drawing>
              <wp:inline distT="0" distB="0" distL="0" distR="0">
                <wp:extent cx="5486400" cy="3200400"/>
                <wp:effectExtent l="0" t="0" r="0" b="0"/>
                <wp:docPr id="3" name="Group 1523582173"/>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40" y="1231200"/>
                              <a:ext cx="894240" cy="737280"/>
                            </a:xfrm>
                            <a:prstGeom prst="roundRect">
                              <a:avLst>
                                <a:gd name="adj" fmla="val 10000"/>
                              </a:avLst>
                            </a:prstGeom>
                            <a:solidFill>
                              <a:srgbClr val="ffffff">
                                <a:alpha val="90000"/>
                              </a:srgbClr>
                            </a:solidFill>
                            <a:ln w="12600">
                              <a:solidFill>
                                <a:srgbClr val="ed7d31"/>
                              </a:solidFill>
                              <a:miter/>
                            </a:ln>
                          </wps:spPr>
                          <wps:style>
                            <a:lnRef idx="0"/>
                            <a:fillRef idx="0"/>
                            <a:effectRef idx="0"/>
                            <a:fontRef idx="minor"/>
                          </wps:style>
                          <wps:bodyPr/>
                        </wps:wsp>
                        <wps:wsp>
                          <wps:cNvSpPr txBox="1"/>
                          <wps:spPr>
                            <a:xfrm>
                              <a:off x="18360" y="1247760"/>
                              <a:ext cx="859680" cy="545400"/>
                            </a:xfrm>
                            <a:prstGeom prst="rect">
                              <a:avLst/>
                            </a:prstGeom>
                            <a:noFill/>
                            <a:ln w="0">
                              <a:noFill/>
                            </a:ln>
                          </wps:spPr>
                          <wps:txbx>
                            <w:txbxContent>
                              <w:p>
                                <w:pPr>
                                  <w:overflowPunct w:val="false"/>
                                  <w:bidi w:val="0"/>
                                  <w:spacing w:before="0" w:after="0" w:lineRule="auto" w:line="213"/>
                                  <w:ind w:left="90" w:hanging="0"/>
                                  <w:rPr/>
                                </w:pPr>
                                <w:r>
                                  <w:rPr>
                                    <w:kern w:val="2"/>
                                    <w:sz w:val="12"/>
                                    <w:szCs w:val="22"/>
                                    <w:rFonts w:ascii="Avenir;Calibri" w:hAnsi="Avenir;Calibri" w:eastAsia="Avenir;Calibri" w:cs="Avenir;Calibri"/>
                                    <w:color w:val="000000"/>
                                    <w:lang w:val="id-ID" w:bidi="ar-SA"/>
                                  </w:rPr>
                                  <w:t>Analyzing Learning Needs</w:t>
                                </w:r>
                              </w:p>
                            </w:txbxContent>
                          </wps:txbx>
                          <wps:bodyPr wrap="square" lIns="11520" rIns="11520" tIns="11520" bIns="11520" anchor="t">
                            <a:noAutofit/>
                          </wps:bodyPr>
                        </wps:wsp>
                        <wps:wsp>
                          <wps:cNvSpPr/>
                          <wps:spPr>
                            <a:xfrm>
                              <a:off x="509760" y="1428120"/>
                              <a:ext cx="955080" cy="955080"/>
                            </a:xfrm>
                            <a:prstGeom prst="pie">
                              <a:avLst/>
                            </a:prstGeom>
                            <a:solidFill>
                              <a:srgbClr val="ed7d31"/>
                            </a:solidFill>
                            <a:ln w="0">
                              <a:noFill/>
                            </a:ln>
                          </wps:spPr>
                          <wps:style>
                            <a:lnRef idx="0"/>
                            <a:fillRef idx="0"/>
                            <a:effectRef idx="0"/>
                            <a:fontRef idx="minor"/>
                          </wps:style>
                          <wps:bodyPr/>
                        </wps:wsp>
                        <wps:wsp>
                          <wps:cNvSpPr/>
                          <wps:spPr>
                            <a:xfrm>
                              <a:off x="200160" y="1811160"/>
                              <a:ext cx="794520" cy="315720"/>
                            </a:xfrm>
                            <a:prstGeom prst="roundRect">
                              <a:avLst>
                                <a:gd name="adj" fmla="val 10000"/>
                              </a:avLst>
                            </a:prstGeom>
                            <a:solidFill>
                              <a:srgbClr val="ed7d31"/>
                            </a:solidFill>
                            <a:ln w="12600">
                              <a:solidFill>
                                <a:srgbClr val="ffffff"/>
                              </a:solidFill>
                              <a:miter/>
                            </a:ln>
                          </wps:spPr>
                          <wps:style>
                            <a:lnRef idx="0"/>
                            <a:fillRef idx="0"/>
                            <a:effectRef idx="0"/>
                            <a:fontRef idx="minor"/>
                          </wps:style>
                          <wps:bodyPr/>
                        </wps:wsp>
                        <wps:wsp>
                          <wps:cNvSpPr txBox="1"/>
                          <wps:spPr>
                            <a:xfrm>
                              <a:off x="209520" y="1819800"/>
                              <a:ext cx="775800" cy="297360"/>
                            </a:xfrm>
                            <a:prstGeom prst="rect">
                              <a:avLst/>
                            </a:prstGeom>
                            <a:noFill/>
                            <a:ln w="0">
                              <a:noFill/>
                            </a:ln>
                          </wps:spPr>
                          <wps:txbx>
                            <w:txbxContent>
                              <w:p>
                                <w:pPr>
                                  <w:overflowPunct w:val="false"/>
                                  <w:bidi w:val="0"/>
                                  <w:spacing w:before="0" w:after="0" w:lineRule="auto" w:line="213"/>
                                  <w:jc w:val="center"/>
                                  <w:rPr/>
                                </w:pPr>
                                <w:r>
                                  <w:rPr>
                                    <w:kern w:val="2"/>
                                    <w:sz w:val="16"/>
                                    <w:b/>
                                    <w:szCs w:val="22"/>
                                    <w:rFonts w:ascii="Avenir;Calibri" w:hAnsi="Avenir;Calibri" w:eastAsia="Avenir;Calibri" w:cs="Avenir;Calibri"/>
                                    <w:color w:val="000000"/>
                                    <w:lang w:val="id-ID" w:bidi="ar-SA"/>
                                  </w:rPr>
                                  <w:t>Analysis</w:t>
                                </w:r>
                              </w:p>
                            </w:txbxContent>
                          </wps:txbx>
                          <wps:bodyPr wrap="square" lIns="15120" rIns="15120" tIns="10080" bIns="10080" anchor="ctr">
                            <a:noAutofit/>
                          </wps:bodyPr>
                        </wps:wsp>
                        <wps:wsp>
                          <wps:cNvSpPr/>
                          <wps:spPr>
                            <a:xfrm>
                              <a:off x="1123920" y="1231200"/>
                              <a:ext cx="894240" cy="737280"/>
                            </a:xfrm>
                            <a:prstGeom prst="roundRect">
                              <a:avLst>
                                <a:gd name="adj" fmla="val 10000"/>
                              </a:avLst>
                            </a:prstGeom>
                            <a:solidFill>
                              <a:srgbClr val="ffffff">
                                <a:alpha val="90000"/>
                              </a:srgbClr>
                            </a:solidFill>
                            <a:ln w="12600">
                              <a:solidFill>
                                <a:srgbClr val="a5a5a5"/>
                              </a:solidFill>
                              <a:miter/>
                            </a:ln>
                          </wps:spPr>
                          <wps:style>
                            <a:lnRef idx="0"/>
                            <a:fillRef idx="0"/>
                            <a:effectRef idx="0"/>
                            <a:fontRef idx="minor"/>
                          </wps:style>
                          <wps:bodyPr/>
                        </wps:wsp>
                        <wps:wsp>
                          <wps:cNvSpPr txBox="1"/>
                          <wps:spPr>
                            <a:xfrm>
                              <a:off x="1141200" y="1405800"/>
                              <a:ext cx="859680" cy="545400"/>
                            </a:xfrm>
                            <a:prstGeom prst="rect">
                              <a:avLst/>
                            </a:prstGeom>
                            <a:noFill/>
                            <a:ln w="0">
                              <a:noFill/>
                            </a:ln>
                          </wps:spPr>
                          <wps:txbx>
                            <w:txbxContent>
                              <w:p>
                                <w:pPr>
                                  <w:overflowPunct w:val="false"/>
                                  <w:bidi w:val="0"/>
                                  <w:spacing w:before="0" w:after="0" w:lineRule="auto" w:line="213"/>
                                  <w:ind w:left="90" w:hanging="0"/>
                                  <w:rPr/>
                                </w:pPr>
                                <w:r>
                                  <w:rPr>
                                    <w:kern w:val="2"/>
                                    <w:sz w:val="12"/>
                                    <w:szCs w:val="22"/>
                                    <w:rFonts w:ascii="Avenir;Calibri" w:hAnsi="Avenir;Calibri" w:eastAsia="Avenir;Calibri" w:cs="Avenir;Calibri"/>
                                    <w:color w:val="000000"/>
                                    <w:lang w:val="id-ID" w:bidi="ar-SA"/>
                                  </w:rPr>
                                  <w:t>The initial design of the module is in line with differentiation and edutainment</w:t>
                                </w:r>
                              </w:p>
                            </w:txbxContent>
                          </wps:txbx>
                          <wps:bodyPr wrap="square" lIns="11520" rIns="11520" tIns="11520" bIns="11520" anchor="t">
                            <a:noAutofit/>
                          </wps:bodyPr>
                        </wps:wsp>
                        <wps:wsp>
                          <wps:cNvSpPr/>
                          <wps:spPr>
                            <a:xfrm>
                              <a:off x="1625040" y="788040"/>
                              <a:ext cx="1069200" cy="1069200"/>
                            </a:xfrm>
                            <a:prstGeom prst="pie">
                              <a:avLst/>
                            </a:prstGeom>
                            <a:solidFill>
                              <a:srgbClr val="a5a5a5"/>
                            </a:solidFill>
                            <a:ln w="0">
                              <a:noFill/>
                            </a:ln>
                          </wps:spPr>
                          <wps:style>
                            <a:lnRef idx="0"/>
                            <a:fillRef idx="0"/>
                            <a:effectRef idx="0"/>
                            <a:fontRef idx="minor"/>
                          </wps:style>
                          <wps:bodyPr/>
                        </wps:wsp>
                        <wps:wsp>
                          <wps:cNvSpPr/>
                          <wps:spPr>
                            <a:xfrm>
                              <a:off x="1322640" y="1073160"/>
                              <a:ext cx="794520" cy="315720"/>
                            </a:xfrm>
                            <a:prstGeom prst="roundRect">
                              <a:avLst>
                                <a:gd name="adj" fmla="val 10000"/>
                              </a:avLst>
                            </a:prstGeom>
                            <a:solidFill>
                              <a:srgbClr val="a5a5a5"/>
                            </a:solidFill>
                            <a:ln w="12600">
                              <a:solidFill>
                                <a:srgbClr val="ffffff"/>
                              </a:solidFill>
                              <a:miter/>
                            </a:ln>
                          </wps:spPr>
                          <wps:style>
                            <a:lnRef idx="0"/>
                            <a:fillRef idx="0"/>
                            <a:effectRef idx="0"/>
                            <a:fontRef idx="minor"/>
                          </wps:style>
                          <wps:bodyPr/>
                        </wps:wsp>
                        <wps:wsp>
                          <wps:cNvSpPr txBox="1"/>
                          <wps:spPr>
                            <a:xfrm>
                              <a:off x="1332360" y="1082520"/>
                              <a:ext cx="775800" cy="297360"/>
                            </a:xfrm>
                            <a:prstGeom prst="rect">
                              <a:avLst/>
                            </a:prstGeom>
                            <a:noFill/>
                            <a:ln w="0">
                              <a:noFill/>
                            </a:ln>
                          </wps:spPr>
                          <wps:txbx>
                            <w:txbxContent>
                              <w:p>
                                <w:pPr>
                                  <w:overflowPunct w:val="false"/>
                                  <w:bidi w:val="0"/>
                                  <w:spacing w:before="0" w:after="0" w:lineRule="auto" w:line="213"/>
                                  <w:jc w:val="center"/>
                                  <w:rPr/>
                                </w:pPr>
                                <w:r>
                                  <w:rPr>
                                    <w:kern w:val="2"/>
                                    <w:sz w:val="16"/>
                                    <w:b/>
                                    <w:szCs w:val="22"/>
                                    <w:rFonts w:ascii="Avenir;Calibri" w:hAnsi="Avenir;Calibri" w:eastAsia="Avenir;Calibri" w:cs="Avenir;Calibri"/>
                                    <w:color w:val="000000"/>
                                    <w:lang w:val="id-ID" w:bidi="ar-SA"/>
                                  </w:rPr>
                                  <w:t>Design</w:t>
                                </w:r>
                              </w:p>
                            </w:txbxContent>
                          </wps:txbx>
                          <wps:bodyPr wrap="square" lIns="15120" rIns="15120" tIns="10080" bIns="10080" anchor="ctr">
                            <a:noAutofit/>
                          </wps:bodyPr>
                        </wps:wsp>
                        <wps:wsp>
                          <wps:cNvSpPr/>
                          <wps:spPr>
                            <a:xfrm>
                              <a:off x="2246760" y="1231200"/>
                              <a:ext cx="894240" cy="737280"/>
                            </a:xfrm>
                            <a:prstGeom prst="roundRect">
                              <a:avLst>
                                <a:gd name="adj" fmla="val 10000"/>
                              </a:avLst>
                            </a:prstGeom>
                            <a:solidFill>
                              <a:srgbClr val="ffffff">
                                <a:alpha val="90000"/>
                              </a:srgbClr>
                            </a:solidFill>
                            <a:ln w="12600">
                              <a:solidFill>
                                <a:srgbClr val="ffc000"/>
                              </a:solidFill>
                              <a:miter/>
                            </a:ln>
                          </wps:spPr>
                          <wps:style>
                            <a:lnRef idx="0"/>
                            <a:fillRef idx="0"/>
                            <a:effectRef idx="0"/>
                            <a:fontRef idx="minor"/>
                          </wps:style>
                          <wps:bodyPr/>
                        </wps:wsp>
                        <wps:wsp>
                          <wps:cNvSpPr txBox="1"/>
                          <wps:spPr>
                            <a:xfrm>
                              <a:off x="2263320" y="1247760"/>
                              <a:ext cx="859680" cy="545400"/>
                            </a:xfrm>
                            <a:prstGeom prst="rect">
                              <a:avLst/>
                            </a:prstGeom>
                            <a:noFill/>
                            <a:ln w="0">
                              <a:noFill/>
                            </a:ln>
                          </wps:spPr>
                          <wps:txbx>
                            <w:txbxContent>
                              <w:p>
                                <w:pPr>
                                  <w:overflowPunct w:val="false"/>
                                  <w:bidi w:val="0"/>
                                  <w:spacing w:before="0" w:after="0" w:lineRule="auto" w:line="213"/>
                                  <w:ind w:left="90" w:hanging="0"/>
                                  <w:rPr/>
                                </w:pPr>
                                <w:r>
                                  <w:rPr>
                                    <w:kern w:val="2"/>
                                    <w:sz w:val="12"/>
                                    <w:szCs w:val="22"/>
                                    <w:rFonts w:ascii="Avenir;Calibri" w:hAnsi="Avenir;Calibri" w:eastAsia="Avenir;Calibri" w:cs="Avenir;Calibri"/>
                                    <w:color w:val="000000"/>
                                    <w:lang w:val="id-ID" w:bidi="ar-SA"/>
                                  </w:rPr>
                                  <w:t>Module development according to the needs of differentiation and edutainment concepts</w:t>
                                </w:r>
                              </w:p>
                            </w:txbxContent>
                          </wps:txbx>
                          <wps:bodyPr wrap="square" lIns="11520" rIns="11520" tIns="11520" bIns="11520" anchor="t">
                            <a:noAutofit/>
                          </wps:bodyPr>
                        </wps:wsp>
                        <wps:wsp>
                          <wps:cNvSpPr/>
                          <wps:spPr>
                            <a:xfrm>
                              <a:off x="2754720" y="1428120"/>
                              <a:ext cx="955080" cy="955080"/>
                            </a:xfrm>
                            <a:prstGeom prst="pie">
                              <a:avLst/>
                            </a:prstGeom>
                            <a:solidFill>
                              <a:srgbClr val="ffc000"/>
                            </a:solidFill>
                            <a:ln w="0">
                              <a:noFill/>
                            </a:ln>
                          </wps:spPr>
                          <wps:style>
                            <a:lnRef idx="0"/>
                            <a:fillRef idx="0"/>
                            <a:effectRef idx="0"/>
                            <a:fontRef idx="minor"/>
                          </wps:style>
                          <wps:bodyPr/>
                        </wps:wsp>
                        <wps:wsp>
                          <wps:cNvSpPr/>
                          <wps:spPr>
                            <a:xfrm>
                              <a:off x="2445480" y="1811160"/>
                              <a:ext cx="794520" cy="315720"/>
                            </a:xfrm>
                            <a:prstGeom prst="roundRect">
                              <a:avLst>
                                <a:gd name="adj" fmla="val 10000"/>
                              </a:avLst>
                            </a:prstGeom>
                            <a:solidFill>
                              <a:srgbClr val="ffc000"/>
                            </a:solidFill>
                            <a:ln w="12600">
                              <a:solidFill>
                                <a:srgbClr val="ffffff"/>
                              </a:solidFill>
                              <a:miter/>
                            </a:ln>
                          </wps:spPr>
                          <wps:style>
                            <a:lnRef idx="0"/>
                            <a:fillRef idx="0"/>
                            <a:effectRef idx="0"/>
                            <a:fontRef idx="minor"/>
                          </wps:style>
                          <wps:bodyPr/>
                        </wps:wsp>
                        <wps:wsp>
                          <wps:cNvSpPr txBox="1"/>
                          <wps:spPr>
                            <a:xfrm>
                              <a:off x="2454120" y="1819800"/>
                              <a:ext cx="775800" cy="297360"/>
                            </a:xfrm>
                            <a:prstGeom prst="rect">
                              <a:avLst/>
                            </a:prstGeom>
                            <a:noFill/>
                            <a:ln w="0">
                              <a:noFill/>
                            </a:ln>
                          </wps:spPr>
                          <wps:txbx>
                            <w:txbxContent>
                              <w:p>
                                <w:pPr>
                                  <w:overflowPunct w:val="false"/>
                                  <w:bidi w:val="0"/>
                                  <w:spacing w:before="0" w:after="0" w:lineRule="auto" w:line="213"/>
                                  <w:jc w:val="center"/>
                                  <w:rPr/>
                                </w:pPr>
                                <w:r>
                                  <w:rPr>
                                    <w:kern w:val="2"/>
                                    <w:sz w:val="16"/>
                                    <w:b/>
                                    <w:szCs w:val="22"/>
                                    <w:rFonts w:ascii="Avenir;Calibri" w:hAnsi="Avenir;Calibri" w:eastAsia="Avenir;Calibri" w:cs="Avenir;Calibri"/>
                                    <w:color w:val="000000"/>
                                    <w:lang w:val="id-ID" w:bidi="ar-SA"/>
                                  </w:rPr>
                                  <w:t>Development</w:t>
                                </w:r>
                              </w:p>
                            </w:txbxContent>
                          </wps:txbx>
                          <wps:bodyPr wrap="square" lIns="15120" rIns="15120" tIns="10080" bIns="10080" anchor="ctr">
                            <a:noAutofit/>
                          </wps:bodyPr>
                        </wps:wsp>
                        <wps:wsp>
                          <wps:cNvSpPr/>
                          <wps:spPr>
                            <a:xfrm>
                              <a:off x="3368520" y="1231200"/>
                              <a:ext cx="894240" cy="737280"/>
                            </a:xfrm>
                            <a:prstGeom prst="roundRect">
                              <a:avLst>
                                <a:gd name="adj" fmla="val 10000"/>
                              </a:avLst>
                            </a:prstGeom>
                            <a:solidFill>
                              <a:srgbClr val="ffffff">
                                <a:alpha val="90000"/>
                              </a:srgbClr>
                            </a:solidFill>
                            <a:ln w="12600">
                              <a:solidFill>
                                <a:srgbClr val="4372c3"/>
                              </a:solidFill>
                              <a:miter/>
                            </a:ln>
                          </wps:spPr>
                          <wps:style>
                            <a:lnRef idx="0"/>
                            <a:fillRef idx="0"/>
                            <a:effectRef idx="0"/>
                            <a:fontRef idx="minor"/>
                          </wps:style>
                          <wps:bodyPr/>
                        </wps:wsp>
                        <wps:wsp>
                          <wps:cNvSpPr txBox="1"/>
                          <wps:spPr>
                            <a:xfrm>
                              <a:off x="3385800" y="1405800"/>
                              <a:ext cx="859680" cy="545400"/>
                            </a:xfrm>
                            <a:prstGeom prst="rect">
                              <a:avLst/>
                            </a:prstGeom>
                            <a:noFill/>
                            <a:ln w="0">
                              <a:noFill/>
                            </a:ln>
                          </wps:spPr>
                          <wps:txbx>
                            <w:txbxContent>
                              <w:p>
                                <w:pPr>
                                  <w:overflowPunct w:val="false"/>
                                  <w:bidi w:val="0"/>
                                  <w:spacing w:before="0" w:after="0" w:lineRule="auto" w:line="213"/>
                                  <w:ind w:left="90" w:firstLine="60"/>
                                  <w:rPr/>
                                </w:pPr>
                                <w:r>
                                  <w:rPr>
                                    <w:kern w:val="2"/>
                                    <w:sz w:val="12"/>
                                    <w:szCs w:val="22"/>
                                    <w:rFonts w:ascii="Avenir;Calibri" w:hAnsi="Avenir;Calibri" w:eastAsia="Avenir;Calibri" w:cs="Avenir;Calibri"/>
                                    <w:color w:val="000000"/>
                                    <w:lang w:val="id-ID" w:bidi="ar-SA"/>
                                  </w:rPr>
                                  <w:t>mplementation of modules to be tested in small and large groups</w:t>
                                </w:r>
                              </w:p>
                            </w:txbxContent>
                          </wps:txbx>
                          <wps:bodyPr wrap="square" lIns="11520" rIns="11520" tIns="11520" bIns="11520" anchor="t">
                            <a:noAutofit/>
                          </wps:bodyPr>
                        </wps:wsp>
                        <wps:wsp>
                          <wps:cNvSpPr/>
                          <wps:spPr>
                            <a:xfrm>
                              <a:off x="3869640" y="788040"/>
                              <a:ext cx="1069200" cy="1069200"/>
                            </a:xfrm>
                            <a:prstGeom prst="pie">
                              <a:avLst/>
                            </a:prstGeom>
                            <a:solidFill>
                              <a:srgbClr val="4372c3"/>
                            </a:solidFill>
                            <a:ln w="0">
                              <a:noFill/>
                            </a:ln>
                          </wps:spPr>
                          <wps:style>
                            <a:lnRef idx="0"/>
                            <a:fillRef idx="0"/>
                            <a:effectRef idx="0"/>
                            <a:fontRef idx="minor"/>
                          </wps:style>
                          <wps:bodyPr/>
                        </wps:wsp>
                        <wps:wsp>
                          <wps:cNvSpPr/>
                          <wps:spPr>
                            <a:xfrm>
                              <a:off x="3567600" y="1073160"/>
                              <a:ext cx="794520" cy="315720"/>
                            </a:xfrm>
                            <a:prstGeom prst="roundRect">
                              <a:avLst>
                                <a:gd name="adj" fmla="val 10000"/>
                              </a:avLst>
                            </a:prstGeom>
                            <a:solidFill>
                              <a:srgbClr val="4372c3"/>
                            </a:solidFill>
                            <a:ln w="12600">
                              <a:solidFill>
                                <a:srgbClr val="ffffff"/>
                              </a:solidFill>
                              <a:miter/>
                            </a:ln>
                          </wps:spPr>
                          <wps:style>
                            <a:lnRef idx="0"/>
                            <a:fillRef idx="0"/>
                            <a:effectRef idx="0"/>
                            <a:fontRef idx="minor"/>
                          </wps:style>
                          <wps:bodyPr/>
                        </wps:wsp>
                        <wps:wsp>
                          <wps:cNvSpPr txBox="1"/>
                          <wps:spPr>
                            <a:xfrm>
                              <a:off x="3576960" y="1082520"/>
                              <a:ext cx="775800" cy="297360"/>
                            </a:xfrm>
                            <a:prstGeom prst="rect">
                              <a:avLst/>
                            </a:prstGeom>
                            <a:noFill/>
                            <a:ln w="0">
                              <a:noFill/>
                            </a:ln>
                          </wps:spPr>
                          <wps:txbx>
                            <w:txbxContent>
                              <w:p>
                                <w:pPr>
                                  <w:overflowPunct w:val="false"/>
                                  <w:bidi w:val="0"/>
                                  <w:spacing w:before="0" w:after="0" w:lineRule="auto" w:line="213"/>
                                  <w:jc w:val="center"/>
                                  <w:rPr/>
                                </w:pPr>
                                <w:r>
                                  <w:rPr>
                                    <w:kern w:val="2"/>
                                    <w:sz w:val="16"/>
                                    <w:b/>
                                    <w:szCs w:val="22"/>
                                    <w:rFonts w:ascii="Avenir;Calibri" w:hAnsi="Avenir;Calibri" w:eastAsia="Avenir;Calibri" w:cs="Avenir;Calibri"/>
                                    <w:color w:val="000000"/>
                                    <w:lang w:val="id-ID" w:bidi="ar-SA"/>
                                  </w:rPr>
                                  <w:t>Implementation</w:t>
                                </w:r>
                              </w:p>
                            </w:txbxContent>
                          </wps:txbx>
                          <wps:bodyPr wrap="square" lIns="15120" rIns="15120" tIns="10080" bIns="10080" anchor="ctr">
                            <a:noAutofit/>
                          </wps:bodyPr>
                        </wps:wsp>
                        <wps:wsp>
                          <wps:cNvSpPr/>
                          <wps:spPr>
                            <a:xfrm>
                              <a:off x="4491360" y="1231200"/>
                              <a:ext cx="894240" cy="737280"/>
                            </a:xfrm>
                            <a:prstGeom prst="roundRect">
                              <a:avLst>
                                <a:gd name="adj" fmla="val 10000"/>
                              </a:avLst>
                            </a:prstGeom>
                            <a:solidFill>
                              <a:srgbClr val="ffffff">
                                <a:alpha val="90000"/>
                              </a:srgbClr>
                            </a:solidFill>
                            <a:ln w="12600">
                              <a:solidFill>
                                <a:srgbClr val="70ad47"/>
                              </a:solidFill>
                              <a:miter/>
                            </a:ln>
                          </wps:spPr>
                          <wps:style>
                            <a:lnRef idx="0"/>
                            <a:fillRef idx="0"/>
                            <a:effectRef idx="0"/>
                            <a:fontRef idx="minor"/>
                          </wps:style>
                          <wps:bodyPr/>
                        </wps:wsp>
                        <wps:wsp>
                          <wps:cNvSpPr txBox="1"/>
                          <wps:spPr>
                            <a:xfrm>
                              <a:off x="4508640" y="1247760"/>
                              <a:ext cx="859680" cy="545400"/>
                            </a:xfrm>
                            <a:prstGeom prst="rect">
                              <a:avLst/>
                            </a:prstGeom>
                            <a:noFill/>
                            <a:ln w="0">
                              <a:noFill/>
                            </a:ln>
                          </wps:spPr>
                          <wps:txbx>
                            <w:txbxContent>
                              <w:p>
                                <w:pPr>
                                  <w:overflowPunct w:val="false"/>
                                  <w:bidi w:val="0"/>
                                  <w:spacing w:before="0" w:after="0" w:lineRule="auto" w:line="213"/>
                                  <w:ind w:left="90" w:hanging="0"/>
                                  <w:rPr/>
                                </w:pPr>
                                <w:r>
                                  <w:rPr>
                                    <w:kern w:val="2"/>
                                    <w:sz w:val="12"/>
                                    <w:szCs w:val="22"/>
                                    <w:rFonts w:ascii="Avenir;Calibri" w:hAnsi="Avenir;Calibri" w:eastAsia="Avenir;Calibri" w:cs="Avenir;Calibri"/>
                                    <w:color w:val="000000"/>
                                    <w:lang w:val="en-ID" w:bidi="ar-SA"/>
                                  </w:rPr>
                                  <w:t>Evaluation of the usefulness and efficiency of the Learning Module</w:t>
                                </w:r>
                              </w:p>
                            </w:txbxContent>
                          </wps:txbx>
                          <wps:bodyPr wrap="square" lIns="11520" rIns="11520" tIns="11520" bIns="11520" anchor="t">
                            <a:noAutofit/>
                          </wps:bodyPr>
                        </wps:wsp>
                        <wps:wsp>
                          <wps:cNvSpPr/>
                          <wps:spPr>
                            <a:xfrm>
                              <a:off x="4690080" y="1811160"/>
                              <a:ext cx="794520" cy="315720"/>
                            </a:xfrm>
                            <a:prstGeom prst="roundRect">
                              <a:avLst>
                                <a:gd name="adj" fmla="val 10000"/>
                              </a:avLst>
                            </a:prstGeom>
                            <a:solidFill>
                              <a:srgbClr val="70ad47"/>
                            </a:solidFill>
                            <a:ln w="12600">
                              <a:solidFill>
                                <a:srgbClr val="ffffff"/>
                              </a:solidFill>
                              <a:miter/>
                            </a:ln>
                          </wps:spPr>
                          <wps:style>
                            <a:lnRef idx="0"/>
                            <a:fillRef idx="0"/>
                            <a:effectRef idx="0"/>
                            <a:fontRef idx="minor"/>
                          </wps:style>
                          <wps:bodyPr/>
                        </wps:wsp>
                        <wps:wsp>
                          <wps:cNvSpPr txBox="1"/>
                          <wps:spPr>
                            <a:xfrm>
                              <a:off x="4699800" y="1819800"/>
                              <a:ext cx="775800" cy="297360"/>
                            </a:xfrm>
                            <a:prstGeom prst="rect">
                              <a:avLst/>
                            </a:prstGeom>
                            <a:noFill/>
                            <a:ln w="0">
                              <a:noFill/>
                            </a:ln>
                          </wps:spPr>
                          <wps:txbx>
                            <w:txbxContent>
                              <w:p>
                                <w:pPr>
                                  <w:overflowPunct w:val="false"/>
                                  <w:bidi w:val="0"/>
                                  <w:spacing w:before="0" w:after="0" w:lineRule="auto" w:line="213"/>
                                  <w:jc w:val="center"/>
                                  <w:rPr/>
                                </w:pPr>
                                <w:r>
                                  <w:rPr>
                                    <w:kern w:val="2"/>
                                    <w:sz w:val="16"/>
                                    <w:b/>
                                    <w:szCs w:val="22"/>
                                    <w:rFonts w:ascii="Avenir;Calibri" w:hAnsi="Avenir;Calibri" w:eastAsia="Avenir;Calibri" w:cs="Avenir;Calibri"/>
                                    <w:color w:val="000000"/>
                                    <w:lang w:val="id-ID" w:bidi="ar-SA"/>
                                  </w:rPr>
                                  <w:t>Evaluasi</w:t>
                                </w:r>
                              </w:p>
                            </w:txbxContent>
                          </wps:txbx>
                          <wps:bodyPr wrap="square" lIns="15120" rIns="15120" tIns="10080" bIns="10080" anchor="ctr">
                            <a:noAutofit/>
                          </wps:bodyPr>
                        </wps:wsp>
                      </wpg:grpSp>
                    </wpg:wgp>
                  </a:graphicData>
                </a:graphic>
              </wp:inline>
            </w:drawing>
          </mc:Choice>
          <mc:Fallback>
            <w:pict>
              <v:group id="shape_0" alt="Group 1523582173" style="position:absolute;margin-left:0pt;margin-top:0pt;width:432pt;height:252pt" coordorigin="0,0" coordsize="8640,5040">
                <v:group id="shape_0" alt="Group 723483616"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Rectangle: Rounded Corners 11124142" fillcolor="white" stroked="t" o:allowincell="f" style="position:absolute;left:2;top:1939;width:1407;height:1160;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ed7d31" weight="12600" joinstyle="miter" endcap="flat"/>
                    <w10:wrap type="none"/>
                  </v:roundrect>
                  <v:shape id="shape_0" stroked="f" o:allowincell="f" style="position:absolute;left:29;top:1965;width:1353;height:858;mso-wrap-style:square;v-text-anchor:top;mso-position-horizontal-relative:char" type="_x0000_t202">
                    <v:textbox>
                      <w:txbxContent>
                        <w:p>
                          <w:pPr>
                            <w:overflowPunct w:val="false"/>
                            <w:bidi w:val="0"/>
                            <w:spacing w:before="0" w:after="0" w:lineRule="auto" w:line="213"/>
                            <w:ind w:left="90" w:hanging="0"/>
                            <w:rPr/>
                          </w:pPr>
                          <w:r>
                            <w:rPr>
                              <w:kern w:val="2"/>
                              <w:sz w:val="12"/>
                              <w:szCs w:val="22"/>
                              <w:rFonts w:ascii="Avenir;Calibri" w:hAnsi="Avenir;Calibri" w:eastAsia="Avenir;Calibri" w:cs="Avenir;Calibri"/>
                              <w:color w:val="000000"/>
                              <w:lang w:val="id-ID" w:bidi="ar-SA"/>
                            </w:rPr>
                            <w:t>Analyzing Learning Needs</w:t>
                          </w:r>
                        </w:p>
                      </w:txbxContent>
                    </v:textbox>
                    <v:fill o:detectmouseclick="t" on="false"/>
                    <v:stroke color="#3465a4" joinstyle="round" endcap="flat"/>
                    <w10:wrap type="none"/>
                  </v:shape>
                  <v:rect id="shape_0" ID="Freeform: Shape 887590741" coordsize="120000,120000" path="m9798,88509l12758,86829l12758,86829c21914,102952,38661,113293,57178,114255c75696,115218,93425,106671,104205,91584l102240,90469l108722,87669l109144,94389l107179,93273l107179,93273c95787,109427,76922,118629,57179,117663c37436,116697,19559,105698,9798,88509xe" fillcolor="#ed7d31" stroked="f" o:allowincell="f" style="position:absolute;left:803;top:2249;width:1503;height:150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w10:wrap type="none"/>
                  </v:rect>
                  <v:roundrect id="shape_0" ID="Rectangle: Rounded Corners 855139175" fillcolor="#ed7d31" stroked="t" o:allowincell="f" style="position:absolute;left:315;top:2852;width:1250;height:49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282ce"/>
                    <v:stroke color="white" weight="12600" joinstyle="miter" endcap="flat"/>
                    <w10:wrap type="none"/>
                  </v:roundrect>
                  <v:shape id="shape_0" stroked="f" o:allowincell="f" style="position:absolute;left:330;top:2866;width:1221;height:467;mso-wrap-style:square;v-text-anchor:middle;mso-position-horizontal-relative:char" type="_x0000_t202">
                    <v:textbox>
                      <w:txbxContent>
                        <w:p>
                          <w:pPr>
                            <w:overflowPunct w:val="false"/>
                            <w:bidi w:val="0"/>
                            <w:spacing w:before="0" w:after="0" w:lineRule="auto" w:line="213"/>
                            <w:jc w:val="center"/>
                            <w:rPr/>
                          </w:pPr>
                          <w:r>
                            <w:rPr>
                              <w:kern w:val="2"/>
                              <w:sz w:val="16"/>
                              <w:b/>
                              <w:szCs w:val="22"/>
                              <w:rFonts w:ascii="Avenir;Calibri" w:hAnsi="Avenir;Calibri" w:eastAsia="Avenir;Calibri" w:cs="Avenir;Calibri"/>
                              <w:color w:val="000000"/>
                              <w:lang w:val="id-ID" w:bidi="ar-SA"/>
                            </w:rPr>
                            <w:t>Analysis</w:t>
                          </w:r>
                        </w:p>
                      </w:txbxContent>
                    </v:textbox>
                    <v:fill o:detectmouseclick="t" on="false"/>
                    <v:stroke color="#3465a4" joinstyle="round" endcap="flat"/>
                    <w10:wrap type="none"/>
                  </v:shape>
                  <v:roundrect id="shape_0" ID="Rectangle: Rounded Corners 114536196" fillcolor="white" stroked="t" o:allowincell="f" style="position:absolute;left:1770;top:1939;width:1407;height:1160;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a5a5a5" weight="12600" joinstyle="miter" endcap="flat"/>
                    <w10:wrap type="none"/>
                  </v:roundrect>
                  <v:shape id="shape_0" stroked="f" o:allowincell="f" style="position:absolute;left:1797;top:2214;width:1353;height:858;mso-wrap-style:square;v-text-anchor:top;mso-position-horizontal-relative:char" type="_x0000_t202">
                    <v:textbox>
                      <w:txbxContent>
                        <w:p>
                          <w:pPr>
                            <w:overflowPunct w:val="false"/>
                            <w:bidi w:val="0"/>
                            <w:spacing w:before="0" w:after="0" w:lineRule="auto" w:line="213"/>
                            <w:ind w:left="90" w:hanging="0"/>
                            <w:rPr/>
                          </w:pPr>
                          <w:r>
                            <w:rPr>
                              <w:kern w:val="2"/>
                              <w:sz w:val="12"/>
                              <w:szCs w:val="22"/>
                              <w:rFonts w:ascii="Avenir;Calibri" w:hAnsi="Avenir;Calibri" w:eastAsia="Avenir;Calibri" w:cs="Avenir;Calibri"/>
                              <w:color w:val="000000"/>
                              <w:lang w:val="id-ID" w:bidi="ar-SA"/>
                            </w:rPr>
                            <w:t>The initial design of the module is in line with differentiation and edutainment</w:t>
                          </w:r>
                        </w:p>
                      </w:txbxContent>
                    </v:textbox>
                    <v:fill o:detectmouseclick="t" on="false"/>
                    <v:stroke color="#3465a4" joinstyle="round" endcap="flat"/>
                    <w10:wrap type="none"/>
                  </v:shape>
                  <v:rect id="shape_0" ID="Freeform: Shape 1069792247" coordsize="120000,120000" path="m9588,31371l9588,31371c19445,14015,37537,2949,57479,2081c77420,1213,96406,10664,107734,27099l109490,26101l109090,32122l103323,29604l105080,28606l105080,28606c94298,13124,76325,4258,57478,5124c38632,5990,21548,16467,12231,32872l9588,31371xe" fillcolor="#a5a5a5" stroked="f" o:allowincell="f" style="position:absolute;left:2559;top:1241;width:1683;height:168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5a5a5a"/>
                    <v:stroke color="#3465a4" joinstyle="round" endcap="flat"/>
                    <w10:wrap type="none"/>
                  </v:rect>
                  <v:roundrect id="shape_0" ID="Rectangle: Rounded Corners 1175134083" fillcolor="#a5a5a5" stroked="t" o:allowincell="f" style="position:absolute;left:2083;top:1690;width:1250;height:49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5a5a5a"/>
                    <v:stroke color="white" weight="12600" joinstyle="miter" endcap="flat"/>
                    <w10:wrap type="none"/>
                  </v:roundrect>
                  <v:shape id="shape_0" stroked="f" o:allowincell="f" style="position:absolute;left:2098;top:1705;width:1221;height:467;mso-wrap-style:square;v-text-anchor:middle;mso-position-horizontal-relative:char" type="_x0000_t202">
                    <v:textbox>
                      <w:txbxContent>
                        <w:p>
                          <w:pPr>
                            <w:overflowPunct w:val="false"/>
                            <w:bidi w:val="0"/>
                            <w:spacing w:before="0" w:after="0" w:lineRule="auto" w:line="213"/>
                            <w:jc w:val="center"/>
                            <w:rPr/>
                          </w:pPr>
                          <w:r>
                            <w:rPr>
                              <w:kern w:val="2"/>
                              <w:sz w:val="16"/>
                              <w:b/>
                              <w:szCs w:val="22"/>
                              <w:rFonts w:ascii="Avenir;Calibri" w:hAnsi="Avenir;Calibri" w:eastAsia="Avenir;Calibri" w:cs="Avenir;Calibri"/>
                              <w:color w:val="000000"/>
                              <w:lang w:val="id-ID" w:bidi="ar-SA"/>
                            </w:rPr>
                            <w:t>Design</w:t>
                          </w:r>
                        </w:p>
                      </w:txbxContent>
                    </v:textbox>
                    <v:fill o:detectmouseclick="t" on="false"/>
                    <v:stroke color="#3465a4" joinstyle="round" endcap="flat"/>
                    <w10:wrap type="none"/>
                  </v:shape>
                  <v:roundrect id="shape_0" ID="Rectangle: Rounded Corners 711893383" fillcolor="white" stroked="t" o:allowincell="f" style="position:absolute;left:3538;top:1939;width:1407;height:1160;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ffc000" weight="12600" joinstyle="miter" endcap="flat"/>
                    <w10:wrap type="none"/>
                  </v:roundrect>
                  <v:shape id="shape_0" stroked="f" o:allowincell="f" style="position:absolute;left:3564;top:1965;width:1353;height:858;mso-wrap-style:square;v-text-anchor:top;mso-position-horizontal-relative:char" type="_x0000_t202">
                    <v:textbox>
                      <w:txbxContent>
                        <w:p>
                          <w:pPr>
                            <w:overflowPunct w:val="false"/>
                            <w:bidi w:val="0"/>
                            <w:spacing w:before="0" w:after="0" w:lineRule="auto" w:line="213"/>
                            <w:ind w:left="90" w:hanging="0"/>
                            <w:rPr/>
                          </w:pPr>
                          <w:r>
                            <w:rPr>
                              <w:kern w:val="2"/>
                              <w:sz w:val="12"/>
                              <w:szCs w:val="22"/>
                              <w:rFonts w:ascii="Avenir;Calibri" w:hAnsi="Avenir;Calibri" w:eastAsia="Avenir;Calibri" w:cs="Avenir;Calibri"/>
                              <w:color w:val="000000"/>
                              <w:lang w:val="id-ID" w:bidi="ar-SA"/>
                            </w:rPr>
                            <w:t>Module development according to the needs of differentiation and edutainment concepts</w:t>
                          </w:r>
                        </w:p>
                      </w:txbxContent>
                    </v:textbox>
                    <v:fill o:detectmouseclick="t" on="false"/>
                    <v:stroke color="#3465a4" joinstyle="round" endcap="flat"/>
                    <w10:wrap type="none"/>
                  </v:shape>
                  <v:rect id="shape_0" ID="Freeform: Shape 166223950" coordsize="120000,120000" path="m9798,88509l12758,86829l12758,86829c21914,102952,38661,113293,57178,114255c75696,115218,93425,106671,104205,91584l102240,90469l108722,87669l109144,94389l107179,93273l107179,93273c95787,109427,76922,118629,57179,117663c37436,116697,19559,105698,9798,88509xe" fillcolor="#ffc000" stroked="f" o:allowincell="f" style="position:absolute;left:4338;top:2249;width:1503;height:150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fff"/>
                    <v:stroke color="#3465a4" joinstyle="round" endcap="flat"/>
                    <w10:wrap type="none"/>
                  </v:rect>
                  <v:roundrect id="shape_0" ID="Rectangle: Rounded Corners 212856552" fillcolor="#ffc000" stroked="t" o:allowincell="f" style="position:absolute;left:3851;top:2852;width:1250;height:49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fff"/>
                    <v:stroke color="white" weight="12600" joinstyle="miter" endcap="flat"/>
                    <w10:wrap type="none"/>
                  </v:roundrect>
                  <v:shape id="shape_0" stroked="f" o:allowincell="f" style="position:absolute;left:3865;top:2866;width:1221;height:467;mso-wrap-style:square;v-text-anchor:middle;mso-position-horizontal-relative:char" type="_x0000_t202">
                    <v:textbox>
                      <w:txbxContent>
                        <w:p>
                          <w:pPr>
                            <w:overflowPunct w:val="false"/>
                            <w:bidi w:val="0"/>
                            <w:spacing w:before="0" w:after="0" w:lineRule="auto" w:line="213"/>
                            <w:jc w:val="center"/>
                            <w:rPr/>
                          </w:pPr>
                          <w:r>
                            <w:rPr>
                              <w:kern w:val="2"/>
                              <w:sz w:val="16"/>
                              <w:b/>
                              <w:szCs w:val="22"/>
                              <w:rFonts w:ascii="Avenir;Calibri" w:hAnsi="Avenir;Calibri" w:eastAsia="Avenir;Calibri" w:cs="Avenir;Calibri"/>
                              <w:color w:val="000000"/>
                              <w:lang w:val="id-ID" w:bidi="ar-SA"/>
                            </w:rPr>
                            <w:t>Development</w:t>
                          </w:r>
                        </w:p>
                      </w:txbxContent>
                    </v:textbox>
                    <v:fill o:detectmouseclick="t" on="false"/>
                    <v:stroke color="#3465a4" joinstyle="round" endcap="flat"/>
                    <w10:wrap type="none"/>
                  </v:shape>
                  <v:roundrect id="shape_0" ID="Rectangle: Rounded Corners 789569341" fillcolor="white" stroked="t" o:allowincell="f" style="position:absolute;left:5305;top:1939;width:1407;height:1160;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4372c3" weight="12600" joinstyle="miter" endcap="flat"/>
                    <w10:wrap type="none"/>
                  </v:roundrect>
                  <v:shape id="shape_0" stroked="f" o:allowincell="f" style="position:absolute;left:5332;top:2214;width:1353;height:858;mso-wrap-style:square;v-text-anchor:top;mso-position-horizontal-relative:char" type="_x0000_t202">
                    <v:textbox>
                      <w:txbxContent>
                        <w:p>
                          <w:pPr>
                            <w:overflowPunct w:val="false"/>
                            <w:bidi w:val="0"/>
                            <w:spacing w:before="0" w:after="0" w:lineRule="auto" w:line="213"/>
                            <w:ind w:left="90" w:firstLine="60"/>
                            <w:rPr/>
                          </w:pPr>
                          <w:r>
                            <w:rPr>
                              <w:kern w:val="2"/>
                              <w:sz w:val="12"/>
                              <w:szCs w:val="22"/>
                              <w:rFonts w:ascii="Avenir;Calibri" w:hAnsi="Avenir;Calibri" w:eastAsia="Avenir;Calibri" w:cs="Avenir;Calibri"/>
                              <w:color w:val="000000"/>
                              <w:lang w:val="id-ID" w:bidi="ar-SA"/>
                            </w:rPr>
                            <w:t>mplementation of modules to be tested in small and large groups</w:t>
                          </w:r>
                        </w:p>
                      </w:txbxContent>
                    </v:textbox>
                    <v:fill o:detectmouseclick="t" on="false"/>
                    <v:stroke color="#3465a4" joinstyle="round" endcap="flat"/>
                    <w10:wrap type="none"/>
                  </v:shape>
                  <v:rect id="shape_0" ID="Freeform: Shape 911165900" coordsize="120000,120000" path="m9588,31371l9588,31371c19445,14015,37537,2949,57479,2081c77420,1213,96406,10664,107734,27099l109490,26101l109090,32122l103323,29604l105080,28606l105080,28606c94298,13124,76325,4258,57478,5124c38632,5990,21548,16467,12231,32872l9588,31371xe" fillcolor="#4372c3" stroked="f" o:allowincell="f" style="position:absolute;left:6094;top:1241;width:1683;height:168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oundrect id="shape_0" ID="Rectangle: Rounded Corners 1157182646" fillcolor="#4372c3" stroked="t" o:allowincell="f" style="position:absolute;left:5618;top:1690;width:1250;height:49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oundrect>
                  <v:shape id="shape_0" stroked="f" o:allowincell="f" style="position:absolute;left:5633;top:1705;width:1221;height:467;mso-wrap-style:square;v-text-anchor:middle;mso-position-horizontal-relative:char" type="_x0000_t202">
                    <v:textbox>
                      <w:txbxContent>
                        <w:p>
                          <w:pPr>
                            <w:overflowPunct w:val="false"/>
                            <w:bidi w:val="0"/>
                            <w:spacing w:before="0" w:after="0" w:lineRule="auto" w:line="213"/>
                            <w:jc w:val="center"/>
                            <w:rPr/>
                          </w:pPr>
                          <w:r>
                            <w:rPr>
                              <w:kern w:val="2"/>
                              <w:sz w:val="16"/>
                              <w:b/>
                              <w:szCs w:val="22"/>
                              <w:rFonts w:ascii="Avenir;Calibri" w:hAnsi="Avenir;Calibri" w:eastAsia="Avenir;Calibri" w:cs="Avenir;Calibri"/>
                              <w:color w:val="000000"/>
                              <w:lang w:val="id-ID" w:bidi="ar-SA"/>
                            </w:rPr>
                            <w:t>Implementation</w:t>
                          </w:r>
                        </w:p>
                      </w:txbxContent>
                    </v:textbox>
                    <v:fill o:detectmouseclick="t" on="false"/>
                    <v:stroke color="#3465a4" joinstyle="round" endcap="flat"/>
                    <w10:wrap type="none"/>
                  </v:shape>
                  <v:roundrect id="shape_0" ID="Rectangle: Rounded Corners 1908336310" fillcolor="white" stroked="t" o:allowincell="f" style="position:absolute;left:7073;top:1939;width:1407;height:1160;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89"/>
                    <v:stroke color="#70ad47" weight="12600" joinstyle="miter" endcap="flat"/>
                    <w10:wrap type="none"/>
                  </v:roundrect>
                  <v:shape id="shape_0" stroked="f" o:allowincell="f" style="position:absolute;left:7100;top:1965;width:1353;height:858;mso-wrap-style:square;v-text-anchor:top;mso-position-horizontal-relative:char" type="_x0000_t202">
                    <v:textbox>
                      <w:txbxContent>
                        <w:p>
                          <w:pPr>
                            <w:overflowPunct w:val="false"/>
                            <w:bidi w:val="0"/>
                            <w:spacing w:before="0" w:after="0" w:lineRule="auto" w:line="213"/>
                            <w:ind w:left="90" w:hanging="0"/>
                            <w:rPr/>
                          </w:pPr>
                          <w:r>
                            <w:rPr>
                              <w:kern w:val="2"/>
                              <w:sz w:val="12"/>
                              <w:szCs w:val="22"/>
                              <w:rFonts w:ascii="Avenir;Calibri" w:hAnsi="Avenir;Calibri" w:eastAsia="Avenir;Calibri" w:cs="Avenir;Calibri"/>
                              <w:color w:val="000000"/>
                              <w:lang w:val="en-ID" w:bidi="ar-SA"/>
                            </w:rPr>
                            <w:t>Evaluation of the usefulness and efficiency of the Learning Module</w:t>
                          </w:r>
                        </w:p>
                      </w:txbxContent>
                    </v:textbox>
                    <v:fill o:detectmouseclick="t" on="false"/>
                    <v:stroke color="#3465a4" joinstyle="round" endcap="flat"/>
                    <w10:wrap type="none"/>
                  </v:shape>
                  <v:roundrect id="shape_0" ID="Rectangle: Rounded Corners 1151596047" fillcolor="#70ad47" stroked="t" o:allowincell="f" style="position:absolute;left:7386;top:2852;width:1250;height:49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f52b8"/>
                    <v:stroke color="white" weight="12600" joinstyle="miter" endcap="flat"/>
                    <w10:wrap type="none"/>
                  </v:roundrect>
                  <v:shape id="shape_0" stroked="f" o:allowincell="f" style="position:absolute;left:7401;top:2866;width:1221;height:467;mso-wrap-style:square;v-text-anchor:middle;mso-position-horizontal-relative:char" type="_x0000_t202">
                    <v:textbox>
                      <w:txbxContent>
                        <w:p>
                          <w:pPr>
                            <w:overflowPunct w:val="false"/>
                            <w:bidi w:val="0"/>
                            <w:spacing w:before="0" w:after="0" w:lineRule="auto" w:line="213"/>
                            <w:jc w:val="center"/>
                            <w:rPr/>
                          </w:pPr>
                          <w:r>
                            <w:rPr>
                              <w:kern w:val="2"/>
                              <w:sz w:val="16"/>
                              <w:b/>
                              <w:szCs w:val="22"/>
                              <w:rFonts w:ascii="Avenir;Calibri" w:hAnsi="Avenir;Calibri" w:eastAsia="Avenir;Calibri" w:cs="Avenir;Calibri"/>
                              <w:color w:val="000000"/>
                              <w:lang w:val="id-ID" w:bidi="ar-SA"/>
                            </w:rPr>
                            <w:t>Evaluasi</w:t>
                          </w:r>
                        </w:p>
                      </w:txbxContent>
                    </v:textbox>
                    <v:fill o:detectmouseclick="t" on="false"/>
                    <v:stroke color="#3465a4" joinstyle="round" endcap="flat"/>
                    <w10:wrap type="none"/>
                  </v:shape>
                </v:group>
              </v:group>
            </w:pict>
          </mc:Fallback>
        </mc:AlternateConten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ADDIE development model includes five syntaxes that must be taken in developing a model, namely analysis, design, development, implementation, and evalu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i","given":"Yudi","non-dropping-particle":"","parse-names":false,"suffix":""}],"id":"ITEM-1","issued":{"date-parts":[["2022"]]},"publisher":"Lembaga Akademika &amp; Research Institute","publisher-place":"Pasuruan","title":"Penelitian Dan Pengembangan Model ADDIE Dan R2D2","type":"book"},"uris":["http://www.mendeley.com/documents/?uuid=574d68fc-2667-4008-88b4-8bd484079246"]}],"mendeley":{"formattedCitation":"(Hari, 2022)","plainTextFormattedCitation":"(Hari, 2022)","previouslyFormattedCitation":"(Har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numPr>
          <w:ilvl w:val="0"/>
          <w:numId w:val="4"/>
        </w:numPr>
        <w:spacing w:lineRule="auto" w:line="240" w:before="0" w:after="0"/>
        <w:ind w:left="284" w:right="-5" w:hanging="284"/>
        <w:jc w:val="both"/>
        <w:rPr/>
      </w:pPr>
      <w:r>
        <w:rPr>
          <w:rFonts w:cs="Times New Roman" w:ascii="Times New Roman" w:hAnsi="Times New Roman"/>
          <w:sz w:val="24"/>
          <w:szCs w:val="24"/>
          <w:lang w:val="en-US"/>
        </w:rPr>
        <w:t>The analysis stage in the research and development of the ADDIE model begins with identifying the needs and problems faced in learning Islamic Religion and Character in Elementary Schools. At this stage, an analysis of needs, curriculum, student characteristics, and the environment is carried out. The results of this analysis will be used to design an edutainment-based differentiation learning module that is appropriate and effective in improving students' understanding and skills in Islamic Religion and Character subjects in grade IV of Elementary School.</w:t>
      </w:r>
    </w:p>
    <w:p>
      <w:pPr>
        <w:pStyle w:val="Normal"/>
        <w:numPr>
          <w:ilvl w:val="0"/>
          <w:numId w:val="4"/>
        </w:numPr>
        <w:spacing w:lineRule="auto" w:line="240" w:before="0" w:after="0"/>
        <w:ind w:left="284" w:right="-5" w:hanging="284"/>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of the analysis, the researcher designs a module that is in accordance with real conditions in the classroom. This design stage is carried out by the researcher by designing the module structure, learning activities, supporting media, and evaluation tools.</w:t>
      </w:r>
    </w:p>
    <w:p>
      <w:pPr>
        <w:pStyle w:val="Normal"/>
        <w:numPr>
          <w:ilvl w:val="0"/>
          <w:numId w:val="4"/>
        </w:numPr>
        <w:spacing w:lineRule="auto" w:line="240" w:before="0" w:after="0"/>
        <w:ind w:left="284" w:right="-5" w:hanging="284"/>
        <w:jc w:val="both"/>
        <w:rPr/>
      </w:pPr>
      <w:r>
        <w:rPr>
          <w:rFonts w:cs="Times New Roman" w:ascii="Times New Roman" w:hAnsi="Times New Roman"/>
          <w:sz w:val="24"/>
          <w:szCs w:val="24"/>
          <w:lang w:val="en-US"/>
        </w:rPr>
        <w:t>After the module has been successfully designed, the module is developed according to the theory of differentiation and edutainment. In this development stage, the module is validated by learning experts, teaching materials, and practitioners. After validation, the media is revised until it is ready to be implemented.</w:t>
      </w:r>
    </w:p>
    <w:p>
      <w:pPr>
        <w:pStyle w:val="Normal"/>
        <w:numPr>
          <w:ilvl w:val="0"/>
          <w:numId w:val="4"/>
        </w:numPr>
        <w:spacing w:lineRule="auto" w:line="240" w:before="0" w:after="0"/>
        <w:ind w:left="284" w:right="-5"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next stage is the implementation of the module. This module is implemented in two schools in Bojonegoro. In this implementation, there are two trials conducted. Namely a small group trial of 5 students and a large group trial of 60 students. In this stage, the response and usefulness of the module are analyzed.</w:t>
      </w:r>
    </w:p>
    <w:p>
      <w:pPr>
        <w:pStyle w:val="Normal"/>
        <w:numPr>
          <w:ilvl w:val="0"/>
          <w:numId w:val="4"/>
        </w:numPr>
        <w:spacing w:lineRule="auto" w:line="240" w:before="0" w:after="0"/>
        <w:ind w:left="284" w:right="-5"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evaluation stage is carried out by analyzing the results of student abilities after using the learning module.</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ult and Discussion</w:t>
      </w:r>
    </w:p>
    <w:p>
      <w:pPr>
        <w:pStyle w:val="Normal"/>
        <w:spacing w:lineRule="auto" w:line="240" w:before="0" w:after="0"/>
        <w:ind w:right="-5" w:firstLine="720"/>
        <w:jc w:val="both"/>
        <w:rPr/>
      </w:pPr>
      <w:r>
        <w:rPr>
          <w:rFonts w:cs="Times New Roman" w:ascii="Times New Roman" w:hAnsi="Times New Roman"/>
          <w:sz w:val="24"/>
          <w:szCs w:val="24"/>
          <w:lang w:val="en-US"/>
        </w:rPr>
        <w:t>The development of an Edutainment-Based Differentiated Learning Module in Islamic Religion and Character Education in Elementary Schools with the ADDIE model is very important to meet the diverse learning needs of students. Traditional learning is often less effective in accommodating various learning styles of students, so that many students do not achieve optimal learning outcomes. By using the ADDIE model (Analysis, Design, Development, Implementation, Evaluation), this module is systematically designed to ensure that every element of learning, from objectives to media and evaluation, is in accordance with the needs and characteristics of students. The edutainment approach allows students to learn in a more enjoyable and interesting way, which ultimately increases their motivation and involvement in the learning process. Another urgency of developing this module is to improve students' understanding of Islamic Religion and Character Education materials which have often been considered abstract and difficult to understand. This edutainment-based module uses various interactive media such as educational games, animated videos, and collaborative activities that can help students understand important concepts in a more concrete and contextual way. Thus, students can relate lessons to their daily experiences, and more easily apply moral and ethical values ​​in real life. Through more varied and interactive learning, teachers can develop students' critical thinking, creativity, and problem-solving skills.</w:t>
      </w:r>
    </w:p>
    <w:p>
      <w:pPr>
        <w:pStyle w:val="Normal"/>
        <w:spacing w:lineRule="auto" w:line="240" w:before="0" w:after="0"/>
        <w:ind w:right="-5" w:firstLine="720"/>
        <w:jc w:val="both"/>
        <w:rPr/>
      </w:pPr>
      <w:r>
        <w:rPr>
          <w:rFonts w:cs="Times New Roman" w:ascii="Times New Roman" w:hAnsi="Times New Roman"/>
          <w:sz w:val="24"/>
          <w:szCs w:val="24"/>
          <w:lang w:val="en-US"/>
        </w:rPr>
        <w:t>In addition, the development of this module is important to address the gap in pedagogical skills among teachers in implementing a differentiation approach. Many teachers still face difficulties in adjusting their learning methods to the needs of each student, especially in classes with a large and diverse number of students. With this module, teachers are provided with comprehensive and practical tools to implement more inclusive and effective learning strategies. The ADDIE development model ensures that this module is thoroughly tested and evaluated, so that it can be a reliable guide for teachers in improving the quality of learning in elementary school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nalysis stage is carried out with a needs analysis to identify gaps between current learning conditions and the learning objectives to be achieved. Researchers conducted interviews and focus group discussions with teachers, students, and education experts to understand challenges in learning, such as the lack of variety of teaching methods that suit various learning styles and levels of student understanding. In addition, surveys and classroom observations were used to collect data on student preferences, their involvement in learning activities, and the difficulties they faced during the learning process.</w:t>
      </w:r>
    </w:p>
    <w:p>
      <w:pPr>
        <w:pStyle w:val="Normal"/>
        <w:spacing w:lineRule="auto" w:line="240" w:before="0" w:after="0"/>
        <w:ind w:right="-5" w:firstLine="720"/>
        <w:jc w:val="both"/>
        <w:rPr/>
      </w:pPr>
      <w:r>
        <w:rPr>
          <w:rFonts w:cs="Times New Roman" w:ascii="Times New Roman" w:hAnsi="Times New Roman"/>
          <w:sz w:val="24"/>
          <w:szCs w:val="24"/>
          <w:lang w:val="en-US"/>
        </w:rPr>
        <w:t>The next step is to conduct an analysis of the context and characteristics of the students. Researchers evaluate student profiles, including differences in abilities, interests, and learning styles, to ensure that the learning modules developed can meet the needs of all students. In addition, an analysis of the school environment and available facilities is also carried out to adjust the module to real conditions in the field. Based on the results of the analysis, researchers formulate specific learning objectives, select relevant content, and design appropriate edutainment strategies to create interesting and interactive learning. Thus, this analysis stage provides a strong foundation for developing learning modules that are not only fun but also effective in improving students' understanding of Islamic Religion and Character material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For more details, the results of the analysis in the ADDIE stage can be seen in table 1</w:t>
      </w:r>
    </w:p>
    <w:p>
      <w:pPr>
        <w:pStyle w:val="Normal"/>
        <w:spacing w:lineRule="auto" w:line="240" w:before="0" w:after="0"/>
        <w:ind w:right="-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center"/>
        <w:rPr>
          <w:rFonts w:ascii="Times New Roman" w:hAnsi="Times New Roman" w:cs="Times New Roman"/>
          <w:sz w:val="24"/>
          <w:szCs w:val="24"/>
          <w:lang w:val="en-US"/>
        </w:rPr>
      </w:pPr>
      <w:r>
        <w:rPr>
          <w:rFonts w:cs="Times New Roman" w:ascii="Times New Roman" w:hAnsi="Times New Roman"/>
          <w:sz w:val="24"/>
          <w:szCs w:val="24"/>
          <w:lang w:val="en-US"/>
        </w:rPr>
        <w:t>Table 1. Initial Needs Analysis.</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Curriculum</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Material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Studen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Students demonstrate the morals of pious childre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Pious children material with 3 different discussion concepts, has quite high complexity Students are less interested in readings that are more than 3 paragraph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Students tend to be passive in learning, students find it difficult to focus on complex material</w:t>
            </w:r>
          </w:p>
        </w:tc>
      </w:tr>
      <w:tr>
        <w:trPr>
          <w:trHeight w:val="4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Cognitive conceptual and practical abilitie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solid material and needs to be understood, practiced, and internalized into themselv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Students have different abilities and experiences, such as students who tend to learn visually, audio-visually, and students who learn directl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Student books do not accommodate the abilities of independent curriculum studen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Textbook material has minimal visualizatio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Students need learning that increases student participation and is in accordance with their basic abilities.</w:t>
            </w:r>
          </w:p>
        </w:tc>
      </w:tr>
    </w:tbl>
    <w:p>
      <w:pPr>
        <w:pStyle w:val="Normal"/>
        <w:spacing w:lineRule="auto" w:line="276"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t the design stage, several important elements are designed systematically. First, learning materials are designed by considering specific learning objectives and the results of the needs analysis that has been carried out. The materials developed include basic concepts of Islam and Character that are adjusted to the level of student understanding, with an emphasis on the use of edutainment methods that can make learning more interesting and interactive. The content of the materials is arranged in various forms, such as text, images, videos, and educational games, to stimulate student interest and support various learning styles. </w:t>
      </w:r>
    </w:p>
    <w:p>
      <w:pPr>
        <w:pStyle w:val="Normal"/>
        <w:spacing w:lineRule="auto" w:line="276" w:before="0" w:after="160"/>
        <w:ind w:firstLine="851"/>
        <w:contextualSpacing/>
        <w:jc w:val="both"/>
        <w:rPr/>
      </w:pPr>
      <w:r>
        <w:rPr>
          <w:rFonts w:cs="Times New Roman" w:ascii="Times New Roman" w:hAnsi="Times New Roman"/>
          <w:sz w:val="24"/>
          <w:szCs w:val="24"/>
        </w:rPr>
        <w:t>Next, differentiation groups are designed based on the characteristics of the students that have been analyzed. Students are grouped according to their level of understanding, interests, and learning styles, so that each group gets learning materials and activities that suit their needs. For each group, a learning scenario is prepared in detail, including the steps of the activity, the media used, and the edutainment methods applied. For example, for groups of students who prefer to learn through visuals, interactive videos and visual games are used; while for groups of students who prefer to learn through experience, direct practice activities and role-playing are applied. This learning scenario is designed to ensure that each student can learn in the most effective way for them, so that optimal understanding of the material of Islamic Religion and Character is achieved. More precisely, the activities in the design stage can be seen in Tables 2 and 3.</w:t>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Table 2. Differentiation Group Design</w:t>
      </w:r>
    </w:p>
    <w:tbl>
      <w:tblPr>
        <w:tblW w:w="8925" w:type="dxa"/>
        <w:jc w:val="left"/>
        <w:tblInd w:w="-113" w:type="dxa"/>
        <w:tblLayout w:type="fixed"/>
        <w:tblCellMar>
          <w:top w:w="0" w:type="dxa"/>
          <w:left w:w="108" w:type="dxa"/>
          <w:bottom w:w="0" w:type="dxa"/>
          <w:right w:w="108" w:type="dxa"/>
        </w:tblCellMar>
      </w:tblPr>
      <w:tblGrid>
        <w:gridCol w:w="562"/>
        <w:gridCol w:w="3402"/>
        <w:gridCol w:w="496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Grou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Characteristi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Creative Grou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Students who have an understanding of the analysis and reflection process, and tend to be more dominant in studying images. In addition, students in this group also have characteristics that are calmer, more thorough, and more detail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Visionary Grou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eorgia" w:ascii="Georgia" w:hAnsi="Georgia"/>
                <w:lang w:val="en-ID"/>
              </w:rPr>
              <w:t xml:space="preserve">Students who have the ability to be open to the outside world and high curiosity. Students in this group tend to gain understanding through explanation. </w:t>
            </w:r>
            <w:r>
              <w:rPr>
                <w:rFonts w:cs="Georgia" w:ascii="Georgia" w:hAnsi="Georgia"/>
                <w:lang w:val="de-DE"/>
              </w:rPr>
              <w:t>This group prefers to discus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Integrative Grou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Students who tend to learn from experience and direct exploration. These students tend to be more active both physically and cognitively.</w:t>
            </w:r>
          </w:p>
        </w:tc>
      </w:tr>
    </w:tbl>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Table 2 Module Design</w:t>
      </w:r>
    </w:p>
    <w:tbl>
      <w:tblPr>
        <w:tblW w:w="8694" w:type="dxa"/>
        <w:jc w:val="center"/>
        <w:tblInd w:w="0" w:type="dxa"/>
        <w:tblLayout w:type="fixed"/>
        <w:tblCellMar>
          <w:top w:w="0" w:type="dxa"/>
          <w:left w:w="108" w:type="dxa"/>
          <w:bottom w:w="0" w:type="dxa"/>
          <w:right w:w="108" w:type="dxa"/>
        </w:tblCellMar>
      </w:tblPr>
      <w:tblGrid>
        <w:gridCol w:w="1769"/>
        <w:gridCol w:w="1686"/>
        <w:gridCol w:w="1927"/>
        <w:gridCol w:w="1656"/>
        <w:gridCol w:w="1656"/>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Material</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Conten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Learning Scenario</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eorgia" w:hAnsi="Georgia" w:cs="Georgia"/>
                <w:lang w:val="de-DE"/>
              </w:rPr>
            </w:pPr>
            <w:r>
              <w:rPr>
                <w:rFonts w:cs="Georgia" w:ascii="Georgia" w:hAnsi="Georgia"/>
                <w:lang w:val="de-DE"/>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eorgia" w:hAnsi="Georgia" w:cs="Georgia"/>
                <w:lang w:val="de-DE"/>
              </w:rPr>
            </w:pPr>
            <w:r>
              <w:rPr>
                <w:rFonts w:cs="Georgia" w:ascii="Georgia" w:hAnsi="Georgia"/>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Creativ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Visionar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Integrative</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Georgia"/>
                <w:lang w:val="de-DE"/>
              </w:rPr>
            </w:pPr>
            <w:bookmarkStart w:id="0" w:name="_Hlk176801840"/>
            <w:bookmarkEnd w:id="0"/>
            <w:r>
              <w:rPr>
                <w:rFonts w:cs="Georgia" w:ascii="Georgia" w:hAnsi="Georgia"/>
                <w:lang w:val="de-DE"/>
              </w:rPr>
              <w:t>Greeting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Material Conte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Observing pictures and reading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Observing video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Role playing</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eorgia" w:hAnsi="Georgia" w:cs="Georgia"/>
                <w:lang w:val="de-DE"/>
              </w:rPr>
            </w:pPr>
            <w:r>
              <w:rPr>
                <w:rFonts w:cs="Georgia" w:ascii="Georgia" w:hAnsi="Georgia"/>
                <w:lang w:val="de-DE"/>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Learning Proces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Image 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Group 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Behavior analysi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eorgia" w:hAnsi="Georgia" w:cs="Georgia"/>
                <w:lang w:val="de-DE"/>
              </w:rPr>
            </w:pPr>
            <w:r>
              <w:rPr>
                <w:rFonts w:cs="Georgia" w:ascii="Georgia" w:hAnsi="Georgia"/>
                <w:lang w:val="de-DE"/>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Assessme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Group discuss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Crossword puzzl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Arrange word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Like Helping Other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Material Conte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Stor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Observing video explan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drama</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eorgia" w:hAnsi="Georgia" w:cs="Georgia"/>
              </w:rPr>
            </w:pPr>
            <w:r>
              <w:rPr>
                <w:rFonts w:cs="Georgia" w:ascii="Georgia" w:hAnsi="Georg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Learning Proces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Choosing pictures and giving reason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Analysis and discuss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Character analysi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eorgia" w:hAnsi="Georgia" w:cs="Georgia"/>
              </w:rPr>
            </w:pPr>
            <w:r>
              <w:rPr>
                <w:rFonts w:cs="Georgia" w:ascii="Georgia" w:hAnsi="Georg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rPr>
              <w:t>Assessme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Analysis of Bojonegoro problems and concept map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Crossword puzz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Guess the word</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Characteristics of Hypocrit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lang w:val="de-DE"/>
              </w:rPr>
              <w:t>Material Conte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Observing infographic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Observing attitudes in video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Guessing the contents of video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eorgia" w:hAnsi="Georgia" w:cs="Georgia"/>
              </w:rPr>
            </w:pPr>
            <w:r>
              <w:rPr>
                <w:rFonts w:cs="Georgia" w:ascii="Georgia" w:hAnsi="Georg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Learning Proces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Creating concept maps and completing material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Attitude analysi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Behavior analysi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eorgia" w:hAnsi="Georgia" w:cs="Georgia"/>
                <w:lang w:val="de-DE"/>
              </w:rPr>
            </w:pPr>
            <w:r>
              <w:rPr>
                <w:rFonts w:cs="Georgia" w:ascii="Georgia" w:hAnsi="Georgia"/>
                <w:lang w:val="de-DE"/>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Assessme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Games rank 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Games questions Answe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rPr>
            </w:pPr>
            <w:r>
              <w:rPr>
                <w:rFonts w:cs="Georgia" w:ascii="Georgia" w:hAnsi="Georgia"/>
              </w:rPr>
              <w:t>Games pictures</w:t>
            </w:r>
          </w:p>
        </w:tc>
      </w:tr>
    </w:tbl>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bCs/>
          <w:color w:val="000000"/>
          <w:sz w:val="24"/>
          <w:szCs w:val="24"/>
          <w:lang w:val="en-US"/>
        </w:rPr>
        <w:t>The development stage is carried out to perfect various components of the learning module. At this stage, all materials, media, and learning devices that have been designed previously begin to be produced. Module content, such as learning texts, interactive videos, audio narration, infographics, educational games, and digital quizzes, are developed according to attractive edutainment standards and according to the needs of each differentiation group. This process involves collaboration between researchers, learning experts, teaching materials, and practitioners to ensure that all module elements support the learning objectives to be achieved and are in accordance with students' learning style preferences. For more details, the results of expert validation can be seen in Table 3.</w:t>
      </w:r>
    </w:p>
    <w:p>
      <w:pPr>
        <w:pStyle w:val="Normal"/>
        <w:shd w:fill="FFFFFF" w:val="clea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ble 3. Expert Validation Results and Revisions</w:t>
      </w:r>
    </w:p>
    <w:tbl>
      <w:tblPr>
        <w:tblW w:w="9067" w:type="dxa"/>
        <w:jc w:val="left"/>
        <w:tblInd w:w="-113" w:type="dxa"/>
        <w:tblLayout w:type="fixed"/>
        <w:tblCellMar>
          <w:top w:w="0" w:type="dxa"/>
          <w:left w:w="108" w:type="dxa"/>
          <w:bottom w:w="0" w:type="dxa"/>
          <w:right w:w="108" w:type="dxa"/>
        </w:tblCellMar>
      </w:tblPr>
      <w:tblGrid>
        <w:gridCol w:w="704"/>
        <w:gridCol w:w="1560"/>
        <w:gridCol w:w="3118"/>
        <w:gridCol w:w="36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Exper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Com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eorgia" w:hAnsi="Georgia" w:cs="Georgia"/>
                <w:lang w:val="de-DE"/>
              </w:rPr>
            </w:pPr>
            <w:r>
              <w:rPr>
                <w:rFonts w:cs="Georgia" w:ascii="Georgia" w:hAnsi="Georgia"/>
                <w:lang w:val="de-DE"/>
              </w:rPr>
              <w:t>Improveme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Lear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90% of the results of the learning validation in the module are in accordance with the characteristics of the students. However, it is necessary to simplify the variations in the assessment process as a form of differentiatio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8" w:hanging="284"/>
              <w:contextualSpacing/>
              <w:jc w:val="both"/>
              <w:rPr>
                <w:rFonts w:ascii="Georgia" w:hAnsi="Georgia" w:cs="Georgia"/>
              </w:rPr>
            </w:pPr>
            <w:r>
              <w:rPr>
                <w:rFonts w:cs="Georgia" w:ascii="Georgia" w:hAnsi="Georgia"/>
                <w:lang w:val="en-ID"/>
              </w:rPr>
              <w:t>The learning process is varied with differences in visionary and integrative activities</w:t>
            </w:r>
          </w:p>
          <w:p>
            <w:pPr>
              <w:pStyle w:val="ListParagraph"/>
              <w:numPr>
                <w:ilvl w:val="0"/>
                <w:numId w:val="2"/>
              </w:numPr>
              <w:spacing w:lineRule="auto" w:line="240" w:before="0" w:after="0"/>
              <w:ind w:left="178" w:hanging="284"/>
              <w:contextualSpacing/>
              <w:jc w:val="both"/>
              <w:rPr>
                <w:rFonts w:ascii="Georgia" w:hAnsi="Georgia" w:cs="Georgia"/>
              </w:rPr>
            </w:pPr>
            <w:r>
              <w:rPr>
                <w:rFonts w:cs="Georgia" w:ascii="Georgia" w:hAnsi="Georgia"/>
              </w:rPr>
              <w:t>Game-based assessments developed with other applications, such as wordquizz, word wal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Teaching Materia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93% of the media are in accordance with the development of learning according to the concept of Differentiation and edutainment both in terms of content, process, and result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82" w:hanging="283"/>
              <w:contextualSpacing/>
              <w:jc w:val="both"/>
              <w:rPr>
                <w:rFonts w:ascii="Georgia" w:hAnsi="Georgia" w:cs="Georgia"/>
                <w:lang w:val="de-DE"/>
              </w:rPr>
            </w:pPr>
            <w:r>
              <w:rPr>
                <w:rFonts w:cs="Georgia" w:ascii="Georgia" w:hAnsi="Georgia"/>
              </w:rPr>
              <w:t>Use of visualization</w:t>
            </w:r>
          </w:p>
          <w:p>
            <w:pPr>
              <w:pStyle w:val="ListParagraph"/>
              <w:numPr>
                <w:ilvl w:val="0"/>
                <w:numId w:val="3"/>
              </w:numPr>
              <w:spacing w:lineRule="auto" w:line="240" w:before="0" w:after="0"/>
              <w:ind w:left="182" w:hanging="283"/>
              <w:contextualSpacing/>
              <w:jc w:val="both"/>
              <w:rPr>
                <w:rFonts w:ascii="Georgia" w:hAnsi="Georgia" w:cs="Georgia"/>
                <w:lang w:val="en-ID"/>
              </w:rPr>
            </w:pPr>
            <w:r>
              <w:rPr>
                <w:rFonts w:cs="Georgia" w:ascii="Georgia" w:hAnsi="Georgia"/>
                <w:lang w:val="en-ID"/>
              </w:rPr>
              <w:t>The content of the material on the characteristics of hypocrites is developed 3 Practitione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de-DE"/>
              </w:rPr>
            </w:pPr>
            <w:r>
              <w:rPr>
                <w:rFonts w:cs="Georgia" w:ascii="Georgia" w:hAnsi="Georgia"/>
                <w:lang w:val="de-DE"/>
              </w:rPr>
              <w:t>Prakti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eorgia" w:hAnsi="Georgia" w:cs="Georgia"/>
                <w:lang w:val="en-ID"/>
              </w:rPr>
            </w:pPr>
            <w:r>
              <w:rPr>
                <w:rFonts w:cs="Georgia" w:ascii="Georgia" w:hAnsi="Georgia"/>
                <w:lang w:val="en-ID"/>
              </w:rPr>
              <w:t>90% of the modules can be used in the learning process and support the learning process. However, it is necessary to add some animations to the modul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82" w:hanging="283"/>
              <w:contextualSpacing/>
              <w:jc w:val="both"/>
              <w:rPr>
                <w:rFonts w:ascii="Georgia" w:hAnsi="Georgia" w:cs="Georgia"/>
                <w:lang w:val="en-ID"/>
              </w:rPr>
            </w:pPr>
            <w:r>
              <w:rPr>
                <w:rFonts w:cs="Georgia" w:ascii="Georgia" w:hAnsi="Georgia"/>
                <w:lang w:val="en-ID"/>
              </w:rPr>
              <w:t>Addition of animations to the module</w:t>
            </w:r>
          </w:p>
          <w:p>
            <w:pPr>
              <w:pStyle w:val="ListParagraph"/>
              <w:numPr>
                <w:ilvl w:val="0"/>
                <w:numId w:val="5"/>
              </w:numPr>
              <w:spacing w:lineRule="auto" w:line="240" w:before="0" w:after="0"/>
              <w:ind w:left="182" w:hanging="283"/>
              <w:contextualSpacing/>
              <w:jc w:val="both"/>
              <w:rPr>
                <w:rFonts w:ascii="Georgia" w:hAnsi="Georgia" w:cs="Georgia"/>
                <w:lang w:val="en-ID"/>
              </w:rPr>
            </w:pPr>
            <w:r>
              <w:rPr>
                <w:rFonts w:cs="Georgia" w:ascii="Georgia" w:hAnsi="Georgia"/>
                <w:lang w:val="en-ID"/>
              </w:rPr>
              <w:t>Addition of several student activities</w:t>
            </w:r>
          </w:p>
        </w:tc>
      </w:tr>
    </w:tbl>
    <w:p>
      <w:pPr>
        <w:pStyle w:val="Normal"/>
        <w:shd w:fill="FFFFFF" w:val="clear"/>
        <w:spacing w:lineRule="auto" w:line="240" w:before="0" w:after="0"/>
        <w:ind w:firstLine="85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240" w:before="0" w:after="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fter content creation, this stage also involves initial testing or alpha testing internally. The developed module is tested by the development team and teachers to assess the quality, effectiveness, and usability of the module in real situations. This trial focuses on identifying technical problems, pedagogical suitability, and the appeal of the content to the target users, namely elementary school students. The results of this internal trial are used to make revisions and improvements, such as refining the material, adjusting interactive media, or simplifying the instructions in the module.</w:t>
      </w:r>
    </w:p>
    <w:p>
      <w:pPr>
        <w:pStyle w:val="Normal"/>
        <w:shd w:fill="FFFFFF" w:val="clear"/>
        <w:spacing w:lineRule="auto" w:line="240" w:before="0" w:after="0"/>
        <w:ind w:firstLine="851"/>
        <w:jc w:val="both"/>
        <w:rPr/>
      </w:pPr>
      <w:r>
        <w:rPr>
          <w:rFonts w:cs="Times New Roman" w:ascii="Times New Roman" w:hAnsi="Times New Roman"/>
          <w:bCs/>
          <w:color w:val="000000"/>
          <w:sz w:val="24"/>
          <w:szCs w:val="24"/>
          <w:lang w:val="en-US"/>
        </w:rPr>
        <w:t>After the module is revised based on feedback, a field trial (beta testing) is conducted in several elementary school classes to observe the responses of students and teachers to the developed module. Feedback from this field trial is used for final refinement of the module, so that the module is ready to be implemented widely and effectively in Islamic Religion and Character Education learning in elementary schools. The developed module is then applied in real learning situations in the classroom, with the aim of seeing how the module works in the field, as well as evaluating its effectiveness in increasing student understanding and engagement.</w:t>
      </w:r>
    </w:p>
    <w:p>
      <w:pPr>
        <w:pStyle w:val="Normal"/>
        <w:shd w:fill="FFFFFF" w:val="clear"/>
        <w:spacing w:lineRule="auto" w:line="240" w:before="0" w:after="0"/>
        <w:ind w:firstLine="851"/>
        <w:jc w:val="both"/>
        <w:rPr/>
      </w:pPr>
      <w:r>
        <w:rPr>
          <w:rFonts w:cs="Times New Roman" w:ascii="Times New Roman" w:hAnsi="Times New Roman"/>
          <w:bCs/>
          <w:color w:val="000000"/>
          <w:sz w:val="24"/>
          <w:szCs w:val="24"/>
          <w:lang w:val="en-US"/>
        </w:rPr>
        <w:t>The implementation results show that this edutainment-based learning module has succeeded in significantly increasing student motivation and engagement. Grade 4 students who were divided into differentiation groups, based on their abilities and learning styles, were able to follow the learning materials more effectively. Students with visual, auditory, and kinesthetic learning styles responded positively to the use of interactive media such as videos, educational games, and movement-based activities. This was evident from the increase in active student participation during the learning process, as well as their enthusiasm in completing the tasks presented in the module. In addition, in terms of understanding the material, the implementation results showed an increase in student learning outcomes in the subjects of Islamic Religion and Character. Data taken from formative assessments during the learning process showed that students in each differentiation group were able to master the material well. Students who previously had difficulty understanding Islamic religious concepts showed significant progress after using this module, especially because the edutainment approach made it easier for them to understand the material in a more interesting and enjoyable way. The teachers involved also reported that this module helped them in implementing more varied and effective learning strategies, so that students with various needs could be served with</w:t>
      </w:r>
    </w:p>
    <w:p>
      <w:pPr>
        <w:pStyle w:val="Normal"/>
        <w:shd w:fill="FFFFFF" w:val="clear"/>
        <w:spacing w:lineRule="auto" w:line="240" w:before="0" w:after="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valuation was carried out through two main approaches, namely process evaluation and learning outcomes, to assess how well the module met learning objectives, and how this module affected student engagement and achievement. During implementation, process evaluations were conducted to monitor student progress periodically. This assessment included observations of the teaching and learning process, feedback from teachers, and the results of quizzes or assignments given to students. The results showed that students were consistently more active and enthusiastic in participating during learning with this edutainment module. Modules that utilize visual media and educational games have been shown to increase student engagement, especially those who tend to have visual and kinesthetic learning styles. Students with diverse abilities can also follow learning better thanks to the differentiation strategy implemented, where the material is adjusted to the level of understanding of each group.</w:t>
      </w:r>
    </w:p>
    <w:p>
      <w:pPr>
        <w:pStyle w:val="Normal"/>
        <w:shd w:fill="FFFFFF" w:val="clear"/>
        <w:spacing w:lineRule="auto" w:line="240" w:before="0" w:after="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rom the teacher's perspective, feedback indicated that the module facilitated their implementation of differentiation-based learning strategies and provided an effective tool to explain the material in an engaging way. The process evaluation also identified several areas for improvement, such as the need to adjust the learning time to the amount of content provided, as well as strengthening technical support for the use of interactive media.</w:t>
      </w:r>
    </w:p>
    <w:p>
      <w:pPr>
        <w:pStyle w:val="Normal"/>
        <w:shd w:fill="FFFFFF" w:val="clear"/>
        <w:spacing w:lineRule="auto" w:line="240" w:before="0" w:after="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valuation of learning outcomes was conducted after the module implementation was completed, through a final test to measure student learning achievement and a student and teacher satisfaction survey. The results of the final test showed a significant increase in students' understanding of the Islamic Religion and Character Education material. The increase in students' average scores after using this module reflects the success of the differentiation approach applied. Students who previously had difficulty understanding abstract concepts in religious learning showed an increase in understanding after using this edutainment module.</w:t>
      </w:r>
    </w:p>
    <w:p>
      <w:pPr>
        <w:pStyle w:val="Normal"/>
        <w:shd w:fill="FFFFFF" w:val="clear"/>
        <w:spacing w:lineRule="auto" w:line="240" w:before="0" w:after="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tudent satisfaction survey showed that the majority of students found this module more enjoyable and easier to understand than conventional learning methods. They also stated that the use of games and interactive media helped them to be more focused and interested in the material presented. Teachers also reported high satisfaction with this module, especially because it helped them reach students with various abilities and learning styles.</w:t>
      </w:r>
    </w:p>
    <w:p>
      <w:pPr>
        <w:pStyle w:val="Normal"/>
        <w:shd w:fill="FFFFFF" w:val="clear"/>
        <w:spacing w:lineRule="auto" w:line="240" w:before="0" w:after="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Overall, the evaluation results show that this edutainment-based differentiation learning module has succeeded in improving the quality of learning in grade 4. This module not only makes learning more interesting and interactive, but also improves learning outcomes and student engagement. Several minor improvements identified through formative evaluation have also been considered for future module improvements.</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and development of the ADDIE model for the Edutainment-Based Differentiated Learning Module in Islamic Religion and Character Education subjects in grade 4 of Elementary School showed several important findings related to the effectiveness and relevance of this method in the context of modern learning. The application of the ADDIE model through the stages of analysis, design, development, implementation, and evaluation showed that this edutainment module was able to significantly increase student engagement </w:t>
      </w:r>
      <w:r>
        <w:fldChar w:fldCharType="begin"/>
      </w:r>
      <w:r>
        <w:rPr>
          <w:sz w:val="24"/>
          <w:szCs w:val="24"/>
          <w:rFonts w:cs="Times New Roman" w:ascii="Times New Roman" w:hAnsi="Times New Roman"/>
          <w:lang w:val="en-US" w:eastAsia="en-US"/>
        </w:rPr>
        <w:instrText xml:space="preserve">ADDIN CSL_CITATION {"citationItems":[{"id":"ITEM-1","itemData":{"ISSN":"2775-7838","abstract":"Seorang guru harus mempunyai upaya-upaya yang dapat menangani kebosanan belajar pada peserta didik, karena guru memiliki tanggung jawab besar dalam membimbing, mengajar, dan mengembangkan peserta didik. Dalam menghadapi kebosanan peserta didik, guru perlu memiliki ketelitian, kesabaran, dan keterampilan dalam mengelola kelas. Guru harus mampu mengidentifikasi tanda-tanda kebosanan, merespons dengan cepat, dan mengambil langkah-langkah yang tepat untuk mengembalikan minat dan motivasi peserta didik dalam belajar. Melalui pembelajaran yang menarik, interaktif, dan disesuaikan dengan kebutuhan individu peserta didik, kebosanan dapat dikurangi, motivasi belajar dapat ditingkatkan, dan peserta didik dapat mencapai hasil yang lebih baik dalam proses pembelajaran. Penelitian ini bertujuan untuk mendeskripsikan (1) faktor-faktor penyebab kebosanan peserta didik saat pembelajaran di sekolah dasar, (2) membahas pendekatan spesifik, seperti penggunaan teknologi, pendekatan diferensiasi, dan kolaborasi dengan peserta didik, (3) upaya guru sekolah dasar dalam menghadapi peserta didik yang mengalami kebosanan. Penelitian ini dilakukan dengan menggunakan metode deskriptif kualitatif. Penelitian ini dilakukan melalui wawancara mendalam dengan beberapa guru yang berpengalaman.","author":[{"dropping-particle":"","family":"Khasanah","given":"Farinda Nur","non-dropping-particle":"","parse-names":false,"suffix":""},{"dropping-particle":"","family":"Rigianti","given":"Henry Aditia","non-dropping-particle":"","parse-names":false,"suffix":""}],"container-title":"Renjana Pendidikan Dasar","id":"ITEM-1","issue":"4","issued":{"date-parts":[["2023"]]},"page":"266-277","title":"Upaya Guru Dalam Menghadapi Peserta Didik Yang Mengalami Kebosanan Saat Pembelajaran Di Sekolah Dasar","type":"article-journal","volume":"3"},"uris":["http://www.mendeley.com/documents/?uuid=56a051b9-260a-4951-9970-21295233c733"]}],"mendeley":{"formattedCitation":"(Khasanah &amp; Rigianti, 2023)","plainTextFormattedCitation":"(Khasanah &amp; Rigianti, 2023)","previouslyFormattedCitation":"(Khasanah &amp; Rigiant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sanah &amp; Rigiant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results of observations during the implementation process showed that the edutainment approach helped create a more interactive and enjoyable learning atmosphere, which had a positive impact on student learning motivation </w:t>
      </w:r>
      <w:r>
        <w:fldChar w:fldCharType="begin"/>
      </w:r>
      <w:r>
        <w:rPr>
          <w:sz w:val="24"/>
          <w:szCs w:val="24"/>
          <w:rFonts w:cs="Times New Roman" w:ascii="Times New Roman" w:hAnsi="Times New Roman"/>
          <w:lang w:val="en-US" w:eastAsia="en-US"/>
        </w:rPr>
        <w:instrText xml:space="preserve">ADDIN CSL_CITATION {"citationItems":[{"id":"ITEM-1","itemData":{"DOI":"10.1002/CAD.20082","ISSN":"1534-8687","PMID":"25732013","abstract":"Since the development of educational television in the 1960s, there has been a growing interest in incorporating features of entertainment in informal and formal education. Reviewing the literature on edutainment and games, we will discuss the limits of the current state of research and propose research questions investigating broad issues linked to the adoption of games for education.","author":[{"dropping-particle":"","family":"Jarvin","given":"Linda","non-dropping-particle":"","parse-names":false,"suffix":""}],"container-title":"New Directions for Child and Adolescent Development","id":"ITEM-1","issue":"147","issued":{"date-parts":[["2015","3","1"]]},"page":"33-40","publisher":"John Wiley &amp; Sons, Ltd","title":"Edutainment, Games, and the Future of Education in a Digital World","type":"article-journal","volume":"2015"},"uris":["http://www.mendeley.com/documents/?uuid=9e9b496b-eb97-301d-971f-30786b9b5dd4"]}],"mendeley":{"formattedCitation":"(Jarvin, 2015)","plainTextFormattedCitation":"(Jarvin, 2015)","previouslyFormattedCitation":"(Jarvi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rvi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tudents became more interested in the material being taught and actively participated in discussions and learning activities. </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erentiation-based learning has also proven effective in addressing the needs of students with diverse abilities and learning styles </w:t>
      </w:r>
      <w:r>
        <w:fldChar w:fldCharType="begin"/>
      </w:r>
      <w:r>
        <w:rPr>
          <w:sz w:val="24"/>
          <w:szCs w:val="24"/>
          <w:rFonts w:cs="Times New Roman" w:ascii="Times New Roman" w:hAnsi="Times New Roman"/>
          <w:lang w:val="en-US" w:eastAsia="en-US"/>
        </w:rPr>
        <w:instrText xml:space="preserve">ADDIN CSL_CITATION {"citationItems":[{"id":"ITEM-1","itemData":{"DOI":"10.21009/pip.352.10","ISSN":"1411-5255","abstract":"Abstrak: Pembelajaran berdiferensiasi merupakan usaha untuk menyesuaikan proses pembelajaran di kelas untuk memenuhi kebutuhan belajar individu setiap murid. Pembelajaran berdiferensiasi merupakan penyesuaian terhadap minat, profil belajar, kesiapan murid agar tercapai peningkatan hasil belajar.Melalui kegiatan pembelajaran berdiferensiasi, semua kebutuhan mereka terakomodir sesuai minat atau profil belajar yang mereka miliki.Pada kelas yang menerapkan pembelajaran diferensiasi, guru harus berpikir bahwa murid-murid memiliki kebutuhan belajar yang beragam dan berbeda satu dengan yang lainnya. Terdapat empat (4) komponen pembelajaran berdiferensiasi, yaitu: isi, proses, produk, dan lingkungan belajar. Pembelajaran berdiferensiasi mampu membantu murid mencapai hasil belajar optimal, karena produk yang akan mereka hasilkan sesuai minat mereka. Proses pembelajaran berdiferensiasi harus memberikan ruang yang luas kepada murid untuk mendemostrasikan apa-apa yang telah mereka pelajari. Produk yang dihasilkan oleh murid dapat disajikan dalam sebuah artikel, lagu, puisi, infografis, poster, video performance, video animasi atau bentuk lain sesuai keterampilan dan minat kelompok masing-masing.","author":[{"dropping-particle":"","family":"Herwina","given":"Wiwin","non-dropping-particle":"","parse-names":false,"suffix":""}],"container-title":"Perspektif Ilmu Pendidikan","id":"ITEM-1","issue":"2","issued":{"date-parts":[["2021"]]},"page":"175-182","title":"Optimalisasi Kebutuhan Murid Dan Hasil Belajar Dengan Pembelajaran Berdiferensiasi","type":"article-journal","volume":"35"},"uris":["http://www.mendeley.com/documents/?uuid=33ca3a1e-1315-407e-8d2b-c0ea4056188a"]}],"mendeley":{"formattedCitation":"(Herwina, 2021)","plainTextFormattedCitation":"(Herwina, 2021)","previouslyFormattedCitation":"(Herwin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win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y mapping students into different groups based on their level of understanding and learning preferences, this module provides a more personalized learning experience. Groups of students who are more visual, auditory, or kinesthetic receive customized materials and activities, thereby increasing their understanding of the religious and ethical concepts being taught. Learning that focuses more on playing experiences through videos, interactive quizzes, and role-playing also has a positive impact on students' academic achievement, as seen from the increase in evaluation results. </w:t>
      </w:r>
    </w:p>
    <w:p>
      <w:pPr>
        <w:pStyle w:val="Normal"/>
        <w:spacing w:lineRule="auto" w:line="240" w:before="0" w:after="0"/>
        <w:ind w:right="-5" w:firstLine="567"/>
        <w:jc w:val="both"/>
        <w:rPr>
          <w:rFonts w:ascii="Times New Roman" w:hAnsi="Times New Roman" w:cs="Times New Roman"/>
          <w:color w:val="231F20"/>
          <w:sz w:val="24"/>
          <w:szCs w:val="24"/>
          <w:lang w:val="en-US"/>
        </w:rPr>
      </w:pPr>
      <w:r>
        <w:rPr>
          <w:rFonts w:cs="Times New Roman" w:ascii="Times New Roman" w:hAnsi="Times New Roman"/>
          <w:sz w:val="24"/>
          <w:szCs w:val="24"/>
          <w:lang w:val="en-US"/>
        </w:rPr>
        <w:t xml:space="preserve">The evaluation conducted at the end of the implementation process also showed that this module was not only beneficial for students, but also for teachers. Teachers felt more helped in managing heterogeneous classes because this module provided varied and well-structured materials for each group of students </w:t>
      </w:r>
      <w:r>
        <w:fldChar w:fldCharType="begin"/>
      </w:r>
      <w:r>
        <w:rPr>
          <w:sz w:val="24"/>
          <w:szCs w:val="24"/>
          <w:rFonts w:cs="Times New Roman" w:ascii="Times New Roman" w:hAnsi="Times New Roman"/>
          <w:lang w:val="en-US" w:eastAsia="en-US"/>
        </w:rPr>
        <w:instrText xml:space="preserve">ADDIN CSL_CITATION {"citationItems":[{"id":"ITEM-1","itemData":{"DOI":"10.51494/jpdf.v5i2.1307","ISSN":"2721-8996","abstract":"Lingkungan fisik (alam) maupun lingkungan sosial budaya yang dimiliki oleh masyarakat Bojonegoro dapat digali dan dikembangkan menjadi pendukung dalam pembelajaran di sekolah, agar siswa mampu menghargai dan melestarikan kearifan lokal di daerah sekitarnya. Apa lagi beberapa penelitian menyebutkan bahwa pengetahuan dan ketertarikan siswa terkait budaya rendah. Alat pendukung pembelajaran, seperti buku ajar, modul, dan LKS dalam materi lingkungan fisik, sosial, dan budaya didominasi oleh kekayaan fisik maupun budaya di lingkungan Nasional, bukan daerah lingkungan sekitar tempat tinggalnya. Penelitian dan Pengembangan ini menggunakan model ADDIE dengan 5 tahapan dan pengumpulan data dilakukan dengan 4 hal, yakni observasi, wawancara, angket, dan tes. Adapun kemampuan literasi budaya diukur melalui indikator. Komitmen kebangsaan, toleransi, anti kekerasan, akomodatif, dan inklusif . Setelah melakukan pengembangan modul dengan menganalisis hasil validasi dari beberapa ahli media yakni ahli materi, media, dan bahasa, modul dinyatakan layak setelah melakukan beberapa kali revisi, kemudian modul ini diimplementasikan ke sekolah dan didapatkan hasil perbedaan Literasi sosial budaya siswa yang menggunakan modul IPAS ini dengan modul dari sekolah sebesar 75% dan 93%. Hasil penelitian dan pengembangan ini menunjukkan bahwa modul yang dibuat dan disesuaikan dengan siswa, materi, dan kebutuhan lebih mampu mencapai tujuan pembelajaran.","author":[{"dropping-particle":"","family":"Yulia","given":"Nurul Mahruzah","non-dropping-particle":"","parse-names":false,"suffix":""},{"dropping-particle":"","family":"Fithriyah","given":"Dewi Niswatul","non-dropping-particle":"","parse-names":false,"suffix":""},{"dropping-particle":"","family":"Faizah","given":"Lyla Nur","non-dropping-particle":"","parse-names":false,"suffix":""}],"container-title":"Jurnal Pendidikan Dasar Flobamorata","id":"ITEM-1","issue":"2","issued":{"date-parts":[["2024","4","25"]]},"page":"222-229","title":"Modul Pembelajaran IPAS Kelas IV Berbasis Kearifan Lokal pada Kurikulum Merdeka","type":"article-journal","volume":"5"},"uris":["http://www.mendeley.com/documents/?uuid=968426c6-888e-4070-8f02-fe96f5b41a8a"]}],"mendeley":{"formattedCitation":"(Yulia, Fithriyah, &amp; Faizah, 2024)","plainTextFormattedCitation":"(Yulia, Fithriyah, &amp; Faizah, 2024)","previouslyFormattedCitation":"(Yulia, Fithriyah, &amp; Faizah,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 Fithriyah, &amp; Faizah,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Feedback from teachers and students was very positive, although some minor improvements, such as adjusting the duration of time for each activity, were identified for further refinement. Overall, this edutainment-based differentiation learning module succeeded in increasing the effectiveness of Islamic Religion and Character Education learning in grade 4, as well as providing an innovative learning model that can be adopted in other educational contexts.</w:t>
      </w:r>
    </w:p>
    <w:p>
      <w:pPr>
        <w:pStyle w:val="Normal"/>
        <w:shd w:fill="FFFFFF" w:val="clear"/>
        <w:spacing w:lineRule="auto" w:line="240" w:before="0" w:after="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Conclusion</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dutainment-based differentiation learning module has proven effective in improving cognitive understanding, learning motivation, and social skills of fourth grade students in Islamic Religion and Character Education. The module successfully implemented an edutainment approach that attracts students' attention and makes the learning process more enjoyable. Students are more actively involved and show an increase in learning motivation. This module facilitates the implementation of differentiation learning, allowing teachers to accommodate diverse learning needs in the classroom. Several obstacles such as limited technology and teacher readiness were found during the study. However, these can be overcome with additional training and the use of simpler alternative media.</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module is recommended for use in various elementary schools, with adjustments based on local needs and conditions. Teachers need to receive training to maximize the use of edutainment-based modules and optimize the implementation of differentiation strategies. Further research is needed to test the effectiveness of this module in different contexts and with a wider population. This study provides empirical evidence that the development of ADDIE-based modules and an edutainment approach can improve the quality of learning, especially in Islamic Religion and Character Education subjects in Elementary Schools.</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Web"/>
        <w:spacing w:before="0" w:after="0"/>
        <w:ind w:firstLine="720"/>
        <w:jc w:val="both"/>
        <w:rPr/>
      </w:pPr>
      <w:r>
        <w:rPr/>
        <w:t>Based on the results of research and development of edutainment-based differentiation learning modules in Islamic Religion and Character Education subjects in Elementary Schools, it is recommended that this model can be implemented more widely in various classes and other levels of education. Given the effectiveness of this module in increasing student engagement and understanding of the material, elementary school teachers can utilize the edutainment approach for various other subjects, such as Pancasila Education or social sciences. By considering the evaluation results, such as adjusting the time for each activity and the technological support needed, this module can be further developed to better suit the needs of more diverse classes.</w:t>
      </w:r>
    </w:p>
    <w:p>
      <w:pPr>
        <w:pStyle w:val="NormalWeb"/>
        <w:spacing w:before="0" w:after="0"/>
        <w:ind w:firstLine="720"/>
        <w:jc w:val="both"/>
        <w:rPr/>
      </w:pPr>
      <w:r>
        <w:rPr/>
        <w:t>In addition, further research needs to be conducted to test the effectiveness of this module in the long term and in a broader context. Trials in schools with different student characteristics and resources can provide additional insights into the flexibility and applicability of this model. Research can also further explore how edutainment supporting technology, such as digital devices and interactive media, can continue to be adapted to the latest technological developments in order to provide a greater positive impact in the world of education, especially in improving the quality of differentiation-based learning..</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b/>
          <w:b/>
          <w:lang w:val="en-US"/>
        </w:rPr>
      </w:pPr>
      <w:r>
        <w:rPr>
          <w:b/>
        </w:rPr>
        <w:t>Acknowledgment</w:t>
      </w:r>
      <w:r>
        <w:rPr>
          <w:b/>
          <w:lang w:val="en-US"/>
        </w:rPr>
        <w:t xml:space="preserve"> </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uthor would like to express his deepest gratitude to Nahdlatul Ulama Sunan Giri University (UNUGIRI) for providing support and facilities in the implementation of this research. The support provided by UNUGIRI was very helpful in every stage of the research until the completion of this program. In addition, the author also expresses his deep appreciation to the Ministry of Education, Culture, Research, and Technology of the Republic of Indonesia for the funding provided through the Bima account. This funding assistance plays a very important role in the smooth running of the research process and development of the resulting module. Hopefully the results of this study can be useful for the development of the world of education, especially in improving the quality of Islamic Religion and Character learning in elementary schools.</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Ade Sintia Wulandari. (2022). Literature Review: Pendekatan Berdiferensiasi Solusi Pembelajaran dalam Keberagaman. </w:t>
      </w:r>
      <w:r>
        <w:rPr>
          <w:rFonts w:cs="Times New Roman" w:ascii="Times New Roman" w:hAnsi="Times New Roman"/>
          <w:i/>
          <w:iCs/>
          <w:sz w:val="24"/>
          <w:szCs w:val="24"/>
          <w:lang w:val="en-US" w:eastAsia="en-US"/>
        </w:rPr>
        <w:t>Jurnal Pendidikan M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3), 682–689. https://doi.org/10.37630/jpm.v12i3.6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delia, I., &amp; Mitra, O. (2021). Permasalahan Pendidikan Islam di Lembaga Pendidikan Madrasah. </w:t>
      </w:r>
      <w:r>
        <w:rPr>
          <w:rFonts w:cs="Times New Roman" w:ascii="Times New Roman" w:hAnsi="Times New Roman"/>
          <w:i/>
          <w:iCs/>
          <w:sz w:val="24"/>
          <w:szCs w:val="24"/>
          <w:lang w:val="en-US" w:eastAsia="en-US"/>
        </w:rPr>
        <w:t>Islamika : Jurnal Ilmu-Ilmu Keislam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01), 32–45. https://doi.org/10.32939/islamika.v21i01.83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fiyah, A., Ilmu, F., Dan, T., Islam, U., &amp; Walisongo, N. (2022). Implementasi Pembelajaran Pendidikan Agama Islam Dan Budi Pekerti Berbasis Modul Ajar Merdeka Belajar Di Sma Walisongo Pecangaan Jepara. In </w:t>
      </w:r>
      <w:r>
        <w:rPr>
          <w:rFonts w:cs="Times New Roman" w:ascii="Times New Roman" w:hAnsi="Times New Roman"/>
          <w:i/>
          <w:iCs/>
          <w:sz w:val="24"/>
          <w:szCs w:val="24"/>
          <w:lang w:val="en-US" w:eastAsia="en-US"/>
        </w:rPr>
        <w:t>Pendidikan Agama Islam</w:t>
      </w:r>
      <w:r>
        <w:rPr>
          <w:rFonts w:cs="Times New Roman" w:ascii="Times New Roman" w:hAnsi="Times New Roman"/>
          <w:sz w:val="24"/>
          <w:szCs w:val="24"/>
          <w:lang w:val="en-US" w:eastAsia="en-US"/>
        </w:rPr>
        <w:t xml:space="preserve"> (Vol. 12). Retrieved from https://eprints.walisongo.ac.id/</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gustin I. N. N. &amp; Supriyono A. (2009). Permasalahan pendidikan di Indonesia [Educational problems in Indonesia]. </w:t>
      </w:r>
      <w:r>
        <w:rPr>
          <w:rFonts w:cs="Times New Roman" w:ascii="Times New Roman" w:hAnsi="Times New Roman"/>
          <w:i/>
          <w:iCs/>
          <w:sz w:val="24"/>
          <w:szCs w:val="24"/>
          <w:lang w:val="en-US" w:eastAsia="en-US"/>
        </w:rPr>
        <w:t>Magistra</w:t>
      </w:r>
      <w:r>
        <w:rPr>
          <w:rFonts w:cs="Times New Roman" w:ascii="Times New Roman" w:hAnsi="Times New Roman"/>
          <w:sz w:val="24"/>
          <w:szCs w:val="24"/>
          <w:lang w:val="en-US" w:eastAsia="en-US"/>
        </w:rPr>
        <w:t>, (Vol 21, No 69 (2009): Magistra Edisi Juni), 15. Retrieved from http://journal.unwidha.ac.id/index.php/magistra/article/view/18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frian, G. R., &amp; Pitaloka, E. (2020). Strategi Usaha Mikro, Kecil, Dan Menengah (Umkm) Bertahan Pada Kondisi Pandemik Covid 19 Di Indonesia. </w:t>
      </w:r>
      <w:r>
        <w:rPr>
          <w:rFonts w:cs="Times New Roman" w:ascii="Times New Roman" w:hAnsi="Times New Roman"/>
          <w:i/>
          <w:iCs/>
          <w:sz w:val="24"/>
          <w:szCs w:val="24"/>
          <w:lang w:val="en-US" w:eastAsia="en-US"/>
        </w:rPr>
        <w:t>Prosiding Seminar Nasional Terapan Riset Inovatif (SENTRINOV)</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mu’tasim, A. (2018). Menakar Model Pengembangan Kurikulum Di Madrasah. </w:t>
      </w:r>
      <w:r>
        <w:rPr>
          <w:rFonts w:cs="Times New Roman" w:ascii="Times New Roman" w:hAnsi="Times New Roman"/>
          <w:i/>
          <w:iCs/>
          <w:sz w:val="24"/>
          <w:szCs w:val="24"/>
          <w:lang w:val="en-US" w:eastAsia="en-US"/>
        </w:rPr>
        <w:t>At-Tuhf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19. https://doi.org/10.36840/jurnalstudikeislaman.v7i2.14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dri, A., Hendriani, S., &amp; Fadriati, F. (2020). Pengembangan Modul Pendidikan Agama Islam Dan Budi Pekerti Dengan Pendekatan Project Based Learning Bagi Siswa Sdn 22 Baringin Kecamatan Lima Kaum. </w:t>
      </w:r>
      <w:r>
        <w:rPr>
          <w:rFonts w:cs="Times New Roman" w:ascii="Times New Roman" w:hAnsi="Times New Roman"/>
          <w:i/>
          <w:iCs/>
          <w:sz w:val="24"/>
          <w:szCs w:val="24"/>
          <w:lang w:val="en-US" w:eastAsia="en-US"/>
        </w:rPr>
        <w:t>El-Hek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55. https://doi.org/10.31958/jeh.v4i2.20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nisa Nurbaety Elsola, D., Fitrotun Nisa, A., Negeri Selo, S., Progo, K., &amp; Sarjanawiyata Tamansiswa Yogyakarta, U. (2023). Diferensiasi Menggunakan Media Monas Rumbel (Monopoli Nasionalisme Dan Rumah Belajar) untuk Mewujudkan Merdeka Belajar. </w:t>
      </w:r>
      <w:r>
        <w:rPr>
          <w:rFonts w:cs="Times New Roman" w:ascii="Times New Roman" w:hAnsi="Times New Roman"/>
          <w:i/>
          <w:iCs/>
          <w:sz w:val="24"/>
          <w:szCs w:val="24"/>
          <w:lang w:val="en-US" w:eastAsia="en-US"/>
        </w:rPr>
        <w:t>Prosiding Seminar Nasional Pendidikan Dasar</w:t>
      </w:r>
      <w:r>
        <w:rPr>
          <w:rFonts w:cs="Times New Roman" w:ascii="Times New Roman" w:hAnsi="Times New Roman"/>
          <w:sz w:val="24"/>
          <w:szCs w:val="24"/>
          <w:lang w:val="en-US" w:eastAsia="en-US"/>
        </w:rPr>
        <w:t>, 46–5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war, A., Daud, M., Abubakar, A., Zainuddin, Z., &amp; Fonna, F. (2020). Analisis Pengaruh Gaya Mengajar Guru Terhadap Prestasi Belajar Siswa. </w:t>
      </w:r>
      <w:r>
        <w:rPr>
          <w:rFonts w:cs="Times New Roman" w:ascii="Times New Roman" w:hAnsi="Times New Roman"/>
          <w:i/>
          <w:iCs/>
          <w:sz w:val="24"/>
          <w:szCs w:val="24"/>
          <w:lang w:val="en-US" w:eastAsia="en-US"/>
        </w:rPr>
        <w:t>Jurnal Serambi Ilm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64–85. https://doi.org/10.32672/si.v21i1.188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hyadi, R. A. . (2019). Pengembangan Bahan Ajar Berbasis Addie Model. </w:t>
      </w:r>
      <w:r>
        <w:rPr>
          <w:rFonts w:cs="Times New Roman" w:ascii="Times New Roman" w:hAnsi="Times New Roman"/>
          <w:i/>
          <w:iCs/>
          <w:sz w:val="24"/>
          <w:szCs w:val="24"/>
          <w:lang w:val="en-US" w:eastAsia="en-US"/>
        </w:rPr>
        <w:t>Halaqa: Islamic Education Journal</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rjo, I., Hidayat, W., Lugowi, R. A., &amp; Wasehudin. (2022). Implementasi Pembelajaran Berdiferensiasi Dalam Kurikulum Merdeka Pada Mata Pelajaran Pendidikan Agama Islam Di SMAS Bina Putera-Kopo. </w:t>
      </w:r>
      <w:r>
        <w:rPr>
          <w:rFonts w:cs="Times New Roman" w:ascii="Times New Roman" w:hAnsi="Times New Roman"/>
          <w:i/>
          <w:iCs/>
          <w:sz w:val="24"/>
          <w:szCs w:val="24"/>
          <w:lang w:val="en-US" w:eastAsia="en-US"/>
        </w:rPr>
        <w:t>Didak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21–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ffendi, M. (2021). Pengembangan Sumber Daya Manusia dalam Meningkatkan Citra Lembaga di Lembaga endidikan Islam. </w:t>
      </w:r>
      <w:r>
        <w:rPr>
          <w:rFonts w:cs="Times New Roman" w:ascii="Times New Roman" w:hAnsi="Times New Roman"/>
          <w:i/>
          <w:iCs/>
          <w:sz w:val="24"/>
          <w:szCs w:val="24"/>
          <w:lang w:val="en-US" w:eastAsia="en-US"/>
        </w:rPr>
        <w:t>Southeast Asian Journal of Islamic Educa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9–5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di, W., Prihasti Wuriyani, E., Yuhdi, A., &amp; Agustina, R. (2022). Desain Pembelajaran Diferensiasi Bermuatan Problem Based Learning (Pbl) Mendukung Critical Thinking Skill Siswa Pada Era Kenormalan Baru Pascapandemi Covid-19. </w:t>
      </w:r>
      <w:r>
        <w:rPr>
          <w:rFonts w:cs="Times New Roman" w:ascii="Times New Roman" w:hAnsi="Times New Roman"/>
          <w:i/>
          <w:iCs/>
          <w:sz w:val="24"/>
          <w:szCs w:val="24"/>
          <w:lang w:val="en-US" w:eastAsia="en-US"/>
        </w:rPr>
        <w:t>Basast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56. https://doi.org/10.24114/bss.v11i1.3385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ahap, D. G. S., Nasution, F., Nst, E. S., &amp; Sormin, S. A. (2022). Analisis Kemampuan Literasi Siswa Sekolah Dasar. </w:t>
      </w:r>
      <w:r>
        <w:rPr>
          <w:rFonts w:cs="Times New Roman" w:ascii="Times New Roman" w:hAnsi="Times New Roman"/>
          <w:i/>
          <w:iCs/>
          <w:sz w:val="24"/>
          <w:szCs w:val="24"/>
          <w:lang w:val="en-US" w:eastAsia="en-US"/>
        </w:rPr>
        <w:t>Jurnal Basiced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089–2098. https://doi.org/10.31004/basicedu.v6i2.240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i, Y. (2022). </w:t>
      </w:r>
      <w:r>
        <w:rPr>
          <w:rFonts w:cs="Times New Roman" w:ascii="Times New Roman" w:hAnsi="Times New Roman"/>
          <w:i/>
          <w:iCs/>
          <w:sz w:val="24"/>
          <w:szCs w:val="24"/>
          <w:lang w:val="en-US" w:eastAsia="en-US"/>
        </w:rPr>
        <w:t>Penelitian Dan Pengembangan Model ADDIE Dan R2D2</w:t>
      </w:r>
      <w:r>
        <w:rPr>
          <w:rFonts w:cs="Times New Roman" w:ascii="Times New Roman" w:hAnsi="Times New Roman"/>
          <w:sz w:val="24"/>
          <w:szCs w:val="24"/>
          <w:lang w:val="en-US" w:eastAsia="en-US"/>
        </w:rPr>
        <w:t>. Pasuruan: Lembaga Akademika &amp; Research Institute.</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rwina, W. (2021). Optimalisasi Kebutuhan Murid Dan Hasil Belajar Dengan Pembelajaran Berdiferensiasi. </w:t>
      </w:r>
      <w:r>
        <w:rPr>
          <w:rFonts w:cs="Times New Roman" w:ascii="Times New Roman" w:hAnsi="Times New Roman"/>
          <w:i/>
          <w:iCs/>
          <w:sz w:val="24"/>
          <w:szCs w:val="24"/>
          <w:lang w:val="en-US" w:eastAsia="en-US"/>
        </w:rPr>
        <w:t>Perspektif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2), 175–182. https://doi.org/10.21009/pip.352.1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idayah, F. (2023). the Implementation of Differentiated Learning in Pai Dan Budi Pekerti Subject At Smpn 3 Genteng Banyuwangi. </w:t>
      </w:r>
      <w:r>
        <w:rPr>
          <w:rFonts w:cs="Times New Roman" w:ascii="Times New Roman" w:hAnsi="Times New Roman"/>
          <w:i/>
          <w:iCs/>
          <w:sz w:val="24"/>
          <w:szCs w:val="24"/>
          <w:lang w:val="en-US" w:eastAsia="en-US"/>
        </w:rPr>
        <w:t>ICHES: International on Humanity Education and Socie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rvin, L. (2015). Edutainment, Games, and the Future of Education in a Digital World. </w:t>
      </w:r>
      <w:r>
        <w:rPr>
          <w:rFonts w:cs="Times New Roman" w:ascii="Times New Roman" w:hAnsi="Times New Roman"/>
          <w:i/>
          <w:iCs/>
          <w:sz w:val="24"/>
          <w:szCs w:val="24"/>
          <w:lang w:val="en-US" w:eastAsia="en-US"/>
        </w:rPr>
        <w:t>New Directions for Child and Adolescent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15</w:t>
      </w:r>
      <w:r>
        <w:rPr>
          <w:rFonts w:cs="Times New Roman" w:ascii="Times New Roman" w:hAnsi="Times New Roman"/>
          <w:sz w:val="24"/>
          <w:szCs w:val="24"/>
          <w:lang w:val="en-US" w:eastAsia="en-US"/>
        </w:rPr>
        <w:t>(147), 33–40. https://doi.org/10.1002/CAD.2008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hasanah, F. N., &amp; Rigianti, H. A. (2023). Upaya Guru Dalam Menghadapi Peserta Didik Yang Mengalami Kebosanan Saat Pembelajaran Di Sekolah Dasar. </w:t>
      </w:r>
      <w:r>
        <w:rPr>
          <w:rFonts w:cs="Times New Roman" w:ascii="Times New Roman" w:hAnsi="Times New Roman"/>
          <w:i/>
          <w:iCs/>
          <w:sz w:val="24"/>
          <w:szCs w:val="24"/>
          <w:lang w:val="en-US" w:eastAsia="en-US"/>
        </w:rPr>
        <w:t>Renjana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4), 266–27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im, S., Raza, M., &amp; Seidman, E. (2019). Improving 21st-century teaching skills: The key to effective 21st-century learners. </w:t>
      </w:r>
      <w:r>
        <w:rPr>
          <w:rFonts w:cs="Times New Roman" w:ascii="Times New Roman" w:hAnsi="Times New Roman"/>
          <w:i/>
          <w:iCs/>
          <w:sz w:val="24"/>
          <w:szCs w:val="24"/>
          <w:lang w:val="en-US" w:eastAsia="en-US"/>
        </w:rPr>
        <w:t>Research in Comparative and Internation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99–117. https://doi.org/10.1177/17454999198292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imianti, F., &amp; Prasetyo, Z. K. (2019). Pengembangan E-Modul Ipa Berbasis Problem Based Learning Untuk Meningkatkan Literasi Sains Siswa. </w:t>
      </w:r>
      <w:r>
        <w:rPr>
          <w:rFonts w:cs="Times New Roman" w:ascii="Times New Roman" w:hAnsi="Times New Roman"/>
          <w:i/>
          <w:iCs/>
          <w:sz w:val="24"/>
          <w:szCs w:val="24"/>
          <w:lang w:val="en-US" w:eastAsia="en-US"/>
        </w:rPr>
        <w:t>Kwangsan: Jurnal Teknolog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91. https://doi.org/10.31800/jtp.kw.v7n2.p1--1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nshur, A., Aziz, S., &amp; Qomariyah, N. (2022). Pengaruh Strategi Reading Guide terhadap Prestasi Belajar Siswa Madrasah Tsanawiyah. </w:t>
      </w:r>
      <w:r>
        <w:rPr>
          <w:rFonts w:cs="Times New Roman" w:ascii="Times New Roman" w:hAnsi="Times New Roman"/>
          <w:i/>
          <w:iCs/>
          <w:sz w:val="24"/>
          <w:szCs w:val="24"/>
          <w:lang w:val="en-US" w:eastAsia="en-US"/>
        </w:rPr>
        <w:t>Scaffolding: Jurnal Pendidikan Islam Dan Multikulturalism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261–268. https://doi.org/10.37680/scaffolding.v4i2.14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ulinda, U. (2022). Pengembangan Modul Ajar Berbasis Kurikulum Merdeka. </w:t>
      </w:r>
      <w:r>
        <w:rPr>
          <w:rFonts w:cs="Times New Roman" w:ascii="Times New Roman" w:hAnsi="Times New Roman"/>
          <w:i/>
          <w:iCs/>
          <w:sz w:val="24"/>
          <w:szCs w:val="24"/>
          <w:lang w:val="en-US" w:eastAsia="en-US"/>
        </w:rPr>
        <w:t>Tarbaw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30–13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srifah, M. (2019). Analisis Kritis Permasalahan Pendidikan Islam Indonesia di Era Global. </w:t>
      </w:r>
      <w:r>
        <w:rPr>
          <w:rFonts w:cs="Times New Roman" w:ascii="Times New Roman" w:hAnsi="Times New Roman"/>
          <w:i/>
          <w:iCs/>
          <w:sz w:val="24"/>
          <w:szCs w:val="24"/>
          <w:lang w:val="en-US" w:eastAsia="en-US"/>
        </w:rPr>
        <w:t>Journal of Islamic Studies and Humanit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67–78. https://doi.org/10.21580/jish.31.234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stiti, F., &amp; Abdu, A. (2020). Kajian: Kesiapan Pendidikan Indonesia Menghadapi Era Society 5.0. </w:t>
      </w:r>
      <w:r>
        <w:rPr>
          <w:rFonts w:cs="Times New Roman" w:ascii="Times New Roman" w:hAnsi="Times New Roman"/>
          <w:i/>
          <w:iCs/>
          <w:sz w:val="24"/>
          <w:szCs w:val="24"/>
          <w:lang w:val="en-US" w:eastAsia="en-US"/>
        </w:rPr>
        <w:t>Edcomtech Jurnal Kajian Teknolog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61–66. https://doi.org/10.17977/um039v5i12020p06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groho, F. P. (2017). Faktor-Faktor yang mempengaruhi Daya Serap Siswa pada Mata Pelajaran Ekonomi. </w:t>
      </w:r>
      <w:r>
        <w:rPr>
          <w:rFonts w:cs="Times New Roman" w:ascii="Times New Roman" w:hAnsi="Times New Roman"/>
          <w:i/>
          <w:iCs/>
          <w:sz w:val="24"/>
          <w:szCs w:val="24"/>
          <w:lang w:val="en-US" w:eastAsia="en-US"/>
        </w:rPr>
        <w:t>Pendidikan Dan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6), 533–54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kan, Z. (2003). Edutainment: is learning at risk? </w:t>
      </w:r>
      <w:r>
        <w:rPr>
          <w:rFonts w:cs="Times New Roman" w:ascii="Times New Roman" w:hAnsi="Times New Roman"/>
          <w:i/>
          <w:iCs/>
          <w:sz w:val="24"/>
          <w:szCs w:val="24"/>
          <w:lang w:val="en-US" w:eastAsia="en-US"/>
        </w:rPr>
        <w:t>British Journal of Educational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4</w:t>
      </w:r>
      <w:r>
        <w:rPr>
          <w:rFonts w:cs="Times New Roman" w:ascii="Times New Roman" w:hAnsi="Times New Roman"/>
          <w:sz w:val="24"/>
          <w:szCs w:val="24"/>
          <w:lang w:val="en-US" w:eastAsia="en-US"/>
        </w:rPr>
        <w:t>(3), 255–264. https://doi.org/10.1111/1467-8535.003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ameswara, A. Y., &amp; Pius X, I. (2023). Upaya Meningkatkan Keaktifan dan hasil Belajar Siswa Kelas 4 SDK Wignya Mandala Melalui Pembelajaran Kooperatif. </w:t>
      </w:r>
      <w:r>
        <w:rPr>
          <w:rFonts w:cs="Times New Roman" w:ascii="Times New Roman" w:hAnsi="Times New Roman"/>
          <w:i/>
          <w:iCs/>
          <w:sz w:val="24"/>
          <w:szCs w:val="24"/>
          <w:lang w:val="en-US" w:eastAsia="en-US"/>
        </w:rPr>
        <w:t>SAPA - Jurnal Kateketik Dan Pastor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9. https://doi.org/10.53544/sapa.v8i1.32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ji Asmaul Chusna. (2017). Pengaruh Media Gadget Pada Perkembangan Karakter Anak. </w:t>
      </w:r>
      <w:r>
        <w:rPr>
          <w:rFonts w:cs="Times New Roman" w:ascii="Times New Roman" w:hAnsi="Times New Roman"/>
          <w:i/>
          <w:iCs/>
          <w:sz w:val="24"/>
          <w:szCs w:val="24"/>
          <w:lang w:val="en-US" w:eastAsia="en-US"/>
        </w:rPr>
        <w:t>Dinamika Penelitian: Media Komunikasi Sosial Keagam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17</w:t>
      </w:r>
      <w:r>
        <w:rPr>
          <w:rFonts w:cs="Times New Roman" w:ascii="Times New Roman" w:hAnsi="Times New Roman"/>
          <w:sz w:val="24"/>
          <w:szCs w:val="24"/>
          <w:lang w:val="en-US" w:eastAsia="en-US"/>
        </w:rPr>
        <w:t>(no 2), 318. Retrieved from http://ejournal.iain-tulungagung.ac.id/index.php/dinamika/article/viewFile/842/58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hmah, S., Dalila, A. A., Liliawati, W., &amp; Setiawan, A. (2022). Pendekatan Pembelajaran Diferensiasi dalam Model Inkuiri terhadap Kemampuan Numerasi Siswa. </w:t>
      </w:r>
      <w:r>
        <w:rPr>
          <w:rFonts w:cs="Times New Roman" w:ascii="Times New Roman" w:hAnsi="Times New Roman"/>
          <w:i/>
          <w:iCs/>
          <w:sz w:val="24"/>
          <w:szCs w:val="24"/>
          <w:lang w:val="en-US" w:eastAsia="en-US"/>
        </w:rPr>
        <w:t>Jurnal Imiah Pendidik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393–401. https://doi.org/10.23887/jipp.v6i2.5083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fitri, A., &amp; Nurmayanti, N. (2018). Faktor-Faktor yang Mempengaruhi Minat Belajar Masyarakat Bajo. </w:t>
      </w:r>
      <w:r>
        <w:rPr>
          <w:rFonts w:cs="Times New Roman" w:ascii="Times New Roman" w:hAnsi="Times New Roman"/>
          <w:i/>
          <w:iCs/>
          <w:sz w:val="24"/>
          <w:szCs w:val="24"/>
          <w:lang w:val="en-US" w:eastAsia="en-US"/>
        </w:rPr>
        <w:t>Didaktis: Jurnal Pendidikan Dan Ilmu Pengetahu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3), 149–159. https://doi.org/10.30651/didaktis.v18i3.184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i, I. N., Ardianti, S. D., &amp; Khamdun. (2023). Pengaruh Model Pembelajaran Problem Based Learning Berbantuan Media PSA (Panggung Siklus Air) Terhadap Kemampuan Berpikir Kritis Siswa. </w:t>
      </w:r>
      <w:r>
        <w:rPr>
          <w:rFonts w:cs="Times New Roman" w:ascii="Times New Roman" w:hAnsi="Times New Roman"/>
          <w:i/>
          <w:iCs/>
          <w:sz w:val="24"/>
          <w:szCs w:val="24"/>
          <w:lang w:val="en-US" w:eastAsia="en-US"/>
        </w:rPr>
        <w:t>Attadrib: Jurnal Pendidikan Guru Madrasah Ibtidaiy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302–310. https://doi.org/10.54069/attadrib.v6i2.53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Voth Schrag, R. J., Baumler, E., Hairston, D., Jones, C., &amp; Wood, L. (2024). Safety and Academic Outcomes of College Campus-Based Advocacy Services. </w:t>
      </w:r>
      <w:r>
        <w:rPr>
          <w:rFonts w:cs="Times New Roman" w:ascii="Times New Roman" w:hAnsi="Times New Roman"/>
          <w:i/>
          <w:iCs/>
          <w:sz w:val="24"/>
          <w:szCs w:val="24"/>
          <w:lang w:val="en-US" w:eastAsia="en-US"/>
        </w:rPr>
        <w:t>Journal of Interpersonal Viol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3–4), 869–896. https://doi.org/10.1177/0886260523119848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ti, I., &amp; Kamila, I. (2019). Pentingnya Guru Professional dalam Mendidik Siswa Milenial Untuk Menghadapi Revolusi 4.0. </w:t>
      </w:r>
      <w:r>
        <w:rPr>
          <w:rFonts w:cs="Times New Roman" w:ascii="Times New Roman" w:hAnsi="Times New Roman"/>
          <w:i/>
          <w:iCs/>
          <w:sz w:val="24"/>
          <w:szCs w:val="24"/>
          <w:lang w:val="en-US" w:eastAsia="en-US"/>
        </w:rPr>
        <w:t>Prosiding Seminar Nasional Pendidikan Program Pascasarjana Universitas PGRI Palemb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364–370. Retrieved from https://jurnal.univpgri-palembang.ac.id/index.php/Prosidingpps/article/view/25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dyawati, A., Dwiningrum, S. I. A., &amp; Rukiyati, R. (2021). Pembelajaran ethnosciences di era revolusi industri 4.0 sebagai pemacu Higher Order Thinking Skills (HOTS). </w:t>
      </w:r>
      <w:r>
        <w:rPr>
          <w:rFonts w:cs="Times New Roman" w:ascii="Times New Roman" w:hAnsi="Times New Roman"/>
          <w:i/>
          <w:iCs/>
          <w:sz w:val="24"/>
          <w:szCs w:val="24"/>
          <w:lang w:val="en-US" w:eastAsia="en-US"/>
        </w:rPr>
        <w:t>Jurnal Pembangunan Pendidikan: Fondasi Dan Aplik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66–74. https://doi.org/10.21831/jppfa.v9i1.38049</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lia, N. M., Fithriyah, D. N., &amp; Faizah, L. N. (2024). Modul Pembelajaran IPAS Kelas IV Berbasis Kearifan Lokal pada Kurikulum Merdeka. </w:t>
      </w:r>
      <w:r>
        <w:rPr>
          <w:rFonts w:cs="Times New Roman" w:ascii="Times New Roman" w:hAnsi="Times New Roman"/>
          <w:i/>
          <w:iCs/>
          <w:sz w:val="24"/>
          <w:szCs w:val="24"/>
          <w:lang w:val="en-US" w:eastAsia="en-US"/>
        </w:rPr>
        <w:t>Jurnal Pendidikan Dasar Flobamora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222–229. https://doi.org/10.51494/jpdf.v5i2.1307</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6"/>
      <w:footerReference w:type="default" r:id="rId7"/>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Avenir">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spacing w:val="-22"/>
        <w:szCs w:val="22"/>
        <w:w w:val="99"/>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spacing w:val="-22"/>
      <w:w w:val="99"/>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mahruzah@unugiri.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Reviewer</cp:lastModifiedBy>
  <dcterms:modified xsi:type="dcterms:W3CDTF">2024-09-18T13:02: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s://csl.mendeley.com/styles/475823531/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6th edition - Mincho Slavov</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469f27ac-a557-32a1-90a7-62deda574001</vt:lpwstr>
  </property>
  <property fmtid="{D5CDD505-2E9C-101B-9397-08002B2CF9AE}" pid="25" name="__Grammarly_42___1">
    <vt:lpwstr>__Grammarly_42___1</vt:lpwstr>
  </property>
  <property fmtid="{D5CDD505-2E9C-101B-9397-08002B2CF9AE}" pid="26" name="__Grammarly_42____i">
    <vt:lpwstr>__Grammarly_42____i</vt:lpwstr>
  </property>
</Properties>
</file>