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0"/>
          <w:szCs w:val="20"/>
          <w:lang w:val="en-US"/>
        </w:rPr>
      </w:pPr>
      <w:r>
        <w:rPr>
          <w:rFonts w:cs="Times New Roman" w:ascii="Times New Roman" w:hAnsi="Times New Roman"/>
          <w:b/>
          <w:bCs/>
          <w:sz w:val="28"/>
          <w:szCs w:val="28"/>
        </w:rPr>
        <w:t>THE TREND OF MULTIMODAL USE IN SCHOOL LEARNING FROM THE PAST TO THE FUTURE? A SYSTEMATIC LITERATURE REVIEW</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w:t>
      </w:r>
      <w:r>
        <w:rPr>
          <w:rFonts w:cs="Times New Roman" w:ascii="Times New Roman" w:hAnsi="Times New Roman"/>
          <w:b/>
          <w:bCs/>
          <w:color w:val="000000"/>
          <w:sz w:val="24"/>
          <w:szCs w:val="24"/>
        </w:rPr>
        <w:t xml:space="preserve"> Dyah Worowirastri Ekowati, 2Husamah, 3Rina Wahyu Setyaningrum, 4Puji Sumarsono </w:t>
      </w:r>
    </w:p>
    <w:p>
      <w:pPr>
        <w:pStyle w:val="Normal"/>
        <w:spacing w:lineRule="auto" w:line="276" w:before="0" w:after="0"/>
        <w:ind w:right="-5" w:hanging="0"/>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sz w:val="24"/>
          <w:szCs w:val="24"/>
        </w:rPr>
        <w:t xml:space="preserve"> Department of Primary Teacher Education, Faculty of Teacher Training and Education, Universitas Muhammadiyah Malang, Indones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Department of Biology Education, Faculty of Teacher Training and Education, Universitas Muhammadiyah Malang, Indonesia</w:t>
      </w:r>
    </w:p>
    <w:p>
      <w:pPr>
        <w:pStyle w:val="Normal"/>
        <w:spacing w:lineRule="auto" w:line="276"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3English Language Education Department, Faculty of Teacher Training and Education, Universitas Muhammadiyah Malang, Indonesia</w:t>
      </w:r>
    </w:p>
    <w:p>
      <w:pPr>
        <w:pStyle w:val="Normal"/>
        <w:spacing w:lineRule="auto" w:line="276"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4Teaching English As A Second Language, Faculty of Language and Communication, Sultan Idris Education University, Malaysia</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responding Author e-mail: worowirastri@umm.ac.id</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ID"/>
              </w:rPr>
            </w:pPr>
            <w:r>
              <w:rPr>
                <w:rFonts w:cs="Times New Roman" w:ascii="Times New Roman" w:hAnsi="Times New Roman"/>
                <w:b/>
                <w:sz w:val="20"/>
                <w:szCs w:val="20"/>
                <w:lang w:val="en-US"/>
              </w:rPr>
              <w:t xml:space="preserve">Abstract: </w:t>
            </w:r>
            <w:r>
              <w:rPr>
                <w:rFonts w:cs="Times New Roman" w:ascii="Times New Roman" w:hAnsi="Times New Roman"/>
                <w:iCs/>
                <w:color w:val="000000"/>
                <w:sz w:val="20"/>
                <w:szCs w:val="20"/>
              </w:rPr>
              <w:t>In school learning, multimodality is the integration of various written, spoken, hand-arm-finger movements, facial expressions, images, artifacts, and concrete objects to create meaning and enhance communication while learning. The focus of researchers on the theme of multimodality in school learning is highly expected, as evidenced by publications in reputable journals. The purpose of the systematic literature review (SLR) is to review and compare research investigations on articles published by Scopus-indexed journals. We used the phrase "multimodality AND learning AND school" in the disbursement menu in the Scopus database, and found 1251 articles. Furthermore, 19 articles were obtained that met the criteria for analysis. The inclusion and exclusion model used was PRISMA. A total of 19 articles conducted research using the most dominant approach, namely a qualitative approach of 73.68% followed by a mixed and quantitative approach. The main keywords that often appear using the VOSviewer application are multimodality, learning, school, and literacy. Related keywords that do not have a direct relationship with multimodality are digital media, media literacy, school, creativity, and cyberspace. This is an opportunity for future research. Regarding the country of origin of the authors, most are from Australia, namely 5 articles. The dominant articles were written through collaboration between two authors (47.36%) and have the status of collaboration between universities in one country. The results of the analysis using VOSviewer on the 19 articles showed that Neil Mercer had the most publications cited by other articles. The analysis of the 19 articles illustrates that the most frequent contribution is the development of learning materials, both virtual and non-virtual, using various media, ranging from manual to smartphones. We then successfully discussed and formulated these results regarding future opportunities related to multimodal learning in schools. These findings can be used as a consideration or basis for researchers to study multimodal themes in learning in schools according to their respective backgrounds and objective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ltimodal, Learning School, </w:t>
            </w:r>
            <w:r>
              <w:rPr>
                <w:rFonts w:cs="Times New Roman" w:ascii="Times New Roman" w:hAnsi="Times New Roman"/>
                <w:color w:val="000000"/>
                <w:sz w:val="20"/>
                <w:szCs w:val="20"/>
              </w:rPr>
              <w:t>Systematic literature review</w:t>
            </w:r>
          </w:p>
        </w:tc>
      </w:tr>
    </w:tbl>
    <w:p>
      <w:pPr>
        <w:pStyle w:val="Heading"/>
        <w:rPr/>
      </w:pPr>
      <w:r>
        <w:rPr>
          <w:rFonts w:eastAsia="Times New Roman" w:cs="Times New Roman" w:ascii="Times New Roman" w:hAnsi="Times New Roman"/>
          <w:b w:val="false"/>
          <w:color w:val="000000"/>
          <w:sz w:val="24"/>
          <w:szCs w:val="24"/>
        </w:rPr>
        <w:t xml:space="preserve">How to Cite: </w:t>
      </w:r>
      <w:r>
        <w:rPr>
          <w:rFonts w:cs="Times New Roman" w:ascii="Times New Roman" w:hAnsi="Times New Roman"/>
          <w:color w:val="000000"/>
          <w:sz w:val="24"/>
          <w:szCs w:val="24"/>
        </w:rPr>
        <w:t>Dyah Worowirastri Ekowati, Husamah, Rina Wahyu Setyaningrum, Puji Sumarsono</w:t>
      </w:r>
      <w:r>
        <w:rPr>
          <w:rFonts w:cs="Times New Roman" w:ascii="Times New Roman" w:hAnsi="Times New Roman"/>
          <w:b w:val="false"/>
          <w:bCs/>
          <w:color w:val="000000"/>
          <w:sz w:val="24"/>
          <w:szCs w:val="24"/>
        </w:rPr>
        <w:t xml:space="preserve"> </w:t>
      </w:r>
      <w:r>
        <w:rPr>
          <w:rFonts w:cs="Times New Roman" w:ascii="Times New Roman" w:hAnsi="Times New Roman"/>
          <w:sz w:val="24"/>
          <w:szCs w:val="24"/>
        </w:rPr>
        <w:t xml:space="preserve">(2024). The trend of multimodal use in school learning from the past to the future? A systematic literature review. </w:t>
      </w:r>
      <w:r>
        <w:rPr>
          <w:rStyle w:val="Emphasis"/>
          <w:rFonts w:cs="Times New Roman" w:ascii="Times New Roman" w:hAnsi="Times New Roman"/>
          <w:sz w:val="24"/>
          <w:szCs w:val="24"/>
        </w:rPr>
        <w:t>Jurnal Kependidikan: Jurnal Hasil Penelitian dan Kajian Kepustakaan di Bidang Pendidikan, Pengajaran dan Pembelajaran, vol</w:t>
      </w:r>
      <w:r>
        <w:rPr>
          <w:rFonts w:cs="Times New Roman" w:ascii="Times New Roman" w:hAnsi="Times New Roman"/>
          <w:sz w:val="24"/>
          <w:szCs w:val="24"/>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hyperlink r:id="rId3">
              <w:r>
                <w:rPr>
                  <w:rStyle w:val="InternetLink"/>
                  <w:rFonts w:cs="Times New Roman" w:ascii="Times New Roman" w:hAnsi="Times New Roman"/>
                  <w:sz w:val="18"/>
                  <w:szCs w:val="18"/>
                </w:rPr>
                <w:t>https://doi.org/10.33394/jk.vxxyyi</w:t>
              </w:r>
            </w:hyperlink>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education, written learning evaluation is one of the most commonly used evaluation methods. By applying such evaluation, teachers can use student’s written responses to measure their potential and understanding during the teaching and learning process </w:t>
      </w:r>
      <w:r>
        <w:fldChar w:fldCharType="begin"/>
      </w:r>
      <w:r>
        <w:rPr>
          <w:sz w:val="24"/>
          <w:spacing w:val="-2"/>
          <w:szCs w:val="24"/>
          <w:rFonts w:cs="Times New Roman" w:ascii="Times New Roman" w:hAnsi="Times New Roman"/>
          <w:lang w:val="en-US" w:eastAsia="en-US"/>
        </w:rPr>
        <w:instrText xml:space="preserve">ADDIN CSL_CITATION {"citationItems":[{"id":"ITEM-1","itemData":{"DOI":"10.1007/978-3-030-63960-0","ISBN":"9783030639587","abstract":"This open access book provides an introduction to multimodality and the role of multimodal texts in today’s education. Presenting a comprehensive framework for analysing and working with multimodal texts in disciplinary education, it serves as a tool for researchers and teachers alike. The second part of the book focuses on sample analyses of a variety of educational texts for different age groups and from different disciplines, including games and online resources. The authors also comment on the specific challenges of each text, and how teachers can discuss such texts with their students to enhance both their understanding of the content and their multimodal literacy. The book is intended for researchers in fields like education and multimodal studies, and for teacher educators, regardless of school subject or age group. With the combined perspectives on text analysis and implications for education, the book addresses the needs of teachers who want to work with multimodal aspects of texts in education in informed ways, but lack the right tools for such work.","author":[{"dropping-particle":"","family":"Danielsson","given":"Kristina","non-dropping-particle":"","parse-names":false,"suffix":""},{"dropping-particle":"","family":"Selander","given":"Staffan","non-dropping-particle":"","parse-names":false,"suffix":""}],"container-title":"Multimodal Texts in Disciplinary Education","id":"ITEM-1","issued":{"date-parts":[["2021"]]},"title":"Multimodal Texts in Disciplinary Education","type":"book"},"uris":["http://www.mendeley.com/documents/?uuid=326212a7-3287-4565-b6b2-5e640c52f671","http://www.mendeley.com/documents/?uuid=82804ea1-add9-497f-bede-3093853ee9c2"]},{"id":"ITEM-2","itemData":{"DOI":"2222-288X","ISSN":"-2222-1735","abstract":"Research in science education is to discover the truth which involves the combination of reasoning and experiences. In order to find out appropriate teaching methods that are necessary for teaching science students problem-solving skills, different research approaches are used by educational researchers based on the data collection and analysis used at a given time. Though qualitative and quantitative research methods lies on separate continuum, they all aimed at identifying educational problems using different approach. This study critically examined the usefulness of both qualitative and quantitative approaches in researching problem-solving ability in science education curriculum. In doing this, six articles relating to problem-solving were examined to show the usefulness of both qualitative and quantitative research approaches to educational research. Advantages, disadvantages, strengths and weaknesses of both methods were discussed. Ethical consideration in relation to research in problem-solving instructions were discussed as well as suggestion for future research. 1. Introduction Progressive curriculum school of thoughts emerged perhaps as a result of the inability of a traditional oriented curriculum to meet the dynamic societal needs, values, and aspirations because curriculum is argued to be an avenue for solving problems of the society (Udom, 2013). Sciences were included in the progressive curriculum to inculcate and equip the learner with the necessary skills and experiences for solving problems around the learner and society at large as opposed to the traditional school of thought curriculum whose main aim is only to teach learners how to read and write. Today, we all solve problems in our daily lives. We teach problem-solving to our students' day-by-day using sciences instruction curriculum as planned and organized experiences. Science education produces scientists as well as artisans for national technological and economic development. As a result of this, (FME 2004 &amp; 2008) stresses that science education shall lay emphases on the teaching and learning of science process and product so as to inculcate problem-solving abilities on the students. Problem-solving was said to be a special case of meaningful learning (Ausubel, 1968). This can perhaps be associated to a definitive concept of problem-solving \" as the mental process which is used in arriving at a \" best \" answer to an unknown subject to a set of unknown \" (Woods, 1987). In an att…","author":[{"dropping-particle":"","family":"Daniel","given":"Eyisi","non-dropping-particle":"","parse-names":false,"suffix":""}],"container-title":"Journal of Education and Practice","id":"ITEM-2","issue":"15","issued":{"date-parts":[["2016"]]},"page":"91-100","title":"The usefulness of qualitative and quantitative approaches and methods in researching problem-solving ability in science education curriculum","type":"article-journal","volume":"7"},"uris":["http://www.mendeley.com/documents/?uuid=5098eb42-3156-4abd-8f78-ded60de69ccf"]}],"mendeley":{"formattedCitation":"(Daniel, 2016; Danielsson &amp; Selander, 2021)","plainTextFormattedCitation":"(Daniel, 2016; Danielsson &amp; Selander, 2021)","previouslyFormattedCitation":"(Daniel, 2016; Danielsson &amp; Selander,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aniel, 2016; Danielsson &amp; Selander,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A written response is defined as the words or notes written on a paper </w:t>
      </w:r>
      <w:r>
        <w:fldChar w:fldCharType="begin"/>
      </w:r>
      <w:r>
        <w:rPr>
          <w:sz w:val="24"/>
          <w:spacing w:val="-2"/>
          <w:szCs w:val="24"/>
          <w:rFonts w:cs="Times New Roman" w:ascii="Times New Roman" w:hAnsi="Times New Roman"/>
          <w:lang w:val="en-US" w:eastAsia="en-US"/>
        </w:rPr>
        <w:instrText xml:space="preserve">ADDIN CSL_CITATION {"citationItems":[{"id":"ITEM-1","itemData":{"DOI":"10.1016/j.pragma.2019.01.025","ISSN":"03782166 (ISSN)","abstract":"This article describes how deaf signers of Auslan (a deaf signed language of Australia) coordinate fully conventionalised forms (such as lexical manual signs and English fingerspelling and/or mouthing) with more richly improvised semiotics (such as indicating verbs, pointing signs, depicting signs, visible surrogates and/or invisible surrogates) to identify and talk about referents of varying agency. Using twenty retellings of Frog, Where Are You? and twenty retellings of The Boy Who Cried Wolf archived in the Auslan Corpus, we analysed 4,699 tokens of referring expressions with respect to: (a) activation status; (b) semiotic form; and (c) animacy. Statistical analysis confirmed choice of strategy was most strongly motivated by activation status: new referents were expressed with more conventionalised forms (especially lexical manual signs and English mouthing), whereas maintained and reintroduced referents typically involved fewer and more richly improvised, context-dependent semiotics. However, animacy was also a motivating factor: humans and animals were often depicted via visible surrogates (not pointing signs), whereas inanimate referents favoured depicting signs and invisible surrogates. These findings highlight the role of animacy in signed language discourse and challenge the claim that informativeness decreases as cognitive saliency increases, while demonstrating the ‘pretend world’ indexicality of signed language use and the pluralistic complexity of face-to-face communication. © 2019 The Authors","author":[{"dropping-particle":"","family":"Hodge","given":"G","non-dropping-particle":"","parse-names":false,"suffix":""},{"dropping-particle":"","family":"Ferrara","given":"L N","non-dropping-particle":"","parse-names":false,"suffix":""},{"dropping-particle":"","family":"Anible","given":"B D","non-dropping-particle":"","parse-names":false,"suffix":""}],"container-title":"Journal of Pragmatics","id":"ITEM-1","issued":{"date-parts":[["2019"]]},"language":"English","note":"Cited By :15\n\nExport Date: 9 June 2022\n\nCorrespondence Address: Hodge, G.; Deafness Cognition and Language Research Centre, 49 Gordon Square, Kings Cross, United Kingdom; email: g.hodge@ucl.ac.uk\n\nFunding details: Arts and Humanities Research Council, AHRC, AH/N00924X/1\n\nFunding details: Australian Research Council, ARC, DP1094572\n\nFunding text 1: We acknowledge the support of the Australian Research Council grant DP1094572 to Trevor Johnston; the members of the deaf community who have contributed to the Auslan Corpus; and the researchers and annotators who have enriched the corpus to its current state (in approximate chronological order, with the most recent first): Jane van Roekel, Luke King, Stephanie Linder, Lori Whynot, Donovan Cresdee, Christopher Hansford, Ben Hatchard, Michael Gray, Julia Allen, Gerry Shearim, Karin Banna, Louise de Beuzeville, Dani Fried, Della Goswell, Adam Schembri and Trevor Johnston. An earlier version of this paper was presented with Stephanie Linder at the Theoretical Issues in Sign Language Research (TISLR12) conference held from 4–7 January 2016 in Melbourne and we gratefully acknowledge her contribution. Later work was supported by the UK Arts and Humanities Research Council [grant number AH/N00924X/1 ]. We also thank Stefan Schnell and Trevor Johnston for their thoughtful and constructive comments on earlier drafts. Any errors are our own.","page":"33-53","publisher":"Elsevier B.V.","publisher-place":"Deafness Cognition and Language Research Centre, University College London, 49 Gordon Square, Kings Cross, London, WC1H 0PD, United Kingdom","title":"The semiotic diversity of doing reference in a deaf signed language","type":"article-journal","volume":"143"},"uris":["http://www.mendeley.com/documents/?uuid=72dfbc6e-54b3-456e-aace-fa0c14cfb3e1","http://www.mendeley.com/documents/?uuid=32083919-6502-4a0f-9a10-95737065798b"]},{"id":"ITEM-2","itemData":{"DOI":"10.1016/j.dcm.2021.100540","ISSN":"22116958 (ISSN)","abstract":"This study explores mediated forms of creativity and multi-platform affordances used by Chinese social media users and producers in a ‘one-star’ rating campaign aimed at DingTalk, an online teaching platform. In February 2020, in response to delays to resuming in-person instruction due to the COVID 19 pandemic, DingTalk launched a new feature called ‘Zaixianxuexi’ (online learning) which was then used across the country. However, users became increasingly critical of the platform and mounted a ‘one-star’ campaign through the Apple's App Store rating system to try to have the platform removed. In response, the producers of DingTalk released a short-animated video and promotion campaign through Weibo and Bilibili, rather than the DingTalk platform. The video literally begged users to give it more stars. Adopting a social semiotic multimodal analytical approach, we examine the mediated interaction between users and the producers of DingTalk across three Chinese social media platforms. In particular, we examine the mediated forms of creativity and technological affordances across multiple social media platforms during the three stages of the event. The analysis focuses on the creative strategies adopted by both users and the producers of DingTalk as they engaged with each other across platforms. The study highlights Chinese social media as rich spaces where technological and cultural resources are creatively co-ordinated across platforms. In situating modality within a cross-media environment, the research underscores the creativity that characterises Chinese social media within an interconnected multi-platform social media ecology. © 2021 Elsevier Ltd","author":[{"dropping-particle":"","family":"Wu","given":"X","non-dropping-particle":"","parse-names":false,"suffix":""},{"dropping-particle":"","family":"Fitzgerald","given":"R","non-dropping-particle":"","parse-names":false,"suffix":""}],"container-title":"Discourse, Context and Media","id":"ITEM-2","issued":{"date-parts":[["2021"]]},"language":"English","note":"Cited By :4\n\nExport Date: 9 June 2022\n\nCorrespondence Address: Wu, X.; Department of Communication, Avenida da Universidade, China; email: wuxiaopingapple@gmail.com\n\nFunding details: GD20YXW03\n\nFunding details: Sun Yat-sen University, SYSU\n\nFunding details: Universidade de Macau, UM\n\nFunding text 1: This work is supported by the Post-Doctoral Funding of the University of Macau, and The Philosophy and Social Sciences Planning Projects of Guangdong Province “广东省哲学社会科学规划2020年度青年项目” [grant number GD20YXW03]. XW Could you help us add the authors' bios at the end of the references? Xiaoping Wu is Associate Professor in the English Language and Literature Studies Programme at BNU – HKBU United International College, China. She has held positions at Sun Yat-sen University and University of Macau and has published extensively on social media discourse studies, media and translation studies, and intercultural studies. Her recent work has appeared in journals including Social Semiotics, Discourse Studies, Media, Culture &amp;amp; Society, Discourse, Context &amp;amp; Media, Language and Intercultural Communication and Babel. She is a member of the Editorial Board of Discourse, Context &amp;amp; Media. Richard Fitzgerald is Professor of Communication at the University of Macau, China (SAR). He has researched and written extensively on methods of qualitative discourse analysis with a particular focus on membership categorisation analysis (MCA) and media discourse. He is an Honorary Member of the Editorial Board of Discourse, Context &amp;amp; Media and is currently a Senior Research Fellow at the Institute of Advanced Studies in Humanities and Social Sciences, University of Macau.\n\nFunding text 2: The authors wish to acknowledge the editor-in-chief, Caroline Tagg and the associate editor, Carmen Lee for their support for this project and the two anonymous reviewers for their insightful comments and suggestions. We also want to thank Todd Sandel and members of the Department of Communication Seminar for comments on earlier drafts of the paper. This work is supported by the Post-Doctoral Funding of the University of Macau, and The Philosophy and Social Sciences Planning Projects of Guangdong Province “广东省哲学社会科学规划2020年度青年项目” [grant number GD20YXW03]. XW Could you help us add the authors' bios at the end of the references? Xiaoping Wu is Associate Professor in the English Language and Literature Studies Programme at BNU – HKBU United International College, China. She has held positions at Sun Yat-sen University and University of Macau and has published extensively on social media discourse studies, media and translation studies, and intercultural studies. Her recent work has appeared in journals including Social Semiotics, Discourse Studies, Media, Culture &amp;amp; Society, Discourse, Context &amp;amp; Media, Language and Intercultural Communication and Babel. She is a member of the Editorial Board of Discourse, Context &amp;amp; Media. Richard Fitzgerald is Professor of Communication at the University of Macau, China (SAR). He has researched and written extensively on methods of qualitative discourse analysis with a particular focus on membership categorisation analysis (MCA) and media discourse. He is an Honorary Member of the Editorial Board of Discourse, Context &amp;amp; Media and is currently a Senior Research Fellow at the Institute of Advanced Studies in Humanities and Social Sciences, University of Macau.","publisher":"Elsevier B.V.","publisher-place":"Department of Communication, University of Macau, Avenida da Universidade, Taipa, Macau, China","title":"Reaching for the stars: DingTalk and the Multi-platform creativity of a ‘one-star’ campaign on Chinese social media","type":"article-journal","volume":"44"},"uris":["http://www.mendeley.com/documents/?uuid=1d519327-3542-4b69-b4ca-3743b3900af6","http://www.mendeley.com/documents/?uuid=f01c57a5-81a8-4ea1-b5c2-15fb3f0c094e"]}],"mendeley":{"formattedCitation":"(Hodge et al., 2019; Wu &amp; Fitzgerald, 2021)","plainTextFormattedCitation":"(Hodge et al., 2019; Wu &amp; Fitzgerald, 2021)","previouslyFormattedCitation":"(Hodge et al., 2019; Wu &amp; Fitzgerald,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odge et al., 2019; Wu &amp; Fitzgerald,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usually in the form of a sentence, paragraph, and document gained from the results of information search, text analysis, information extraction, categorization, visualization, technology, and learning results </w:t>
      </w:r>
      <w:r>
        <w:fldChar w:fldCharType="begin"/>
      </w:r>
      <w:r>
        <w:rPr>
          <w:sz w:val="24"/>
          <w:spacing w:val="-2"/>
          <w:szCs w:val="24"/>
          <w:rFonts w:cs="Times New Roman" w:ascii="Times New Roman" w:hAnsi="Times New Roman"/>
          <w:lang w:val="en-US" w:eastAsia="en-US"/>
        </w:rPr>
        <w:instrText xml:space="preserve">ADDIN CSL_CITATION {"citationItems":[{"id":"ITEM-1","itemData":{"abstract":"The yearly output of scientific papers is constantly rising and makes it often impossible for the individual researcher to keep up. Text mining of scientific publications is, therefore, an interesting method to automate knowledge and data retrieval from the literature. In this chapter, we discuss specific tasks required for text mining, including their problems and limitations. The second half of the chapter demonstrates the various aspects of text mining using a practical example. Publications are transformed into a vector space representation and then support vector machines are used to classify papers depending on their content of kinetic parameters, which are required for model building in systems biology.","author":[{"dropping-particle":"","family":"Tan","given":"Ah-hwee","non-dropping-particle":"","parse-names":false,"suffix":""}],"container-title":"Proceedings of the PAKDD 1999 Workshop on","id":"ITEM-1","issue":"November 2000","issued":{"date-parts":[["2011"]]},"page":"65-70","title":"Text Mining : The state of the art and the challenges Concept-based","type":"article-journal"},"uris":["http://www.mendeley.com/documents/?uuid=aac59936-f552-426d-8f6a-fc5a82c2dbec","http://www.mendeley.com/documents/?uuid=831ec460-4171-4226-bff2-fa43e0aa5c25"]},{"id":"ITEM-2","itemData":{"DOI":"10.18653/v1/P17-1001","ISBN":"9781945626753","abstract":"Neural network models have shown their promising opportunities for multi-task learning, which focus on learning the shared layers to extract the common and task-invariant features. However, in most existing approaches, the extracted shared features are prone to be contaminated by task-specific features or the noise brought by other tasks. In this paper, we propose an adversarial multi-task learning framework, alleviating the shared and private latent feature spaces from interfering with each other. We conduct extensive experiments on 16 different text classification tasks, which demonstrates the benefits of our approach. Besides, we show that the shared knowledge learned by our proposed model can be regarded as off-the-shelf knowledge and easily transferred to new tasks. The datasets of all 16 tasks are publicly available at http://nlp.fudan.edu.cn/data/.","author":[{"dropping-particle":"","family":"Liu","given":"Pengfei","non-dropping-particle":"","parse-names":false,"suffix":""},{"dropping-particle":"","family":"Qiu","given":"Xipeng","non-dropping-particle":"","parse-names":false,"suffix":""},{"dropping-particle":"","family":"Huang","given":"Xuanjing","non-dropping-particle":"","parse-names":false,"suffix":""}],"container-title":"ACL 2017 - 55th Annual Meeting of the Association for Computational Linguistics, Proceedings of the Conference (Long Papers)","id":"ITEM-2","issued":{"date-parts":[["2017"]]},"page":"1-10","title":"Adversarial multi-task learning for text classification","type":"article-journal","volume":"1"},"uris":["http://www.mendeley.com/documents/?uuid=3f4bf682-5987-484a-8fa7-d7adb62b12e6","http://www.mendeley.com/documents/?uuid=573e769e-adca-4754-9ce0-eeb2ae56d04d"]}],"mendeley":{"formattedCitation":"(Liu et al., 2017; Tan, 2011)","plainTextFormattedCitation":"(Liu et al., 2017; Tan, 2011)","previouslyFormattedCitation":"(Liu et al., 2017; Tan, 201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Liu et al., 2017; Tan, 201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w:t>
      </w:r>
    </w:p>
    <w:p>
      <w:pPr>
        <w:pStyle w:val="Normal"/>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the last decade, several studies have reported that evaluation can be carried out by analyzing the response and anything written on the paper </w:t>
      </w:r>
      <w:r>
        <w:fldChar w:fldCharType="begin"/>
      </w:r>
      <w:r>
        <w:rPr>
          <w:sz w:val="24"/>
          <w:spacing w:val="-2"/>
          <w:szCs w:val="24"/>
          <w:rFonts w:cs="Times New Roman" w:ascii="Times New Roman" w:hAnsi="Times New Roman"/>
          <w:lang w:val="en-US" w:eastAsia="en-US"/>
        </w:rPr>
        <w:instrText xml:space="preserve">ADDIN CSL_CITATION {"citationItems":[{"id":"ITEM-1","itemData":{"DOI":"10.1007/s11422-019-09957-4","ISSN":"18711502 (ISSN)","abstract":"This review is on Lilian Pozzer and Wolff-Michael Roth’s “A cultural-historical perspective on the multimodal development of concepts in science lectures.” We offer some brief observations from within the paradigm of social semiotics, more specifically from our own attempts to produce multimodal accounts of learning in and beyond the classroom. We propose to treat meaning as the outcome of social action and interaction: clearly, environments and practices of learning and teaching come within that frame. We comment on the categories and implicit distinctions of verbal vs nonverbal, and the relative visibility and invisibility of meaning makers (teacher and learner) and their use of semiotic resources in accounts of learning. We highlight the agency of learners and propose a transformation of the role of “teacher” into that of “designer (of learning environments)”. We conclude by briefly speculating on the possibility of bringing the two distinct paradigms into dialogue and conjunction. © 2019, The Author(s).","author":[{"dropping-particle":"","family":"Bezemer","given":"J","non-dropping-particle":"","parse-names":false,"suffix":""},{"dropping-particle":"","family":"Kress","given":"G","non-dropping-particle":"","parse-names":false,"suffix":""}],"container-title":"Cultural Studies of Science Education","id":"ITEM-1","issue":"1","issued":{"date-parts":[["2020"]]},"language":"English","note":"Cited By :3\n\nExport Date: 9 June 2022\n\nCorrespondence Address: Bezemer, J.; UCL Institute of EducationUnited Kingdom; email: j.bezemer@ucl.ac.uk","page":"71-74","publisher":"Springer","publisher-place":"UCL Institute of Education, London, United Kingdom","title":"Semiotic work in the science classroom","type":"article-journal","volume":"15"},"uris":["http://www.mendeley.com/documents/?uuid=50f08d7c-1531-403c-9a87-1e8153c05086"]},{"id":"ITEM-2","itemData":{"DOI":"10.18653/v1/P17-1001","ISBN":"9781945626753","abstract":"Neural network models have shown their promising opportunities for multi-task learning, which focus on learning the shared layers to extract the common and task-invariant features. However, in most existing approaches, the extracted shared features are prone to be contaminated by task-specific features or the noise brought by other tasks. In this paper, we propose an adversarial multi-task learning framework, alleviating the shared and private latent feature spaces from interfering with each other. We conduct extensive experiments on 16 different text classification tasks, which demonstrates the benefits of our approach. Besides, we show that the shared knowledge learned by our proposed model can be regarded as off-the-shelf knowledge and easily transferred to new tasks. The datasets of all 16 tasks are publicly available at http://nlp.fudan.edu.cn/data/.","author":[{"dropping-particle":"","family":"Liu","given":"Pengfei","non-dropping-particle":"","parse-names":false,"suffix":""},{"dropping-particle":"","family":"Qiu","given":"Xipeng","non-dropping-particle":"","parse-names":false,"suffix":""},{"dropping-particle":"","family":"Huang","given":"Xuanjing","non-dropping-particle":"","parse-names":false,"suffix":""}],"container-title":"ACL 2017 - 55th Annual Meeting of the Association for Computational Linguistics, Proceedings of the Conference (Long Papers)","id":"ITEM-2","issued":{"date-parts":[["2017"]]},"page":"1-10","title":"Adversarial multi-task learning for text classification","type":"article-journal","volume":"1"},"uris":["http://www.mendeley.com/documents/?uuid=3f4bf682-5987-484a-8fa7-d7adb62b12e6"]},{"id":"ITEM-3","itemData":{"abstract":"Deep learning based models have surpassed classical machine learning based approaches in various text classification tasks, including sentiment analysis, news categorization, question answering, and natural language inference. In this paper, we provide a comprehensive review of more than 150 deep learning based models for text classification developed in recent years, and discuss their technical contributions, similarities, and strengths. We also provide a summary of more than 40 popular datasets widely used for text classification. Finally, we provide a quantitative analysis of the performance of different deep learning models on popular benchmarks, and discuss future research directions.","author":[{"dropping-particle":"","family":"Minaee","given":"Shervin","non-dropping-particle":"","parse-names":false,"suffix":""},{"dropping-particle":"","family":"Kalchbrenner","given":"Nal","non-dropping-particle":"","parse-names":false,"suffix":""},{"dropping-particle":"","family":"Cambria","given":"Erik","non-dropping-particle":"","parse-names":false,"suffix":""},{"dropping-particle":"","family":"Nikzad","given":"Narjes","non-dropping-particle":"","parse-names":false,"suffix":""},{"dropping-particle":"","family":"Chenaghlu","given":"Meysam","non-dropping-particle":"","parse-names":false,"suffix":""},{"dropping-particle":"","family":"Gao","given":"Jianfeng","non-dropping-particle":"","parse-names":false,"suffix":""}],"id":"ITEM-3","issue":"3","issued":{"date-parts":[["2020"]]},"title":"Deep Learning Based Text Classification: A Comprehensive Review","type":"article-journal","volume":"54"},"uris":["http://www.mendeley.com/documents/?uuid=5487793b-563c-4483-8cc4-fa2778d111bb"]},{"id":"ITEM-4","itemData":{"abstract":"The yearly output of scientific papers is constantly rising and makes it often impossible for the individual researcher to keep up. Text mining of scientific publications is, therefore, an interesting method to automate knowledge and data retrieval from the literature. In this chapter, we discuss specific tasks required for text mining, including their problems and limitations. The second half of the chapter demonstrates the various aspects of text mining using a practical example. Publications are transformed into a vector space representation and then support vector machines are used to classify papers depending on their content of kinetic parameters, which are required for model building in systems biology.","author":[{"dropping-particle":"","family":"Tan","given":"Ah-hwee","non-dropping-particle":"","parse-names":false,"suffix":""}],"container-title":"Proceedings of the PAKDD 1999 Workshop on","id":"ITEM-4","issue":"November 2000","issued":{"date-parts":[["2011"]]},"page":"65-70","title":"Text Mining : The state of the art and the challenges Concept-based","type":"article-journal"},"uris":["http://www.mendeley.com/documents/?uuid=aac59936-f552-426d-8f6a-fc5a82c2dbec"]}],"mendeley":{"formattedCitation":"(Bezemer &amp; Kress, 2020; Liu et al., 2017; Minaee et al., 2020; Tan, 2011)","plainTextFormattedCitation":"(Bezemer &amp; Kress, 2020; Liu et al., 2017; Minaee et al., 2020; Tan, 2011)","previouslyFormattedCitation":"(Bezemer &amp; Kress, 2020; Liu et al., 2017; Minaee et al., 2020; Tan, 201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Bezemer &amp; Kress, 2020; Liu et al., 2017; Minaee et al., 2020; Tan, 201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However, the evaluation can also be performed by analyzing students' learning understanding through images, video activities, experiments, speeches, and shoulder-hands-fingers movements </w:t>
      </w:r>
      <w:r>
        <w:fldChar w:fldCharType="begin"/>
      </w:r>
      <w:r>
        <w:rPr>
          <w:sz w:val="24"/>
          <w:spacing w:val="-2"/>
          <w:szCs w:val="24"/>
          <w:rFonts w:cs="Times New Roman" w:ascii="Times New Roman" w:hAnsi="Times New Roman"/>
          <w:lang w:val="en-US" w:eastAsia="en-US"/>
        </w:rPr>
        <w:instrText xml:space="preserve">ADDIN CSL_CITATION {"citationItems":[{"id":"ITEM-1","itemData":{"DOI":"10.1016/j.jslw.2020.100712","ISSN":"10603743 (ISSN)","abstract":"This paper shows how a linguistic framework describing resources for expressing attitudinal meanings, and its extrapolation to images, informed a multimodal authoring pedagogy designed to extend year five students’ repertoires for evaluative expression. The teachers’ linguistic and visual semiotic knowledge of attitudinal expression and their knowledge and confident use of digital multimodal authoring software was developed through professional learning and collaborative lesson planning with the research team and through modelling of the pedagogy by a professional media artist in the classrooms with the teachers. The emphases were on student enjoyment, building competence and confidence with the authoring tools, extending their repertoires for multimodal expression of attitude, and concomitantly establishing their knowledge of a metalanguage describing types of attitudinal meaning. Students’ digitally created comics dealing with ethical dilemmas demonstrate their use of sophisticated evaluative language and of visual techniques such facial expression, gesture and focalization. The students’ declarative knowledge of resources for expressing attitude was demonstrated in interviews through their prompt exemplifying responses and their use of metalanguage describing different categories of attitude. Pre- and post-test results also showed their expanded knowledge of nuanced expressions of attitude and their ability to identify different types of attitude in text examples. © 2020 Elsevier Inc.","author":[{"dropping-particle":"","family":"Unsworth","given":"L","non-dropping-particle":"","parse-names":false,"suffix":""},{"dropping-particle":"","family":"Mills","given":"K A","non-dropping-particle":"","parse-names":false,"suffix":""}],"container-title":"Journal of Second Language Writing","id":"ITEM-1","issued":{"date-parts":[["2020"]]},"language":"English","note":"Cited By :28\n\nExport Date: 9 June 2022\n\nCorrespondence Address: Unsworth, L.; Australian Catholic University, North Sydney Campus, Level 2 7 Mount Street, North Sydney, PO Box 968, Australia; email: len.unsworth@acu.edu.au\n\nFunding details: Australian Government\n\nFunding details: Australian Research Council, ARC\n\nFunding text 1: This research was supported by the Queensland Government's Department of Education and Training, Big Picture Industries, state schools, and an Australian Research Council Linkage Projects grant funded by the Australian Government. The views expressed herein are those of the authors and are not necessarily those of the Australian Research Council.\n\nFunding text 2: This research was supported by the Queensland Government’s Department of Education and Training, Big Picture Industries, state schools , and an Australian Research Council Linkage Projects grant funded by the Australian Government . The views expressed herein are those of the authors and are not necessarily those of the Australian Research Council.","publisher":"Elsevier Ltd","publisher-place":"Australian Catholic University, North Sydney Campus, Level 2 7 Mount Street, North Sydney, PO Box 968, North Sydney, NSW 2059, Australia","title":"English language teaching of attitude and emotion in digital multimodal composition","type":"article-journal","volume":"47"},"uris":["http://www.mendeley.com/documents/?uuid=3a0f6ecf-bcb1-4985-80ea-5a2b47698044"]},{"id":"ITEM-2","itemData":{"DOI":"10.1002/sce.21602","ISSN":"00368326 (ISSN)","abstract":"Supporting more equitable participation in science, technology, engineering, and mathematics (STEM) remains a key, persistent educational challenge. This paper employs a sociological Bourdieusian lens to explore how equitable youth outcomes might be supported through informal science learning (ISL). Drawing on multimodal, ethnographic data from four case study youth aged 11–14 from two ISL programs, we identify four areas of practice that were enacted to a greater or lesser extent in the programs in support of equitable youth outcomes. We identify how the equitable potential of these practices was realized through a disruption of dominant power relations. It is argued that ISL should focus on changing the field, rather than young people. Affordances and limitations of the Bourdieusian lens are discussed. © 2020 The Authors. Science Education Published by Wiley Periodicals LLC","author":[{"dropping-particle":"","family":"Archer","given":"L","non-dropping-particle":"","parse-names":false,"suffix":""},{"dropping-particle":"","family":"Godec","given":"S","non-dropping-particle":"","parse-names":false,"suffix":""},{"dropping-particle":"","family":"Calabrese Barton","given":"A","non-dropping-particle":"","parse-names":false,"suffix":""},{"dropping-particle":"","family":"Dawson","given":"E","non-dropping-particle":"","parse-names":false,"suffix":""},{"dropping-particle":"","family":"Mau","given":"A","non-dropping-particle":"","parse-names":false,"suffix":""},{"dropping-particle":"","family":"Patel","given":"U","non-dropping-particle":"","parse-names":false,"suffix":""}],"container-title":"Science Education","id":"ITEM-2","issue":"1","issued":{"date-parts":[["2021"]]},"language":"English","page":"166-203","publisher":"Wiley-Liss Inc.","publisher-place":"Institute of Education, University College London, London, United Kingdom","title":"Changing the field: A Bourdieusian analysis of educational practices that support equitable outcomes among minoritized youth on two informal science learning programs","type":"article-journal","volume":"105"},"uris":["http://www.mendeley.com/documents/?uuid=933e1088-1a38-4920-84d4-01074bc25dc8"]},{"id":"ITEM-3","itemData":{"ISSN":"10381562 (ISSN)","abstract":"Research in a broad range of disciplines has explored how specific modes of communication can contribute to meaning-making in diverse texts such as picture books, films, short animated features, and to a lesser extent video games. Fields such as literacy, semiotics, and critical communication studies have aimed to reveal different interpretative possibilities expressed through language and image, but to a lesser extent gesture and sound featured in produced narratives. This paper analyses the speechless Oscar winning short film Bao, directed and written by Domee Shi and produced by Pixar animation studios. We do so from two perspectives. First, we share intended interpersonal meaning of characters through the multimodal ensembles of gesture, image and sound. Second, we apply a critical multimodal lens to discuss the inclusion of cultural stereotypes by arguing a popularisation of what it means to be Asian. We discuss how these findings are relevant for critical literacy curriculum development and enactment in the classroom. © 2021. Australian Journal of Language and Literacy. All Rights Reserved.","author":[{"dropping-particle":"","family":"Barton","given":"G","non-dropping-particle":"","parse-names":false,"suffix":""},{"dropping-particle":"","family":"Lowien","given":"N","non-dropping-particle":"","parse-names":false,"suffix":""},{"dropping-particle":"","family":"Hu","given":"Y","non-dropping-particle":"","parse-names":false,"suffix":""}],"container-title":"Australian Journal of Language and Literacy","id":"ITEM-3","issue":"1","issued":{"date-parts":[["2021"]]},"language":"English","note":"Export Date: 9 June 2022","page":"5-16","publisher":"Australian Literacy Educators' Association","publisher-place":"University of Southern Queensland, Australia","title":"A critical semiotic investigation of Asian stereotypes in the short film Bao: Implications for classroom practice","type":"article-journal","volume":"44"},"uris":["http://www.mendeley.com/documents/?uuid=598bbbfa-0f75-4268-b47d-f1801b1c3291"]}],"mendeley":{"formattedCitation":"(Archer et al., 2021; G Barton et al., 2021; Unsworth &amp; Mills, 2020)","manualFormatting":"(Archer et al., 2021; Barton et al., 2021; Unsworth &amp; Mills, 2020)","plainTextFormattedCitation":"(Archer et al., 2021; G Barton et al., 2021; Unsworth &amp; Mills, 2020)","previouslyFormattedCitation":"(Archer et al., 2021; G Barton et al., 2021; Unsworth &amp; Mills,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Archer et al., 2021; Barton et al., 2021; Unsworth &amp; Mills, 2020)</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In light of the COVID-19 outbreak, educators have employed pictures, video activities, experiments, interviews, spoken and other forms of responses except the written ones as the main options to conduct learning evaluation processes </w:t>
      </w:r>
      <w:r>
        <w:fldChar w:fldCharType="begin"/>
      </w:r>
      <w:r>
        <w:rPr>
          <w:sz w:val="24"/>
          <w:spacing w:val="-2"/>
          <w:szCs w:val="24"/>
          <w:rFonts w:cs="Times New Roman" w:ascii="Times New Roman" w:hAnsi="Times New Roman"/>
          <w:lang w:val="en-US" w:eastAsia="en-US"/>
        </w:rPr>
        <w:instrText xml:space="preserve">ADDIN CSL_CITATION {"citationItems":[{"id":"ITEM-1","itemData":{"DOI":"10.1109/ICALTER54105.2021.9675129","ISBN":"9781665407052 (ISBN)","abstract":"Centennial teenagers have complex multimodal literacy practices that need to be examined for incorporation and assessment in higher education. This article explores how students in a distance written communication course at a Peruvian university use multimodal literacy practices to express the complexity of their thematic interests: gender violence, technology and video games, and the COVID-19 pandemic. For this, we highlight how students use various semiotic resources in order to represent their critical perspective on their thematic choices and the challenges posed by digital writing in the construction of their identity. © 2021 IEEE.","author":[{"dropping-particle":"","family":"Zarate","given":"A","non-dropping-particle":"","parse-names":false,"suffix":""},{"dropping-particle":"","family":"Medina","given":"P","non-dropping-particle":"","parse-names":false,"suffix":""}],"container-title":"1st IEEE International Conference on Advanced Learning Technologies on Education and Research, ICALTER 2021","id":"ITEM-1","issued":{"date-parts":[["2021"]]},"language":"Spanish","note":"Conference code: 176483\n\nExport Date: 9 June 2022","publisher":"Institute of Electrical and Electronics Engineers Inc.","publisher-place":"Universidad Peruana de Ciencias Aplicadas, Departamento de Humanidades, Lima, Peru","title":"Teenagers and multimodal digital writing in a written communication course during the COVID-19 pandemic","type":"paper-conference"},"uris":["http://www.mendeley.com/documents/?uuid=20e37039-d916-49e8-93ff-dc50221e35b7","http://www.mendeley.com/documents/?uuid=7be37090-c9c2-472f-bd75-0d69d3965a16"]},{"id":"ITEM-2","itemData":{"DOI":"10.23887/ijee.v5i3.33548","ISSN":"2579-7158","abstract":"The Indonesian government established a Learning from Home (BDR) policy related to learning during the Covid-19 pandemic. This article aims to analysis learning strategies from home during the Covid-19 pandemic in Indonesian private elementary schools. The research method was carried out in a descriptive qualitative manner. Collecting data through interviews, observation, and documentation. Data analysis in this qualitative research was started when the data collection took place, and after the data collection was completed within a certain period. The data analysis implemented content analysis techniques. Activities in data analysis included data reduction which summarized, chose the main points, focused on the important things, as well as looking for themes and patterns. Moreover, data display organized the data, arranged in a relationship pattern, so that it would be more easily understood. The research subjects were the principal (key informant), teacher, students, 2 guardians. The results of the analysis show that BDR is carried out using blended learning (synchronous and asynchronous). Synchronous implementation using social media (WA, IG, Zoom, Google meet) and school learning applications with a duration of 1-3 hours. Meanwhile, asynchronous is done by sending assignments/projects/questions via social media or the PANDHAWA application every day or once a week. Different strategies are following the readiness of schools, infrastructure, human resources, teachers, students, and parents. With various BDR strategies implemented, schools can overcome deficiencies and improve and develop the quality of learning.","author":[{"dropping-particle":"","family":"Ekowati","given":"Dyah Worowirastri","non-dropping-particle":"","parse-names":false,"suffix":""},{"dropping-particle":"","family":"Suwandayani","given":"Beti istanti","non-dropping-particle":"","parse-names":false,"suffix":""}],"container-title":"International Journal of Elementary Education","id":"ITEM-2","issue":"2","issued":{"date-parts":[["2021"]]},"page":"375","title":"Learning from Home Strategies in Private Elementary Schools During Covid-19 Pandemic","type":"article-journal","volume":"5"},"uris":["http://www.mendeley.com/documents/?uuid=4dd558d0-1120-4939-9eef-1e8f49abf42e","http://www.mendeley.com/documents/?uuid=8c295a7d-3540-4bd8-acfe-9e9f5eff5b4e"]}],"mendeley":{"formattedCitation":"(Ekowati &amp; Suwandayani, 2021; Zarate &amp; Medina, 2021)","plainTextFormattedCitation":"(Ekowati &amp; Suwandayani, 2021; Zarate &amp; Medina, 2021)","previouslyFormattedCitation":"(Ekowati &amp; Suwandayani, 2021; Zarate &amp; Medin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Ekowati &amp; Suwandayani, 2021; Zarate &amp; Medina,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This results from classroom learning that has integrated and maximized various student resources. This integration potentially allows a learning evaluation that combines written responses, spoken responses, the movements of hands-arms-fingers (gesture), facial expressions, images </w:t>
      </w:r>
      <w:r>
        <w:fldChar w:fldCharType="begin"/>
      </w:r>
      <w:r>
        <w:rPr>
          <w:sz w:val="24"/>
          <w:spacing w:val="-2"/>
          <w:szCs w:val="24"/>
          <w:rFonts w:cs="Times New Roman" w:ascii="Times New Roman" w:hAnsi="Times New Roman"/>
          <w:lang w:val="en-US" w:eastAsia="en-US"/>
        </w:rPr>
        <w:instrText xml:space="preserve">ADDIN CSL_CITATION {"citationItems":[{"id":"ITEM-1","itemData":{"DOI":"10.33394/jk.v10i1.10420","abstract":"This research aims to develop teaching materials based on differentiated learning to improve critical thinking dimensions of the Pancasila Learner Profile for students in elementary schools. This research uses the Design and Development (D&amp;D) method using the ADDIE model, which consists of five stages, i.e., analysis, design, development, implementation, and evaluation. The research participants comprised grade 3 elementary school students, material experts, media experts, and learning experts. The data collection techniques used in this study were filling out work logs, testing expert validation, and learner assessments. The analysis used in this research is qualitative and quantitative data analysis. The results of this study are teaching materials in three series, namely visual series, audio series, and kinesthetic series. The study results were teaching materials obtained a validation assessment with an outstanding category. Then, to test the effectiveness of N-Gain, the results showed effectiveness in the moderate category. Thus, Teachers can utilize this differentiated teaching material to teach the material and develop students' critical thinking skills in learning IPAS in elementary school.","author":[{"dropping-particle":"","family":"Maulida","given":"Farhania","non-dropping-particle":"","parse-names":false,"suffix":""},{"dropping-particle":"","family":"Fitriani","given":"Andhin Dyas","non-dropping-particle":"","parse-names":false,"suffix":""},{"dropping-particle":"","family":"Darmayanti","given":"Mela","non-dropping-particle":"","parse-names":false,"suffix":""}],"container-title":"Jurnal Kependidikan: Jurnal Hasil Penelitian dan Kajian Kepustakaan di Bidang Pendidikan, Pengajaran dan Pembelajaran","id":"ITEM-1","issue":"1","issued":{"date-parts":[["2024"]]},"page":"125","title":"Development of Teaching Materials Based on Differentiated Learning to Improve Critical Thinking Dimensions of The Pancasila Learner Profile","type":"article-journal","volume":"10"},"uris":["http://www.mendeley.com/documents/?uuid=a3ac4788-eedc-47cb-b6f7-0a9d6542dbbd"]}],"mendeley":{"formattedCitation":"(Maulida et al., 2024)","plainTextFormattedCitation":"(Maulida et al., 2024)","previouslyFormattedCitation":"(Maulida et al., 2024)"},"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aulida et al.,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artifacts, and concrete objects called multimodal </w:t>
      </w:r>
      <w:r>
        <w:fldChar w:fldCharType="begin"/>
      </w:r>
      <w:r>
        <w:rPr>
          <w:sz w:val="24"/>
          <w:spacing w:val="-2"/>
          <w:szCs w:val="24"/>
          <w:rFonts w:cs="Times New Roman" w:ascii="Times New Roman" w:hAnsi="Times New Roman"/>
          <w:lang w:val="en-US" w:eastAsia="en-US"/>
        </w:rPr>
        <w:instrText xml:space="preserve">ADDIN CSL_CITATION {"citationItems":[{"id":"ITEM-1","itemData":{"DOI":"10.30547/vestnik.journ.5.2020.328","ISSN":"03208079 (ISSN)","abstract":"Efficient targeted advertising comprises various semiotic resources, which can be combined differently in various “semiotic settings”. Many of such “settings” are frequently used in digital marketing and they show their efficiency. This paper presents the results of the research into two resources of meaning-making in targeted ads, i.e. words and iconic items, and two levels of transmitted meanings, i.e. denotative and connotative. The corpora analysis of verbal components in 400 targeted ads of Russian major retailers revealed a range of characteristics of targeted texts, e.g. the usage of clusters of keywords and lemmas and persistent lexical, grammatical and syntax constructions. According to the results of the A/B testing, the authors identified that the most efficient is the model combining verbal and non-verbal components, where the iconic item represents connotative meanings associated with the situation of consumption decision or usage of a product, while the verbal text transmits denotative meanings. Besides, advertisements with identified verbal patterns are more efficient than messages without any patterns distinguished during the corpora analysis. The authors claim that the clich constructions and their efficacy are determined by the market niche of a product and by the marketing goals. It is admitted that other advertising segments can face different language patterns and semiotic resources used in targeted ads than those described in the paper. The balanced combination of verbal and non-verbal means in personalized advertisements can underlie the succinct and efficient marketing message. Therefore, from the marketing point of view, the relevant technical setting of target parameters or the choice of the efficient communicative channel often do not suffice for more significant marketing results. The properly executed ensemble of verbal and non-verbal resources can provide the substantial realization of the semantic potential of advertising texts. © 2020, MSU Publishing House. All rights reserved.","author":[{"dropping-particle":"","family":"Kozhemyakin","given":"E A","non-dropping-particle":"","parse-names":false,"suffix":""},{"dropping-particle":"","family":"Lovyagina","given":"V G","non-dropping-particle":"","parse-names":false,"suffix":""}],"container-title":"Vestnik Moskovskogo Universiteta. Seriya 10. Zhurnalistika","id":"ITEM-1","issue":"5","issued":{"date-parts":[["2020"]]},"language":"Russian","note":"Cited By :1\n\nExport Date: 9 June 2022","page":"3-28","publisher":"MSU Publishing House","publisher-place":"Communication Studies, Advertising and Public Relations, Belgorod National Research University, Belgorod, Russian Federation","title":"Targeted advertising in social networks: Searching for efficient semiotic models","type":"article-journal","volume":"2020"},"uris":["http://www.mendeley.com/documents/?uuid=562406b4-968b-4c89-917f-c1fb40667fc7","http://www.mendeley.com/documents/?uuid=92258989-8d81-40f4-a032-40ce7e5c5065"]},{"id":"ITEM-2","itemData":{"DOI":"10.1007/978-3-030-63960-0","ISBN":"9783030639587","abstract":"This open access book provides an introduction to multimodality and the role of multimodal texts in today’s education. Presenting a comprehensive framework for analysing and working with multimodal texts in disciplinary education, it serves as a tool for researchers and teachers alike. The second part of the book focuses on sample analyses of a variety of educational texts for different age groups and from different disciplines, including games and online resources. The authors also comment on the specific challenges of each text, and how teachers can discuss such texts with their students to enhance both their understanding of the content and their multimodal literacy. The book is intended for researchers in fields like education and multimodal studies, and for teacher educators, regardless of school subject or age group. With the combined perspectives on text analysis and implications for education, the book addresses the needs of teachers who want to work with multimodal aspects of texts in education in informed ways, but lack the right tools for such work.","author":[{"dropping-particle":"","family":"Danielsson","given":"Kristina","non-dropping-particle":"","parse-names":false,"suffix":""},{"dropping-particle":"","family":"Selander","given":"Staffan","non-dropping-particle":"","parse-names":false,"suffix":""}],"container-title":"Multimodal Texts in Disciplinary Education","id":"ITEM-2","issued":{"date-parts":[["2021"]]},"title":"Multimodal Texts in Disciplinary Education","type":"book"},"uris":["http://www.mendeley.com/documents/?uuid=82804ea1-add9-497f-bede-3093853ee9c2","http://www.mendeley.com/documents/?uuid=0e5f5c99-a4c3-454e-be7e-298916398cdf"]}],"mendeley":{"formattedCitation":"(Danielsson &amp; Selander, 2021; Kozhemyakin &amp; Lovyagina, 2020)","plainTextFormattedCitation":"(Danielsson &amp; Selander, 2021; Kozhemyakin &amp; Lovyagina, 2020)","previouslyFormattedCitation":"(Danielsson &amp; Selander, 2021; Kozhemyakin &amp; Lovyagina,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anielsson &amp; Selander, 2021; Kozhemyakin &amp; Lovyagina, 2020)</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w:t>
      </w:r>
    </w:p>
    <w:p>
      <w:pPr>
        <w:pStyle w:val="Normal"/>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tudents who use multimodal learning can improve their comprehension, ability to evaluate, and mastery of the course topics. Multimodal also refers to the use of various learning modes or media to assist students with their understanding and communication skills improvement. Applying multimodal learning has some benefits, such as a) using a variety of interactional modes and media to increase students' participation in the learning and instruction process; This might help teachers keep the student’s motivation and interest during the teaching and learning process; b) improving understanding and integrating various resources to assist students in comprehending and analyzing the materials; c) inclusivity: implementing multimodal can help teachers fulfill the variety of students’ needs by providing several ways to access and interact with learning materials; d) flexibility: multimodal can be suited to various learning styles and choices </w:t>
      </w:r>
      <w:r>
        <w:fldChar w:fldCharType="begin"/>
      </w:r>
      <w:r>
        <w:rPr>
          <w:sz w:val="24"/>
          <w:spacing w:val="-2"/>
          <w:szCs w:val="24"/>
          <w:rFonts w:cs="Times New Roman" w:ascii="Times New Roman" w:hAnsi="Times New Roman"/>
          <w:lang w:val="en-US" w:eastAsia="en-US"/>
        </w:rPr>
        <w:instrText xml:space="preserve">ADDIN CSL_CITATION {"citationItems":[{"id":"ITEM-1","itemData":{"DOI":"10.1371/journal.pone.0207252","ISBN":"1111111111","ISSN":"19326203","PMID":"30462713","abstract":"Knowledge and motivation of a teacher are two unchallenged, essential characteristics for successful education. Whilst the relevance of teachers’ professional knowledge for successful students’ learning has been studied in a sophisticated manner for years, the meaning of teachers’ motivational orientations for students’ performance still lacks a differentiated consideration. This construct is conceptualized by three domains: (1) self-efficacy, (2) subject-specific enthusiasm, and (3) enthusiasm for teaching the subject. Motivational orientations overall have shown to be relevant predictors of students’ learning. However, there are several dimensions of motivation and their relative importance remains unclear. Our study goes beyond the available findings by considering in detail each of the three domains’ relations to students’ performance. Thus, we aim to further contribute to the clarification of the predictors of students’ performance in school teaching. For this purpose, we conducted a study with 48 biology teachers and their 1036 students. To assess the three domains of teachers’ motivational orientations, we applied paper and pencil tests. Concept maps and paper and pencil tests were used to measure students’ performance. By specifying multilevel structural equation models, we examined the relationship between the domains of teachers’ motivational orientations and the performance of the students. Our results reveal no relationship between teachers’ self-efficacy and students’ performance, but a significant positive relationship between the latter and teachers’ subject-specific enthusiasm. Moreover, our results show a positive trend in the relationship between enthusiasm for teaching the subject and students’ performance. The results provide a differentiated picture about the importance of motivational orientations for the characterisation of an effective teacher. We discuss our findings in terms of possible effect mechanisms and their relevance for further research on teacher motivation and the improvement of teacher education programmes.","author":[{"dropping-particle":"","family":"Mahler","given":"Daniela","non-dropping-particle":"","parse-names":false,"suffix":""},{"dropping-particle":"","family":"Großschedl","given":"Jörg","non-dropping-particle":"","parse-names":false,"suffix":""},{"dropping-particle":"","family":"Harms","given":"Ute","non-dropping-particle":"","parse-names":false,"suffix":""}],"container-title":"PLoS ONE","id":"ITEM-1","issue":"11","issued":{"date-parts":[["2018"]]},"page":"1-19","title":"Does motivation matter? – The relationship between teachers’ self-efficacy and enthusiasm and students’ performance","type":"article-journal","volume":"13"},"uris":["http://www.mendeley.com/documents/?uuid=605f6a2b-9196-4383-a3b0-11479920d3bb"]}],"mendeley":{"formattedCitation":"(Mahler et al., 2018)","plainTextFormattedCitation":"(Mahler et al., 2018)","previouslyFormattedCitation":"(Mahler et al., 2018)"},"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ahler et al., 2018)</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Students can choose a certain way that suits them best; e) real-life relevance: multimodal reflects information found in real-life settings. This can prepare students to face the 21st century's labor market demands. Therefore, using multimodal learning can help students improve their involvement and understanding, support inclusivity, provide flexibility, and reflect on the relevance of the real-life setting </w:t>
      </w:r>
      <w:r>
        <w:fldChar w:fldCharType="begin"/>
      </w:r>
      <w:r>
        <w:rPr>
          <w:sz w:val="24"/>
          <w:spacing w:val="-2"/>
          <w:szCs w:val="24"/>
          <w:rFonts w:cs="Times New Roman" w:ascii="Times New Roman" w:hAnsi="Times New Roman"/>
          <w:lang w:val="en-US" w:eastAsia="en-US"/>
        </w:rPr>
        <w:instrText xml:space="preserve">ADDIN CSL_CITATION {"citationItems":[{"id":"ITEM-1","itemData":{"DOI":"10.1016/j.jslw.2020.100752","ISSN":"10603743 (ISSN)","abstract":"This study aims to identify interactional practices to manage online collaborative writing. Conversation analysis techniques, which avoid researcher-driven theorisation and conceptualisation for collaborative processes but try to understand the meaning of actions in interaction from participants’ viewpoints, were used. This study examined one focal student's changing interactional practices for paragraphing during computer-mediated writing tasks. Specifically, the changes occurred during negotiations over an essay's introductory paragraph when a group of eight to nine students jointly wrote an essay across three tasks. The analysis shows that changes in online interactional practices rely on a learner's ability to manage the asynchronous temporality of online talk as well as the timing of joining the task-based interaction; similarly, learners must manage linguistic and semiotic repertoires to design socially appropriate actions by exploiting the resources and constraints of text-based computer-mediated communication. The findings discursively support the argument that online collaborative writing provides students the opportunities to orient to other learners’ displayed understanding of organisational aspects of writing, as well as to acquire complex and multimodal interactional skills to manage computer-mediated second language writing. © 2020 Elsevier Inc.","author":[{"dropping-particle":"","family":"Abe","given":"M","non-dropping-particle":"","parse-names":false,"suffix":""}],"container-title":"Journal of Second Language Writing","id":"ITEM-1","issued":{"date-parts":[["2020"]]},"language":"English","note":"Cited By :7\n\nExport Date: 9 June 2022\n\nCorrespondence Address: Abe, M.; School of Languages and Linguistics, Babel Level 4, Australia; email: mabe@student.unimelb.edu.au","publisher":"Elsevier Ltd","publisher-place":"School of Languages and Linguistics, University of Melbourne, Babel Level 4, Parkville, Victoria 3010, Australia","title":"Interactional practices for online collaborative writing","type":"article-journal","volume":"49"},"uris":["http://www.mendeley.com/documents/?uuid=1e4051b1-093c-446d-927e-ba4c41bf5144","http://www.mendeley.com/documents/?uuid=91b434a5-e5dd-4122-8eb3-6ee448651606"]},{"id":"ITEM-2","itemData":{"DOI":"10.1515/sem-2019-0099","ISSN":"00371998 (ISSN)","abstract":"Instagram serves as a powerful instrument for youth socialization, self-expression, and self-performance in visual online spaces. Using social semiotics and multimodal discourse analysis, this study examines the potential ideological meanings and implications of selfie-shooting and sharing on Instagram on young adults' self-concept. A corpus of 110 questionnaires, including almost 85 captioned selfies, was surveyed as multimodal utterances. In doing so, this study argues that selfies can create young adults' split-selves while constructing their multiple personas in visual online spaces. This marks the significance of viewing selfie-creators not only as authors of their selfies, but rather as viewers of a three-fold self: an ideal-self, a projected-self, and an internal-self, to negotiate social and power relationships, while (re)positioning observer-observed roles. This study claims originality in unraveling how young adults use visual and textual mediated communication to represent and perform their split-selves. It suggests that selfie-shooting-sharing has become a key self-performance tactic and behavior in online cultures. Therefore, young adults deploy selfies and captions to posit a redefinition of certain social values, such as aesthetics and freedom, while deploying their selfies and captions. Challenging certain orthodox social allegiances, they conceive wildness, messiness, and exuberance as emerging neo-aesthetics components of appeal. This study contributes to the literature on personal visual communication with insights on how Egyptian young adults perform their self-concept via the semiotic practice of selfie-shooting-sharing. © 2021 Walter de Gruyter GmbH, Berlin/Boston 2021.","author":[{"dropping-particle":"","family":"Shazly","given":"R E","non-dropping-particle":"","parse-names":false,"suffix":""}],"container-title":"Semiotica","id":"ITEM-2","issue":"241","issued":{"date-parts":[["2021"]]},"language":"English","note":"Export Date: 9 June 2022\n\nCorrespondence Address: Shazly, R.E.; Arab Academy for Science, Egypt; email: remoo@aucegypt.edu","page":"185-218","publisher":"De Gruyter Mouton","publisher-place":"Arab Academy for Science, Technology, and Maritime Transport, Cairo, Egypt","title":"Splits on Instagram: A case study of young adults' selfies","type":"article-journal","volume":"2021"},"uris":["http://www.mendeley.com/documents/?uuid=b7d7aaea-20b2-451c-9494-e6a3ecc6f007","http://www.mendeley.com/documents/?uuid=a2670eda-b66e-4c2e-9ff7-ca3264674013"]}],"mendeley":{"formattedCitation":"(Abe, 2020; Shazly, 2021)","plainTextFormattedCitation":"(Abe, 2020; Shazly, 2021)","previouslyFormattedCitation":"(Abe, 2020; Shazly,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Abe, 2020; Shazly,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w:t>
      </w:r>
    </w:p>
    <w:p>
      <w:pPr>
        <w:pStyle w:val="Normal"/>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sing multimodal, students can communicate their understanding in various ways </w:t>
      </w:r>
      <w:r>
        <w:fldChar w:fldCharType="begin"/>
      </w:r>
      <w:r>
        <w:rPr>
          <w:sz w:val="24"/>
          <w:spacing w:val="-2"/>
          <w:szCs w:val="24"/>
          <w:rFonts w:cs="Times New Roman" w:ascii="Times New Roman" w:hAnsi="Times New Roman"/>
          <w:lang w:val="en-US" w:eastAsia="en-US"/>
        </w:rPr>
        <w:instrText xml:space="preserve">ADDIN CSL_CITATION {"citationItems":[{"id":"ITEM-1","itemData":{"DOI":"10.3390/math9172108","ISSN":"22277390 (ISSN)","abstract":"This research focused on the study of learning ecologies utilizing digital technology. The qualitative methodology used has allowed the analysis of the interactions children establish with digital technologies and the manner in which they construct a learning ecology. A total of 46 12-year-olds, their families, and their teachers participated in this study. The children’s schools and homes were in neighborhoods where structural situations of poverty and social and cultural marginality concurred. The children integrated researchers into their digital community, which allowed access to the events that the community was developing through digital technologies for two years. This information was complemented by the development of systematic observations and interviews with each participant. The participants’ multimodal linguistic and literacy practices were analyzed using a social semiotics approach. The results of the research describe and interpret the interactions that took place between participants and digital technologies. The research has identified the processes of recontextualization, transduction, and transcontextualization of the discourses developed in the frame of the participants’ learning ecologies. Digital ethnography has been revealed as an adequate method for studying learning ecologies. © 2021 by the authors. Licensee MDPI, Basel, Switzerland.","author":[{"dropping-particle":"","family":"Moreno-Morilla","given":"C","non-dropping-particle":"","parse-names":false,"suffix":""},{"dropping-particle":"","family":"Guzmán-Simón","given":"F","non-dropping-particle":"","parse-names":false,"suffix":""},{"dropping-particle":"","family":"García-Jiménez","given":"E","non-dropping-particle":"","parse-names":false,"suffix":""}],"container-title":"Mathematics","id":"ITEM-1","issue":"17","issued":{"date-parts":[["2021"]]},"language":"English","note":"Export Date: 9 June 2022\n\nCorrespondence Address: Moreno-Morilla, C.; Department of Research and Diagnosis Methods in Education, Spain; email: cmoreno8@us.es\n\nFunding details: European Regional Development Fund, ERDF\n\nFunding details: Ministerio de Economía, Industria y Competitividad, Gobierno de España, MINECO\n\nFunding details: Agencia Estatal de Investigación, AEI\n\nFunding text 1: Funding: This research has been carried out within the framework of Improving “Multimodal Literacy in Early Childhood (3–8 Years): Developing an Inclusive Model in Areas in Need of Social Transformation” Project (PID2019-104557GB-I00) funded by Spanish State Research Agency, Ministry of Economy, Industry and Competitiveness and the European Regional Development Fund (ERDF) (start date: 1 June 2020). However, this research process started during Celia Moreno-Mo-rilla’s stay at the Escola Superior de Educação e Comunicação (University of Algarve) in the academic year 2019/2020 (1 September 2019–31 December 2019). The research stay reference number 662 of the University of Seville, financed by the Erasmus+ program, was where the candidate carried out the first analyses, part of which are published in this paper.\n\nFunding text 2: This research has been carried out within the framework of Improving ?Multimodal Literacy in Early Childhood (3?8 Years): Developing an Inclusive Model in Areas in Need of Social Transformation? Project (PID2019-104557GB-I00) funded by Spanish State Research Agency, Ministry of Economy, Industry and Competitiveness and the European Regional Development Fund (ERDF) (start date: 1 June 2020). However, this research process started during Celia Moreno-Mo-rilla?s stay at the Escola Superior de Educa??o e Comunica??o (University of Algarve) in the academic year 2019/2020 (1 September 2019?31 December 2019). The research stay reference number 662 of the University of Seville, financed by the Erasmus+ program, was where the candidate carried out the first analyses, part of which are published in this paper.","publisher":"MDPI","publisher-place":"Department of Research and Diagnosis Methods in Education, School of Education, University of Seville, Sevilla, 41013, Spain","title":"Learning ecologies in the digital era: A challenge for primary education in low-income contexts","type":"article-journal","volume":"9"},"uris":["http://www.mendeley.com/documents/?uuid=247512b0-ac18-415a-bce0-d9c6edeab33b"]}],"mendeley":{"formattedCitation":"(Moreno-Morilla et al., 2021)","plainTextFormattedCitation":"(Moreno-Morilla et al., 2021)","previouslyFormattedCitation":"(Moreno-Morilla et al.,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oreno-Morilla et al.,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Several research discovered that communication in learning can be done through video activities, interview recordings, student movements, and others </w:t>
      </w:r>
      <w:r>
        <w:fldChar w:fldCharType="begin"/>
      </w:r>
      <w:r>
        <w:rPr>
          <w:sz w:val="24"/>
          <w:spacing w:val="-2"/>
          <w:szCs w:val="24"/>
          <w:rFonts w:cs="Times New Roman" w:ascii="Times New Roman" w:hAnsi="Times New Roman"/>
          <w:lang w:val="en-US" w:eastAsia="en-US"/>
        </w:rPr>
        <w:instrText xml:space="preserve">ADDIN CSL_CITATION {"citationItems":[{"id":"ITEM-1","itemData":{"DOI":"10.4324/9780429341557-3","ISBN":"9781000681444 (ISBN); 9781138324428 (ISBN)","abstract":"In translation studies, the debate about multimodality is characterised by a variety of heterogeneous terminologies that ultimately all reflect a monomodal conception of the discipline. The first aim of this chapter is to lay the foundations for a systematic multimodal approach to translation. As a first step, the innovative potential of the concept of multimodality is critically analysed against the background of the research tradition in semiotics. As a second step, the theoretical, textual, and taxonomical needs and consequences of a multimodal understanding of translation are discussed. In order to develop a multimodal understanding of translation, it must be recognised that modes are intimately intertwined with medium and genre. As a last step, the interrelations among these three concepts are highlighted, drawing on examples from popular music translation. The chapter then explores how the process of transfer can contribute to a better understanding of the functional specificity of modes, media, and genres in translation studies. © 2020 selection and editorial matter, Monica Boria, Ángeles Carreres, María Noriega-Sánchez, and Marcus Tomalin; individual chapters, the contributors.","author":[{"dropping-particle":"","family":"Kaindl","given":"K","non-dropping-particle":"","parse-names":false,"suffix":""}],"container-title":"Translation and Multimodality: Beyond Words","id":"ITEM-1","issued":{"date-parts":[["2019"]]},"language":"English","note":"Cited By :7\n\nExport Date: 9 June 2022\n\nCorrespondence Address: Kaindl, K.; University of ViennaAustria","page":"49-70","publisher":"Taylor and Francis","publisher-place":"University of Vienna, Austria","title":"A theoretical framework for a multimodal conception of translation","type":"chapter"},"uris":["http://www.mendeley.com/documents/?uuid=641c5e03-ce07-45f9-8b62-b6dd88c915e7","http://www.mendeley.com/documents/?uuid=2e274ef7-f69d-448d-ae27-96f70dc4cce1"]},{"id":"ITEM-2","itemData":{"DOI":"10.1007/978-3-319-91986-7_7","ISBN":"2510442X (ISSN)","abstract":"This chapter integrates Charles Peirce’s doctrine of Dicisigns in the cognitive semiotics of film. It makes use of Peirce’s concept of proposition to develop a framework for the analysis of multimodal meaning construction. As such, this theoretical addition to the cognitive semiotic theory of film illustrates how information is conveyed and, also, how arguments and metaphors are developed multimodally in the cinematic medium. The theory is further on developed and illustrated by an analysis of the movie Submarine (Ayoade in Submarine, 157, 2010). Particularly, the chapter discusses how propositional structures are formed through cinematic techniques and how the two metaphors “light/darkness is life/death” and “submarine biology is submarine psychology” participate in the unfolding of the movie’s narrative. © Springer International Publishing AG, part of Springer Nature 2019.","author":[{"dropping-particle":"","family":"Olteanu","given":"A","non-dropping-particle":"","parse-names":false,"suffix":""}],"container-title":"Numanities - Arts and Humanities in Progress","id":"ITEM-2","issued":{"date-parts":[["2019"]]},"language":"English","note":"Export Date: 9 June 2022\n\nCorrespondence Address: Olteanu, A.; Kaunas University of Technology (KTU)Lithuania; email: Alin.olteanu@ktu.lt","page":"105-126","publisher":"Springer Science+Business Media B.V.","publisher-place":"Kaunas University of Technology (KTU), Kaunas, Lithuania","title":"Multimodal propositions and metaphors in the movie submarine: An application of peirce’s doctrine of dicisigns","type":"article","volume":"6"},"uris":["http://www.mendeley.com/documents/?uuid=31e910f9-60e1-4633-ba67-5f0ebc672798","http://www.mendeley.com/documents/?uuid=814e3cab-124a-449e-85de-55e843f6f04e"]},{"id":"ITEM-3","itemData":{"DOI":"10.1075/ip.00038.zha","ISSN":"25423851 (ISSN)","abstract":"This paper analyzes humorous comments created through a popular viewing-and-commenting system used in China and Japan, known as danmu (or danmaku). This system enables its users to superimpose anonymous comments on the video frame, which are displayed in subsequent viewing. We collected 327 user-selected ‘funniest’ screenshots of comments from danmu video sharing sites. Using content and discourse analysis, we re-contextualized the comments and identified main mechanisms of humor. Results show that speakers make fun of the plot, characters and of each other, relating to the video frame, Chinese culture and Japanese fandom. They rely on non-aggressive but rather playful teasing, allusions and retorts, and apply multimodal resources such as color, layout, and symbols to enhance the humorous effect. Our study contributes to the emerging research focus on multimodal humor (Yus 2016), social semiotics and a discursive approach to danmu-mediated communication. © John Benjamins Publishing Company","author":[{"dropping-particle":"","family":"Zhang","given":"L T","non-dropping-particle":"","parse-names":false,"suffix":""},{"dropping-particle":"","family":"Cassany","given":"D","non-dropping-particle":"","parse-names":false,"suffix":""}],"container-title":"Internet Pragmatics","id":"ITEM-3","issue":"2","issued":{"date-parts":[["2021"]]},"language":"English","note":"Cited By :8\n\nExport Date: 9 June 2022\n\nCorrespondence Address: Zhang, L.T.; Universitat Pompeu Fabra Roc Boronat, 138, Office 53.212, Spain; email: leticiatian.zhang@upf.edu\n\nFunding details: Ministerio de Ciencia, Innovación y Universidades, MCIU\n\nFunding details: China Scholarship Council, CSC, 201608390036, RT2018-100790-B-100\n\nFunding text 1: The authors thank Michael Salmon and Willa Wei Wang for their generous help in proofreading the article. This research was supported by a predoctoral grant from the Chinese Scholarship Council for the first author (CSC No. 201608390036), and the Spanish competitive research project “ForVid: Video as a language learning format in and outside schools” (RT2018-100790-B-100; 2019–2021; Ministry of Science, Innovation and Universities).","page":"272-294","publisher":"John Benjamins Publishing Company","publisher-place":"Universitat Pompeu Fabra, Spain","title":"“The murderer is him √”: Multimodal humor in danmu video comments","type":"article-journal","volume":"4"},"uris":["http://www.mendeley.com/documents/?uuid=43b50717-8ffe-4597-ba44-2c4c4e36f9cd","http://www.mendeley.com/documents/?uuid=63f78347-84db-498b-b84e-963247b85aff"]},{"id":"ITEM-4","itemData":{"DOI":"10.1515/text-2019-2045","ISSN":"18607330 (ISSN)","abstract":"Television interpreting, although serving the largest population of users, is underexplored compared with conference interpreting or community interpreting by the academic community, not to mention any systematic, in-depth analysis foregrounding or tailored to its salient multimodal features. Drawing on Kress and van Leeuwen's multimodal social-semiotic theory of communication as well as frameworks established in nonverbal communication and audiovisual translation, this paper moves away from traditional language-based discussions of interpreter-mediated television events and attempts to gain new insights into this essentially multimodal communicative practice through multimodal analysis of data. This paper purports to testify a tentative framework of modal relations of \"complementarity\", \"dependency\", and \"incongruity\" which are at work in interpreted television events, with authentic data, amounting to a total length of 5â€† hours, recorded from live news programmes on Chinese TV. The findings of modal complementarity and dependency clearly point to the essentially multimodal meaning making mechanism involved in the semiotic ensemble that is to be perceived by the audience in a gestalt fashion, which reveals the inadequacy of linguistic approaches to television interpreting. © 2019 Walter de Gruyter GmbH, Berlin/Boston.","author":[{"dropping-particle":"","family":"Yang","given":"Y","non-dropping-particle":"","parse-names":false,"suffix":""}],"container-title":"Text and Talk","id":"ITEM-4","issued":{"date-parts":[["2019"]]},"language":"English","note":"Export Date: 9 June 2022\n\nCorrespondence Address: Yang, Y.; School of Foreign Languages for Business, 55 Guanghuacun Street, China; email: yangyuhong@swufe.edu.cn","publisher":"De Gruyter Mouton","publisher-place":"School of Foreign Languages for Business, Southwestern University of Finance and Economics, 55 Guanghuacun Street, Qingyang District, Chengdu, Sichuan, 610074, China","title":"From text to ensemble: A multimodal study of television interpreting with cases from Chinese TV","type":"article-journal"},"uris":["http://www.mendeley.com/documents/?uuid=24b964fc-647f-4dbf-a146-7f60e428d77a","http://www.mendeley.com/documents/?uuid=4007c5d5-2c63-4d37-8ad3-80540417d398"]}],"mendeley":{"formattedCitation":"(Kaindl, 2019; Olteanu, 2019; Yang, 2019; Zhang &amp; Cassany, 2021)","plainTextFormattedCitation":"(Kaindl, 2019; Olteanu, 2019; Yang, 2019; Zhang &amp; Cassany, 2021)","previouslyFormattedCitation":"(Kaindl, 2019; Olteanu, 2019; Yang, 2019; Zhang &amp; Cassany,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aindl, 2019; Olteanu, 2019; Yang, 2019; Zhang &amp; Cassany,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The different ways of communication sometimes give different meanings. At a particular moment, the spoken response can go against the information delivered by another medium, such as a written response or body movement </w:t>
      </w:r>
      <w:r>
        <w:fldChar w:fldCharType="begin"/>
      </w:r>
      <w:r>
        <w:rPr>
          <w:sz w:val="24"/>
          <w:spacing w:val="-2"/>
          <w:szCs w:val="24"/>
          <w:rFonts w:cs="Times New Roman" w:ascii="Times New Roman" w:hAnsi="Times New Roman"/>
          <w:lang w:val="en-US" w:eastAsia="en-US"/>
        </w:rPr>
        <w:instrText xml:space="preserve">ADDIN CSL_CITATION {"citationItems":[{"id":"ITEM-1","itemData":{"DOI":"10.25205/2307-1737-2019-1-339-349","ISSN":"23071737 (ISSN)","abstract":"The article offers a cognitive-semiotic analysis of Czesław Miłosz Polish-language text «Dom filozofa» («A Philosopher's Home», 1991). Simultaneously, we discuss the possibility of talking about the algorithms of thinking in the form of an artistic narrative. How does the philosopher think? This is the theme proposed by Miłosz. The subject of his essay is the steps of abstraction, according to which the philosopher goes to the whole picture of the world. Philosopher works with mental representations - a system of objects of a complex ontological nature: the woman's running in a green dress on the stairs, slamming the car door. The logic of the verbal representation of the world consists in removing the word from the thing. The philosopher collects the details of the world in the form of iconic signs. Ascending the steps of abstraction, he gives autonomy to attributes (running up as such) and, on the contrary, creates «things in themselves» - objects outside their qualities (stems outside the girl cutting them, color, forms). The multiplicity of the world is reduced to catalogs, where each member (a scream «Oh!») is a sign of a fuzzy set. The thinker uses the various ways of information compression: paradigms, processes of alternative categorization. In the end, this is the way to the birth of concepts. The language of thinking is based on working with «living concepts» that bring abstraction closer to a person. The other side of the word is the image of another modality. Miłosz puts the emphasis on the verbal-visual representation of the world - its ocular-centric nature. In the «cognitive tango» of languages two verbal systems (Polish, Latin) are presented in the current mode, while the visual image is of a mental nature. The philosophers eye is similar to J. L. Borges's Aleph, allowing to see a space in the form of a «map» - simultaneous plurality of things. His linguistic consciousness is like a time machine. Existing in the twentieth century, the philosopher «watches» the Venice Council of Ten (1310), the birth of cuneiform, dinosaur pastures, intergalactic spaces. According to Miłosz, the freedom of movement through loci and times puts an equal sign between the consciousness of f man and God, devoid of the mortal body. Modern science is considering the literature and art as a periphery of cognitive-semiotic studies, where the figurative forms of representation of knowledge (and in the case of Miłosz, its intuitive foresight) become a tool for popul…","author":[{"dropping-particle":"","family":"Brazgovskaya","given":"E E","non-dropping-particle":"","parse-names":false,"suffix":""}],"container-title":"Kritika i Semiotika","id":"ITEM-1","issue":"1","issued":{"date-parts":[["2019"]]},"language":"Russian","note":"Export Date: 9 June 2022\n\nCorrespondence Address: Brazgovskaya, E.E.; Perm State Humanitarian Pedagogical UniversityRussian Federation; email: elena.brazgowska@gmail.com","page":"339-349","publisher":"Institute of Philology of the Siberian Branch of the Russian Academy of Sciences","publisher-place":"Perm State Humanitarian Pedagogical University, Russian Federation","title":"From things to concepts: Cognitive-semiotic notes about the «house of the philosopher» by czesław miłosz","type":"article-journal"},"uris":["http://www.mendeley.com/documents/?uuid=e16a68b3-4d35-4cf1-ace1-74b1526562dc","http://www.mendeley.com/documents/?uuid=06d56daa-01a6-40c9-9ed5-24bda900dcee"]},{"id":"ITEM-2","itemData":{"DOI":"10.1080/17439884.2021.1952428","ISSN":"17439884 (ISSN)","abstract":"The rapid evolution of virtual reality (VR) technologies and their adoption for learning opens up new possibilities for shifting semiotic content across modes, with underexplored scope for transmediating content in visual, haptic, and auditory ways in immersive media literacy practices. This research investigated users’ creative digital designing involving a popular, three-dimensional virtual painting program with upper elementary students who used a VR head mounted display and sensors. The analysis attended to how students transmediated the same story across written, verbal, and virtual painting modes, tracing key themes of the students’ virtual experience: (i) immersion and three-dimensionality, (ii) subjective presence, (iii) sensory illusion, and (iv) interactivity with motion tracking. Students reassembled and shifted narrative content, sometimes seamlessly, while experiencing ambiguity and complexity about three-dimensional representation in an immersive world. Producing stories across modes invited adaptation and generative thinking to overcome the lack of equivalence between writing, drawing, and virtual painting modes. © 2021 The Author(s). Published by Informa UK Limited, trading as Taylor &amp; Francis Group.","author":[{"dropping-particle":"","family":"Mills","given":"K A","non-dropping-particle":"","parse-names":false,"suffix":""},{"dropping-particle":"","family":"Brown","given":"A","non-dropping-particle":"","parse-names":false,"suffix":""}],"container-title":"Learning, Media and Technology","id":"ITEM-2","issue":"2","issued":{"date-parts":[["2022"]]},"language":"English","note":"Cited By :3\n\nExport Date: 9 June 2022\n\nCorrespondence Address: Mills, K.A.; Institute for Learning Sciences Teacher Education, Campus, Level 4, 229 Elizabeth Street, Brisbane, Australia; email: kathy.mills@acu.edu.au\n\nFunding details: Australian Research Council, ARC, FT180100009\n\nFunding text 1: This research was supported by an Australian Research Council (ARC) Future Fellowship awarded to the Professor Kathy A. Mills [grant number FT180100009], funded by the Australian Research Council. The views expressed herein are those of the authors and are not necessarily those of the ARC. We acknowledge the contribution to fieldwork by Mark Williamson (Big Picture Industries Inc.), Dr Lesley Friend (ACU), and teachers at Silkwood Primary School. We thank Professors David Howes, Jim Gee and Theo van Leeuwen for their advisory work.","page":"179-200","publisher":"Routledge","publisher-place":"Institute for Learning Sciences &amp; Teacher Education, Australian Catholic University, Brisbane, Australia","title":"Immersive virtual reality (VR) for digital media making: transmediation is key","type":"article-journal","volume":"47"},"uris":["http://www.mendeley.com/documents/?uuid=92cc2373-2d1a-42d6-a508-d1da4fbf00a8","http://www.mendeley.com/documents/?uuid=2f2c5cc0-535b-4d34-801f-3813b409ed75"]}],"mendeley":{"formattedCitation":"(Brazgovskaya, 2019; K A Mills &amp; Brown, 2022)","plainTextFormattedCitation":"(Brazgovskaya, 2019; K A Mills &amp; Brown, 2022)","previouslyFormattedCitation":"(Brazgovskaya, 2019; K A Mills &amp; Brown, 2022)"},"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Brazgovskaya, 2019; K A Mills &amp; Brown, 2022)</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In another moment, each way gives mutual support that completes each other </w:t>
      </w:r>
      <w:r>
        <w:fldChar w:fldCharType="begin"/>
      </w:r>
      <w:r>
        <w:rPr>
          <w:sz w:val="24"/>
          <w:spacing w:val="-2"/>
          <w:szCs w:val="24"/>
          <w:rFonts w:cs="Times New Roman" w:ascii="Times New Roman" w:hAnsi="Times New Roman"/>
          <w:lang w:val="en-US" w:eastAsia="en-US"/>
        </w:rPr>
        <w:instrText xml:space="preserve">ADDIN CSL_CITATION {"citationItems":[{"id":"ITEM-1","itemData":{"DOI":"10.7764/PEL.58.2.2021.9","ISSN":"07171013 (ISSN)","abstract":"The complexity of science discourse has long been recognized as challenging for many students. Systemic functional linguistic accounts of technicality and meaning aggregation, differentiating scientific and everyday discourse, have explicated the linguistic complexity confronting students. The complexity of images and image-language ensembles in science discourse have not been similarly delineated. Two aspects of multimodal meaning-making have not been sufficiently theorized to support pedagogies of visualization interpretation and creation in science: (1) the role of the verbiage within scientific visualizations has been largely ignored; (2) image analysis has emphasised single-structure images e.g. narrative or classificational or analytical, whereas multiple structures in a single image is a frequent and significant resource in science. This paper outlines a framework describing the co-deployment of image and verbiage to construct multi-structure image-language ensembles in high school science textbooks. Using this framework two investigations are described: (1) variation among textbook infographics in image-language co-articulation representing meaning complexes of phenomena such as mitosis; (2) the relationship between co-articulation of image-language resources and achievement level in infographics constructed by senior high school students. Implications are drawn for extending transdisciplinary research in educational semiotics and science education and for pedagogies of multimodal disciplinary literacy development in high school science. © 2021 PEL","author":[{"dropping-particle":"","family":"Unsworth","given":"L","non-dropping-particle":"","parse-names":false,"suffix":""}],"container-title":"Pensamiento Educativo","id":"ITEM-1","issue":"2","issued":{"date-parts":[["2021"]]},"language":"English","note":"Export Date: 9 June 2022\n\nCorrespondence Address: Unsworth, L.; Australian Catholic UniversityAustralia; email: len.unsworth@acu.edu.au\n\nFunding details: Australian Government\n\nFunding details: Australian Research Council, ARC, LP160100263\n\nFunding text 1: Funding: This research was supported by an Australian Research Council Linkage Projects grant (LP160100263) funded by the Australian Government. The views expressed herein are those of the author and are not necessarily those of the Australian Research Council.","publisher":"Pontificia Universidad Catolica de Chile 1","publisher-place":"Australian Catholic University, Australia","title":"High school science infographics: Multimodal meaning complexes in composite image-language ensembles","type":"article-journal","volume":"58"},"uris":["http://www.mendeley.com/documents/?uuid=848375d7-a3ad-446a-8ae4-9ff0a151003c","http://www.mendeley.com/documents/?uuid=d2d655fa-065e-431c-9c7c-0241ad81ced7"]},{"id":"ITEM-2","itemData":{"DOI":"10.1007/978-3-030-63960-0","ISBN":"9783030639587","abstract":"This open access book provides an introduction to multimodality and the role of multimodal texts in today’s education. Presenting a comprehensive framework for analysing and working with multimodal texts in disciplinary education, it serves as a tool for researchers and teachers alike. The second part of the book focuses on sample analyses of a variety of educational texts for different age groups and from different disciplines, including games and online resources. The authors also comment on the specific challenges of each text, and how teachers can discuss such texts with their students to enhance both their understanding of the content and their multimodal literacy. The book is intended for researchers in fields like education and multimodal studies, and for teacher educators, regardless of school subject or age group. With the combined perspectives on text analysis and implications for education, the book addresses the needs of teachers who want to work with multimodal aspects of texts in education in informed ways, but lack the right tools for such work.","author":[{"dropping-particle":"","family":"Danielsson","given":"Kristina","non-dropping-particle":"","parse-names":false,"suffix":""},{"dropping-particle":"","family":"Selander","given":"Staffan","non-dropping-particle":"","parse-names":false,"suffix":""}],"container-title":"Multimodal Texts in Disciplinary Education","id":"ITEM-2","issued":{"date-parts":[["2021"]]},"title":"Multimodal Texts in Disciplinary Education","type":"book"},"uris":["http://www.mendeley.com/documents/?uuid=82804ea1-add9-497f-bede-3093853ee9c2","http://www.mendeley.com/documents/?uuid=326212a7-3287-4565-b6b2-5e640c52f671"]}],"mendeley":{"formattedCitation":"(Danielsson &amp; Selander, 2021; Unsworth, 2021)","plainTextFormattedCitation":"(Danielsson &amp; Selander, 2021; Unsworth, 2021)","previouslyFormattedCitation":"(Danielsson &amp; Selander, 2021; Unsworth,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anielsson &amp; Selander, 2021; Unsworth,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Hence, multimodal integration becomes an essential part of education. The functions of multimodal education should be thoroughly examined because of their significance in the process of instruction and study in schools. </w:t>
      </w:r>
    </w:p>
    <w:p>
      <w:pPr>
        <w:pStyle w:val="Normal"/>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rowsing the articles in the Scopus database using the keywords “literature review multimodal” there were six articles. Five articles focus on multimodal topics applied in the fields beyond education. Their main topic is the diagnosis and medication in the field of medicine </w:t>
      </w:r>
      <w:r>
        <w:fldChar w:fldCharType="begin"/>
      </w:r>
      <w:r>
        <w:rPr>
          <w:sz w:val="24"/>
          <w:spacing w:val="-2"/>
          <w:szCs w:val="24"/>
          <w:rFonts w:cs="Times New Roman" w:ascii="Times New Roman" w:hAnsi="Times New Roman"/>
          <w:lang w:val="en-US" w:eastAsia="en-US"/>
        </w:rPr>
        <w:instrText xml:space="preserve">ADDIN CSL_CITATION {"citationItems":[{"id":"ITEM-1","itemData":{"DOI":"10.1007/s00117-008-1752-4","ISSN":"0033832X (ISSN)","abstract":"Ductal adenocarcinoma is the most common malignant tumor of the pancreas. Despite great efforts in basic and clinical pancreatic cancer research, the prognosis remains poor with an overall 5-year survival rate of less than 5%. Complete surgical resection represents the only curative treatment option and 5-year survival rates of 20-25% can be achieved following curative resection and adjuvant chemotherapy. Although pancreatic surgery is considered one of the most technically demanding and challenging procedures, there has been constant progress in surgical techniques and advances in perioperative care with a modern interdisciplinary approach including anesthesiology, oncology, radiology and nursing. This has reduced morbidity and especially mortality rates in high-volume centers. Among extended resection procedures multivisceral and venous resections are technically feasible and should be considered if a complete tumor resection can be achieved. Multimodal regimens have shown promising results, however, only adjuvant chemotherapy is supported by solid evidence from randomized controlled trials. © 2009 Springer Medizin Verlag.","author":[{"dropping-particle":"","family":"Loos","given":"M","non-dropping-particle":"","parse-names":false,"suffix":""},{"dropping-particle":"","family":"Friess","given":"H","non-dropping-particle":"","parse-names":false,"suffix":""},{"dropping-particle":"","family":"Kleeff","given":"J","non-dropping-particle":"","parse-names":false,"suffix":""}],"container-title":"Radiologe","id":"ITEM-1","issue":"2","issued":{"date-parts":[["2009"]]},"language":"German","note":"Export Date: 09 November 2023; Cited By: 3; Correspondence Address: J. Kleeff; Chirurgische Klinik und Poliklinik, Klinikum Rechts der Isar, Technische Universität München, 81675 München, Ismaninger Str. 22, Germany; email: kleeff@chir.med.tu-muenchen.de; CODEN: RDLGB","page":"137-143","publisher-place":"Chirurgische Klinik und Poliklinik, Klinikum Rechts der Isar, Technische Universität München, 81675 München, Ismaninger Str. 22, Germany","title":"Surgery of malignant pancreatic tumors","type":"article-journal","volume":"49"},"uris":["http://www.mendeley.com/documents/?uuid=f6d5bb3e-d03c-43de-9618-fecae5e09d21","http://www.mendeley.com/documents/?uuid=7fe82678-31f6-4cf3-8f4f-6d64e8e6f0d8"]},{"id":"ITEM-2","itemData":{"DOI":"10.1007/s00053-010-0061-3","ISSN":"1128045X (ISSN)","abstract":"Endorectal sonography is a simple and dynamic procedure that has few side effects and can be performed as often as desired. It facilitates accurate localization of the pathological processes based on knowledge of anatomical structures and is valuable in making treatment decision during pre- and postoperative staging of rectal cancer. Endoanal sonography allows precise planning of sphincter-sparing surgery and planning of multimodal therapy. © 2010 Urban &amp; Vogel, Muenchen Literatur:.","author":[{"dropping-particle":"","family":"Kölln","given":"A","non-dropping-particle":"","parse-names":false,"suffix":""}],"container-title":"Coloproctology","id":"ITEM-2","issue":"1","issued":{"date-parts":[["2010"]]},"language":"German","note":"Export Date: 09 November 2023; Cited By: 0; Correspondence Address: A. Kölln; Klinik für Allgemein- und Visceralchirurgie, Kliniken Ludwigsburg-Bietigheim GGmbH, Ludwigsburg 71640, Posilipostr. 4, Germany; email: Astrid.Koelln@kliniken-lb.de; CODEN: COLOF","page":"49-60","publisher-place":"Klinik für Allgemein- und Visceralchirurgie, Kliniken Ludwigsburg-Bietigheim GGmbH, Ludwigsburg 71640, Posilipostr. 4, Germany","title":"Endorectal sonography : PPart 2: Anus","type":"article-journal","volume":"32"},"uris":["http://www.mendeley.com/documents/?uuid=1c64802b-0c32-4351-8a29-d9a8fd43a122","http://www.mendeley.com/documents/?uuid=bda2220e-b66c-403a-a975-65c6320eca0f"]},{"id":"ITEM-3","itemData":{"ISSN":"13001817 (ISSN)","abstract":"Introduction: Primary spinal glioblastoma multiforme is a very rare disease with high morbidity and mortality rates. No definite treatment algorhythm can be constituted, but multimodal treatment regimens have been administered. Aim of the treatment is to excise the mass nearly completely, and then application of radiotherapy and chemotherapy in a short period. Methods: Publications were identified by browsing search engines such as PubMed and MEDLINE for English-language articles since 1989 using a list of keywords; as well as identifying references from review articles. The following keywords were used for searching databases: primary, spinal, glioblastoma multiforme. Results: Intramedullary mass was detected at the levels of C2-T8 in the spinal magnetic resonance imaging (MRI) examination performed in our 4-year old male patient, who applied to us with complaints of weakness in lower extremities and gaita-urine incontinence. Sepsis was developed in postoperative period of the patient, whose mass was gross-totally resected by using microsurgery method. After the patient was started to have radiotherapy, he was extubated with improvements in the clinical state and neurological picture. He has been followed up at the hospital in the three-month monitorization after the treatment. Literature data suggested that all three therapy modalities can be used for sGBM, sequentially or concurrently, it has a poor survival, most of the patients die due to disease and the duration of symptoms are very short. Conclusion: Because the disease is very rare, prospective studies cannot be performed in this patient population.","author":[{"dropping-particle":"","family":"Karaca","given":"F","non-dropping-particle":"","parse-names":false,"suffix":""},{"dropping-particle":"","family":"Afşar","given":"Ç U","non-dropping-particle":"","parse-names":false,"suffix":""},{"dropping-particle":"","family":"Erkurt","given":"E","non-dropping-particle":"","parse-names":false,"suffix":""},{"dropping-particle":"","family":"Tunali","given":"C","non-dropping-particle":"","parse-names":false,"suffix":""},{"dropping-particle":"","family":"Arslantaş","given":"H S","non-dropping-particle":"","parse-names":false,"suffix":""},{"dropping-particle":"","family":"Kocabaş","given":"Ç","non-dropping-particle":"","parse-names":false,"suffix":""}],"container-title":"Journal of Neurological Sciences","id":"ITEM-3","issue":"2","issued":{"date-parts":[["2014"]]},"language":"English","note":"Export Date: 09 November 2023; Cited By: 0; Correspondence Address: Ç. U. Afşar; Department of Medical Oncology, Adana, Turkey; email: cigdemusul@yahoo.com","page":"366-376","publisher":"Ege University Press","publisher-place":"Department of Medical Oncology, Adana, Turkey","title":"Primary spinal glioblastoma multiforme: A case report and review of the literature","type":"article-journal","volume":"31"},"uris":["http://www.mendeley.com/documents/?uuid=736514c5-0a46-4c16-9f7f-c360e6f7c298","http://www.mendeley.com/documents/?uuid=dcf4fbba-b8d5-473c-913b-d4b9852828da"]},{"id":"ITEM-4","itemData":{"DOI":"10.1007/s00347-019-00994-6","ISSN":"2731720X (ISSN)","abstract":"This case report presents a pictorially well-documented case with multimodal images of a progression of maculopathy despite discontinuation of chloroquine treatment in a long-term follow-up over 6 years. Additionally, the current detection methods in screening for early recognition of maculopathy and their prognostic significance are reviewed. © 2019, Springer Medizin Verlag GmbH, ein Teil von Springer Nature.","author":[{"dropping-particle":"","family":"Rickmann","given":"A","non-dropping-particle":"","parse-names":false,"suffix":""},{"dropping-particle":"","family":"Al-Nawaiseh","given":"S","non-dropping-particle":"","parse-names":false,"suffix":""},{"dropping-particle":"","family":"Ramirez","given":"L","non-dropping-particle":"","parse-names":false,"suffix":""},{"dropping-particle":"","family":"Röhrig","given":"S","non-dropping-particle":"","parse-names":false,"suffix":""},{"dropping-particle":"","family":"Ladewig","given":"M","non-dropping-particle":"","parse-names":false,"suffix":""},{"dropping-particle":"","family":"Szurman","given":"P","non-dropping-particle":"","parse-names":false,"suffix":""},{"dropping-particle":"","family":"Szurman","given":"G","non-dropping-particle":"","parse-names":false,"suffix":""}],"container-title":"Ophthalmologe","id":"ITEM-4","issue":"9","issued":{"date-parts":[["2020"]]},"language":"German","note":"Export Date: 09 November 2023; Cited By: 0; Correspondence Address: A. Rickmann; Knappschaftsklinikum Sulzbach/Saar, Sulzbach, An der Klinik 10, 66280, Germany; email: Annekatrin.Rrickman@kksaar.de; CODEN: OHTHE","page":"917-925","publisher":"Springer Medizin","publisher-place":"Knappschaftsklinikum Sulzbach/Saar, An der Klinik 10, Sulzbach, 66280, Germany","title":"Progressive maculopathy despite discontinuation of chloroquine treatment—multimodal imaging and review of the literature","type":"article-journal","volume":"117"},"uris":["http://www.mendeley.com/documents/?uuid=29118e83-4f7a-46be-942a-468f27e606e3","http://www.mendeley.com/documents/?uuid=99ace088-54ad-4ee3-8d78-53fef7d55e10"]},{"id":"ITEM-5","itemData":{"DOI":"10.14744/tjtes.2022.12893","ISSN":"1306696X","PMID":"35920434","abstract":"BACKGROUND: Groove pancreatitis (GP) is a rare form of chronic pancreatitis that is less common and is now gaining awareness with multimodal imaging modalities. Our aim is to analyze the mid-long term outcomes of patients diagnosed with GP with different treatment approaches. METHODS: A computerized search from electronic patient record database between May 2013 and June 2019 with the keywords “groove”, “paraduodenal” was applied. The clinical, radiological and pathological data of 25 patients diagnosed with GP were obtained. RESULTS: In the GP patient group, the median age was 55 (25–87) and 80% was male. Alcohol and tobacco abuse was 40% among GP patients. The most common symptoms were upper abdominal pain (84%) and nausea-vomiting (40%), respectively. Gastric outlet obstruction was observed in 4 (16%) patients. CT and EUS imaging were performed to majority of cases (96% and 92 %, respectively). EUS-FNA was done in 14 of 25 (56%) patients. It was reported as atypia, adenocarcinoma and benign in 2 (8%), 2 (8%) and 10 (40%) patients, respectively. EUS-FNA was helpful to diagnose two pancreatic head adenoCA whose preliminary radiological evaluation was GP. The mean follow-up period was 29 (3–71) months. Conservative approach was the predominantly preferred treatment (%56). Apart from conservative approach, treatment strategies included biliary stenting, sphincterotomy, wirsung stenting via ERCP, cholecystectomy etc. Considering all treatment modalities, symptoms improved in 12 (48%) patients and progressed with recurrent pancreatitis attacks in 7 (28%) patients. CONCLUSION: Because GP is a less well-known form of pancreatitis, it presents several challenges for clinicians in diagnosis and treatment. This form, which can mimic pancreatic malignancy in particular, must be differentiated from carcinoma. EUS(±FNA) is a useful diagnostic tool complementary to imaging. Although the conservative approach remains the first choice in most patients, the clinician should consider invasive endoscopic procedures and surgical options in special cases when necessary.","author":[{"dropping-particle":"","family":"Değer","given":"Kamuran Cumhur","non-dropping-particle":"","parse-names":false,"suffix":""},{"dropping-particle":"","family":"Köker","given":"İbrahim Hakkı","non-dropping-particle":"","parse-names":false,"suffix":""},{"dropping-particle":"","family":"Destek","given":"Sabahattin","non-dropping-particle":"","parse-names":false,"suffix":""},{"dropping-particle":"","family":"Toprak","given":"Hüseyin","non-dropping-particle":"","parse-names":false,"suffix":""},{"dropping-particle":"","family":"Yapalak","given":"Yunus","non-dropping-particle":"","parse-names":false,"suffix":""},{"dropping-particle":"","family":"Gönültaş","given":"Ceren","non-dropping-particle":"","parse-names":false,"suffix":""},{"dropping-particle":"","family":"Şentürk","given":"Hakan","non-dropping-particle":"","parse-names":false,"suffix":""}],"container-title":"Ulusal Travma ve Acil Cerrahi Dergisi","id":"ITEM-5","issue":"8","issued":{"date-parts":[["2022"]]},"page":"1186-1192","title":"The clinical feature and outcome of groove pancreatitis in a cohort: A single center experience with review of the literature","type":"article-journal","volume":"28"},"uris":["http://www.mendeley.com/documents/?uuid=7c807f58-672b-4f38-a05b-d30244542c17","http://www.mendeley.com/documents/?uuid=fa394c05-fbd1-4cfd-8d39-3aa26509bd00"]}],"mendeley":{"formattedCitation":"(Değer et al., 2022; Karaca et al., 2014; Kölln, 2010; Loos et al., 2009; Rickmann et al., 2020)","plainTextFormattedCitation":"(Değer et al., 2022; Karaca et al., 2014; Kölln, 2010; Loos et al., 2009; Rickmann et al., 2020)","previouslyFormattedCitation":"(Değer et al., 2022; Karaca et al., 2014; Kölln, 2010; Loos et al., 2009; Rickmann et al.,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eğer et al., 2022; Karaca et al., 2014; Kölln, 2010; Loos et al., 2009; Rickmann et al., 2020)</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Only one article focuses on education, talking about the contribution of TIME magazine in visualizing and communicating the ideas in education between 1923 and 2019. The article discusses some theories on visual art development and the semiotic approach in multimodal used to analyze 115 TIME magazine covers with education and school themes using content analysis </w:t>
      </w:r>
      <w:r>
        <w:fldChar w:fldCharType="begin"/>
      </w:r>
      <w:r>
        <w:rPr>
          <w:sz w:val="24"/>
          <w:spacing w:val="-2"/>
          <w:szCs w:val="24"/>
          <w:rFonts w:cs="Times New Roman" w:ascii="Times New Roman" w:hAnsi="Times New Roman"/>
          <w:lang w:val="en-US" w:eastAsia="en-US"/>
        </w:rPr>
        <w:instrText xml:space="preserve">ADDIN CSL_CITATION {"citationItems":[{"id":"ITEM-1","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1","issue":"3","issued":{"date-parts":[["2020"]]},"page":"1-19","title":"Education Through TIME: Representations of U.S. Education on TIME Magazine Covers","type":"article-journal","volume":"6"},"uris":["http://www.mendeley.com/documents/?uuid=c7cbd0b8-5c25-461d-bb8f-d2e7ef431262","http://www.mendeley.com/documents/?uuid=103d7501-114b-434e-80b1-7872fc567ec4"]}],"mendeley":{"formattedCitation":"(Kachorsky et al., 2020)","plainTextFormattedCitation":"(Kachorsky et al., 2020)","previouslyFormattedCitation":"(Kachorsky et al.,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achorsky et al., 2020)</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However, the Scopus database has not published any article on multimodal learning in school that discusses the learner’s ability, material development, learning strategy, facility, curriculum development, and teacher resource development </w:t>
      </w:r>
      <w:r>
        <w:fldChar w:fldCharType="begin"/>
      </w:r>
      <w:r>
        <w:rPr>
          <w:sz w:val="24"/>
          <w:spacing w:val="-2"/>
          <w:szCs w:val="24"/>
          <w:rFonts w:cs="Times New Roman" w:ascii="Times New Roman" w:hAnsi="Times New Roman"/>
          <w:lang w:val="en-US" w:eastAsia="en-US"/>
        </w:rPr>
        <w:instrText xml:space="preserve">ADDIN CSL_CITATION {"citationItems":[{"id":"ITEM-1","itemData":{"DOI":"10.11591/edulearn.v18i3.21435","ISSN":"2302-9277","abstract":"Implementing information and communications technology (ICT) education in elementary schools in the industrial era 4.0 is urgent. Several studies have explored ICT education in elementary schools, but few studies with systematic literature reviews remain. This article presents a literature review for 2019–2023 regarding ICT education in elementary schools. The Systematic Review Literature method and PRISMA protocol use Publish or Perish 7, VOSviewer, NUDIST, and Vivo (NVIVO) 12 Plus. The search results for Scopus articles contained 812, which were then filtered according to the theme to 61 for the study. The 61 articles were analyzed according to topic via NVIVO 12 Plus, and the results were described according to the research questions. ICT education in elementary school is a form of technology that involves learning to send, process, create, share, display, store, and exchange information. The characteristics of ICT education in elementary schools include the use of ICT for online learning, communication interaction, digital media, software, a focus on inclusive, real-time, technological pedagogical content knowledge (TPACK), and the promotion of student independence. The implementation of ICT education in elementary schools is carried out through learning, digital-based projects, curriculum, tools, and learning materials for mathematics and language in elementary schools, which are supported by teachers’ digital competence. Future researchers must study ICT education in elementary schools in response to technological developments.","author":[{"dropping-particle":"","family":"Zuhri","given":"Rois Saifuddin","non-dropping-particle":"","parse-names":false,"suffix":""},{"dropping-particle":"","family":"Wilujeng","given":"Insih","non-dropping-particle":"","parse-names":false,"suffix":""},{"dropping-particle":"","family":"Haryanto","given":"Haryanto","non-dropping-particle":"","parse-names":false,"suffix":""},{"dropping-particle":"","family":"Ibda","given":"Hamidulloh","non-dropping-particle":"","parse-names":false,"suffix":""}],"container-title":"Journal of Education and Learning (EduLearn)","id":"ITEM-1","issue":"3","issued":{"date-parts":[["2024","8","1"]]},"page":"1070-1082","title":"Information communication technologies education in elementary school: a systematic literature review","type":"article-journal","volume":"18"},"uris":["http://www.mendeley.com/documents/?uuid=b2f20b69-65f7-4150-8de9-a27b5f2eaaf2"]}],"mendeley":{"formattedCitation":"(Zuhri et al., 2024)","plainTextFormattedCitation":"(Zuhri et al., 2024)","previouslyFormattedCitation":"(Zuhri et al., 2024)"},"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Zuhri et al.,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This explains why the multimodal components of learning at school have not been the subject of any Systematic Literature Reviews (SLRs). SLR's goal is to conduct an in-depth analysis and comparison of articles on multimodal learning in the classroom that are indexed in the database of Scopus. </w:t>
      </w:r>
    </w:p>
    <w:p>
      <w:pPr>
        <w:pStyle w:val="Normal"/>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LR is projected to help in the growth of the research on multimodal learning in the classroom, which may serve as a resource for scholars and readers with an interest in this topic. It focuses on the original article's publication, which explored a topic related to multimodal learning in the classroom that other scholars had not looked at so that it can serve as a baseline study and a pillar for deciding how multimodal research will go in the future. The information's scope was limited to describing the research's emphasis and inclination toward this subject in the original article. We discussed the topic of multimodal instruction in school, which may serve as a resource for professionals, educators, decision-makers, and the general public. </w:t>
      </w:r>
    </w:p>
    <w:p>
      <w:pPr>
        <w:pStyle w:val="Normal"/>
        <w:spacing w:lineRule="auto" w:line="276" w:before="0" w:after="0"/>
        <w:ind w:right="-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r>
        <w:rPr>
          <w:rFonts w:eastAsia="Times New Roman" w:cs="Times New Roman" w:ascii="Times New Roman" w:hAnsi="Times New Roman"/>
          <w:b/>
          <w:color w:val="000000"/>
          <w:sz w:val="24"/>
          <w:szCs w:val="24"/>
          <w:lang w:val="en-US"/>
        </w:rPr>
        <w:t>(12pt, Times New Rom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SLR study was carried out in-depth to find, evaluate, and examine the works on multimodal instruction in the classroom. This type of research is done by performing in-depth analysis </w:t>
      </w:r>
      <w:r>
        <w:fldChar w:fldCharType="begin"/>
      </w:r>
      <w:r>
        <w:rPr>
          <w:sz w:val="24"/>
          <w:szCs w:val="24"/>
          <w:rFonts w:cs="Times New Roman" w:ascii="Times New Roman" w:hAnsi="Times New Roman"/>
          <w:lang w:val="en-US" w:eastAsia="en-US"/>
        </w:rPr>
        <w:instrText xml:space="preserve">ADDIN CSL_CITATION {"citationItems":[{"id":"ITEM-1","itemData":{"DOI":"10.47059/ml.v20i5.4158","ISSN":"17418992","abstract":"A way of resulting conclusions using symbols or signs is known as semiotic reasoning. Researchers need precise information on this subject. A systematic literature review (SLR) summarizes the trends and contributions of semiotic reasoning research in mathematics published in Scopus-indexed journals, as well as its future potential. In the Scopus database's search menu, the terms \"reasoning\" and \"semiotic\" were entered, and 505 articles were found. In addition, 18 papers met the criteria for analysis. PRISM is the method of inclusion and exclusion model used. Semiotic reasoning rose considerably from 2019 to 2023, with 14 articles (77.78%). The most prevalent research technique (12 articles) is the qualitative approach. The author's country of origin and international participation are mentioned. The places of origin of the writers reveal that semiotic reasoning articles have been disseminated fairly throughout all continents. Furthermore, 12 papers (66.7%) were completed entirely by themselves. There was just one study with international collaboration (5.56%). Keyword-wise, 18 works demonstrate the characterization of sign activity (semiotic) in mathematical semiotic reasoning. Aside from that, mathematical semiotic reasoning research supports classroom mathematics learning, the advancement of mathematical semiotic reasoning theory, and the application of mathematical semiotic reasoning in other scientific domains. Semiotic reasoning research has made the most important contribution to classroom mathematics instruction. Among the mathematical principles studied are numbers, geometry, derivatives, diagrams, comparison and measurement, and distribution. These discoveries might be useful. These findings may be considered or used as a beginning point for academics to research the issue of semiotic reasoning in mathematics in line with their own goals.","author":[{"dropping-particle":"","family":"Ekowati","given":"Dyah Worowirastri","non-dropping-particle":"","parse-names":false,"suffix":""},{"dropping-particle":"","family":"Nusantara","given":"Toto","non-dropping-particle":"","parse-names":false,"suffix":""},{"dropping-particle":"","family":"Muksar","given":"Makbul","non-dropping-particle":"","parse-names":false,"suffix":""},{"dropping-particle":"","family":"Sudjimat","given":"Dwi Agus","non-dropping-particle":"","parse-names":false,"suffix":""},{"dropping-particle":"","family":"Yayuk","given":"Erna","non-dropping-particle":"","parse-names":false,"suffix":""},{"dropping-particle":"","family":"Ismail","given":"Agung Deddiliawan","non-dropping-particle":"","parse-names":false,"suffix":""}],"container-title":"Migration Letters","id":"ITEM-1","issue":"5","issued":{"date-parts":[["2023"]]},"page":"971-991","title":"Semiotic Reasoning in Mathematics: A Systematic Literature Review of Future Trends and Opportunities","type":"article-journal","volume":"20"},"uris":["http://www.mendeley.com/documents/?uuid=b107cb7e-bb03-42c2-be44-6bccff21e992","http://www.mendeley.com/documents/?uuid=659b0710-4d27-4ce7-95f3-d7e433e181d3"]},{"id":"ITEM-2","itemData":{"DOI":"10.1016/j.lcsi.2020.100404","ISSN":"2210657X","abstract":"Systematic analysis or coding of classroom dialogue is useful for assessing the role of high-quality interaction in supporting learning. However, although coding is an immensely complex and cognitively demanding activity that has taxed researchers over decades, the methodological challenges are often not discussed or problematised in empirical reports. Accordingly, this paper aims to help researchers make sense of the challenges, strengths and practical applications of using systematic coding schemes for analysing classroom dialogue. It presents an in-depth analysis of the pros and cons of contrasting approaches and the key methodological considerations, including scope, grain size, reliability and validity. It goes on to provide a worked example, illustrating how one team tackled the challenges in adapting for a new research objective an earlier coding scheme developed for use across diverse contexts. Two original, theory-informed analytic tools created to study the relationship between dialogic teaching and student learning in English primary schools are shared and made available for others' use or adaptation. The paper offers practical guidance for developing or adapting coding schemes for different research purposes. It highlights the need for further precision and critical attention to the ways in which scholars are investigating dialogic practices intended to support learning.","author":[{"dropping-particle":"","family":"Hennessy","given":"Sara","non-dropping-particle":"","parse-names":false,"suffix":""},{"dropping-particle":"","family":"Howe","given":"Christine","non-dropping-particle":"","parse-names":false,"suffix":""},{"dropping-particle":"","family":"Mercer","given":"Neil","non-dropping-particle":"","parse-names":false,"suffix":""},{"dropping-particle":"","family":"Vrikki","given":"Maria","non-dropping-particle":"","parse-names":false,"suffix":""}],"container-title":"Learning, Culture and Social Interaction","id":"ITEM-2","issue":"January","issued":{"date-parts":[["2020"]]},"page":"100404","publisher":"Elsevier","title":"Coding classroom dialogue: Methodological considerations for researchers","type":"article-journal","volume":"25"},"uris":["http://www.mendeley.com/documents/?uuid=34b5ba18-98b2-420b-8d84-e8030ffd4649","http://www.mendeley.com/documents/?uuid=76a1eed2-fcce-43d2-a329-f319b2893842"]}],"mendeley":{"formattedCitation":"(Ekowati et al., 2023; Hennessy et al., 2020)","plainTextFormattedCitation":"(Ekowati et al., 2023; Hennessy et al., 2020)","previouslyFormattedCitation":"(Ekowati et al., 2023; Hennessy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owati et al., 2023; Henness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indings of SLR offer a concise overview of the direction and impact of multimodal research in education, as well as prospects that are explored through methodical and transparent approaches to addressing research problems </w:t>
      </w:r>
      <w:r>
        <w:fldChar w:fldCharType="begin"/>
      </w:r>
      <w:r>
        <w:rPr>
          <w:sz w:val="24"/>
          <w:szCs w:val="24"/>
          <w:rFonts w:cs="Times New Roman" w:ascii="Times New Roman" w:hAnsi="Times New Roman"/>
          <w:lang w:val="en-US" w:eastAsia="en-US"/>
        </w:rPr>
        <w:instrText xml:space="preserve">ADDIN CSL_CITATION {"citationItems":[{"id":"ITEM-1","itemData":{"DOI":"10.47750/pegegog.14.02.30","abstract":"… research results that discuss multimodal semiotic reasoning in mathematics education. This … publication of multimodal semiotic reasoning based on a) kinds of mathematical reasoning …","author":[{"dropping-particle":"","family":"Ekowati","given":"Dyah Worowirastri","non-dropping-particle":"","parse-names":false,"suffix":""},{"dropping-particle":"","family":"Nusantara","given":"Toto","non-dropping-particle":"","parse-names":false,"suffix":""},{"dropping-particle":"","family":"Muksar","given":"Makbul","non-dropping-particle":"","parse-names":false,"suffix":""},{"dropping-particle":"","family":"Agus","given":"Dwi","non-dropping-particle":"","parse-names":false,"suffix":""}],"container-title":"Pegem journal of Education and Instruction","id":"ITEM-1","issue":"2","issued":{"date-parts":[["2024"]]},"page":"261-274","title":"A Literature Review Of Multimodal Semiotic Reasoning In Mathematics","type":"article-journal","volume":"14"},"uris":["http://www.mendeley.com/documents/?uuid=68c6f4a2-5a71-43b7-9925-1ccd4385e326","http://www.mendeley.com/documents/?uuid=4597ec84-831c-41ce-b7d7-1707e91285a5"]}],"mendeley":{"formattedCitation":"(Ekowati et al., 2024)","plainTextFormattedCitation":"(Ekowati et al., 2024)","previouslyFormattedCitation":"(Ekowati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owati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refore, questions of research describe a clear scope of research focus. The research questions are: (1) How is the publication trend of the “multimodal learning in school” topic in journals indexed by Scopus? (2) How does the concept of “multimodal learning in school” contribute and its future opportunit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used the keywords “multimodal AND learning AND school” in the Scopus database. We performed an in-depth search for articles until April 2024. The Mendeley reference manager was synced with the data search results, which were recorded in *CSV and *RIS formats. We used VOSviewer software to present the data more clearly, interestingly, and effectively. The Scopus article search history comprises TITLE-ABS-KEY TITLE-ABS-KEY (multimodal AND learning AND school) AND (LIMITTO (SUBJAREA, "SOCI")) AND (LIMIT-TO (DOCTYPE, "ar")) AND (LIMITTO (EXACTKEYWORD, "Multimodal") OR LIMITTO (EXACTKEYWORD, "Multimodal Learning") OR LIMITTO (EXACTKEYWORD, "School")) AND (LIMITTO (LANGUAGE, "English")) AND (LIMIT-TO (OA, "all")). By using the keywords, 1251 articles were located. We performed exclusion and inclusion using the Preferred Reporting Items for Systematic Reviews and Meta-Analysis (PRISMA) approach to get relevant publications. This PRISMA model corresponds to </w:t>
      </w:r>
      <w:r>
        <w:fldChar w:fldCharType="begin"/>
      </w:r>
      <w:r>
        <w:rPr>
          <w:sz w:val="24"/>
          <w:szCs w:val="24"/>
          <w:rFonts w:cs="Times New Roman" w:ascii="Times New Roman" w:hAnsi="Times New Roman"/>
          <w:lang w:val="en-US" w:eastAsia="en-US"/>
        </w:rPr>
        <w:instrText xml:space="preserve">ADDIN CSL_CITATION {"citationItems":[{"id":"ITEM-1","itemData":{"DOI":"10.1186/s12889-016-2845-z","ISSN":"14712458","PMID":"26895838","abstract":"Background: Completion of multiple dose vaccine schedules is crucial to ensure a protective immune response, and maximise vaccine cost-effectiveness. While barriers and facilitators to vaccine uptake have recently been reviewed, there is no comprehensive review of factors influencing subsequent adherence or completion, which is key to achieving vaccine effectiveness. This study identifies and summarises the literature on factors affecting completion of multi-dose vaccine schedules by adolescents. Methods: Ten online databases and four websites were searched (February 2014). Studies with analysis of factors predicting completion of multi-dose vaccines were included. Study participants within 9-19 years of age were included in the review. The defined outcome was completion of the vaccine series within 1 year among those who received the first dose. Results: Overall, 6159 abstracts were screened, and 502 full texts were reviewed. Sixty one studies were eligible for this review. All except two were set in high-income countries. Included studies evaluated human papillomavirus vaccine, hepatitis A, hepatitis B, and varicella vaccines. Reported vaccine completion rates, among those who initiated vaccination, ranged from 27 % to over 90 %. Minority racial or ethnic groups and inadequate health insurance coverage were risk factors for low completion, irrespective of initiation rates. Parental healthcare seeking behaviour was positively associated with completion. Vaccine delivery in schools was associated with higher completion than delivery in the community or health facilities. Gender, prior healthcare use and socio-economic status rarely remained significant risks or protective factors in multivariate analysis. Conclusions: Almost all studies investigating factors affecting completion have been carried out in developed countries and investigate a limited range of variables. Increased understanding of barriers to completion in adolescents will be invaluable to future new vaccine introductions and the further development of an adolescent health platform. PROSPERO reg# CRD42014006765.","author":[{"dropping-particle":"","family":"Gallagher","given":"K. E.","non-dropping-particle":"","parse-names":false,"suffix":""},{"dropping-particle":"","family":"Kadokura","given":"E.","non-dropping-particle":"","parse-names":false,"suffix":""},{"dropping-particle":"","family":"Eckert","given":"L. O.","non-dropping-particle":"","parse-names":false,"suffix":""},{"dropping-particle":"","family":"Miyake","given":"S.","non-dropping-particle":"","parse-names":false,"suffix":""},{"dropping-particle":"","family":"Mounier-Jack","given":"S.","non-dropping-particle":"","parse-names":false,"suffix":""},{"dropping-particle":"","family":"Aldea","given":"M.","non-dropping-particle":"","parse-names":false,"suffix":""},{"dropping-particle":"","family":"Ross","given":"D. A.","non-dropping-particle":"","parse-names":false,"suffix":""},{"dropping-particle":"","family":"Watson-Jones","given":"D.","non-dropping-particle":"","parse-names":false,"suffix":""}],"container-title":"BMC Public Health","id":"ITEM-1","issue":"1","issued":{"date-parts":[["2016"]]},"page":"172","publisher":"BMC Public Health","title":"Factors influencing completion of multi-dose vaccine schedules in adolescents: A systematic review","type":"article-journal","volume":"16"},"uris":["http://www.mendeley.com/documents/?uuid=35b87257-a51b-430e-be97-5cb0dd7fddbe"]}],"mendeley":{"formattedCitation":"(Gallagher et al., 2016)","plainTextFormattedCitation":"(Gallagher et al., 2016)","previouslyFormattedCitation":"(Gallagher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llagher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s widely employed by several writers who have released their SLR articles </w:t>
      </w:r>
      <w:r>
        <w:fldChar w:fldCharType="begin"/>
      </w:r>
      <w:r>
        <w:rPr>
          <w:sz w:val="24"/>
          <w:szCs w:val="24"/>
          <w:rFonts w:cs="Times New Roman" w:ascii="Times New Roman" w:hAnsi="Times New Roman"/>
          <w:lang w:val="en-US" w:eastAsia="en-US"/>
        </w:rPr>
        <w:instrText xml:space="preserve">ADDIN CSL_CITATION {"citationItems":[{"id":"ITEM-1","itemData":{"DOI":"10.47059/ml.v20i5.4158","ISSN":"17418992","abstract":"A way of resulting conclusions using symbols or signs is known as semiotic reasoning. Researchers need precise information on this subject. A systematic literature review (SLR) summarizes the trends and contributions of semiotic reasoning research in mathematics published in Scopus-indexed journals, as well as its future potential. In the Scopus database's search menu, the terms \"reasoning\" and \"semiotic\" were entered, and 505 articles were found. In addition, 18 papers met the criteria for analysis. PRISM is the method of inclusion and exclusion model used. Semiotic reasoning rose considerably from 2019 to 2023, with 14 articles (77.78%). The most prevalent research technique (12 articles) is the qualitative approach. The author's country of origin and international participation are mentioned. The places of origin of the writers reveal that semiotic reasoning articles have been disseminated fairly throughout all continents. Furthermore, 12 papers (66.7%) were completed entirely by themselves. There was just one study with international collaboration (5.56%). Keyword-wise, 18 works demonstrate the characterization of sign activity (semiotic) in mathematical semiotic reasoning. Aside from that, mathematical semiotic reasoning research supports classroom mathematics learning, the advancement of mathematical semiotic reasoning theory, and the application of mathematical semiotic reasoning in other scientific domains. Semiotic reasoning research has made the most important contribution to classroom mathematics instruction. Among the mathematical principles studied are numbers, geometry, derivatives, diagrams, comparison and measurement, and distribution. These discoveries might be useful. These findings may be considered or used as a beginning point for academics to research the issue of semiotic reasoning in mathematics in line with their own goals.","author":[{"dropping-particle":"","family":"Ekowati","given":"Dyah Worowirastri","non-dropping-particle":"","parse-names":false,"suffix":""},{"dropping-particle":"","family":"Nusantara","given":"Toto","non-dropping-particle":"","parse-names":false,"suffix":""},{"dropping-particle":"","family":"Muksar","given":"Makbul","non-dropping-particle":"","parse-names":false,"suffix":""},{"dropping-particle":"","family":"Sudjimat","given":"Dwi Agus","non-dropping-particle":"","parse-names":false,"suffix":""},{"dropping-particle":"","family":"Yayuk","given":"Erna","non-dropping-particle":"","parse-names":false,"suffix":""},{"dropping-particle":"","family":"Ismail","given":"Agung Deddiliawan","non-dropping-particle":"","parse-names":false,"suffix":""}],"container-title":"Migration Letters","id":"ITEM-1","issue":"5","issued":{"date-parts":[["2023"]]},"page":"971-991","title":"Semiotic Reasoning in Mathematics: A Systematic Literature Review of Future Trends and Opportunities","type":"article-journal","volume":"20"},"uris":["http://www.mendeley.com/documents/?uuid=659b0710-4d27-4ce7-95f3-d7e433e181d3","http://www.mendeley.com/documents/?uuid=b107cb7e-bb03-42c2-be44-6bccff21e992"]}],"mendeley":{"formattedCitation":"(Ekowati et al., 2023)","plainTextFormattedCitation":"(Ekowati et al., 2023)","previouslyFormattedCitation":"(Ekowat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owat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essential notes that can be used as the fundamental inclusion criteria of SLR are (1) the subject area should be “Social Sciences”; (2) Original and research papers should be included in publications; (3) English should be the language of writing for articles; (4) open access articles should to be available; and (5) It is recommended to filter the articles using the keywords "multimodal," "multimodal learning," and "school." Figure 1 displays the inclusion and exclusion criteria for this stud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igure 1 displays that 1251 items were found in the first search. From then, the publications were sorted by topic matter within the social sciences, resulting in 843 articles. This indicates that 403 articles did not fall into this criterion. Next, we used the article criterion, and we gained 616 articles. From that number, 227 articles were conference papers, book chapters, reviews, books, conference reviews, notes, letters, and erratum are not includ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action was to look for articles with the terms “multimodal”, “multimodal learning”, and “school” and eliminated the keywords of multimodality, learning, education, human, literacy, humas, students, multiliteracies, teaching, writing, multimodality literacy, curriculum, translanguaging, social semiotics, female, digital storytelling, collaborative learning, identity, digital technologies, medical educations, male, article, science education, reading, procedures, pedagogy, new literacies, multi-modal, medical student, technology, students, medical, e-learning, digital/media literacies, critical literacy, collaboration, child, teacher education, semiotics, online learning, mathematics, english language learners, digital literacy, design, assessment, 4-adolescence, primary school, new literacies, digital/media literacies, multi-modality, instructional strategies, clinical competence, sociocultural, questionnaire, multimodal texts, multimodal data, multimodal composition, multimodal analysis, multilingualism, multi-modal learning, medical school, linguistics, language learning, human experiment, genre, education, medical, undergraduate, early childhood, digital media, conversation analysis, content literacy, classroom interaction, virtual reality, school, program evaluation, multimodal representations, multimodal learning analytics, multiliteracies pedagogy, literature, language learners, instructional strategies, methods, materials, human computer interaction, embodied learning, case study, augmented reality, 3-early adolescence, 2-childhood, visual literacy, digital/media literacies, visual literacy, united states, transduction, surveys and questionnaires, social media, representation, reading comprehension, qualitative, research methodology, psychology, professional development, primary education, popular culture, narrative, multi-modal interactions, motivation/engagement, motivation, methods, media literacy, meaning-making, machine learning, literacy practices, literacies, learning system, language therapy, language development disorders, intellectuality, inclusive education, high school, funds of  knowledge, ethnography, emotion, elementary education, electrodermal activity, educational measurement, early childhood education, drawing, discourse, digital stories, digital resources, digital multimodal composing, digital literacies, computer aided instruction, comprehension, comparative study, children, bilingual education, and materials, agency, affordances, adult, adolescents, adolescence, engagement, emergent bilinguals, early years, discourse analysis,  disciplinary literacy, digitalization, digital learning, digital, design for learning, decision making, controlled study, content area literacy, content analysis, connected learning, computational thinking, communication, children’s voices, case study; research methodology, affect, adolescent, adaptation. 42 articles were found in this step, while 574 did not cou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e next step, 42 articles written in English were selected using an open-access filter, and 19 publications fulfilled the criterion in the results. This indicates that 23 items were not includ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25095</wp:posOffset>
                </wp:positionH>
                <wp:positionV relativeFrom="page">
                  <wp:posOffset>159385</wp:posOffset>
                </wp:positionV>
                <wp:extent cx="6316345" cy="6521450"/>
                <wp:effectExtent l="0" t="6350" r="6350" b="6350"/>
                <wp:wrapNone/>
                <wp:docPr id="3" name="Group 2"/>
                <a:graphic xmlns:a="http://schemas.openxmlformats.org/drawingml/2006/main">
                  <a:graphicData uri="http://schemas.microsoft.com/office/word/2010/wordprocessingGroup">
                    <wpg:wgp>
                      <wpg:cNvGrpSpPr/>
                      <wpg:grpSpPr>
                        <a:xfrm>
                          <a:off x="0" y="0"/>
                          <a:ext cx="6316200" cy="6521400"/>
                          <a:chOff x="0" y="0"/>
                          <a:chExt cx="6316200" cy="6521400"/>
                        </a:xfrm>
                      </wpg:grpSpPr>
                      <wpg:grpSp>
                        <wpg:cNvGrpSpPr/>
                        <wpg:grpSpPr>
                          <a:xfrm>
                            <a:off x="0" y="0"/>
                            <a:ext cx="6316200" cy="6521400"/>
                          </a:xfrm>
                        </wpg:grpSpPr>
                        <wpg:grpSp>
                          <wpg:cNvGrpSpPr/>
                          <wpg:grpSpPr>
                            <a:xfrm>
                              <a:off x="0" y="0"/>
                              <a:ext cx="6316200" cy="6521400"/>
                            </a:xfrm>
                          </wpg:grpSpPr>
                          <wps:wsp>
                            <wps:cNvSpPr txBox="1"/>
                            <wps:spPr>
                              <a:xfrm>
                                <a:off x="481320" y="2338200"/>
                                <a:ext cx="1995120" cy="865440"/>
                              </a:xfrm>
                              <a:prstGeom prst="rect">
                                <a:avLst/>
                              </a:prstGeom>
                              <a:solidFill>
                                <a:srgbClr val="ffffff"/>
                              </a:solidFill>
                              <a:ln w="12600">
                                <a:solidFill>
                                  <a:srgbClr val="2f528f"/>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000000"/>
                                      <w:lang w:val="en-ID" w:eastAsia="en-ID" w:bidi="ar-SA"/>
                                    </w:rPr>
                                    <w:t xml:space="preserve">Use the keywords "multimodal" AND "multimodal learning" AND "school" to narrow your search depending on the compatibility of the abstract and full text </w:t>
                                  </w:r>
                                  <w:r>
                                    <w:rPr>
                                      <w:sz w:val="16"/>
                                      <w:szCs w:val="16"/>
                                      <w:kern w:val="2"/>
                                      <w:rFonts w:ascii="Times New Roman" w:hAnsi="Times New Roman" w:eastAsia="Calibri" w:cs="Times New Roman"/>
                                      <w:color w:val="000000"/>
                                      <w:lang w:bidi="ar-SA" w:val="id-ID"/>
                                    </w:rPr>
                                    <w:t>(n =42)</w:t>
                                  </w:r>
                                </w:p>
                              </w:txbxContent>
                            </wps:txbx>
                            <wps:bodyPr wrap="square" anchor="ctr">
                              <a:noAutofit/>
                            </wps:bodyPr>
                          </wps:wsp>
                          <wps:wsp>
                            <wps:cNvSpPr txBox="1"/>
                            <wps:spPr>
                              <a:xfrm>
                                <a:off x="2796480" y="2039040"/>
                                <a:ext cx="3505320" cy="3586320"/>
                              </a:xfrm>
                              <a:prstGeom prst="rect">
                                <a:avLst/>
                              </a:prstGeom>
                              <a:solidFill>
                                <a:srgbClr val="ffffff"/>
                              </a:solidFill>
                              <a:ln w="12600">
                                <a:solidFill>
                                  <a:srgbClr val="2f528f"/>
                                </a:solidFill>
                                <a:miter/>
                              </a:ln>
                            </wps:spPr>
                            <wps:txbx>
                              <w:txbxContent>
                                <w:p>
                                  <w:pPr>
                                    <w:overflowPunct w:val="false"/>
                                    <w:bidi w:val="0"/>
                                    <w:spacing w:before="0" w:after="0" w:lineRule="auto" w:line="240"/>
                                    <w:jc w:val="center"/>
                                    <w:rPr/>
                                  </w:pPr>
                                  <w:r>
                                    <w:rPr>
                                      <w:sz w:val="14"/>
                                      <w:kern w:val="2"/>
                                      <w:szCs w:val="14"/>
                                      <w:rFonts w:ascii="Times New Roman" w:hAnsi="Times New Roman" w:eastAsia="Calibri" w:cs="Times New Roman"/>
                                      <w:color w:val="000000"/>
                                      <w:lang w:val="id-ID" w:bidi="ar-SA"/>
                                    </w:rPr>
                                    <w:t>Excluded ( n = 574)</w:t>
                                  </w:r>
                                </w:p>
                                <w:p>
                                  <w:pPr>
                                    <w:overflowPunct w:val="false"/>
                                    <w:bidi w:val="0"/>
                                    <w:spacing w:before="0" w:after="0" w:lineRule="auto" w:line="240"/>
                                    <w:jc w:val="center"/>
                                    <w:rPr/>
                                  </w:pPr>
                                  <w:r>
                                    <w:rPr>
                                      <w:sz w:val="14"/>
                                      <w:kern w:val="2"/>
                                      <w:szCs w:val="14"/>
                                      <w:rFonts w:ascii="Times New Roman" w:hAnsi="Times New Roman" w:eastAsia="Calibri" w:cs="Times New Roman"/>
                                      <w:color w:val="000000"/>
                                      <w:lang w:val="id-ID" w:bidi="ar-SA"/>
                                    </w:rPr>
                                    <w:t>We don’t include multimodality, learning, education, human, literacy, humas, students, multiliteracies, teaching, writing, multimodality literacy, curriculum, transluaging, social semiotics, female, digital storytelling, collaborative learning, identity, digital technologies, medical educations, male, article, science education, reading, procedures, pedagogy, new literacies, multi-modal, medical student, technology, students, medical, e-learning, digital/media literacies, critical literacy, collaboration, child, teacher education, semiotics, online learning, mathematics, english language learners, digital literacy, design, asessment, 4-adolescence, primary school, new literacies, digital/media literacies, multi-modality, instructional strategies, clinical competence, sociocultural, questionnaire, multimodal texts, multimodal data, multimodal composition, multimodal analysis, multilingualism, multi-modal learning, medical school, linguistics, language learning, human experiment, genre, education, mediacla, undergraduate, early chilhood, digital media, conversation analysis, content literacy, classroom interaction, virtual reality, school, program evaluation, multimodal representations, multimodal learning analytics, multiliteracies pedagogy, literature, language learners, instructional strategies, methods, materials, human computer interaction, embodied learning, case study, augmented reality, 3-early adolescence, 2-childhood, visual literacy, digital/media literacies, visual literacy, united states, transduction, surveys and questionnaries, social media, representation, reading comprehension, qualitative, research methodology, psycology, profesional development, primary education, popular culture, narrative, multi-modal interactions, motivation/engagement, motivation, methods, media literacy, meaning-making, machine learning, litearcy practices, literacies, learning system, language therapy, language development disorders, intelextuality, inclusive education, high school, funds of  knowledge, etnography, emotion, elementary education, electrodermal activity, educational measurement, early chilhood education, drwaing, discourse, digital stories, digital resources, digital multimodal composing, digital literacies, computer aided instruction, comprehension, comparative study, children, bilingual education, and materials, agency, affordances, adult, adolencets, adolescence, engagment, emergent bilinguals, early years, discourcee analysis,  disciplinary literacy, digitalization, digital learning, digital, design for learning, decision making, controlled study, content area literacy, content analysis, connected learning, computational thinking, communication, children’s voices, case study; research methodology, affect, adolescent, adaptation</w:t>
                                  </w:r>
                                </w:p>
                              </w:txbxContent>
                            </wps:txbx>
                            <wps:bodyPr wrap="square" anchor="ctr">
                              <a:noAutofit/>
                            </wps:bodyPr>
                          </wps:wsp>
                          <wpg:grpSp>
                            <wpg:cNvGrpSpPr/>
                            <wpg:grpSpPr>
                              <a:xfrm>
                                <a:off x="0" y="0"/>
                                <a:ext cx="6316200" cy="6521400"/>
                              </a:xfrm>
                            </wpg:grpSpPr>
                            <wps:wsp>
                              <wps:cNvSpPr txBox="1"/>
                              <wps:spPr>
                                <a:xfrm>
                                  <a:off x="557640" y="259560"/>
                                  <a:ext cx="1919520" cy="783000"/>
                                </a:xfrm>
                                <a:prstGeom prst="rect">
                                  <a:avLst/>
                                </a:prstGeom>
                                <a:solidFill>
                                  <a:srgbClr val="ffffff"/>
                                </a:solidFill>
                                <a:ln w="12600">
                                  <a:solidFill>
                                    <a:srgbClr val="2f528f"/>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Searching electronic databases using Scopus</w:t>
                                    </w:r>
                                  </w:p>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 xml:space="preserve">Document search terms: multimodal, learning, and school </w:t>
                                    </w:r>
                                    <w:r>
                                      <w:rPr>
                                        <w:sz w:val="16"/>
                                        <w:szCs w:val="16"/>
                                        <w:kern w:val="2"/>
                                        <w:rFonts w:ascii="Times New Roman" w:hAnsi="Times New Roman" w:eastAsia="Calibri" w:cs="Times New Roman"/>
                                        <w:color w:val="000000"/>
                                        <w:lang w:bidi="ar-SA" w:val="id-ID"/>
                                      </w:rPr>
                                      <w:t>(n = 1251)</w:t>
                                    </w:r>
                                  </w:p>
                                </w:txbxContent>
                              </wps:txbx>
                              <wps:bodyPr wrap="square" anchor="ctr">
                                <a:noAutofit/>
                              </wps:bodyPr>
                            </wps:wsp>
                            <wps:wsp>
                              <wps:cNvSpPr txBox="1"/>
                              <wps:spPr>
                                <a:xfrm>
                                  <a:off x="553680" y="1143720"/>
                                  <a:ext cx="1923480" cy="413280"/>
                                </a:xfrm>
                                <a:prstGeom prst="rect">
                                  <a:avLst/>
                                </a:prstGeom>
                                <a:solidFill>
                                  <a:srgbClr val="ffffff"/>
                                </a:solidFill>
                                <a:ln w="12600">
                                  <a:solidFill>
                                    <a:srgbClr val="2f528f"/>
                                  </a:solidFill>
                                  <a:miter/>
                                </a:ln>
                              </wps:spPr>
                              <wps:txbx>
                                <w:txbxContent>
                                  <w:p>
                                    <w:pPr>
                                      <w:overflowPunct w:val="false"/>
                                      <w:bidi w:val="0"/>
                                      <w:spacing w:before="0" w:after="0" w:lineRule="auto" w:line="256"/>
                                      <w:jc w:val="center"/>
                                      <w:rPr/>
                                    </w:pPr>
                                    <w:r>
                                      <w:rPr>
                                        <w:sz w:val="16"/>
                                        <w:kern w:val="2"/>
                                        <w:szCs w:val="16"/>
                                        <w:rFonts w:ascii="Times New Roman" w:hAnsi="Times New Roman" w:eastAsia="Calibri" w:cs="Times New Roman"/>
                                        <w:color w:val="000000"/>
                                        <w:lang w:val="id-ID" w:bidi="ar-SA"/>
                                      </w:rPr>
                                      <w:t>Social sciences (n= 843)</w:t>
                                    </w:r>
                                  </w:p>
                                </w:txbxContent>
                              </wps:txbx>
                              <wps:bodyPr wrap="square" anchor="ctr">
                                <a:noAutofit/>
                              </wps:bodyPr>
                            </wps:wsp>
                            <wps:wsp>
                              <wps:cNvSpPr txBox="1"/>
                              <wps:spPr>
                                <a:xfrm>
                                  <a:off x="531000" y="1698120"/>
                                  <a:ext cx="1946160" cy="413280"/>
                                </a:xfrm>
                                <a:prstGeom prst="rect">
                                  <a:avLst/>
                                </a:prstGeom>
                                <a:solidFill>
                                  <a:srgbClr val="ffffff"/>
                                </a:solidFill>
                                <a:ln w="12600">
                                  <a:solidFill>
                                    <a:srgbClr val="2f528f"/>
                                  </a:solidFill>
                                  <a:miter/>
                                </a:ln>
                              </wps:spPr>
                              <wps:txbx>
                                <w:txbxContent>
                                  <w:p>
                                    <w:pPr>
                                      <w:overflowPunct w:val="false"/>
                                      <w:bidi w:val="0"/>
                                      <w:spacing w:before="0" w:after="0" w:lineRule="auto" w:line="256"/>
                                      <w:jc w:val="center"/>
                                      <w:rPr/>
                                    </w:pPr>
                                    <w:r>
                                      <w:rPr>
                                        <w:sz w:val="16"/>
                                        <w:kern w:val="2"/>
                                        <w:szCs w:val="16"/>
                                        <w:rFonts w:ascii="Times New Roman" w:hAnsi="Times New Roman" w:eastAsia="Calibri" w:cs="Times New Roman"/>
                                        <w:color w:val="000000"/>
                                        <w:lang w:val="id-ID" w:bidi="ar-SA"/>
                                      </w:rPr>
                                      <w:t>Article (n= 616)</w:t>
                                    </w:r>
                                  </w:p>
                                </w:txbxContent>
                              </wps:txbx>
                              <wps:bodyPr wrap="square" anchor="ctr">
                                <a:noAutofit/>
                              </wps:bodyPr>
                            </wps:wsp>
                            <wps:wsp>
                              <wps:cNvSpPr txBox="1"/>
                              <wps:spPr>
                                <a:xfrm>
                                  <a:off x="684360" y="5801400"/>
                                  <a:ext cx="1946160" cy="217080"/>
                                </a:xfrm>
                                <a:prstGeom prst="rect">
                                  <a:avLst/>
                                </a:prstGeom>
                                <a:solidFill>
                                  <a:srgbClr val="ffffff"/>
                                </a:solidFill>
                                <a:ln w="12600">
                                  <a:solidFill>
                                    <a:srgbClr val="2f528f"/>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 xml:space="preserve">English-language article </w:t>
                                    </w:r>
                                    <w:r>
                                      <w:rPr>
                                        <w:sz w:val="16"/>
                                        <w:szCs w:val="16"/>
                                        <w:kern w:val="2"/>
                                        <w:rFonts w:ascii="Times New Roman" w:hAnsi="Times New Roman" w:eastAsia="Calibri" w:cs="Times New Roman"/>
                                        <w:color w:val="000000"/>
                                        <w:lang w:bidi="ar-SA" w:val="id-ID"/>
                                      </w:rPr>
                                      <w:t>(n= 42)</w:t>
                                    </w:r>
                                  </w:p>
                                </w:txbxContent>
                              </wps:txbx>
                              <wps:bodyPr wrap="square" anchor="ctr">
                                <a:noAutofit/>
                              </wps:bodyPr>
                            </wps:wsp>
                            <wps:wsp>
                              <wps:cNvSpPr txBox="1"/>
                              <wps:spPr>
                                <a:xfrm>
                                  <a:off x="2776680" y="5801400"/>
                                  <a:ext cx="3539520" cy="260280"/>
                                </a:xfrm>
                                <a:prstGeom prst="rect">
                                  <a:avLst/>
                                </a:prstGeom>
                                <a:solidFill>
                                  <a:srgbClr val="ffffff"/>
                                </a:solidFill>
                                <a:ln w="12600">
                                  <a:solidFill>
                                    <a:srgbClr val="2f528f"/>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We don't have German or Spanish, e</w:t>
                                    </w:r>
                                    <w:r>
                                      <w:rPr>
                                        <w:sz w:val="16"/>
                                        <w:szCs w:val="16"/>
                                        <w:kern w:val="2"/>
                                        <w:rFonts w:ascii="Times New Roman" w:hAnsi="Times New Roman" w:eastAsia="Calibri" w:cs="Times New Roman"/>
                                        <w:color w:val="000000"/>
                                        <w:lang w:bidi="ar-SA" w:val="id-ID"/>
                                      </w:rPr>
                                      <w:t>xcluded (n = 0)</w:t>
                                    </w:r>
                                  </w:p>
                                </w:txbxContent>
                              </wps:txbx>
                              <wps:bodyPr wrap="square" anchor="ctr">
                                <a:noAutofit/>
                              </wps:bodyPr>
                            </wps:wsp>
                            <wps:wsp>
                              <wps:cNvSpPr txBox="1"/>
                              <wps:spPr>
                                <a:xfrm>
                                  <a:off x="2806560" y="1457280"/>
                                  <a:ext cx="3477960" cy="502920"/>
                                </a:xfrm>
                                <a:prstGeom prst="rect">
                                  <a:avLst/>
                                </a:prstGeom>
                                <a:solidFill>
                                  <a:srgbClr val="ffffff"/>
                                </a:solidFill>
                                <a:ln w="12600">
                                  <a:solidFill>
                                    <a:srgbClr val="2f528f"/>
                                  </a:solidFill>
                                  <a:miter/>
                                </a:ln>
                              </wps:spPr>
                              <wps:txbx>
                                <w:txbxContent>
                                  <w:p>
                                    <w:pPr>
                                      <w:overflowPunct w:val="false"/>
                                      <w:bidi w:val="0"/>
                                      <w:spacing w:before="0" w:after="0" w:lineRule="auto" w:line="240"/>
                                      <w:jc w:val="center"/>
                                      <w:rPr/>
                                    </w:pPr>
                                    <w:r>
                                      <w:rPr>
                                        <w:sz w:val="16"/>
                                        <w:kern w:val="2"/>
                                        <w:szCs w:val="16"/>
                                        <w:rFonts w:ascii="Times New Roman" w:hAnsi="Times New Roman" w:eastAsia="Calibri" w:cs="Times New Roman"/>
                                        <w:color w:val="000000"/>
                                        <w:lang w:val="id-ID" w:bidi="ar-SA"/>
                                      </w:rPr>
                                      <w:t>Excluded (n = 227)</w:t>
                                    </w:r>
                                  </w:p>
                                  <w:p>
                                    <w:pPr>
                                      <w:overflowPunct w:val="false"/>
                                      <w:bidi w:val="0"/>
                                      <w:spacing w:before="0" w:after="0" w:lineRule="auto" w:line="240"/>
                                      <w:jc w:val="center"/>
                                      <w:rPr/>
                                    </w:pPr>
                                    <w:r>
                                      <w:rPr>
                                        <w:kern w:val="2"/>
                                        <w:sz w:val="16"/>
                                        <w:szCs w:val="16"/>
                                        <w:rFonts w:ascii="Times New Roman" w:hAnsi="Times New Roman" w:eastAsia="Calibri" w:cs="Times New Roman"/>
                                        <w:color w:val="000000"/>
                                        <w:lang w:val="en-ID" w:eastAsia="en-ID" w:bidi="ar-SA"/>
                                      </w:rPr>
                                      <w:t>Conference papers, book chapters, reviews, books, conference reviews, notes, letters, and erratum are not included.</w:t>
                                    </w:r>
                                  </w:p>
                                </w:txbxContent>
                              </wps:txbx>
                              <wps:bodyPr wrap="square" anchor="ctr">
                                <a:noAutofit/>
                              </wps:bodyPr>
                            </wps:wsp>
                            <wps:wsp>
                              <wps:cNvSpPr txBox="1"/>
                              <wps:spPr>
                                <a:xfrm>
                                  <a:off x="2809080" y="0"/>
                                  <a:ext cx="3476160" cy="1397160"/>
                                </a:xfrm>
                                <a:prstGeom prst="rect">
                                  <a:avLst/>
                                </a:prstGeom>
                                <a:solidFill>
                                  <a:srgbClr val="ffffff"/>
                                </a:solidFill>
                                <a:ln w="12600">
                                  <a:solidFill>
                                    <a:srgbClr val="2f528f"/>
                                  </a:solidFill>
                                  <a:miter/>
                                </a:ln>
                              </wps:spPr>
                              <wps:txbx>
                                <w:txbxContent>
                                  <w:p>
                                    <w:pPr>
                                      <w:overflowPunct w:val="false"/>
                                      <w:bidi w:val="0"/>
                                      <w:spacing w:before="0" w:after="0" w:lineRule="auto" w:line="256"/>
                                      <w:ind w:right="173" w:hanging="0"/>
                                      <w:jc w:val="center"/>
                                      <w:rPr/>
                                    </w:pPr>
                                    <w:r>
                                      <w:rPr>
                                        <w:sz w:val="16"/>
                                        <w:kern w:val="2"/>
                                        <w:szCs w:val="16"/>
                                        <w:rFonts w:ascii="Times New Roman" w:hAnsi="Times New Roman" w:eastAsia="Calibri" w:cs="Times New Roman"/>
                                        <w:color w:val="000000"/>
                                        <w:lang w:val="id-ID" w:bidi="ar-SA"/>
                                      </w:rPr>
                                      <w:t>Excluded (n =408)</w:t>
                                    </w:r>
                                  </w:p>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 xml:space="preserve">We skip to include </w:t>
                                    </w:r>
                                    <w:r>
                                      <w:rPr>
                                        <w:sz w:val="16"/>
                                        <w:szCs w:val="16"/>
                                        <w:kern w:val="2"/>
                                        <w:rFonts w:ascii="Times New Roman" w:hAnsi="Times New Roman" w:eastAsia="Calibri" w:cs="Times New Roman"/>
                                        <w:color w:val="000000"/>
                                        <w:lang w:bidi="ar-SA" w:val="id-ID"/>
                                      </w:rPr>
                                      <w:t>Computer Science, Humanities and Art, Medicine, Psychology, Enginering, mathematics, neuroscience, health professions, business, environmental science, management and accounting, pharmacology, toxicology and pharmaceutics, decision sciences, genetics and molecular biology, biochemistry, physics and astronomy, nursing, economics and finance, materials science, chemistry, multidisciplinary, energy, earth and planetary sciences, undefined, chemical engineering, agricultural and biological sciences, vetenirary, immunology and microbilogy, dentistry</w:t>
                                    </w:r>
                                  </w:p>
                                </w:txbxContent>
                              </wps:txbx>
                              <wps:bodyPr wrap="square" anchor="ctr">
                                <a:noAutofit/>
                              </wps:bodyPr>
                            </wps:wsp>
                            <wps:wsp>
                              <wps:cNvCnPr/>
                              <wps:spPr>
                                <a:xfrm>
                                  <a:off x="2807280" y="-3369240"/>
                                  <a:ext cx="360" cy="360"/>
                                </a:xfrm>
                                <a:prstGeom prst="straightConnector1">
                                  <a:avLst/>
                                </a:prstGeom>
                                <a:ln w="6480">
                                  <a:solidFill>
                                    <a:srgbClr val="000000"/>
                                  </a:solidFill>
                                  <a:miter/>
                                  <a:tailEnd len="med" type="triangle" w="med"/>
                                </a:ln>
                              </wps:spPr>
                              <wps:bodyPr/>
                            </wps:wsp>
                            <wps:wsp>
                              <wps:cNvSpPr txBox="1"/>
                              <wps:spPr>
                                <a:xfrm>
                                  <a:off x="661680" y="6196320"/>
                                  <a:ext cx="1969920" cy="239400"/>
                                </a:xfrm>
                                <a:prstGeom prst="rect">
                                  <a:avLst/>
                                </a:prstGeom>
                                <a:solidFill>
                                  <a:srgbClr val="ffffff"/>
                                </a:solidFill>
                                <a:ln w="12600">
                                  <a:solidFill>
                                    <a:srgbClr val="2f528f"/>
                                  </a:solidFill>
                                  <a:miter/>
                                </a:ln>
                              </wps:spPr>
                              <wps:txbx>
                                <w:txbxContent>
                                  <w:p>
                                    <w:pPr>
                                      <w:overflowPunct w:val="false"/>
                                      <w:bidi w:val="0"/>
                                      <w:spacing w:before="0" w:after="160" w:lineRule="auto" w:line="256"/>
                                      <w:jc w:val="center"/>
                                      <w:rPr/>
                                    </w:pPr>
                                    <w:r>
                                      <w:rPr>
                                        <w:sz w:val="16"/>
                                        <w:kern w:val="2"/>
                                        <w:szCs w:val="16"/>
                                        <w:rFonts w:ascii="Times New Roman" w:hAnsi="Times New Roman" w:eastAsia="Calibri" w:cs="Times New Roman"/>
                                        <w:color w:val="000000"/>
                                        <w:lang w:val="id-ID" w:bidi="ar-SA"/>
                                      </w:rPr>
                                      <w:t>Open Access (n=19)</w:t>
                                    </w:r>
                                  </w:p>
                                </w:txbxContent>
                              </wps:txbx>
                              <wps:bodyPr wrap="square" anchor="ctr">
                                <a:noAutofit/>
                              </wps:bodyPr>
                            </wps:wsp>
                            <wps:wsp>
                              <wps:cNvSpPr txBox="1"/>
                              <wps:spPr>
                                <a:xfrm>
                                  <a:off x="2776680" y="6122160"/>
                                  <a:ext cx="3539520" cy="399240"/>
                                </a:xfrm>
                                <a:prstGeom prst="rect">
                                  <a:avLst/>
                                </a:prstGeom>
                                <a:solidFill>
                                  <a:srgbClr val="ffffff"/>
                                </a:solidFill>
                                <a:ln w="12600">
                                  <a:solidFill>
                                    <a:srgbClr val="2f528f"/>
                                  </a:solidFill>
                                  <a:miter/>
                                </a:ln>
                              </wps:spPr>
                              <wps:txbx>
                                <w:txbxContent>
                                  <w:p>
                                    <w:pPr>
                                      <w:overflowPunct w:val="false"/>
                                      <w:bidi w:val="0"/>
                                      <w:spacing w:before="0" w:after="0" w:lineRule="auto" w:line="240"/>
                                      <w:jc w:val="center"/>
                                      <w:rPr/>
                                    </w:pPr>
                                    <w:r>
                                      <w:rPr>
                                        <w:sz w:val="16"/>
                                        <w:kern w:val="2"/>
                                        <w:szCs w:val="16"/>
                                        <w:rFonts w:ascii="Times New Roman" w:hAnsi="Times New Roman" w:eastAsia="Calibri" w:cs="Times New Roman"/>
                                        <w:color w:val="000000"/>
                                        <w:lang w:val="id-ID" w:bidi="ar-SA"/>
                                      </w:rPr>
                                      <w:t xml:space="preserve">Excluded (n=23) </w:t>
                                    </w:r>
                                    <w:r>
                                      <w:rPr>
                                        <w:kern w:val="2"/>
                                        <w:sz w:val="16"/>
                                        <w:szCs w:val="16"/>
                                        <w:rFonts w:ascii="Times New Roman" w:hAnsi="Times New Roman" w:eastAsia="Calibri" w:cs="Times New Roman"/>
                                        <w:color w:val="000000"/>
                                        <w:lang w:bidi="ar-SA" w:val="en-ID" w:eastAsia="en-ID"/>
                                      </w:rPr>
                                      <w:t>Gold, hybrid gold, bronze, and green articles are not included</w:t>
                                    </w:r>
                                  </w:p>
                                </w:txbxContent>
                              </wps:txbx>
                              <wps:bodyPr wrap="square" anchor="ctr">
                                <a:noAutofit/>
                              </wps:bodyPr>
                            </wps:wsp>
                            <pic:pic xmlns:pic="http://schemas.openxmlformats.org/drawingml/2006/picture">
                              <pic:nvPicPr>
                                <pic:cNvPr id="0" name="Picture 467177001" descr=""/>
                                <pic:cNvPicPr/>
                              </pic:nvPicPr>
                              <pic:blipFill>
                                <a:blip r:embed="rId6"/>
                                <a:srcRect l="13433" t="1279" r="80694" b="0"/>
                                <a:stretch/>
                              </pic:blipFill>
                              <pic:spPr>
                                <a:xfrm>
                                  <a:off x="0" y="346680"/>
                                  <a:ext cx="420840" cy="4512960"/>
                                </a:xfrm>
                                <a:prstGeom prst="rect">
                                  <a:avLst/>
                                </a:prstGeom>
                                <a:ln w="0">
                                  <a:noFill/>
                                </a:ln>
                              </pic:spPr>
                            </pic:pic>
                            <wps:wsp>
                              <wps:cNvCnPr/>
                              <wps:spPr>
                                <a:xfrm>
                                  <a:off x="2828160" y="-2805480"/>
                                  <a:ext cx="360" cy="360"/>
                                </a:xfrm>
                                <a:prstGeom prst="straightConnector1">
                                  <a:avLst/>
                                </a:prstGeom>
                                <a:ln w="6480">
                                  <a:solidFill>
                                    <a:srgbClr val="000000"/>
                                  </a:solidFill>
                                  <a:miter/>
                                  <a:tailEnd len="med" type="triangle" w="med"/>
                                </a:ln>
                              </wps:spPr>
                              <wps:bodyPr/>
                            </wps:wsp>
                            <wps:wsp>
                              <wps:cNvCnPr/>
                              <wps:spPr>
                                <a:xfrm>
                                  <a:off x="2776680" y="1342800"/>
                                  <a:ext cx="360" cy="360"/>
                                </a:xfrm>
                                <a:prstGeom prst="straightConnector1">
                                  <a:avLst/>
                                </a:prstGeom>
                                <a:ln w="6480">
                                  <a:solidFill>
                                    <a:srgbClr val="000000"/>
                                  </a:solidFill>
                                  <a:miter/>
                                  <a:tailEnd len="med" type="triangle" w="med"/>
                                </a:ln>
                              </wps:spPr>
                              <wps:bodyPr/>
                            </wps:wsp>
                            <wps:wsp>
                              <wps:cNvCnPr/>
                              <wps:spPr>
                                <a:xfrm>
                                  <a:off x="2776680" y="1745640"/>
                                  <a:ext cx="360" cy="360"/>
                                </a:xfrm>
                                <a:prstGeom prst="straightConnector1">
                                  <a:avLst/>
                                </a:prstGeom>
                                <a:ln w="6480">
                                  <a:solidFill>
                                    <a:srgbClr val="000000"/>
                                  </a:solidFill>
                                  <a:miter/>
                                  <a:tailEnd len="med" type="triangle" w="med"/>
                                </a:ln>
                              </wps:spPr>
                              <wps:bodyPr/>
                            </wps:wsp>
                            <wps:wsp>
                              <wps:cNvCnPr/>
                              <wps:spPr>
                                <a:xfrm>
                                  <a:off x="1379160" y="-2902680"/>
                                  <a:ext cx="360" cy="360"/>
                                </a:xfrm>
                                <a:prstGeom prst="straightConnector1">
                                  <a:avLst/>
                                </a:prstGeom>
                                <a:ln w="6480">
                                  <a:solidFill>
                                    <a:srgbClr val="000000"/>
                                  </a:solidFill>
                                  <a:miter/>
                                  <a:tailEnd len="med" type="triangle" w="med"/>
                                </a:ln>
                              </wps:spPr>
                              <wps:bodyPr/>
                            </wps:wsp>
                            <wps:wsp>
                              <wps:cNvCnPr/>
                              <wps:spPr>
                                <a:xfrm>
                                  <a:off x="1323720" y="1595520"/>
                                  <a:ext cx="360" cy="360"/>
                                </a:xfrm>
                                <a:prstGeom prst="straightConnector1">
                                  <a:avLst/>
                                </a:prstGeom>
                                <a:ln w="6480">
                                  <a:solidFill>
                                    <a:srgbClr val="000000"/>
                                  </a:solidFill>
                                  <a:miter/>
                                  <a:tailEnd len="med" type="triangle" w="med"/>
                                </a:ln>
                              </wps:spPr>
                              <wps:bodyPr/>
                            </wps:wsp>
                            <wps:wsp>
                              <wps:cNvCnPr/>
                              <wps:spPr>
                                <a:xfrm>
                                  <a:off x="1382400" y="-2263320"/>
                                  <a:ext cx="360" cy="360"/>
                                </a:xfrm>
                                <a:prstGeom prst="straightConnector1">
                                  <a:avLst/>
                                </a:prstGeom>
                                <a:ln w="6480">
                                  <a:solidFill>
                                    <a:srgbClr val="000000"/>
                                  </a:solidFill>
                                  <a:miter/>
                                  <a:tailEnd len="med" type="triangle" w="med"/>
                                </a:ln>
                              </wps:spPr>
                              <wps:bodyPr/>
                            </wps:wsp>
                          </wpg:grpSp>
                          <wps:wsp>
                            <wps:cNvCnPr/>
                            <wps:spPr>
                              <a:xfrm>
                                <a:off x="2811600" y="-2225160"/>
                                <a:ext cx="360" cy="360"/>
                              </a:xfrm>
                              <a:prstGeom prst="straightConnector1">
                                <a:avLst/>
                              </a:prstGeom>
                              <a:ln w="6480">
                                <a:solidFill>
                                  <a:srgbClr val="000000"/>
                                </a:solidFill>
                                <a:miter/>
                                <a:tailEnd len="med" type="triangle" w="med"/>
                              </a:ln>
                            </wps:spPr>
                            <wps:bodyPr/>
                          </wps:wsp>
                        </wpg:grpSp>
                        <wps:wsp>
                          <wps:cNvCnPr/>
                          <wps:spPr>
                            <a:xfrm>
                              <a:off x="1392480" y="-3369240"/>
                              <a:ext cx="360" cy="360"/>
                            </a:xfrm>
                            <a:prstGeom prst="straightConnector1">
                              <a:avLst/>
                            </a:prstGeom>
                            <a:ln w="6480">
                              <a:solidFill>
                                <a:srgbClr val="000000"/>
                              </a:solidFill>
                              <a:miter/>
                              <a:tailEnd len="med" type="triangle" w="med"/>
                            </a:ln>
                          </wps:spPr>
                          <wps:bodyPr/>
                        </wps:wsp>
                      </wpg:grpSp>
                      <wps:wsp>
                        <wps:cNvCnPr/>
                        <wps:spPr>
                          <a:xfrm>
                            <a:off x="1366920" y="1162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2" style="position:absolute;margin-left:-9.85pt;margin-top:12.55pt;width:497.35pt;height:513.55pt" coordorigin="-197,251" coordsize="9947,10271">
                <v:group id="shape_0" alt="Group 1" style="position:absolute;left:-197;top:251;width:9947;height:10271">
                  <v:group id="shape_0" alt="Group 37" style="position:absolute;left:-197;top:251;width:9947;height:10271">
                    <v:shapetype id="_x0000_t202" coordsize="21600,21600" o:spt="202" path="m,l,21600l21600,21600l21600,xe">
                      <v:stroke joinstyle="miter"/>
                      <v:path gradientshapeok="t" o:connecttype="rect"/>
                    </v:shapetype>
                    <v:shape id="shape_0" fillcolor="white" stroked="t" o:allowincell="f" style="position:absolute;left:561;top:3933;width:3141;height:1362;mso-wrap-style:square;v-text-anchor:middle;mso-position-vertical-relative:pag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000000"/>
                                <w:lang w:val="en-ID" w:eastAsia="en-ID" w:bidi="ar-SA"/>
                              </w:rPr>
                              <w:t xml:space="preserve">Use the keywords "multimodal" AND "multimodal learning" AND "school" to narrow your search depending on the compatibility of the abstract and full text </w:t>
                            </w:r>
                            <w:r>
                              <w:rPr>
                                <w:sz w:val="16"/>
                                <w:szCs w:val="16"/>
                                <w:kern w:val="2"/>
                                <w:rFonts w:ascii="Times New Roman" w:hAnsi="Times New Roman" w:eastAsia="Calibri" w:cs="Times New Roman"/>
                                <w:color w:val="000000"/>
                                <w:lang w:bidi="ar-SA" w:val="id-ID"/>
                              </w:rPr>
                              <w:t>(n =42)</w:t>
                            </w:r>
                          </w:p>
                        </w:txbxContent>
                      </v:textbox>
                      <v:fill o:detectmouseclick="t" type="solid" color2="black"/>
                      <v:stroke color="#2f528f" weight="12600" joinstyle="miter" endcap="flat"/>
                      <w10:wrap type="none"/>
                    </v:shape>
                    <v:shape id="shape_0" fillcolor="white" stroked="t" o:allowincell="f" style="position:absolute;left:4207;top:3462;width:5519;height:5647;mso-wrap-style:square;v-text-anchor:middle;mso-position-vertical-relative:page" type="_x0000_t202">
                      <v:textbox>
                        <w:txbxContent>
                          <w:p>
                            <w:pPr>
                              <w:overflowPunct w:val="false"/>
                              <w:bidi w:val="0"/>
                              <w:spacing w:before="0" w:after="0" w:lineRule="auto" w:line="240"/>
                              <w:jc w:val="center"/>
                              <w:rPr/>
                            </w:pPr>
                            <w:r>
                              <w:rPr>
                                <w:sz w:val="14"/>
                                <w:kern w:val="2"/>
                                <w:szCs w:val="14"/>
                                <w:rFonts w:ascii="Times New Roman" w:hAnsi="Times New Roman" w:eastAsia="Calibri" w:cs="Times New Roman"/>
                                <w:color w:val="000000"/>
                                <w:lang w:val="id-ID" w:bidi="ar-SA"/>
                              </w:rPr>
                              <w:t>Excluded ( n = 574)</w:t>
                            </w:r>
                          </w:p>
                          <w:p>
                            <w:pPr>
                              <w:overflowPunct w:val="false"/>
                              <w:bidi w:val="0"/>
                              <w:spacing w:before="0" w:after="0" w:lineRule="auto" w:line="240"/>
                              <w:jc w:val="center"/>
                              <w:rPr/>
                            </w:pPr>
                            <w:r>
                              <w:rPr>
                                <w:sz w:val="14"/>
                                <w:kern w:val="2"/>
                                <w:szCs w:val="14"/>
                                <w:rFonts w:ascii="Times New Roman" w:hAnsi="Times New Roman" w:eastAsia="Calibri" w:cs="Times New Roman"/>
                                <w:color w:val="000000"/>
                                <w:lang w:val="id-ID" w:bidi="ar-SA"/>
                              </w:rPr>
                              <w:t>We don’t include multimodality, learning, education, human, literacy, humas, students, multiliteracies, teaching, writing, multimodality literacy, curriculum, transluaging, social semiotics, female, digital storytelling, collaborative learning, identity, digital technologies, medical educations, male, article, science education, reading, procedures, pedagogy, new literacies, multi-modal, medical student, technology, students, medical, e-learning, digital/media literacies, critical literacy, collaboration, child, teacher education, semiotics, online learning, mathematics, english language learners, digital literacy, design, asessment, 4-adolescence, primary school, new literacies, digital/media literacies, multi-modality, instructional strategies, clinical competence, sociocultural, questionnaire, multimodal texts, multimodal data, multimodal composition, multimodal analysis, multilingualism, multi-modal learning, medical school, linguistics, language learning, human experiment, genre, education, mediacla, undergraduate, early chilhood, digital media, conversation analysis, content literacy, classroom interaction, virtual reality, school, program evaluation, multimodal representations, multimodal learning analytics, multiliteracies pedagogy, literature, language learners, instructional strategies, methods, materials, human computer interaction, embodied learning, case study, augmented reality, 3-early adolescence, 2-childhood, visual literacy, digital/media literacies, visual literacy, united states, transduction, surveys and questionnaries, social media, representation, reading comprehension, qualitative, research methodology, psycology, profesional development, primary education, popular culture, narrative, multi-modal interactions, motivation/engagement, motivation, methods, media literacy, meaning-making, machine learning, litearcy practices, literacies, learning system, language therapy, language development disorders, intelextuality, inclusive education, high school, funds of  knowledge, etnography, emotion, elementary education, electrodermal activity, educational measurement, early chilhood education, drwaing, discourse, digital stories, digital resources, digital multimodal composing, digital literacies, computer aided instruction, comprehension, comparative study, children, bilingual education, and materials, agency, affordances, adult, adolencets, adolescence, engagment, emergent bilinguals, early years, discourcee analysis,  disciplinary literacy, digitalization, digital learning, digital, design for learning, decision making, controlled study, content area literacy, content analysis, connected learning, computational thinking, communication, children’s voices, case study; research methodology, affect, adolescent, adaptation</w:t>
                            </w:r>
                          </w:p>
                        </w:txbxContent>
                      </v:textbox>
                      <v:fill o:detectmouseclick="t" type="solid" color2="black"/>
                      <v:stroke color="#2f528f" weight="12600" joinstyle="miter" endcap="flat"/>
                      <w10:wrap type="none"/>
                    </v:shape>
                    <v:group id="shape_0" alt="Group 89403027" style="position:absolute;left:-197;top:251;width:9947;height:10271">
                      <v:shape id="shape_0" fillcolor="white" stroked="t" o:allowincell="f" style="position:absolute;left:681;top:660;width:3022;height:1232;mso-wrap-style:square;v-text-anchor:middle;mso-position-vertical-relative:page"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Searching electronic databases using Scopus</w:t>
                              </w:r>
                            </w:p>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 xml:space="preserve">Document search terms: multimodal, learning, and school </w:t>
                              </w:r>
                              <w:r>
                                <w:rPr>
                                  <w:sz w:val="16"/>
                                  <w:szCs w:val="16"/>
                                  <w:kern w:val="2"/>
                                  <w:rFonts w:ascii="Times New Roman" w:hAnsi="Times New Roman" w:eastAsia="Calibri" w:cs="Times New Roman"/>
                                  <w:color w:val="000000"/>
                                  <w:lang w:bidi="ar-SA" w:val="id-ID"/>
                                </w:rPr>
                                <w:t>(n = 1251)</w:t>
                              </w:r>
                            </w:p>
                          </w:txbxContent>
                        </v:textbox>
                        <v:fill o:detectmouseclick="t" type="solid" color2="black"/>
                        <v:stroke color="#2f528f" weight="12600" joinstyle="miter" endcap="flat"/>
                        <w10:wrap type="none"/>
                      </v:shape>
                      <v:shape id="shape_0" fillcolor="white" stroked="t" o:allowincell="f" style="position:absolute;left:675;top:2052;width:3028;height:650;mso-wrap-style:square;v-text-anchor:middle;mso-position-vertical-relative:page" type="_x0000_t202">
                        <v:textbox>
                          <w:txbxContent>
                            <w:p>
                              <w:pPr>
                                <w:overflowPunct w:val="false"/>
                                <w:bidi w:val="0"/>
                                <w:spacing w:before="0" w:after="0" w:lineRule="auto" w:line="256"/>
                                <w:jc w:val="center"/>
                                <w:rPr/>
                              </w:pPr>
                              <w:r>
                                <w:rPr>
                                  <w:sz w:val="16"/>
                                  <w:kern w:val="2"/>
                                  <w:szCs w:val="16"/>
                                  <w:rFonts w:ascii="Times New Roman" w:hAnsi="Times New Roman" w:eastAsia="Calibri" w:cs="Times New Roman"/>
                                  <w:color w:val="000000"/>
                                  <w:lang w:val="id-ID" w:bidi="ar-SA"/>
                                </w:rPr>
                                <w:t>Social sciences (n= 843)</w:t>
                              </w:r>
                            </w:p>
                          </w:txbxContent>
                        </v:textbox>
                        <v:fill o:detectmouseclick="t" type="solid" color2="black"/>
                        <v:stroke color="#2f528f" weight="12600" joinstyle="miter" endcap="flat"/>
                        <w10:wrap type="none"/>
                      </v:shape>
                      <v:shape id="shape_0" fillcolor="white" stroked="t" o:allowincell="f" style="position:absolute;left:639;top:2925;width:3064;height:650;mso-wrap-style:square;v-text-anchor:middle;mso-position-vertical-relative:page" type="_x0000_t202">
                        <v:textbox>
                          <w:txbxContent>
                            <w:p>
                              <w:pPr>
                                <w:overflowPunct w:val="false"/>
                                <w:bidi w:val="0"/>
                                <w:spacing w:before="0" w:after="0" w:lineRule="auto" w:line="256"/>
                                <w:jc w:val="center"/>
                                <w:rPr/>
                              </w:pPr>
                              <w:r>
                                <w:rPr>
                                  <w:sz w:val="16"/>
                                  <w:kern w:val="2"/>
                                  <w:szCs w:val="16"/>
                                  <w:rFonts w:ascii="Times New Roman" w:hAnsi="Times New Roman" w:eastAsia="Calibri" w:cs="Times New Roman"/>
                                  <w:color w:val="000000"/>
                                  <w:lang w:val="id-ID" w:bidi="ar-SA"/>
                                </w:rPr>
                                <w:t>Article (n= 616)</w:t>
                              </w:r>
                            </w:p>
                          </w:txbxContent>
                        </v:textbox>
                        <v:fill o:detectmouseclick="t" type="solid" color2="black"/>
                        <v:stroke color="#2f528f" weight="12600" joinstyle="miter" endcap="flat"/>
                        <w10:wrap type="none"/>
                      </v:shape>
                      <v:shape id="shape_0" fillcolor="white" stroked="t" o:allowincell="f" style="position:absolute;left:881;top:9387;width:3064;height:341;mso-wrap-style:square;v-text-anchor:middle;mso-position-vertical-relative:page"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 xml:space="preserve">English-language article </w:t>
                              </w:r>
                              <w:r>
                                <w:rPr>
                                  <w:sz w:val="16"/>
                                  <w:szCs w:val="16"/>
                                  <w:kern w:val="2"/>
                                  <w:rFonts w:ascii="Times New Roman" w:hAnsi="Times New Roman" w:eastAsia="Calibri" w:cs="Times New Roman"/>
                                  <w:color w:val="000000"/>
                                  <w:lang w:bidi="ar-SA" w:val="id-ID"/>
                                </w:rPr>
                                <w:t>(n= 42)</w:t>
                              </w:r>
                            </w:p>
                          </w:txbxContent>
                        </v:textbox>
                        <v:fill o:detectmouseclick="t" type="solid" color2="black"/>
                        <v:stroke color="#2f528f" weight="12600" joinstyle="miter" endcap="flat"/>
                        <w10:wrap type="none"/>
                      </v:shape>
                      <v:shape id="shape_0" fillcolor="white" stroked="t" o:allowincell="f" style="position:absolute;left:4176;top:9387;width:5573;height:409;mso-wrap-style:square;v-text-anchor:middle;mso-position-vertical-relative:page"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We don't have German or Spanish, e</w:t>
                              </w:r>
                              <w:r>
                                <w:rPr>
                                  <w:sz w:val="16"/>
                                  <w:szCs w:val="16"/>
                                  <w:kern w:val="2"/>
                                  <w:rFonts w:ascii="Times New Roman" w:hAnsi="Times New Roman" w:eastAsia="Calibri" w:cs="Times New Roman"/>
                                  <w:color w:val="000000"/>
                                  <w:lang w:bidi="ar-SA" w:val="id-ID"/>
                                </w:rPr>
                                <w:t>xcluded (n = 0)</w:t>
                              </w:r>
                            </w:p>
                          </w:txbxContent>
                        </v:textbox>
                        <v:fill o:detectmouseclick="t" type="solid" color2="black"/>
                        <v:stroke color="#2f528f" weight="12600" joinstyle="miter" endcap="flat"/>
                        <w10:wrap type="none"/>
                      </v:shape>
                      <v:shape id="shape_0" fillcolor="white" stroked="t" o:allowincell="f" style="position:absolute;left:4223;top:2546;width:5476;height:791;mso-wrap-style:square;v-text-anchor:middle;mso-position-vertical-relative:page" type="_x0000_t202">
                        <v:textbox>
                          <w:txbxContent>
                            <w:p>
                              <w:pPr>
                                <w:overflowPunct w:val="false"/>
                                <w:bidi w:val="0"/>
                                <w:spacing w:before="0" w:after="0" w:lineRule="auto" w:line="240"/>
                                <w:jc w:val="center"/>
                                <w:rPr/>
                              </w:pPr>
                              <w:r>
                                <w:rPr>
                                  <w:sz w:val="16"/>
                                  <w:kern w:val="2"/>
                                  <w:szCs w:val="16"/>
                                  <w:rFonts w:ascii="Times New Roman" w:hAnsi="Times New Roman" w:eastAsia="Calibri" w:cs="Times New Roman"/>
                                  <w:color w:val="000000"/>
                                  <w:lang w:val="id-ID" w:bidi="ar-SA"/>
                                </w:rPr>
                                <w:t>Excluded (n = 227)</w:t>
                              </w:r>
                            </w:p>
                            <w:p>
                              <w:pPr>
                                <w:overflowPunct w:val="false"/>
                                <w:bidi w:val="0"/>
                                <w:spacing w:before="0" w:after="0" w:lineRule="auto" w:line="240"/>
                                <w:jc w:val="center"/>
                                <w:rPr/>
                              </w:pPr>
                              <w:r>
                                <w:rPr>
                                  <w:kern w:val="2"/>
                                  <w:sz w:val="16"/>
                                  <w:szCs w:val="16"/>
                                  <w:rFonts w:ascii="Times New Roman" w:hAnsi="Times New Roman" w:eastAsia="Calibri" w:cs="Times New Roman"/>
                                  <w:color w:val="000000"/>
                                  <w:lang w:val="en-ID" w:eastAsia="en-ID" w:bidi="ar-SA"/>
                                </w:rPr>
                                <w:t>Conference papers, book chapters, reviews, books, conference reviews, notes, letters, and erratum are not included.</w:t>
                              </w:r>
                            </w:p>
                          </w:txbxContent>
                        </v:textbox>
                        <v:fill o:detectmouseclick="t" type="solid" color2="black"/>
                        <v:stroke color="#2f528f" weight="12600" joinstyle="miter" endcap="flat"/>
                        <w10:wrap type="none"/>
                      </v:shape>
                      <v:shape id="shape_0" fillcolor="white" stroked="t" o:allowincell="f" style="position:absolute;left:4227;top:251;width:5473;height:2199;mso-wrap-style:square;v-text-anchor:middle;mso-position-vertical-relative:page" type="_x0000_t202">
                        <v:textbox>
                          <w:txbxContent>
                            <w:p>
                              <w:pPr>
                                <w:overflowPunct w:val="false"/>
                                <w:bidi w:val="0"/>
                                <w:spacing w:before="0" w:after="0" w:lineRule="auto" w:line="256"/>
                                <w:ind w:right="173" w:hanging="0"/>
                                <w:jc w:val="center"/>
                                <w:rPr/>
                              </w:pPr>
                              <w:r>
                                <w:rPr>
                                  <w:sz w:val="16"/>
                                  <w:kern w:val="2"/>
                                  <w:szCs w:val="16"/>
                                  <w:rFonts w:ascii="Times New Roman" w:hAnsi="Times New Roman" w:eastAsia="Calibri" w:cs="Times New Roman"/>
                                  <w:color w:val="000000"/>
                                  <w:lang w:val="id-ID" w:bidi="ar-SA"/>
                                </w:rPr>
                                <w:t>Excluded (n =408)</w:t>
                              </w:r>
                            </w:p>
                            <w:p>
                              <w:pPr>
                                <w:overflowPunct w:val="false"/>
                                <w:bidi w:val="0"/>
                                <w:spacing w:before="0" w:after="0" w:lineRule="auto" w:line="256"/>
                                <w:jc w:val="center"/>
                                <w:rPr/>
                              </w:pPr>
                              <w:r>
                                <w:rPr>
                                  <w:kern w:val="2"/>
                                  <w:sz w:val="16"/>
                                  <w:szCs w:val="16"/>
                                  <w:rFonts w:ascii="Times New Roman" w:hAnsi="Times New Roman" w:eastAsia="Calibri" w:cs="Times New Roman"/>
                                  <w:color w:val="000000"/>
                                  <w:lang w:val="en-ID" w:eastAsia="en-ID" w:bidi="ar-SA"/>
                                </w:rPr>
                                <w:t xml:space="preserve">We skip to include </w:t>
                              </w:r>
                              <w:r>
                                <w:rPr>
                                  <w:sz w:val="16"/>
                                  <w:szCs w:val="16"/>
                                  <w:kern w:val="2"/>
                                  <w:rFonts w:ascii="Times New Roman" w:hAnsi="Times New Roman" w:eastAsia="Calibri" w:cs="Times New Roman"/>
                                  <w:color w:val="000000"/>
                                  <w:lang w:bidi="ar-SA" w:val="id-ID"/>
                                </w:rPr>
                                <w:t>Computer Science, Humanities and Art, Medicine, Psychology, Enginering, mathematics, neuroscience, health professions, business, environmental science, management and accounting, pharmacology, toxicology and pharmaceutics, decision sciences, genetics and molecular biology, biochemistry, physics and astronomy, nursing, economics and finance, materials science, chemistry, multidisciplinary, energy, earth and planetary sciences, undefined, chemical engineering, agricultural and biological sciences, vetenirary, immunology and microbilogy, dentistry</w:t>
                              </w:r>
                            </w:p>
                          </w:txbxContent>
                        </v:textbox>
                        <v:fill o:detectmouseclick="t" type="solid" color2="black"/>
                        <v:stroke color="#2f528f" weight="12600" joinstyle="miter" endcap="flat"/>
                        <w10:wrap type="none"/>
                      </v:shape>
                      <v:shapetype id="_x0000_t32" coordsize="21600,21600" o:spt="32" path="m,l21600,21600nfe">
                        <v:stroke joinstyle="miter"/>
                        <v:path gradientshapeok="t" o:connecttype="rect" textboxrect="0,0,21600,21600"/>
                      </v:shapetype>
                      <v:shape id="shape_0" ID="Straight Arrow Connector 506364692" stroked="t" o:allowincell="f" style="position:absolute;left:4224;top:-5055;width:0;height:0;mso-position-vertical-relative:page" type="_x0000_t32">
                        <v:stroke color="black" weight="6480" endarrow="block" endarrowwidth="medium" endarrowlength="medium" joinstyle="miter" endcap="flat"/>
                        <v:fill o:detectmouseclick="t" on="false"/>
                        <w10:wrap type="none"/>
                      </v:shape>
                      <v:shape id="shape_0" fillcolor="white" stroked="t" o:allowincell="f" style="position:absolute;left:845;top:10009;width:3101;height:376;mso-wrap-style:square;v-text-anchor:middle;mso-position-vertical-relative:page" type="_x0000_t202">
                        <v:textbox>
                          <w:txbxContent>
                            <w:p>
                              <w:pPr>
                                <w:overflowPunct w:val="false"/>
                                <w:bidi w:val="0"/>
                                <w:spacing w:before="0" w:after="160" w:lineRule="auto" w:line="256"/>
                                <w:jc w:val="center"/>
                                <w:rPr/>
                              </w:pPr>
                              <w:r>
                                <w:rPr>
                                  <w:sz w:val="16"/>
                                  <w:kern w:val="2"/>
                                  <w:szCs w:val="16"/>
                                  <w:rFonts w:ascii="Times New Roman" w:hAnsi="Times New Roman" w:eastAsia="Calibri" w:cs="Times New Roman"/>
                                  <w:color w:val="000000"/>
                                  <w:lang w:val="id-ID" w:bidi="ar-SA"/>
                                </w:rPr>
                                <w:t>Open Access (n=19)</w:t>
                              </w:r>
                            </w:p>
                          </w:txbxContent>
                        </v:textbox>
                        <v:fill o:detectmouseclick="t" type="solid" color2="black"/>
                        <v:stroke color="#2f528f" weight="12600" joinstyle="miter" endcap="flat"/>
                        <w10:wrap type="none"/>
                      </v:shape>
                      <v:shape id="shape_0" fillcolor="white" stroked="t" o:allowincell="f" style="position:absolute;left:4176;top:9892;width:5573;height:628;mso-wrap-style:square;v-text-anchor:middle;mso-position-vertical-relative:page" type="_x0000_t202">
                        <v:textbox>
                          <w:txbxContent>
                            <w:p>
                              <w:pPr>
                                <w:overflowPunct w:val="false"/>
                                <w:bidi w:val="0"/>
                                <w:spacing w:before="0" w:after="0" w:lineRule="auto" w:line="240"/>
                                <w:jc w:val="center"/>
                                <w:rPr/>
                              </w:pPr>
                              <w:r>
                                <w:rPr>
                                  <w:sz w:val="16"/>
                                  <w:kern w:val="2"/>
                                  <w:szCs w:val="16"/>
                                  <w:rFonts w:ascii="Times New Roman" w:hAnsi="Times New Roman" w:eastAsia="Calibri" w:cs="Times New Roman"/>
                                  <w:color w:val="000000"/>
                                  <w:lang w:val="id-ID" w:bidi="ar-SA"/>
                                </w:rPr>
                                <w:t xml:space="preserve">Excluded (n=23) </w:t>
                              </w:r>
                              <w:r>
                                <w:rPr>
                                  <w:kern w:val="2"/>
                                  <w:sz w:val="16"/>
                                  <w:szCs w:val="16"/>
                                  <w:rFonts w:ascii="Times New Roman" w:hAnsi="Times New Roman" w:eastAsia="Calibri" w:cs="Times New Roman"/>
                                  <w:color w:val="000000"/>
                                  <w:lang w:bidi="ar-SA" w:val="en-ID" w:eastAsia="en-ID"/>
                                </w:rPr>
                                <w:t>Gold, hybrid gold, bronze, and green articles are not included</w:t>
                              </w:r>
                            </w:p>
                          </w:txbxContent>
                        </v:textbox>
                        <v:fill o:detectmouseclick="t" type="solid" color2="black"/>
                        <v:stroke color="#2f528f"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7177001" stroked="f" o:allowincell="f" style="position:absolute;left:-197;top:797;width:662;height:7106;mso-wrap-style:none;v-text-anchor:middle;mso-position-vertical-relative:page" type="_x0000_t75">
                        <v:imagedata r:id="rId7" o:detectmouseclick="t"/>
                        <v:stroke color="#3465a4" joinstyle="round" endcap="flat"/>
                        <w10:wrap type="none"/>
                      </v:shape>
                      <v:shape id="shape_0" ID="Straight Arrow Connector 726812854" stroked="t" o:allowincell="f" style="position:absolute;left:4257;top:-4167;width:0;height:0;mso-position-vertical-relative:page" type="_x0000_t32">
                        <v:stroke color="black" weight="6480" endarrow="block" endarrowwidth="medium" endarrowlength="medium" joinstyle="miter" endcap="flat"/>
                        <v:fill o:detectmouseclick="t" on="false"/>
                        <w10:wrap type="none"/>
                      </v:shape>
                      <v:shape id="shape_0" ID="Straight Arrow Connector 1793509840" stroked="t" o:allowincell="f" style="position:absolute;left:4176;top:2366;width:0;height:0;mso-position-vertical-relative:page" type="_x0000_t32">
                        <v:stroke color="black" weight="6480" endarrow="block" endarrowwidth="medium" endarrowlength="medium" joinstyle="miter" endcap="flat"/>
                        <v:fill o:detectmouseclick="t" on="false"/>
                        <w10:wrap type="none"/>
                      </v:shape>
                      <v:shape id="shape_0" ID="Straight Arrow Connector 1663006766" stroked="t" o:allowincell="f" style="position:absolute;left:4176;top:3000;width:0;height:0;mso-position-vertical-relative:page" type="_x0000_t32">
                        <v:stroke color="black" weight="6480" endarrow="block" endarrowwidth="medium" endarrowlength="medium" joinstyle="miter" endcap="flat"/>
                        <v:fill o:detectmouseclick="t" on="false"/>
                        <w10:wrap type="none"/>
                      </v:shape>
                      <v:shape id="shape_0" ID="Straight Arrow Connector 399071825" stroked="t" o:allowincell="f" style="position:absolute;left:1975;top:-4320;width:0;height:0;mso-position-vertical-relative:page" type="_x0000_t32">
                        <v:stroke color="black" weight="6480" endarrow="block" endarrowwidth="medium" endarrowlength="medium" joinstyle="miter" endcap="flat"/>
                        <v:fill o:detectmouseclick="t" on="false"/>
                        <w10:wrap type="none"/>
                      </v:shape>
                      <v:shape id="shape_0" ID="Straight Arrow Connector 10777482" stroked="t" o:allowincell="f" style="position:absolute;left:1888;top:2764;width:0;height:0;mso-position-vertical-relative:page" type="_x0000_t32">
                        <v:stroke color="black" weight="6480" endarrow="block" endarrowwidth="medium" endarrowlength="medium" joinstyle="miter" endcap="flat"/>
                        <v:fill o:detectmouseclick="t" on="false"/>
                        <w10:wrap type="none"/>
                      </v:shape>
                      <v:shape id="shape_0" ID="Straight Arrow Connector 276768812" stroked="t" o:allowincell="f" style="position:absolute;left:1980;top:-3313;width:0;height:0;mso-position-vertical-relative:page" type="_x0000_t32">
                        <v:stroke color="black" weight="6480" endarrow="block" endarrowwidth="medium" endarrowlength="medium" joinstyle="miter" endcap="flat"/>
                        <v:fill o:detectmouseclick="t" on="false"/>
                        <w10:wrap type="none"/>
                      </v:shape>
                    </v:group>
                    <v:shape id="shape_0" ID="Straight Arrow Connector 2065002573" stroked="t" o:allowincell="f" style="position:absolute;left:4231;top:-3253;width:0;height:0;mso-position-vertical-relative:page" type="_x0000_t32">
                      <v:stroke color="black" weight="6480" endarrow="block" endarrowwidth="medium" endarrowlength="medium" joinstyle="miter" endcap="flat"/>
                      <v:fill o:detectmouseclick="t" on="false"/>
                      <w10:wrap type="none"/>
                    </v:shape>
                  </v:group>
                  <v:shape id="shape_0" ID="Straight Arrow Connector 1" stroked="t" o:allowincell="f" style="position:absolute;left:1996;top:-5055;width:0;height:0;mso-position-vertical-relative:page" type="_x0000_t32">
                    <v:stroke color="black" weight="6480" endarrow="block" endarrowwidth="medium" endarrowlength="medium" joinstyle="miter" endcap="flat"/>
                    <v:fill o:detectmouseclick="t" on="false"/>
                    <w10:wrap type="none"/>
                  </v:shape>
                </v:group>
                <v:shape id="shape_0" ID="Straight Arrow Connector 1" stroked="t" o:allowincell="f" style="position:absolute;left:1956;top:2081;width:0;height:0;mso-position-vertical-relative:page" type="_x0000_t32">
                  <v:stroke color="black" weight="648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1. A Diagram for A Systematic Review Utilizing the PRISMA Mod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and discussion are explained to answer the publication trends and the contribution of the concept of "multimodal learning in schools" and its opportunities in the future. The results and discussion are explained based on year distribution, research types, keywords, document by country, collaboration category, co-citation, and research contribution.</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Year Distribu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2 illustrates the number of papers published annually from 2010 to 2023 to the year distribution. Figure 2 shows the number of publications on multimedia learning in schools yearly. From 2010 to 2014, only one article with this theme was published. Even though there was a decline in 2017, it continued to increase in the following year. There was a rising trend of publications from 2014 to 2023. The peak was in 2023 when four articles were issued with the possibility of additional publications. The possibility happened because the data search was conducted only in April 2024, so the number might gradually rise if the search continues until December 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2430" cy="2318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5850" t="18799" r="5523" b="23563"/>
                    <a:stretch>
                      <a:fillRect/>
                    </a:stretch>
                  </pic:blipFill>
                  <pic:spPr bwMode="auto">
                    <a:xfrm>
                      <a:off x="0" y="0"/>
                      <a:ext cx="4202430" cy="2318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2. </w:t>
      </w:r>
      <w:r>
        <w:rPr>
          <w:rFonts w:cs="Times New Roman" w:ascii="Times New Roman" w:hAnsi="Times New Roman"/>
          <w:sz w:val="24"/>
          <w:szCs w:val="24"/>
          <w:lang w:val="en-ID" w:eastAsia="en-ID"/>
        </w:rPr>
        <w:t>The Articles' Distribution Ye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on multimodal learning in school has been identified since 2010. In the first five years, the amount of research on this matter was low, while the period from 2014 to 2023 saw a significant rise. The rising number of publications could happen due to several factors, one of which was the use of multimodal learning in school. Some recent studies in education underlined the expanding concepts of answering. Students nowadays use various means of communication to answer questions, such as written answers integrated with illustrations or videos or spoken responses incorporated with body movements </w:t>
      </w:r>
      <w:r>
        <w:fldChar w:fldCharType="begin"/>
      </w:r>
      <w:r>
        <w:rPr>
          <w:sz w:val="24"/>
          <w:szCs w:val="24"/>
          <w:rFonts w:cs="Times New Roman" w:ascii="Times New Roman" w:hAnsi="Times New Roman"/>
          <w:lang w:val="en-US" w:eastAsia="en-US"/>
        </w:rPr>
        <w:instrText xml:space="preserve">ADDIN CSL_CITATION {"citationItems":[{"id":"ITEM-1","itemData":{"DOI":"10.2196/30311","ISSN":"23687959 (ISSN)","abstract":"Background: Gangstalking refers to a novel persecutory belief system wherein sufferers believe that they are being followed, watched, and harassed by a vast network of people in their community who have been recruited as complicit perpetrators. They are frequently diagnosed as mentally ill, although they reject this formulation. Those affected by this belief system self-identify as targeted individuals (TIs). They seek to prove the veracity of their persecution and dispute the notion that they are mentally ill by posting videos online that purport to provide evidence of their claims. Objective: The objective of the study was to characterize the multimodal social semiotic practices used in gangstalking evidence videos. Methods: We assembled a group of 50 evidence videos posted on YouTube by self-identified TIs and performed a multimodal social semiotic discourse analysis using a grounded theory approach to data analysis. Results: TIs accomplished several social and interpersonal tasks in the videos. They constructed their own identity as subjects of persecution and refuted the notion that they suffered from mental illness. They also cultivated positive ambient affiliation with viewers of the videos but manifested hostility toward people who appeared in the videos. They made extensive use of multimodal deixis to generate salience and construe the gangstalking belief system. The act of filming itself was a source of conflict and served as a self-fulfilling prophecy; filming was undertaken to neutrally record hostility directed toward video bloggers (vloggers). However, the act of filming precipitated the very behaviors that they set out to document. Finally, the act of filming was also regarded as an act of resistance and empowerment by vloggers. Conclusions: These data provide insight into a novel persecutory belief system. Interpersonal concerns are important for people affected, and they construe others as either sympathetic or hostile. They create positive ambient affiliation with viewers. We found that vloggers use multimodal deixis to illustrate the salience of the belief system. The videos highlighted the Derridean concept of différance, wherein the meaning of polysemous signifiers is deferred without definitive resolution. This may be important in communicating with people and patients with persecutory belief systems. Clinicians may consider stepping away from the traditional true/false dichotomy endorsed by psychiatric classification systems and f…","author":[{"dropping-particle":"","family":"Lustig","given":"A","non-dropping-particle":"","parse-names":false,"suffix":""},{"dropping-particle":"","family":"Brookes","given":"G","non-dropping-particle":"","parse-names":false,"suffix":""},{"dropping-particle":"","family":"Hunt","given":"D","non-dropping-particle":"","parse-names":false,"suffix":""}],"container-title":"JMIR Mental Health","id":"ITEM-1","issue":"10","issued":{"date-parts":[["2021"]]},"language":"English","note":"Export Date: 9 June 2022\n\nCorrespondence Address: Lustig, A.; Department of Psychiatry, 1051 Queen Street West, Canada; email: andrew.lustig@camh.ca","publisher":"JMIR Publications Inc.","publisher-place":"Department of Psychiatry, Faculty of Medicine, University of Toronto, 1051 Queen Street West, Toronto, ON M6J1H3, Canada","title":"Social Semiotics of Gangstalking Evidence Videos on YouTube: Multimodal Discourse Analysis of a Novel Persecutory Belief System","type":"article-journal","volume":"8"},"uris":["http://www.mendeley.com/documents/?uuid=326bc6ad-d891-45fd-911b-c5299348ceda","http://www.mendeley.com/documents/?uuid=c5eab3ee-49ee-4785-bf86-9116780dd6d1"]}],"mendeley":{"formattedCitation":"(Lustig et al., 2021)","plainTextFormattedCitation":"(Lustig et al., 2021)","previouslyFormattedCitation":"(Lustig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stig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 students answer the question would be expanded into multimodal, It has a range of semiotic materials, including words and diagrams, coding systems, graphics, images, or multiple symbols, written answers, visual images, body movements, postures, movements, voices, or silences </w:t>
      </w:r>
      <w:r>
        <w:fldChar w:fldCharType="begin"/>
      </w:r>
      <w:r>
        <w:rPr>
          <w:sz w:val="24"/>
          <w:szCs w:val="24"/>
          <w:rFonts w:cs="Times New Roman" w:ascii="Times New Roman" w:hAnsi="Times New Roman"/>
          <w:lang w:val="en-US" w:eastAsia="en-US"/>
        </w:rPr>
        <w:instrText xml:space="preserve">ADDIN CSL_CITATION {"citationItems":[{"id":"ITEM-1","itemData":{"DOI":"10.1080/09500782.2019.1635618","ISSN":"09500782 (ISSN)","abstract":"Visual arts and other modes and media of communication are vital to Indigenous People, yet multimodal forms of representation, such as those prioritised in the arts, are often poorly understood and excluded from Indigenous education. This article describes cross-cultural, participatory community research enacted with an Indigenous school in Australia. Indigenous elementary students were taught by Indigenous community leaders to engage in visual arts through paintings and other forms of artistic representation (e.g. dances, rap video). These artistic expressions were coherent with Indigenous ways of learning and communicating. The multidimensionality of Indigenous students’ paintings was analysed, and the significance explained in relation to the language of transgenerational Indigenous Lore. The results demonstrate how Indigenous visual arts enabled powerful representations of transgenerational knowledge and understandings. The findings also provide generative illustrations of a culturally informed and responsive multimodal literacy pedagogy, highlighting the need to respect the multimodal dimensions of representation that have cultural meanings for Indigenous identity and education practices. The article challenges Western, privileged forms of literacy, while highlighting the need to respect visual arts as language in the English curriculum for equitable and culturally responsive education for Indigenous students. © 2019, © 2019 Informa UK Limited, trading as Taylor &amp; Francis Group.","author":[{"dropping-particle":"","family":"Mills","given":"K A","non-dropping-particle":"","parse-names":false,"suffix":""},{"dropping-particle":"","family":"Doyle","given":"K","non-dropping-particle":"","parse-names":false,"suffix":""}],"container-title":"Language and Education","id":"ITEM-1","issue":"6","issued":{"date-parts":[["2019"]]},"language":"English","note":"Cited By :4\n\nExport Date: 9 June 2022\n\nCorrespondence Address: Mills, K.A.; Institute for Learning Sciences and Teacher Education, Australia; email: kathy.mills@acu.edu.au\n\nFunding details: Australian Research Council, ARC, DE140100047\n\nFunding text 1: This research was supported by the Australian Research Council, DE140100047. The views are those of the authors, and are not necessarily those of the Australian Research Council.","page":"521-543","publisher":"Routledge","publisher-place":"Institute for Learning Sciences and Teacher Education, Australian Catholic University, Brisbane, QLD, Australia","title":"Visual arts: a multimodal language for Indigenous education","type":"article-journal","volume":"33"},"uris":["http://www.mendeley.com/documents/?uuid=3c58f7c3-5811-4dde-85d9-3565a6369119","http://www.mendeley.com/documents/?uuid=74f34b6b-2c99-4190-b610-3600ac87c9cc"]},{"id":"ITEM-2","itemData":{"ISBN":"9781450306195","abstract":"Deep networks have been successfully applied to unsupervised feature learning for single modalities (e.g., text, images or audio). In this work, we propose a novel application of deep networks to learn features over multiple modalities. We present a series of tasks for multimodal learning and show how to train deep networks that learn features to address these tasks. In particular, we demonstrate cross modality feature learning, where better features for one modality (e.g., video) can be learned if multiple modalities (e.g., audio and video) are present at feature learning time. Furthermore, we show how to learn a shared representation between modalities and evaluate it on a unique task, where the classifier is trained with audio-only data but tested with video-only data and vice-versa. Our models are validated on the CUAVE and AVLetters datasets on audio-visual speech classification, demonstrating best published visual speech classification on AVLetters and effective shared representation learning. Copyright 2011 by the author(s)/owner(s).","author":[{"dropping-particle":"","family":"Ngiam","given":"Jiquan","non-dropping-particle":"","parse-names":false,"suffix":""},{"dropping-particle":"","family":"Khosla","given":"Aditya","non-dropping-particle":"","parse-names":false,"suffix":""},{"dropping-particle":"","family":"Kim","given":"Mingyu","non-dropping-particle":"","parse-names":false,"suffix":""},{"dropping-particle":"","family":"Nam","given":"Juhan","non-dropping-particle":"","parse-names":false,"suffix":""},{"dropping-particle":"","family":"Lee","given":"Honglak","non-dropping-particle":"","parse-names":false,"suffix":""},{"dropping-particle":"","family":"Ng","given":"Andrew Y.","non-dropping-particle":"","parse-names":false,"suffix":""}],"container-title":"Proceedings of the 28th International Conference on Machine Learning, ICML 2011","id":"ITEM-2","issued":{"date-parts":[["2011"]]},"page":"689-696","title":"Multimodal deep learning","type":"article-journal"},"uris":["http://www.mendeley.com/documents/?uuid=b8d0cb10-1178-47e6-b0a0-5e52a8b2e877","http://www.mendeley.com/documents/?uuid=4ad0b922-c54c-44f5-b3a8-c626e6a1506d"]},{"id":"ITEM-3","itemData":{"DOI":"10.1007/978-3-030-63960-0","ISBN":"9783030639587","abstract":"This open access book provides an introduction to multimodality and the role of multimodal texts in today’s education. Presenting a comprehensive framework for analysing and working with multimodal texts in disciplinary education, it serves as a tool for researchers and teachers alike. The second part of the book focuses on sample analyses of a variety of educational texts for different age groups and from different disciplines, including games and online resources. The authors also comment on the specific challenges of each text, and how teachers can discuss such texts with their students to enhance both their understanding of the content and their multimodal literacy. The book is intended for researchers in fields like education and multimodal studies, and for teacher educators, regardless of school subject or age group. With the combined perspectives on text analysis and implications for education, the book addresses the needs of teachers who want to work with multimodal aspects of texts in education in informed ways, but lack the right tools for such work.","author":[{"dropping-particle":"","family":"Danielsson","given":"Kristina","non-dropping-particle":"","parse-names":false,"suffix":""},{"dropping-particle":"","family":"Selander","given":"Staffan","non-dropping-particle":"","parse-names":false,"suffix":""}],"container-title":"Multimodal Texts in Disciplinary Education","id":"ITEM-3","issued":{"date-parts":[["2021"]]},"title":"Multimodal Texts in Disciplinary Education","type":"book"},"uris":["http://www.mendeley.com/documents/?uuid=82804ea1-add9-497f-bede-3093853ee9c2","http://www.mendeley.com/documents/?uuid=0e5f5c99-a4c3-454e-be7e-298916398cdf"]}],"mendeley":{"formattedCitation":"(Danielsson &amp; Selander, 2021; K A Mills &amp; Doyle, 2019; Ngiam et al., 2011)","plainTextFormattedCitation":"(Danielsson &amp; Selander, 2021; K A Mills &amp; Doyle, 2019; Ngiam et al., 2011)","previouslyFormattedCitation":"(Danielsson &amp; Selander, 2021; K A Mills &amp; Doyle, 2019; Ngiam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nielsson &amp; Selander, 2021; K A Mills &amp; Doyle, 2019; Ngiam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multimodal, someone can communicate with various means. Multimodal can represent things differently </w:t>
      </w:r>
      <w:r>
        <w:fldChar w:fldCharType="begin"/>
      </w:r>
      <w:r>
        <w:rPr>
          <w:sz w:val="24"/>
          <w:szCs w:val="24"/>
          <w:rFonts w:cs="Times New Roman" w:ascii="Times New Roman" w:hAnsi="Times New Roman"/>
          <w:lang w:val="en-US" w:eastAsia="en-US"/>
        </w:rPr>
        <w:instrText xml:space="preserve">ADDIN CSL_CITATION {"citationItems":[{"id":"ITEM-1","itemData":{"DOI":"10.3390/math9172108","ISSN":"22277390 (ISSN)","abstract":"This research focused on the study of learning ecologies utilizing digital technology. The qualitative methodology used has allowed the analysis of the interactions children establish with digital technologies and the manner in which they construct a learning ecology. A total of 46 12-year-olds, their families, and their teachers participated in this study. The children’s schools and homes were in neighborhoods where structural situations of poverty and social and cultural marginality concurred. The children integrated researchers into their digital community, which allowed access to the events that the community was developing through digital technologies for two years. This information was complemented by the development of systematic observations and interviews with each participant. The participants’ multimodal linguistic and literacy practices were analyzed using a social semiotics approach. The results of the research describe and interpret the interactions that took place between participants and digital technologies. The research has identified the processes of recontextualization, transduction, and transcontextualization of the discourses developed in the frame of the participants’ learning ecologies. Digital ethnography has been revealed as an adequate method for studying learning ecologies. © 2021 by the authors. Licensee MDPI, Basel, Switzerland.","author":[{"dropping-particle":"","family":"Moreno-Morilla","given":"C","non-dropping-particle":"","parse-names":false,"suffix":""},{"dropping-particle":"","family":"Guzmán-Simón","given":"F","non-dropping-particle":"","parse-names":false,"suffix":""},{"dropping-particle":"","family":"García-Jiménez","given":"E","non-dropping-particle":"","parse-names":false,"suffix":""}],"container-title":"Mathematics","id":"ITEM-1","issue":"17","issued":{"date-parts":[["2021"]]},"language":"English","note":"Export Date: 9 June 2022\n\nCorrespondence Address: Moreno-Morilla, C.; Department of Research and Diagnosis Methods in Education, Spain; email: cmoreno8@us.es\n\nFunding details: European Regional Development Fund, ERDF\n\nFunding details: Ministerio de Economía, Industria y Competitividad, Gobierno de España, MINECO\n\nFunding details: Agencia Estatal de Investigación, AEI\n\nFunding text 1: Funding: This research has been carried out within the framework of Improving “Multimodal Literacy in Early Childhood (3–8 Years): Developing an Inclusive Model in Areas in Need of Social Transformation” Project (PID2019-104557GB-I00) funded by Spanish State Research Agency, Ministry of Economy, Industry and Competitiveness and the European Regional Development Fund (ERDF) (start date: 1 June 2020). However, this research process started during Celia Moreno-Mo-rilla’s stay at the Escola Superior de Educação e Comunicação (University of Algarve) in the academic year 2019/2020 (1 September 2019–31 December 2019). The research stay reference number 662 of the University of Seville, financed by the Erasmus+ program, was where the candidate carried out the first analyses, part of which are published in this paper.\n\nFunding text 2: This research has been carried out within the framework of Improving ?Multimodal Literacy in Early Childhood (3?8 Years): Developing an Inclusive Model in Areas in Need of Social Transformation? Project (PID2019-104557GB-I00) funded by Spanish State Research Agency, Ministry of Economy, Industry and Competitiveness and the European Regional Development Fund (ERDF) (start date: 1 June 2020). However, this research process started during Celia Moreno-Mo-rilla?s stay at the Escola Superior de Educa??o e Comunica??o (University of Algarve) in the academic year 2019/2020 (1 September 2019?31 December 2019). The research stay reference number 662 of the University of Seville, financed by the Erasmus+ program, was where the candidate carried out the first analyses, part of which are published in this paper.","publisher":"MDPI","publisher-place":"Department of Research and Diagnosis Methods in Education, School of Education, University of Seville, Sevilla, 41013, Spain","title":"Learning ecologies in the digital era: A challenge for primary education in low-income contexts","type":"article-journal","volume":"9"},"uris":["http://www.mendeley.com/documents/?uuid=247512b0-ac18-415a-bce0-d9c6edeab33b"]}],"mendeley":{"formattedCitation":"(Moreno-Morilla et al., 2021)","plainTextFormattedCitation":"(Moreno-Morilla et al., 2021)","previouslyFormattedCitation":"(Moreno-Morill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eno-Morill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ach part of a student’s answer can potentially bring meaning in a certain way. However, To adequately describe and record how all new resources are made to have situational significance, multimodal frameworks must be developed </w:t>
      </w:r>
      <w:r>
        <w:fldChar w:fldCharType="begin"/>
      </w:r>
      <w:r>
        <w:rPr>
          <w:sz w:val="24"/>
          <w:szCs w:val="24"/>
          <w:rFonts w:cs="Times New Roman" w:ascii="Times New Roman" w:hAnsi="Times New Roman"/>
          <w:lang w:val="en-US" w:eastAsia="en-US"/>
        </w:rPr>
        <w:instrText xml:space="preserve">ADDIN CSL_CITATION {"citationItems":[{"id":"ITEM-1","itemData":{"DOI":"10.1177/1470357219854776","ISSN":"14703572 (ISSN)","abstract":"This article examines the interaction between deaf and hearing interlocutors in order to demonstrate how understanding (and misunderstanding) can be expressed and inspected through the situated use of multimodal resources. In this communicative situation, participants have asymmetrical experiences of being deaf and being hearing, and ‘codified’ (either speech or sign-language) resources are little shared among participants. The multimodal analysis of an interactional sequence between a young deaf child, her deaf friend and her hearing mother demonstrates ways in which participants use semiotic resources to take, execute and give turns in the presence of sensory asymmetries. The organization of turn taking in this sequence provides insights into the ways in which understanding (or lack of it) can be demonstrated, monitored and co-constructed by participants throughout the interaction. The findings demonstrate that turns offer a useful point of analysis for the recognition and inspection of signs of understanding in the context of sensory asymmetries but there needs to be a qualitative orientation to assessing this. This contribution to the research on situated multimodal sign-making underlines the need for the development of multimodal frameworks that can account for, and effectively document, situated meaning-making beyond ‘codified/linguistic’ resources. © The Author(s) 2019.","author":[{"dropping-particle":"","family":"Adami","given":"E","non-dropping-particle":"","parse-names":false,"suffix":""},{"dropping-particle":"","family":"Swanwick","given":"R","non-dropping-particle":"","parse-names":false,"suffix":""}],"container-title":"Visual Communication","id":"ITEM-1","issued":{"date-parts":[["2019"]]},"language":"English","note":"Cited By :3\n\nExport Date: 9 June 2022","publisher":"SAGE Publications Ltd","publisher-place":"School of Languages, Cultures and Societies, University of Leeds, United Kingdom","title":"Signs of understanding and turns-as-actions: a multimodal analysis of deaf–hearing interaction","type":"article-journal"},"uris":["http://www.mendeley.com/documents/?uuid=a8c679bf-fce4-4e8c-8e82-2b676229dbe6","http://www.mendeley.com/documents/?uuid=2d72a74e-e195-492b-ad23-a0f4e3987e74"]}],"mendeley":{"formattedCitation":"(Adami &amp; Swanwick, 2019)","plainTextFormattedCitation":"(Adami &amp; Swanwick, 2019)","previouslyFormattedCitation":"(Adami &amp; Swanwic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ami &amp; Swanwic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phenomenon should be studied further.</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Typ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ree research types could be identified after examining these 19 articles, as stated in Table 1. Table 1 indicates that the most favored research type was qualitative, with 73.68%, followed by mixed method and quantitative, with 15.79% and 10.52%, respectively. Qualitative research design is the most dominant research type on multimodal learning in school. This might happen since multimodal learning in school focuses on the resources people use to define, understand, and express themselves </w:t>
      </w:r>
      <w:r>
        <w:fldChar w:fldCharType="begin"/>
      </w:r>
      <w:r>
        <w:rPr>
          <w:sz w:val="24"/>
          <w:szCs w:val="24"/>
          <w:rFonts w:cs="Times New Roman" w:ascii="Times New Roman" w:hAnsi="Times New Roman"/>
          <w:lang w:val="en-US" w:eastAsia="en-US"/>
        </w:rPr>
        <w:instrText xml:space="preserve">ADDIN CSL_CITATION {"citationItems":[{"id":"ITEM-1","itemData":{"DOI":"10.1016/j.lcsi.2021.100513","ISSN":"22106561 (ISSN)","abstract":"This qualitative study examined the multimodal self-expressions of 39 students in grades 4th–6th attending public schools in Mexico City. Students' shared perspectives of their learning environments and of themselves as learners throughout their teachers' participation in a program designed to shift traditional teacher-centered practices toward co-constructions of learning spaces that are conducive to dialogue, reflection, and socio-emotional awareness through art and narratives. Drawing from a multimodal social semiotics and funds of identity theoretical framework, we analyzed students' responses to three prompts that elicited their perspectives regarding their own learning and their learning environments. Prompts were completed at three different points in time during one school year. Findings include: (1) changes in classroom configurations illustrating teacher-student relationships, (2) the emergence of additional materials and resources for learning, (3) variation in the learning approaches preferred by students, and (4) expanded purposes and motivations for learning. This study illustrates how student-centered pedagogies and teacher-mediated learning processes can mobilize students' funds of identity for learning by co-constructing knowledge and connecting to students' experiences through dialogue and art. © 2021","author":[{"dropping-particle":"","family":"Alvarez","given":"A","non-dropping-particle":"","parse-names":false,"suffix":""},{"dropping-particle":"","family":"Peña Teeters","given":"L","non-dropping-particle":"","parse-names":false,"suffix":""},{"dropping-particle":"","family":"Hamm-Rodríguez","given":"M","non-dropping-particle":"","parse-names":false,"suffix":""},{"dropping-particle":"","family":"Dimidjian","given":"S","non-dropping-particle":"","parse-names":false,"suffix":""}],"container-title":"Learning, Culture and Social Interaction","id":"ITEM-1","issued":{"date-parts":[["2021"]]},"language":"English","note":"Cited By :1\n\nExport Date: 9 June 2022\n\nCorrespondence Address: Alvarez, A.; School of Education and Human Development, Campus Box 106, P.O. Box 173364, United States; email: adriana.alvarez@ucdenver.edu\n\nFunding details: OCG6644B\n\nFunding text 1: The author(s) disclosed receipt of the following financial support for the research, authorship, and/or publication of this article: This work was supported by La Vaca Independiente [grant number OCG6644B ].","publisher":"Elsevier Ltd","publisher-place":"School of Education and Human Development, University of Colorado Denver, Campus Box 106, P.O. Box 173364, Denver, CO 802017, United States","title":"Understanding children's funds of identity as learners through multimodal self-expressions in Mexico City","type":"article-journal","volume":"29"},"uris":["http://www.mendeley.com/documents/?uuid=9d5d48f7-1732-4a4c-9332-2184217bf95b","http://www.mendeley.com/documents/?uuid=2d3a44ba-f022-408c-8c42-4e9c0519619d"]}],"mendeley":{"formattedCitation":"(Alvarez et al., 2021)","plainTextFormattedCitation":"(Alvarez et al., 2021)","previouslyFormattedCitation":"(Alvarez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varez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ituation requires qualitative analysis </w:t>
      </w:r>
      <w:r>
        <w:fldChar w:fldCharType="begin"/>
      </w:r>
      <w:r>
        <w:rPr>
          <w:sz w:val="24"/>
          <w:szCs w:val="24"/>
          <w:rFonts w:cs="Times New Roman" w:ascii="Times New Roman" w:hAnsi="Times New Roman"/>
          <w:lang w:val="en-US" w:eastAsia="en-US"/>
        </w:rPr>
        <w:instrText xml:space="preserve">ADDIN CSL_CITATION {"citationItems":[{"id":"ITEM-1","itemData":{"DOI":"10.1177/1470357219864133","ISSN":"14703572 (ISSN)","abstract":"Research methods and analytical approaches that support inquiry in the social sciences need to respond to continual changes in the theoretical frameworks, research methods, and technologies used to support data collection and analysis in contemporary research frameworks. This article describes a variation of qualitative content analysis, termed ‘multimodal content analysis’, that draws upon previous iterations of qualitative content analysis, interpretivist research designs, deductive and inductive reasoning, qualitative data collection and analysis methods, and theories of multimodality for conceptualizing and analyzing a selected corpus of multimodal phenomena. In addition, the analysis of selected commercial wine labels is presented to offer researchers an example of multimodal content analysis to guide future research and open up a dialogue focusing on the potential advantages and challenges to researching multimodal phenomena. © The Author(s) 2019.","author":[{"dropping-particle":"","family":"Serafini","given":"F","non-dropping-particle":"","parse-names":false,"suffix":""},{"dropping-particle":"","family":"Reid","given":"S F","non-dropping-particle":"","parse-names":false,"suffix":""}],"container-title":"Visual Communication","id":"ITEM-1","issued":{"date-parts":[["2019"]]},"language":"English","note":"Cited By :17\n\nExport Date: 9 June 2022","publisher":"SAGE Publications Ltd","publisher-place":"Arizona State University, Phoenix, United States","title":"Multimodal content analysis: expanding analytical approaches to content analysis","type":"article-journal"},"uris":["http://www.mendeley.com/documents/?uuid=eaf57213-e92e-4eec-ac49-a70c52b69c09","http://www.mendeley.com/documents/?uuid=3098e822-8dc0-42ec-a152-209c3491f7b9"]},{"id":"ITEM-2","itemData":{"DOI":"10.1108/ETPC-07-2020-0075","ISSN":"11758708 (ISSN)","abstract":"Purpose: This study took place in an elementary English language arts classroom during a comics writers workshop unit and focused on one fourth-grade author. This paper aims to explain how a fourth-grade student receiving special education services positions himself and is positioned by others as an expert during a unit on comics. When students’ knowledge about multimodal composition is recognized and valued, the classroom community can become a place where students can author themselves into positions of power and authority. Design/methodology/approach: Informed by sociocultural theory, social semiotics and positioning theory, the authors conducted a qualitative study to analyze the focal participant’s published comic, classroom interactions and interview data using open and in vivo coding systems. Findings: The findings documented how the focal participant was positioned as an expert by others and how he positioned himself as an expert. The findings also explore how this fourth-grade comics expert left an authorial residue that extended beyond the boundaries of this particular comics unit, impacting his teachers and future iterations of the comics workshop. Originality/value: Scholars have theorized multimodal approaches to reading and writing pedagogy as an equitable enterprise that values meaning-makers using a wide variety of semiotic resources. This study shows how incorporating an explicit multimodal composition opportunity allowed one fourth-grade author space to craft a comic and re-author traditional classroom positions of power. © 2020, Emerald Publishing Limited.","author":[{"dropping-particle":"","family":"Reid","given":"S F","non-dropping-particle":"","parse-names":false,"suffix":""},{"dropping-particle":"","family":"Moses","given":"L","non-dropping-particle":"","parse-names":false,"suffix":""}],"container-title":"English Teaching","id":"ITEM-2","issue":"3","issued":{"date-parts":[["2020"]]},"language":"English","note":"Cited By :2\n\nExport Date: 9 June 2022\n\nCorrespondence Address: Reid, S.F.; Phyllis J Washington College of Education, United States; email: stephanie.reid@mso.umt.edu","page":"298-312","publisher":"Emerald Group Holdings Ltd.","publisher-place":"Phyllis J Washington College of Education, University of Montana, Missoula, MT, United States","title":"Rewriting deficit storylines: the positioning of one fourth-grader as comics expert","type":"article-journal","volume":"20"},"uris":["http://www.mendeley.com/documents/?uuid=5ba4ce05-4eb6-411d-8ef1-53eb2e4fa6eb","http://www.mendeley.com/documents/?uuid=3838cb98-a0fb-4f1e-af4c-b3cb5e199a97"]}],"mendeley":{"formattedCitation":"(Reid &amp; Moses, 2020; Serafini &amp; Reid, 2019)","plainTextFormattedCitation":"(Reid &amp; Moses, 2020; Serafini &amp; Reid, 2019)","previouslyFormattedCitation":"(Reid &amp; Moses, 2020; Serafini &amp; Reid,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id &amp; Moses, 2020; Serafini &amp; Reid,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qualitative approach is required since it can explore the great potential of the multimodal of each student </w:t>
      </w:r>
      <w:r>
        <w:fldChar w:fldCharType="begin"/>
      </w:r>
      <w:r>
        <w:rPr>
          <w:sz w:val="24"/>
          <w:szCs w:val="24"/>
          <w:rFonts w:cs="Times New Roman" w:ascii="Times New Roman" w:hAnsi="Times New Roman"/>
          <w:lang w:val="en-US" w:eastAsia="en-US"/>
        </w:rPr>
        <w:instrText xml:space="preserve">ADDIN CSL_CITATION {"citationItems":[{"id":"ITEM-1","itemData":{"DOI":"10.1007/s11135-018-0757-y","ISSN":"15737845","abstract":"Archival storage of data sets from qualitative studies presents opportunities for combining small-scale data sets for reuse/secondary analysis. In this paper, we outline our approach to combining multiple qualitative data sets and explain why working with a corpus of ‘big qual’ data is a worthwhile endeavour. We present a new approach that iteratively combines recursive surface thematic mapping and in-depth interpretive work. Our breadth-and-depth method involves a series of steps: (1) surveying archived data sets to create a new assemblage of data; (2) recursive surface thematic mapping in dialogue with (3) preliminary ‘test pit’ analysis, remapping and repetition of preliminary analysis; and (4) in-depth analysis of the type that is familiar to most qualitative researchers. In so doing, we show how qualitative researchers can conduct ‘big qual’ analysis while retaining the distinctive order of knowledge about social processes that is the hallmark of rigorous qualitative research, with its integrity of attention to nuanced context and detail.","author":[{"dropping-particle":"","family":"Davidson","given":"Emma","non-dropping-particle":"","parse-names":false,"suffix":""},{"dropping-particle":"","family":"Edwards","given":"Rosalind","non-dropping-particle":"","parse-names":false,"suffix":""},{"dropping-particle":"","family":"Jamieson","given":"Lynn","non-dropping-particle":"","parse-names":false,"suffix":""},{"dropping-particle":"","family":"Weller","given":"Susie","non-dropping-particle":"","parse-names":false,"suffix":""}],"container-title":"Quality and Quantity","id":"ITEM-1","issue":"1","issued":{"date-parts":[["2019"]]},"page":"363-376","publisher":"Springer Netherlands","title":"Big data, qualitative style: a breadth-and-depth method for working with large amounts of secondary qualitative data","type":"article-journal","volume":"53"},"uris":["http://www.mendeley.com/documents/?uuid=bc83bfb0-b5c9-4e44-80f0-f9ebc9864bc4","http://www.mendeley.com/documents/?uuid=4dda8400-a108-420d-94f9-a0a8f721128d"]},{"id":"ITEM-2","itemData":{"DOI":"10.21315/kajh2019.26.1.1","ISSN":"13949330 (ISSN)","abstract":"Classroom communication involves the integration of various semiotic modes which is linked to particular meanings, like teacher-student relationships or interpersonal meanings. This study investigates the different semiotic resources used in an Indonesian science classroom and the power relations manifested in the classroom through the analyses of different semiotic modes. The present study employed a qualitative case study based on Multimodal Critical Discourse Analysis. The data were recorded videos of a science lesson in a private school located in Lembang, West Java, Indonesia. The data were analysed using the framework of negotiation developed in Systemic Functional Linguistics to investigate language use, spatial pedagogy and gaze. The study found that the observed teacher predominantly produced speech functions in the forms of questions (40 percent), statements (28 percent) and commands (18 percent) while her students predominantly produced answers (49 percent) and questions (26 percent) during the interactions. In terms of space, the teacher occupied authoritative, personal and interactional spaces while the students mostly occupied the interactional space. With regard to gaze, the teacher's gaze was directed at the students, the objects under discussion and the books, while her students directed their gaze at the teacher, the objects under discussion and the books. These findings reflect a dynamic pedagogy. While the observed teacher maintains her authority most of the time, she focuses on building a rapport or a certain solidarity with her students as reflected in her use of the semiotic resources. © Penerbit Universiti Sains Malaysia, 2019. This work is licensed under the terms of the Creative Commons Attribution (CC BY) (http://creativecommons.org/licenses/by/4.0/).","author":[{"dropping-particle":"","family":"Komarawan","given":"Y","non-dropping-particle":"","parse-names":false,"suffix":""}],"container-title":"Kemanusiaan","id":"ITEM-2","issue":"1","issued":{"date-parts":[["2019"]]},"language":"English","note":"Cited By :1\n\nExport Date: 9 June 2022\n\nCorrespondence Address: Komarawan, Y.; Linguistic Studies, Jalan Dr. Setiabudi No. 299, Indonesia; email: yulizar.komarawan@upi.edu","page":"1-23","publisher":"Penerbit Universiti Sains Malaysia","publisher-place":"Linguistic Studies, School of Postgraduate Studies, Universitas Pendidikan Indonesia, Jalan Dr. Setiabudi No. 299, Bandung, Indonesia","title":"Constructing interpersonal meaning in Indonesian science classrooms through language, space and gaze","type":"article-journal","volume":"26"},"uris":["http://www.mendeley.com/documents/?uuid=c99fa716-5fd4-4f67-b967-2d1f2c636419","http://www.mendeley.com/documents/?uuid=a021f9f0-2bad-4f8d-a6c0-3c8a64e264b7"]},{"id":"ITEM-3","itemData":{"DOI":"10.1080/15528014.2021.1981592","ISSN":"15528014 (ISSN)","abstract":"‘Healthy’ and ‘ethical’ food is one of the fastest-growing food trends around the world. Yet scholars in this journal have shown that what this means in many territories tends to be dominated by Western-centric concepts. They call for the need to decenter the dominant Euro-American and Anglo-centric food scholarship in order to throw light on these processes. To better understand food globalization, one must consider how regional history, culture, economics, and politics foster a complex dynamic of global-local and West-East flows. Aligning with these concerns, we analyze food packages from China marketed at a rapidly growing health and ethical food market. Using an in-depth qualitative method, Multimodal Critical Discourse Analysis, we examine the discursive and material power of healthy and ethical food products as these are communicated through packaging designs, showing how these carry ideas, value, and identities. We explore how this might be understood in the context of where such designs target an emerging Chinese middle class, concerned about food integrity, but also who seek out distinction and modern cosmopolitanism. We ask how the ideas carried by the packages might shape and steer local understandings of healthy and ethical food. © 2021 The Author(s). Published by Informa UK Limited, trading as Taylor &amp; Francis Group.","author":[{"dropping-particle":"","family":"Machin","given":"D","non-dropping-particle":"","parse-names":false,"suffix":""},{"dropping-particle":"","family":"Chen","given":"A","non-dropping-particle":"","parse-names":false,"suffix":""}],"container-title":"Food, Culture and Society","id":"ITEM-3","issued":{"date-parts":[["2021"]]},"language":"English","note":"Export Date: 9 June 2022\n\nCorrespondence Address: Chen, A.; School of Humanities, Sweden; email: arielchen2011@gmail.com","publisher":"Taylor and Francis Ltd.","publisher-place":"Department of English, School of International Studies, Zhejiang University, Hangzhou, China","title":"Designing food packaging to present healthy and ethical diets to the New Chinese middle classes","type":"article-journal"},"uris":["http://www.mendeley.com/documents/?uuid=20efd114-b618-414f-9579-aec161ddcbf5","http://www.mendeley.com/documents/?uuid=e6e2bcec-e73e-454a-b36d-b11d83ed20cb"]},{"id":"ITEM-4","itemData":{"DOI":"10.1177/1468798420988756","ISSN":"14687984 (ISSN)","abstract":"This paper contributes to the contemporary focus on literacy and digital stories in early childhood education and care (ECEC) institutions. When a group of young children create an animated story together, they might collaborate, both with their peers and with their teacher. By drawing on social semiotic multimodal perspectives as the theoretical framework, the purpose of this paper is to describe and explore how different modalities and narrative devices contribute to the development of an animated story created by six children (aged 4-5 years) and a teacher in collaboration. The study is a qualitative case study, focusing on contemporary events in a Norwegian kindergarten. The empirical material consists of video-recorded field observations of the process as well as the final product. Through an inductive exploration of the development of verbal narrative, three analytical strands are identified: i) verbal narrative in the final product, ii) multimodal narrative in the final product, and iii) narrative devices applied by the children during the process. The findings demonstrate the importance of including and considering the process, the product, narrative devices and all the modalities—in particular the kineikonic mode—when creating an animated story with young children. An implication of these findings is for ECE teachers and researchers to acknowledge and integrate all the various aspects that contribute to the final product when young children create animated stories. © The Author(s) 2021.","author":[{"dropping-particle":"","family":"Undheim","given":"M","non-dropping-particle":"","parse-names":false,"suffix":""},{"dropping-particle":"","family":"Hoel","given":"T","non-dropping-particle":"","parse-names":false,"suffix":""}],"container-title":"Journal of Early Childhood Literacy","id":"ITEM-4","issued":{"date-parts":[["2021"]]},"language":"English","note":"Export Date: 9 June 2022\n\nCorrespondence Address: Undheim, M.; University of StavangerNorway; email: Marianne.undheim@uis.no","publisher":"SAGE Publications Ltd","publisher-place":"University of Stavanger, Norway","title":"An animated story created by a group of young children","type":"article-journal"},"uris":["http://www.mendeley.com/documents/?uuid=86facdac-7a53-40b4-afba-2b876a7c412a","http://www.mendeley.com/documents/?uuid=39f92561-3af7-4a5a-821a-c051b797945e"]},{"id":"ITEM-5","itemData":{"DOI":"10.1108/CCIJ-01-2018-0015","ISSN":"13563289 (ISSN)","abstract":"Purpose: The purpose of this paper is to address the need to reconsider online external communication that integrates diversity management (DM) and corporate social responsibility (CSR) by examining the multimodal discursive strategies purposefully employed by organizations to reflect the symbiotic relationship between these two areas of management practice and to communicatively emphasize their corporate commitment. Design/methodology/approach: Building on the recently emerged stream of literature linking DM and CSR, and adopting a critical perspective on discourse analysis, this study delves into the multimodal discursive strategies that help bridge DM and CSR in online external communication. The analytical approach proposed is used for the qualitative analysis of 43 web pages selected from Microsoft company’s “Global Diversity and Inclusion” website. Findings: Findings highlight the discursive efforts made by the organization to strategically integrate DM and CSR communication into one single framework. The analysis reveals how the coordinates of social practices (social actors and social actions) are purposefully and multimodally recontextualized in the corporate discourse when communicating this integration. Originality/value: This study extends the focus of critical discourse analysis from exclusively language to the interplay of different semiotic modes, offering a fine-grained exploration of the multimodal meaning construction performed by organizations in the context of online external communication. © 2019, Emerald Publishing Limited.","author":[{"dropping-particle":"","family":"Maier","given":"C D","non-dropping-particle":"","parse-names":false,"suffix":""},{"dropping-particle":"","family":"Ravazzani","given":"S","non-dropping-particle":"","parse-names":false,"suffix":""}],"container-title":"Corporate Communications","id":"ITEM-5","issue":"2","issued":{"date-parts":[["2019"]]},"language":"English","note":"Cited By :2\n\nExport Date: 9 June 2022\n\nCorrespondence Address: Maier, C.D.; Department of Management, Denmark; email: cdm@asb.dk","page":"269-286","publisher":"Emerald Group Holdings Ltd.","publisher-place":"Department of Management, Aarhus University, Aarhus, Denmark","title":"Bridging diversity management and CSR in online external communication","type":"article-journal","volume":"24"},"uris":["http://www.mendeley.com/documents/?uuid=47402ff9-aff1-4864-ab48-32dd4f833b04","http://www.mendeley.com/documents/?uuid=38d8b641-a5a1-4db4-ac29-465499faf243"]},{"id":"ITEM-6","itemData":{"DOI":"10.1075/japc.00055.cun","ISSN":"09576851 (ISSN)","abstract":"Researchers have investigated how family literacy practices can effectively support children's literacy development in school. However, few studies have explored the lived experiences of Burmese refugee families in the United States. Utilizing a social semiotics multimodal perspective, this qualitative study examines how two Burmese refugee children made meaning by blending different modes. The data sources include video recordings, artifacts, and interviews. The findings illustrate three major themes that span time and space: family past experiences across global contexts, representation of current life experiences in the United States, and family beliefs carried across global contexts and Gawa's dream for the future. The findings also show that the participants drew upon multimodal semiotic resources to create and share family storybooks. Implications include the importance of integrating multimodal perspectives into classroom learning and the possibilities of bridging home and school literacy. © John Benjamins Publishing Company.","author":[{"dropping-particle":"","family":"Cun","given":"A","non-dropping-particle":"","parse-names":false,"suffix":""}],"container-title":"Journal of Asian Pacific Communication","id":"ITEM-6","issue":"1","issued":{"date-parts":[["2021"]]},"language":"English","note":"Export Date: 9 June 2022\n\nCorrespondence Address: Cun, A.; Department of Language, United States; email: aijuancun@gmail.com","page":"15-37","publisher":"John Benjamins Publishing Company","publisher-place":"University of New Mexico, Mexico","title":"Analyzing Burmese refugee children's multimodal work: A case study","type":"article-journal","volume":"31"},"uris":["http://www.mendeley.com/documents/?uuid=3c1c5a12-7d56-41d1-b6df-74418c826f06","http://www.mendeley.com/documents/?uuid=09115dff-cb98-4153-bc34-7b0b67030eeb"]},{"id":"ITEM-7","itemData":{"DOI":"10.1108/ETPC-07-2020-0075","ISSN":"11758708 (ISSN)","abstract":"Purpose: This study took place in an elementary English language arts classroom during a comics writers workshop unit and focused on one fourth-grade author. This paper aims to explain how a fourth-grade student receiving special education services positions himself and is positioned by others as an expert during a unit on comics. When students’ knowledge about multimodal composition is recognized and valued, the classroom community can become a place where students can author themselves into positions of power and authority. Design/methodology/approach: Informed by sociocultural theory, social semiotics and positioning theory, the authors conducted a qualitative study to analyze the focal participant’s published comic, classroom interactions and interview data using open and in vivo coding systems. Findings: The findings documented how the focal participant was positioned as an expert by others and how he positioned himself as an expert. The findings also explore how this fourth-grade comics expert left an authorial residue that extended beyond the boundaries of this particular comics unit, impacting his teachers and future iterations of the comics workshop. Originality/value: Scholars have theorized multimodal approaches to reading and writing pedagogy as an equitable enterprise that values meaning-makers using a wide variety of semiotic resources. This study shows how incorporating an explicit multimodal composition opportunity allowed one fourth-grade author space to craft a comic and re-author traditional classroom positions of power. © 2020, Emerald Publishing Limited.","author":[{"dropping-particle":"","family":"Reid","given":"S F","non-dropping-particle":"","parse-names":false,"suffix":""},{"dropping-particle":"","family":"Moses","given":"L","non-dropping-particle":"","parse-names":false,"suffix":""}],"container-title":"English Teaching","id":"ITEM-7","issue":"3","issued":{"date-parts":[["2020"]]},"language":"English","note":"Cited By :2\n\nExport Date: 9 June 2022\n\nCorrespondence Address: Reid, S.F.; Phyllis J Washington College of Education, United States; email: stephanie.reid@mso.umt.edu","page":"298-312","publisher":"Emerald Group Holdings Ltd.","publisher-place":"Phyllis J Washington College of Education, University of Montana, Missoula, MT, United States","title":"Rewriting deficit storylines: the positioning of one fourth-grader as comics expert","type":"article-journal","volume":"20"},"uris":["http://www.mendeley.com/documents/?uuid=3838cb98-a0fb-4f1e-af4c-b3cb5e199a97","http://www.mendeley.com/documents/?uuid=5ba4ce05-4eb6-411d-8ef1-53eb2e4fa6eb"]}],"mendeley":{"formattedCitation":"(Cun, 2021; Davidson et al., 2019; Komarawan, 2019; Machin &amp; Chen, 2021; Maier &amp; Ravazzani, 2019; Reid &amp; Moses, 2020; Undheim &amp; Hoel, 2021)","plainTextFormattedCitation":"(Cun, 2021; Davidson et al., 2019; Komarawan, 2019; Machin &amp; Chen, 2021; Maier &amp; Ravazzani, 2019; Reid &amp; Moses, 2020; Undheim &amp; Hoel, 2021)","previouslyFormattedCitation":"(Cun, 2021; Davidson et al., 2019; Komarawan, 2019; Machin &amp; Chen, 2021; Maier &amp; Ravazzani, 2019; Reid &amp; Moses, 2020; Undheim &amp; Hoe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un, 2021; Davidson et al., 2019; Komarawan, 2019; Machin &amp; Chen, 2021; Maier &amp; Ravazzani, 2019; Reid &amp; Moses, 2020; Undheim &amp; Hoe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Research Types on Multimodal Learning in School</w:t>
      </w:r>
    </w:p>
    <w:tbl>
      <w:tblPr>
        <w:tblW w:w="8789" w:type="dxa"/>
        <w:jc w:val="center"/>
        <w:tblInd w:w="0" w:type="dxa"/>
        <w:tblLayout w:type="fixed"/>
        <w:tblCellMar>
          <w:top w:w="0" w:type="dxa"/>
          <w:left w:w="108" w:type="dxa"/>
          <w:bottom w:w="0" w:type="dxa"/>
          <w:right w:w="108" w:type="dxa"/>
        </w:tblCellMar>
      </w:tblPr>
      <w:tblGrid>
        <w:gridCol w:w="561"/>
        <w:gridCol w:w="2133"/>
        <w:gridCol w:w="1057"/>
        <w:gridCol w:w="5038"/>
      </w:tblGrid>
      <w:tr>
        <w:trPr/>
        <w:tc>
          <w:tcPr>
            <w:tcW w:w="5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1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Types</w:t>
            </w:r>
          </w:p>
        </w:tc>
        <w:tc>
          <w:tcPr>
            <w:tcW w:w="10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ount</w:t>
            </w:r>
          </w:p>
        </w:tc>
        <w:tc>
          <w:tcPr>
            <w:tcW w:w="50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tc>
      </w:tr>
      <w:tr>
        <w:trPr/>
        <w:tc>
          <w:tcPr>
            <w:tcW w:w="56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itative </w:t>
            </w:r>
          </w:p>
        </w:tc>
        <w:tc>
          <w:tcPr>
            <w:tcW w:w="105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3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Barton","given":"Georgina","non-dropping-particle":"","parse-names":false,"suffix":""},{"dropping-particle":"","family":"Le","given":"Anh Hai","non-dropping-particle":"","parse-names":false,"suffix":""}],"id":"ITEM-1","issued":{"date-parts":[["2023"]]},"page":"157-167","title":"The importance of aesthetics for curriculum and job readiness: an exploration of student, teacher, and employer perceptions through appraisal theory","type":"article"},"uris":["http://www.mendeley.com/documents/?uuid=e7a01006-6db4-4ff2-9891-4fd56dea46a9","http://www.mendeley.com/documents/?uuid=aecf29d2-d90c-46dc-9062-bc002cf5160a"]},{"id":"ITEM-2","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2","issue":"14","issued":{"date-parts":[["2023"]]},"page":"1-20","title":"The Conceptualisation of User-App Interactivity in Augmented Reality-Mediated Learning: Implications for Literacy Education","type":"article-journal","volume":"15"},"uris":["http://www.mendeley.com/documents/?uuid=9ceb131b-a2db-426d-b043-cb034dcdab79","http://www.mendeley.com/documents/?uuid=aecdcc1e-d639-4a52-9e14-b373576f51c5"]},{"id":"ITEM-3","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3","issue":"4","issued":{"date-parts":[["2023"]]},"page":"1153-1175","title":"Characterising a Representation Construction Pedagogy for Integrating Science and Mathematics in the Primary School","type":"article-journal","volume":"21"},"uris":["http://www.mendeley.com/documents/?uuid=49aa59cb-87ed-4ed0-9c7e-48db0d2224a2","http://www.mendeley.com/documents/?uuid=1892f79a-e246-444d-9fe7-1810a9ffb344"]},{"id":"ITEM-4","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4","issue":"1","issued":{"date-parts":[["2022"]]},"page":"165-178","title":"Playful and Meaningful Learning of Programming. What does it Take to Integrate an App-Based Game Promoting Digital Mathematics into Early Childhood Education?","type":"article-journal","volume":"14"},"uris":["http://www.mendeley.com/documents/?uuid=6f4f91ab-6a98-479a-9526-bd91a37843a3","http://www.mendeley.com/documents/?uuid=b9f7eb35-91cb-4a7e-a4aa-66b971db45f3"]},{"id":"ITEM-5","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5","issue":"69","issued":{"date-parts":[["2021"]]},"page":"105-114","title":"Digital creativity to transform learning: Empowerment from a com-educational approach","type":"article-journal","volume":"29"},"uris":["http://www.mendeley.com/documents/?uuid=9d489f5e-3502-4380-8dac-94607e0d7d2e","http://www.mendeley.com/documents/?uuid=71b51ae7-6ccd-46c9-8078-1a4b462e864e"]},{"id":"ITEM-6","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6","issue":"4","issued":{"date-parts":[["2020"]]},"page":"411-444","title":"Students’ multimodal knowledge practices in a makerspace learning environment","type":"article-journal","volume":"15"},"uris":["http://www.mendeley.com/documents/?uuid=cee77519-464b-4a89-9327-1b5f090147e6","http://www.mendeley.com/documents/?uuid=1a4342d7-df51-40aa-8cff-87de6b474326"]},{"id":"ITEM-7","itemData":{"DOI":"10.18680/hss.2020.0007","ISSN":"24592943","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author":[{"dropping-particle":"","family":"Fadeev","given":"Aleksandr","non-dropping-particle":"","parse-names":false,"suffix":""}],"container-title":"Punctum International Journal of Semiotics","id":"ITEM-7","issue":"1","issued":{"date-parts":[["2020"]]},"page":"133-159","title":"Acquisition of artistic literacy in multimodal learning via intersemiotic translation","type":"article-journal","volume":"6"},"uris":["http://www.mendeley.com/documents/?uuid=8136ece9-13f1-4e9e-909e-30bed371f9e1","http://www.mendeley.com/documents/?uuid=dc1abd0a-384b-4149-a2ad-4161619952c3"]},{"id":"ITEM-8","itemData":{"author":[{"dropping-particle":"","family":"Wernholm","given":"M.","non-dropping-particle":"","parse-names":false,"suffix":""},{"dropping-particle":"","family":"Reneland-Forsman","given":"L.","non-dropping-particle":"","parse-names":false,"suffix":""}],"container-title":"Learning, Culture and Social Interaction","id":"ITEM-8","issued":{"date-parts":[["2019"]]},"title":"Children’s representation of self in social media communities","type":"article-journal","volume":"23"},"uris":["http://www.mendeley.com/documents/?uuid=ff9195d5-86bc-4dcf-bc15-883a571bd280","http://www.mendeley.com/documents/?uuid=61883713-66fc-4ab0-bc63-dd748e3b2d23"]},{"id":"ITEM-9","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9","issue":"1","issued":{"date-parts":[["2018"]]},"page":"64-75","title":"A remaking pedagogy: adaptation and archetypes in the child’s multimodal reading and writing","type":"article-journal","volume":"46"},"uris":["http://www.mendeley.com/documents/?uuid=8f861b42-ee8c-451b-a41e-564677bd3e10","http://www.mendeley.com/documents/?uuid=97e53def-7482-4e47-b414-2a8edf801463"]},{"id":"ITEM-10","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10","issue":"2","issued":{"date-parts":[["2015"]]},"page":"183-198","title":"“Where I’m From” and belonging: A multimodal, cosmopolitan perspective on arts and inquiry","type":"article-journal","volume":"12"},"uris":["http://www.mendeley.com/documents/?uuid=17f86200-48b2-4eb6-8bdf-01975972530d","http://www.mendeley.com/documents/?uuid=f2e86b2c-c4ab-46ed-ad04-c4b80d4f9935"]},{"id":"ITEM-11","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11","issue":"1","issued":{"date-parts":[["2010"]]},"page":"14-28","title":"\"Filming in Progress\": New spaces for multimodal designing","type":"article-journal","volume":"21"},"uris":["http://www.mendeley.com/documents/?uuid=3db90e7b-1970-46d1-8255-88858dda1e6e","http://www.mendeley.com/documents/?uuid=8d13c264-8a6a-42b8-a9e5-67db04602251"]},{"id":"ITEM-12","itemData":{"DOI":"10.4018/ijmbl.2014040104","ISSN":"19418655","abstract":"The study presented is part of a work-in-progress project of developing a mobile application for smartphones, Talking Tools (TT). The first context TT is developed for and tested in is sloyd education [Swedish: slöjd], a compulsory subject taught in Finnish schools. In sloyd learners design and manufacture unique artifacts in various materials (textiles, wood, metal, and electronics). The process-based work flow of sloyd lends itself well to this kind of educational tool, which aids multimodal documentation, communication, and instruction. The empirical study targets what student teachers (N=11) microblogged about and the character of the blog posts during a sloyd project. A sociocultural perspective of appropriating new tools for learning is used as a theoretical frame, as well as views on multimodality and transmedia. Their sloyd process is discussed in terms of transmedia storybuilding, as learners build their own story as a flow of content through their documentation and interactions.","author":[{"dropping-particle":"","family":"Wiklund-Engblom","given":"Annika","non-dropping-particle":"","parse-names":false,"suffix":""},{"dropping-particle":"","family":"Hiltunen","given":"Kasper","non-dropping-particle":"","parse-names":false,"suffix":""},{"dropping-particle":"","family":"Hartvik","given":"Juha","non-dropping-particle":"","parse-names":false,"suffix":""},{"dropping-particle":"","family":"Porko-Hudd","given":"Mia","non-dropping-particle":"","parse-names":false,"suffix":""},{"dropping-particle":"","family":"Johansson","given":"Marléne","non-dropping-particle":"","parse-names":false,"suffix":""}],"container-title":"International Journal of Mobile and Blended Learning","id":"ITEM-12","issue":"2","issued":{"date-parts":[["2014"]]},"page":"41-57","title":"'Talking tools': Sloyd processes become multimodal stories with smartphone documentation","type":"article-journal","volume":"6"},"uris":["http://www.mendeley.com/documents/?uuid=dd0e7c97-750e-41f7-bcc1-f4b890983531","http://www.mendeley.com/documents/?uuid=669a8354-358d-499d-8bb2-fa042ad7e059"]},{"id":"ITEM-13","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13","issue":"3","issued":{"date-parts":[["2020"]]},"page":"1-19","title":"Education Through TIME: Representations of U.S. Education on TIME Magazine Covers","type":"article-journal","volume":"6"},"uris":["http://www.mendeley.com/documents/?uuid=103d7501-114b-434e-80b1-7872fc567ec4","http://www.mendeley.com/documents/?uuid=c7cbd0b8-5c25-461d-bb8f-d2e7ef431262"]},{"id":"ITEM-14","itemData":{"DOI":"10.1016/j.pragma.2019.01.025","ISSN":"03782166 (ISSN)","abstract":"This article describes how deaf signers of Auslan (a deaf signed language of Australia) coordinate fully conventionalised forms (such as lexical manual signs and English fingerspelling and/or mouthing) with more richly improvised semiotics (such as indicating verbs, pointing signs, depicting signs, visible surrogates and/or invisible surrogates) to identify and talk about referents of varying agency. Using twenty retellings of Frog, Where Are You? and twenty retellings of The Boy Who Cried Wolf archived in the Auslan Corpus, we analysed 4,699 tokens of referring expressions with respect to: (a) activation status; (b) semiotic form; and (c) animacy. Statistical analysis confirmed choice of strategy was most strongly motivated by activation status: new referents were expressed with more conventionalised forms (especially lexical manual signs and English mouthing), whereas maintained and reintroduced referents typically involved fewer and more richly improvised, context-dependent semiotics. However, animacy was also a motivating factor: humans and animals were often depicted via visible surrogates (not pointing signs), whereas inanimate referents favoured depicting signs and invisible surrogates. These findings highlight the role of animacy in signed language discourse and challenge the claim that informativeness decreases as cognitive saliency increases, while demonstrating the ‘pretend world’ indexicality of signed language use and the pluralistic complexity of face-to-face communication. © 2019 The Authors","author":[{"dropping-particle":"","family":"Hodge","given":"G","non-dropping-particle":"","parse-names":false,"suffix":""},{"dropping-particle":"","family":"Ferrara","given":"L N","non-dropping-particle":"","parse-names":false,"suffix":""},{"dropping-particle":"","family":"Anible","given":"B D","non-dropping-particle":"","parse-names":false,"suffix":""}],"container-title":"Journal of Pragmatics","id":"ITEM-14","issued":{"date-parts":[["2019"]]},"language":"English","note":"Cited By :15\n\nExport Date: 9 June 2022\n\nCorrespondence Address: Hodge, G.; Deafness Cognition and Language Research Centre, 49 Gordon Square, Kings Cross, United Kingdom; email: g.hodge@ucl.ac.uk\n\nFunding details: Arts and Humanities Research Council, AHRC, AH/N00924X/1\n\nFunding details: Australian Research Council, ARC, DP1094572\n\nFunding text 1: We acknowledge the support of the Australian Research Council grant DP1094572 to Trevor Johnston; the members of the deaf community who have contributed to the Auslan Corpus; and the researchers and annotators who have enriched the corpus to its current state (in approximate chronological order, with the most recent first): Jane van Roekel, Luke King, Stephanie Linder, Lori Whynot, Donovan Cresdee, Christopher Hansford, Ben Hatchard, Michael Gray, Julia Allen, Gerry Shearim, Karin Banna, Louise de Beuzeville, Dani Fried, Della Goswell, Adam Schembri and Trevor Johnston. An earlier version of this paper was presented with Stephanie Linder at the Theoretical Issues in Sign Language Research (TISLR12) conference held from 4–7 January 2016 in Melbourne and we gratefully acknowledge her contribution. Later work was supported by the UK Arts and Humanities Research Council [grant number AH/N00924X/1 ]. We also thank Stefan Schnell and Trevor Johnston for their thoughtful and constructive comments on earlier drafts. Any errors are our own.","page":"33-53","publisher":"Elsevier B.V.","publisher-place":"Deafness Cognition and Language Research Centre, University College London, 49 Gordon Square, Kings Cross, London, WC1H 0PD, United Kingdom","title":"The semiotic diversity of doing reference in a deaf signed language","type":"article-journal","volume":"143"},"uris":["http://www.mendeley.com/documents/?uuid=32083919-6502-4a0f-9a10-95737065798b","http://www.mendeley.com/documents/?uuid=72dfbc6e-54b3-456e-aace-fa0c14cfb3e1","http://www.mendeley.com/documents/?uuid=00ca9db6-4196-4ea8-b83e-e8175820e020"]}],"mendeley":{"formattedCitation":"(Barman &amp; Kjällander, 2022; Georgina Barton &amp; Le, 2023; Berger &amp; Zezulkova, 2018; DeJaynes, 2015; Aleksandr Fadeev, 2020; Hodge et al., 2019; Kachorsky et al., 2020; Kajamaa &amp; Kumpulainen, 2020; Kathy A. Mills, 2010; Sánchez-López et al., 2021; Tytler et al., 2023; Wang &amp; Tan, 2023; Wernholm &amp; Reneland-Forsman, 2019; Wiklund-Engblom et al., 2014)","plainTextFormattedCitation":"(Barman &amp; Kjällander, 2022; Georgina Barton &amp; Le, 2023; Berger &amp; Zezulkova, 2018; DeJaynes, 2015; Aleksandr Fadeev, 2020; Hodge et al., 2019; Kachorsky et al., 2020; Kajamaa &amp; Kumpulainen, 2020; Kathy A. Mills, 2010; Sánchez-López et al., 2021; Tytler et al., 2023; Wang &amp; Tan, 2023; Wernholm &amp; Reneland-Forsman, 2019; Wiklund-Engblom et al., 2014)","previouslyFormattedCitation":"(Barman &amp; Kjällander, 2022; Georgina Barton &amp; Le, 2023; Berger &amp; Zezulkova, 2018; DeJaynes, 2015; Aleksandr Fadeev, 2020; Hodge et al., 2019; Kachorsky et al., 2020; Kajamaa &amp; Kumpulainen, 2020; Kathy A. Mills, 2010; Sánchez-López et al., 2021; Tytler et al., 2023; Wang &amp; Tan, 2023; Wernholm &amp; Reneland-Forsman, 2019; Wiklund-Engblom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man &amp; Kjällander, 2022; Georgina Barton &amp; Le, 2023; Berger &amp; Zezulkova, 2018; DeJaynes, 2015; Aleksandr Fadeev, 2020; Hodge et al., 2019; Kachorsky et al., 2020; Kajamaa &amp; Kumpulainen, 2020; Kathy A. Mills, 2010; Sánchez-López et al., 2021; Tytler et al., 2023; Wang &amp; Tan, 2023; Wernholm &amp; Reneland-Forsman, 2019; Wiklund-Engblom et al.,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x-method</w:t>
            </w:r>
          </w:p>
        </w:tc>
        <w:tc>
          <w:tcPr>
            <w:tcW w:w="10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38"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1","issue":"1","issued":{"date-parts":[["2021"]]},"page":"14-24","title":"We read, we write: reconsidering reading–writing relationships in primary school children","type":"article-journal","volume":"55"},"uris":["http://www.mendeley.com/documents/?uuid=28fb7ab3-31f1-455c-bd18-e18fcfdde36a","http://www.mendeley.com/documents/?uuid=59a48df1-8ed6-47eb-9056-4e9efca91cb0"]},{"id":"ITEM-2","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2","issue":"6","issued":{"date-parts":[["2016"]]},"page":"950-957","title":"Evaluation of an Australian alcohol media literacy program","type":"article-journal","volume":"77"},"uris":["http://www.mendeley.com/documents/?uuid=f5ff1bb5-3a40-4697-9c98-cb649d5af7a7","http://www.mendeley.com/documents/?uuid=f81e725b-6e17-4492-8919-313259099a55"]},{"id":"ITEM-3","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3","issue":"3","issued":{"date-parts":[["2015"]]},"page":"273-297","title":"'MetaTaal': Enhancing complex syntax in children with specific language impairment-a metalinguistic and multimodal approach","type":"article-journal","volume":"50"},"uris":["http://www.mendeley.com/documents/?uuid=faad2af1-c67c-4a7b-bb0e-cbb3e796bc54","http://www.mendeley.com/documents/?uuid=9fb37ae2-6928-42c7-951f-9b96c78b7177"]}],"mendeley":{"formattedCitation":"(Gordon et al., 2016; Taylor &amp; Clarke, 2021; Zwitserlood et al., 2015)","plainTextFormattedCitation":"(Gordon et al., 2016; Taylor &amp; Clarke, 2021; Zwitserlood et al., 2015)","previouslyFormattedCitation":"(Gordon et al., 2016; Taylor &amp; Clarke, 2021; Zwitserlood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rdon et al., 2016; Taylor &amp; Clarke, 2021; Zwitserlood et al.,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6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itative </w:t>
            </w:r>
          </w:p>
        </w:tc>
        <w:tc>
          <w:tcPr>
            <w:tcW w:w="105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3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1","issue":"1","issued":{"date-parts":[["2023"]]},"page":"197-215","title":"Pre-service Teachers’ Views on Using English Comics to Improve Pupils’ English Language Skills","type":"article-journal","volume":"10"},"uris":["http://www.mendeley.com/documents/?uuid=7433f5db-f570-40f6-a810-acc009cb554f","http://www.mendeley.com/documents/?uuid=c7c55af4-e4cf-452b-8a3c-d2c853e55773"]},{"id":"ITEM-2","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2","issue":"9-10","issued":{"date-parts":[["2021"]]},"page":"610-628","title":"Interdependent creativity for learning in a virtual world","type":"article-journal","volume":"122"},"uris":["http://www.mendeley.com/documents/?uuid=73c3e2ab-36b1-47ec-8fe2-c83003cca4c8","http://www.mendeley.com/documents/?uuid=c286a2c7-6183-4379-b764-5f31489d3418"]}],"mendeley":{"formattedCitation":"(Gadille et al., 2021; Pazaer &amp; Assaiqeli, 2023)","plainTextFormattedCitation":"(Gadille et al., 2021; Pazaer &amp; Assaiqeli, 2023)","previouslyFormattedCitation":"(Gadille et al., 2021; Pazaer &amp; Assaiqel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dille et al., 2021; Pazaer &amp; Assaiqeli,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type of research applied by the authors was the mixed method </w:t>
      </w:r>
      <w:r>
        <w:fldChar w:fldCharType="begin"/>
      </w:r>
      <w:r>
        <w:rPr>
          <w:sz w:val="24"/>
          <w:szCs w:val="24"/>
          <w:rFonts w:cs="Times New Roman" w:ascii="Times New Roman" w:hAnsi="Times New Roman"/>
          <w:lang w:val="en-US" w:eastAsia="en-US"/>
        </w:rPr>
        <w:instrText xml:space="preserve">ADDIN CSL_CITATION {"citationItems":[{"id":"ITEM-1","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1","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id":"ITEM-2","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2","issue":"6","issued":{"date-parts":[["2016"]]},"page":"950-957","title":"Evaluation of an Australian alcohol media literacy program","type":"article-journal","volume":"77"},"uris":["http://www.mendeley.com/documents/?uuid=f81e725b-6e17-4492-8919-313259099a55","http://www.mendeley.com/documents/?uuid=f5ff1bb5-3a40-4697-9c98-cb649d5af7a7","http://www.mendeley.com/documents/?uuid=bc148300-4ba3-4b44-b036-ae3a27f38665"]},{"id":"ITEM-3","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3","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http://www.mendeley.com/documents/?uuid=50e415e3-2c29-4903-aa67-bd0da7f19ed5"]}],"mendeley":{"formattedCitation":"(Gordon et al., 2016; Taylor &amp; Clarke, 2021; Zwitserlood et al., 2015)","plainTextFormattedCitation":"(Gordon et al., 2016; Taylor &amp; Clarke, 2021; Zwitserlood et al., 2015)","previouslyFormattedCitation":"(Gordon et al., 2016; Taylor &amp; Clarke, 2021; Zwitserlood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rdon et al., 2016; Taylor &amp; Clarke, 2021; Zwitserlood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ultimodal relationship was fully shown by combining qualitative and quantitative methods. Qualitative analysis primarily focuses on student resources </w:t>
      </w:r>
      <w:r>
        <w:fldChar w:fldCharType="begin"/>
      </w:r>
      <w:r>
        <w:rPr>
          <w:sz w:val="24"/>
          <w:szCs w:val="24"/>
          <w:rFonts w:cs="Times New Roman" w:ascii="Times New Roman" w:hAnsi="Times New Roman"/>
          <w:lang w:val="en-US" w:eastAsia="en-US"/>
        </w:rPr>
        <w:instrText xml:space="preserve">ADDIN CSL_CITATION {"citationItems":[{"id":"ITEM-1","itemData":{"DOI":"10.7575/aiac.ijalel.v.5n.6p.90","ISSN":"22003452","abstract":"The paper examines the linguistic landscape in an indoor public place, Robot Open Space in Zhongguancun Dream Laboratory, which is a building housing a handful of innovative entrepreneurial enterprises. The subject of analysis in this present paper is the impact of different spaces on the features of linguistic landscape. Each of the three major sub-spaces in the company Robot Open Space has different functions and the linguistic landscape with its different features varies accordingly. This present study has the following contributions. First, the shift of analytical attention from the outdoor linguistic landscape to the indoor linguistic landscape provides a new angle for LL analysis and further expands the scenery of linguistic landscape. Then, the newly establish analytical framework, the “multimodal model for linguistic landscape analysis” enrich the current theoretical models that is quite rare. Last, the qualitative analysis of the linguistic landscapes in different spaces shed light on the correlation between space and linguistic landscape, indicating that space is an integral factor to be considered when it comes to LL analysis.","author":[{"dropping-particle":"","family":"Chen","given":"Song","non-dropping-particle":"","parse-names":false,"suffix":""}],"container-title":"International Journal of Applied Linguistics and English Literature","id":"ITEM-1","issue":"6","issued":{"date-parts":[["2016"]]},"page":"90-98","title":"Linguistic landscape and space: A multimodal analysis of linguistic landscape in robot open space","type":"article-journal","volume":"5"},"uris":["http://www.mendeley.com/documents/?uuid=42f1c796-614d-431d-b6b3-1869d66ff6c4","http://www.mendeley.com/documents/?uuid=e4199f8b-3311-4f4d-acaa-73d301cb832a"]}],"mendeley":{"formattedCitation":"(Chen, 2016)","plainTextFormattedCitation":"(Chen, 2016)","previouslyFormattedCitation":"(Che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garding quantitative testing, the authors conducted several statistical analyses on the studied indicators </w:t>
      </w:r>
      <w:r>
        <w:fldChar w:fldCharType="begin"/>
      </w:r>
      <w:r>
        <w:rPr>
          <w:sz w:val="24"/>
          <w:szCs w:val="24"/>
          <w:rFonts w:cs="Times New Roman" w:ascii="Times New Roman" w:hAnsi="Times New Roman"/>
          <w:lang w:val="en-US" w:eastAsia="en-US"/>
        </w:rPr>
        <w:instrText xml:space="preserve">ADDIN CSL_CITATION {"citationItems":[{"id":"ITEM-1","itemData":{"DOI":"10.1590/1678-460X2019350205","ISSN":"01024450 (ISSN)","abstract":"In this paper, we launch a panoramic view on contributions and the unfolding of the Multimodality Approach in the Brazilian context. In the fi rst moment, we focus the dialogue on the postulations of Kress (2010); Kress and van Leeuwen (2001); Bezemer and Kress (2016), seeking to interact with a social-semiotic perspective on communication in order to understand the semiotic landscape. Then, we describe how this perspective has been placed in the Brazilian scenario. The quantitative study was based on two main search engines: Google Scholar and the online database of CAPES-The Coordination for the Improvement of Higher Education Personnel. © Pontificia Universidade Catolica de Sao Paulo.","author":[{"dropping-particle":"","family":"Gualberto","given":"C L","non-dropping-particle":"","parse-names":false,"suffix":""},{"dropping-particle":"","family":"Santos","given":"Z B","non-dropping-particle":"dos","parse-names":false,"suffix":""}],"container-title":"DELTA Documentacao de Estudos em Linguistica Teorica e Aplicada","id":"ITEM-1","issue":"2","issued":{"date-parts":[["2019"]]},"language":"Portuguese","note":"Cited By :1\n\nExport Date: 9 June 2022","publisher":"Pontificia Universidade Catolica de Sao Paulo","publisher-place":"Universidade Federal de Minas Gerais, Minas Gerais, Brazil","title":"Multimodality in the Brazilian context: The state of the art","type":"article-journal","volume":"35"},"uris":["http://www.mendeley.com/documents/?uuid=ec9261a7-d779-4868-9739-b5ffcf7e5fab","http://www.mendeley.com/documents/?uuid=b3d28873-60f0-4e6d-b029-51e121dac654"]},{"id":"ITEM-2","itemData":{"DOI":"10.1016/j.pragma.2021.05.018","ISSN":"03782166 (ISSN)","abstract":"This article analyses forms and functions of the phrase je (ne) sais pas (the French equivalent of I don't know) from a multimodal perspective in a corpus of videotaped interactions between native speakers of French. Je (ne) sais pas can pragmaticalise to take on a wide range of functions, and combines with various gestures, especially recurrent ones. Verbal, vocal and visual features of the 84 occurrences of je (ne) sais pas were annotated systematically. The annotations were used to identify profiles of je (ne) sais pas qualitatively, and exploratory statistics then allowed to test whether the qualitative profiles were confirmed quantitatively. Three multimodal profiles were identified for je (ne) sais pas. Although multimodal form-functions patterns could be observed qualitatively, the best statistical model obtained was one that left out co-occurring gestures, suggesting they had a certain autonomy. Based on these results, possible theoretical accounts of the relationship between pragmatic markers and gestures are discussed. Approaches that treat gesture as secondary and dependant with respect to speech (contextualisation cue; multimodal construction) are not retained. Combinations of pragmatic markers and recurrent gestures are best described as patterns of contextual configurations in which diverse semiotic resources are assembled into locally relevant multimodal packages. © 2021 Elsevier B.V.","author":[{"dropping-particle":"","family":"Debras","given":"C","non-dropping-particle":"","parse-names":false,"suffix":""}],"container-title":"Journal of Pragmatics","id":"ITEM-2","issued":{"date-parts":[["2021"]]},"language":"English","note":"Export Date: 9 June 2022","page":"42-62","publisher":"Elsevier B.V.","publisher-place":"Université Paris Nanterre, 200 Avenue de la RépubliqueNanterre Cedex 92001, France","title":"Multimodal profiles of je (ne) sais pas in spoken French","type":"article-journal","volume":"182"},"uris":["http://www.mendeley.com/documents/?uuid=7211082e-96be-4b92-bd0a-4c40e35fc3f6","http://www.mendeley.com/documents/?uuid=433c5648-a49c-411b-b0ae-6e9405defbef"]},{"id":"ITEM-3","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3","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mendeley":{"formattedCitation":"(Debras, 2021; Gualberto &amp; dos Santos, 2019; Taylor &amp; Clarke, 2021)","plainTextFormattedCitation":"(Debras, 2021; Gualberto &amp; dos Santos, 2019; Taylor &amp; Clarke, 2021)","previouslyFormattedCitation":"(Debras, 2021; Gualberto &amp; dos Santos, 2019; Taylor &amp; Clark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bras, 2021; Gualberto &amp; dos Santos, 2019; Taylor &amp; Clarke,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sting in this context is that the combination of these approaches would help the authors gain information about the obstacles and how to solve them. Authors can benefit from additional research that explains how researchers conduct complex mixed-method approaches to study multimodal </w:t>
      </w:r>
      <w:r>
        <w:fldChar w:fldCharType="begin"/>
      </w:r>
      <w:r>
        <w:rPr>
          <w:sz w:val="24"/>
          <w:szCs w:val="24"/>
          <w:rFonts w:cs="Times New Roman" w:ascii="Times New Roman" w:hAnsi="Times New Roman"/>
          <w:lang w:val="en-US" w:eastAsia="en-US"/>
        </w:rPr>
        <w:instrText xml:space="preserve">ADDIN CSL_CITATION {"citationItems":[{"id":"ITEM-1","itemData":{"ISBN":"9781483344379","abstract":"Combining the latest thinking about mixed-methods research designs with practical, step-by-step guidance, the Second Edition of this text now covers six major mixed-methods designs","author":[{"dropping-particle":"","family":"Creswell","given":"John W.","non-dropping-particle":"","parse-names":false,"suffix":""},{"dropping-particle":"","family":"Clark","given":"Vicki L. Plano","non-dropping-particle":"","parse-names":false,"suffix":""}],"id":"ITEM-1","issued":{"date-parts":[["2018"]]},"page":"849","title":"Designing and conducting mixed methods research approarch","type":"article-journal"},"uris":["http://www.mendeley.com/documents/?uuid=9d84a84a-a794-4bdb-98fe-4bda81160cbb","http://www.mendeley.com/documents/?uuid=1c419fb6-eb75-40b6-854b-15f166c71109"]},{"id":"ITEM-2","itemData":{"ISBN":"9780131367395","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Creswell","given":"John W.","non-dropping-particle":"","parse-names":false,"suffix":""}],"id":"ITEM-2","issued":{"date-parts":[["2012"]]},"number-of-pages":"646","title":"Educational research: Planning, conducting, and evaluating quantitative and qualitative research","type":"book"},"uris":["http://www.mendeley.com/documents/?uuid=1fa916e4-dc4a-4641-ac62-96b11057b9e8"]}],"mendeley":{"formattedCitation":"(Creswell, 2012; Creswell &amp; Clark, 2018)","plainTextFormattedCitation":"(Creswell, 2012; Creswell &amp; Clark, 2018)","previouslyFormattedCitation":"(Creswell, 2012; Creswell &amp; Clar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2; Creswell &amp; Clar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ree articles applied the mixed method. This means there is an excellent opportunity for future researchers to conduct further research using this approach. Next, the authors also applied a quantitative approach. The authors conducted a test using SPSS. The quantitative analysis tests the variables involved in the research </w:t>
      </w:r>
      <w:r>
        <w:fldChar w:fldCharType="begin"/>
      </w:r>
      <w:r>
        <w:rPr>
          <w:sz w:val="24"/>
          <w:szCs w:val="24"/>
          <w:rFonts w:cs="Times New Roman" w:ascii="Times New Roman" w:hAnsi="Times New Roman"/>
          <w:lang w:val="en-US" w:eastAsia="en-US"/>
        </w:rPr>
        <w:instrText xml:space="preserve">ADDIN CSL_CITATION {"citationItems":[{"id":"ITEM-1","itemData":{"DOI":"10.1007/978-3-030-26061-3_40","ISBN":"03029743 (ISSN); 9783030260606 (ISBN)","abstract":"This paper presents a novel deep parametric annotation method in regard to database items of Russian polycode social network discourse. The database is used as the background for interdisciplinary research in the field of psycho-physiologic and cognitive transformation of young Internet users’ personality. The present report focuses on different semiotic sign aspects of human-human communication: verbal, paraverbal, non-verbal, extra-verbal. With respect to the individual personality applications of polycode acts of behavior this paper is relevant for three reasons: polycode Internet information may influence the cognitive peculiarities of Internet discourse corpora perception; sense interpretation of multimodal perception channels, and some types of variability of quantitative and qualitative personality changes. The compatibility of deep parametric corpora annotation data may be important in certain investigations pertaining to material cases. © Springer Nature Switzerland AG 2019.","author":[{"dropping-particle":"","family":"Potapova","given":"R","non-dropping-particle":"","parse-names":false,"suffix":""},{"dropping-particle":"","family":"Potapov","given":"V","non-dropping-particle":"","parse-names":false,"suffix":""},{"dropping-particle":"","family":"Komalova","given":"L","non-dropping-particle":"","parse-names":false,"suffix":""},{"dropping-particle":"","family":"Dzhunkovskiy","given":"A","non-dropping-particle":"","parse-names":false,"suffix":""}],"container-title":"21st International Conference on Speech and Computer, SPECOM 2019","editor":[{"dropping-particle":"","family":"A.A.","given":"Salah","non-dropping-particle":"","parse-names":false,"suffix":""},{"dropping-particle":"","family":"A.A.","given":"Salah","non-dropping-particle":"","parse-names":false,"suffix":""},{"dropping-particle":"","family":"A.","given":"Karpov","non-dropping-particle":"","parse-names":false,"suffix":""},{"dropping-particle":"","family":"R.","given":"Potapova","non-dropping-particle":"","parse-names":false,"suffix":""}],"id":"ITEM-1","issued":{"date-parts":[["2019"]]},"language":"English","note":"Conference code: 229879\n\nCited By :2\n\nExport Date: 9 June 2022\n\nCorrespondence Address: Potapova, R.; Institute of Applied and Mathematical Linguistics, Ostozenka Street 38, Russian Federation; email: RKPotapova@yandex.ru\n\nFunding details: Russian Science Foundation, RSF, 18-18-00477\n\nFunding text 1: Acknowledgments. This research was supported by the Russian Science Foundation (RSF) according to the research project № 18-18-00477.","page":"392-400","publisher":"Springer Verlag","publisher-place":"Institute of Applied and Mathematical Linguistics, Moscow State Linguistic University, Ostozenka Street 38, Moscow, 119034, Russian Federation","title":"Some peculiarities of internet multimodal polycode corpora annotation","type":"article","volume":"11658 LNAI"},"uris":["http://www.mendeley.com/documents/?uuid=e9bab475-c460-4edd-becc-5e3931b281cd","http://www.mendeley.com/documents/?uuid=cfb89701-216c-44ae-8594-556f002238b7"]},{"id":"ITEM-2","itemData":{"DOI":"10.1016/j.pragma.2021.05.018","ISSN":"03782166 (ISSN)","abstract":"This article analyses forms and functions of the phrase je (ne) sais pas (the French equivalent of I don't know) from a multimodal perspective in a corpus of videotaped interactions between native speakers of French. Je (ne) sais pas can pragmaticalise to take on a wide range of functions, and combines with various gestures, especially recurrent ones. Verbal, vocal and visual features of the 84 occurrences of je (ne) sais pas were annotated systematically. The annotations were used to identify profiles of je (ne) sais pas qualitatively, and exploratory statistics then allowed to test whether the qualitative profiles were confirmed quantitatively. Three multimodal profiles were identified for je (ne) sais pas. Although multimodal form-functions patterns could be observed qualitatively, the best statistical model obtained was one that left out co-occurring gestures, suggesting they had a certain autonomy. Based on these results, possible theoretical accounts of the relationship between pragmatic markers and gestures are discussed. Approaches that treat gesture as secondary and dependant with respect to speech (contextualisation cue; multimodal construction) are not retained. Combinations of pragmatic markers and recurrent gestures are best described as patterns of contextual configurations in which diverse semiotic resources are assembled into locally relevant multimodal packages. © 2021 Elsevier B.V.","author":[{"dropping-particle":"","family":"Debras","given":"C","non-dropping-particle":"","parse-names":false,"suffix":""}],"container-title":"Journal of Pragmatics","id":"ITEM-2","issued":{"date-parts":[["2021"]]},"language":"English","note":"Export Date: 9 June 2022","page":"42-62","publisher":"Elsevier B.V.","publisher-place":"Université Paris Nanterre, 200 Avenue de la RépubliqueNanterre Cedex 92001, France","title":"Multimodal profiles of je (ne) sais pas in spoken French","type":"article-journal","volume":"182"},"uris":["http://www.mendeley.com/documents/?uuid=433c5648-a49c-411b-b0ae-6e9405defbef","http://www.mendeley.com/documents/?uuid=7211082e-96be-4b92-bd0a-4c40e35fc3f6"]},{"id":"ITEM-3","itemData":{"DOI":"10.1590/1678-460X2019350205","ISSN":"01024450 (ISSN)","abstract":"In this paper, we launch a panoramic view on contributions and the unfolding of the Multimodality Approach in the Brazilian context. In the fi rst moment, we focus the dialogue on the postulations of Kress (2010); Kress and van Leeuwen (2001); Bezemer and Kress (2016), seeking to interact with a social-semiotic perspective on communication in order to understand the semiotic landscape. Then, we describe how this perspective has been placed in the Brazilian scenario. The quantitative study was based on two main search engines: Google Scholar and the online database of CAPES-The Coordination for the Improvement of Higher Education Personnel. © Pontificia Universidade Catolica de Sao Paulo.","author":[{"dropping-particle":"","family":"Gualberto","given":"C L","non-dropping-particle":"","parse-names":false,"suffix":""},{"dropping-particle":"","family":"Santos","given":"Z B","non-dropping-particle":"dos","parse-names":false,"suffix":""}],"container-title":"DELTA Documentacao de Estudos em Linguistica Teorica e Aplicada","id":"ITEM-3","issue":"2","issued":{"date-parts":[["2019"]]},"language":"Portuguese","note":"Cited By :1\n\nExport Date: 9 June 2022","publisher":"Pontificia Universidade Catolica de Sao Paulo","publisher-place":"Universidade Federal de Minas Gerais, Minas Gerais, Brazil","title":"Multimodality in the Brazilian context: The state of the art","type":"article-journal","volume":"35"},"uris":["http://www.mendeley.com/documents/?uuid=b3d28873-60f0-4e6d-b029-51e121dac654","http://www.mendeley.com/documents/?uuid=ec9261a7-d779-4868-9739-b5ffcf7e5fab","http://www.mendeley.com/documents/?uuid=a0a2aa8a-2131-42bb-9fbd-89814f284ca8"]}],"mendeley":{"formattedCitation":"(Debras, 2021; Gualberto &amp; dos Santos, 2019; Potapova et al., 2019)","plainTextFormattedCitation":"(Debras, 2021; Gualberto &amp; dos Santos, 2019; Potapova et al., 2019)","previouslyFormattedCitation":"(Debras, 2021; Gualberto &amp; dos Santos, 2019; Potapov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bras, 2021; Gualberto &amp; dos Santos, 2019; Potapov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very few researchers have applied this approach to study multimodal. On the other hand, we cannot find any research applying the approaches of research and development and case studies. Hence, it is a terrific opportunity for future researchers to apply research and development and case study approaches.</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240" w:before="0" w:after="0"/>
        <w:ind w:firstLine="720"/>
        <w:jc w:val="both"/>
        <w:rPr>
          <w:rFonts w:ascii="Times New Roman" w:hAnsi="Times New Roman" w:cs="Times New Roman"/>
          <w:sz w:val="24"/>
          <w:szCs w:val="24"/>
        </w:rPr>
      </w:pPr>
      <w:bookmarkStart w:id="0" w:name="_Hlk140614781"/>
      <w:bookmarkEnd w:id="0"/>
      <w:r>
        <w:rPr>
          <w:rFonts w:cs="Times New Roman" w:ascii="Times New Roman" w:hAnsi="Times New Roman"/>
          <w:sz w:val="24"/>
          <w:szCs w:val="24"/>
        </w:rPr>
        <w:t>Figure 3 below illustrates the keyword trends used mainly by the authors when writing articles with the theme of multimodal learning in school. Figure 3 shows four main keywords frequently appearing and having mutual relations: multimodal, learning, school, and literacy. These keywords were gained using the VOSviewer application, which stated that co-occurrence</w:t>
      </w:r>
      <w:r>
        <w:rPr>
          <w:rFonts w:cs="Times New Roman" w:ascii="Times New Roman" w:hAnsi="Times New Roman"/>
          <w:b/>
          <w:bCs/>
          <w:sz w:val="24"/>
          <w:szCs w:val="24"/>
        </w:rPr>
        <w:t>—</w:t>
      </w:r>
      <w:r>
        <w:rPr>
          <w:rFonts w:cs="Times New Roman" w:ascii="Times New Roman" w:hAnsi="Times New Roman"/>
          <w:sz w:val="24"/>
          <w:szCs w:val="24"/>
        </w:rPr>
        <w:t>the minimum number of keywords occurrence is one</w:t>
      </w:r>
      <w:r>
        <w:rPr>
          <w:rFonts w:cs="Times New Roman" w:ascii="Times New Roman" w:hAnsi="Times New Roman"/>
          <w:b/>
          <w:bCs/>
          <w:sz w:val="24"/>
          <w:szCs w:val="24"/>
        </w:rPr>
        <w:t>—</w:t>
      </w:r>
      <w:r>
        <w:rPr>
          <w:rFonts w:cs="Times New Roman" w:ascii="Times New Roman" w:hAnsi="Times New Roman"/>
          <w:sz w:val="24"/>
          <w:szCs w:val="24"/>
        </w:rPr>
        <w:t xml:space="preserve">was 55 keywords. The top four keywords were multimodal, learning, school, and literacy. These keywords showed that multimodal had no direct relationships with digital media, media literacy, school, creativity, and the virtual worl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5590" cy="2590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4" r="-9" b="-14"/>
                    <a:stretch>
                      <a:fillRect/>
                    </a:stretch>
                  </pic:blipFill>
                  <pic:spPr bwMode="auto">
                    <a:xfrm>
                      <a:off x="0" y="0"/>
                      <a:ext cx="4085590" cy="2590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ID"/>
        </w:rPr>
      </w:pPr>
      <w:bookmarkStart w:id="1" w:name="_Hlk140614781"/>
      <w:bookmarkEnd w:id="1"/>
      <w:r>
        <w:rPr>
          <w:rFonts w:cs="Times New Roman" w:ascii="Times New Roman" w:hAnsi="Times New Roman"/>
          <w:sz w:val="24"/>
          <w:szCs w:val="24"/>
          <w:lang w:val="en-ID"/>
        </w:rPr>
        <w:t>Figure 3. The Trends of Keywords in Research on Multimodal Learning in School</w:t>
      </w:r>
    </w:p>
    <w:p>
      <w:pPr>
        <w:pStyle w:val="Normal"/>
        <w:shd w:fill="FFFFFF" w:val="clear"/>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ormation on research gaps was gained based on keyword analysis of the 19 articles using the VOSviewer application. First, very few research identified that multimodal keywords are directly connected to digital media. Digital media is a medium that has rapidly developed during the 21st century. This media combines texts, data, images, and voices stored in digital format. Digital media enables teachers and students to see, modify, listen, distribute, and store data digitally </w:t>
      </w:r>
      <w:r>
        <w:fldChar w:fldCharType="begin"/>
      </w:r>
      <w:r>
        <w:rPr>
          <w:sz w:val="24"/>
          <w:szCs w:val="24"/>
          <w:rFonts w:cs="Times New Roman" w:ascii="Times New Roman" w:hAnsi="Times New Roman"/>
          <w:lang w:val="en-US" w:eastAsia="en-US"/>
        </w:rPr>
        <w:instrText xml:space="preserve">ADDIN CSL_CITATION {"citationItems":[{"id":"ITEM-1","itemData":{"DOI":"10.3390/educsci9030237","ISSN":"22277102","abstract":"The purpose of this article is to highlight the fact that the fertile learning circle of creative production/cultivation and technology in the organization and implementation of school projects by secondary schools for students aged 12–18, is aimed at the management of digital content, not just by using ready-made applications, but also by emphasizing the “we” in the use of technology. This entails focusing on a pedagogical notion of the efficacy of art, and also expanding the concept of the artwork by investigating it as a participatory practice, studying the relations between multiple nodes, the dynamic potentials and practices of composition in the media. Artwork as a rhizome, complex, pluralistic emerges as an open-ended assemblage and reorients the way of teaching. The dynamic field ‘Art and Technology’ as a field of synthesis, convergence, a modality of happening, and as a means of acquiring the skills and extensive knowledge necessary to bring about change, is based on technological, experimental, interactive and procedural technologies that involve the actions and/or influences and input of multiple persons as well as the machines. A new reality is built, encoded, recorded, and students are actively involved.","author":[{"dropping-particle":"","family":"Papadopoulou","given":"Agnes","non-dropping-particle":"","parse-names":false,"suffix":""}],"container-title":"Education Sciences","id":"ITEM-1","issue":"3","issued":{"date-parts":[["2019"]]},"title":"Art, technology, education: Synergy of modes, means, tools of communication","type":"article-journal","volume":"9"},"uris":["http://www.mendeley.com/documents/?uuid=4cfbb8b4-64cf-4b75-8e2d-a0ee4f1b63a2","http://www.mendeley.com/documents/?uuid=7623a038-ee8d-4d10-bbd0-1c8ad3c34572"]},{"id":"ITEM-2","itemData":{"DOI":"10.33650/edureligia.v2i2.459","ISSN":"2549-4821","abstract":"The aim of the government in organizing education is to educate the life of the nation. Intelligence is needed by everyone to face the times that have entered the era of globalization.Education in the global era can be interpreted as the integration of national education into world education. In the era of globalization, the progress of the nation is largely determined by the use of science and technology. Technology that is developing now has entered the digital era, where all fields have utilized technology to facilitate work, including in the field of education. Educational technology is a system that is used to support learning so that desired results are achieved. The role of technology in education is implemented in the use of learning media,administrative tools, and lerning resources. The positive impact of technology implementation in education is more efficient in terms of time, cost, logistics and other institutional problems, while the negative impact is that technology can change social life.","author":[{"dropping-particle":"","family":"Lestari","given":"Sudarsri","non-dropping-particle":"","parse-names":false,"suffix":""}],"container-title":"Edureligia; Jurnal Pendidikan Agama Islam","id":"ITEM-2","issue":"2","issued":{"date-parts":[["2018"]]},"page":"94-100","title":"Peran Teknologi dalam Pendidikan di Era Globalisasi","type":"article-journal","volume":"2"},"uris":["http://www.mendeley.com/documents/?uuid=bca29a93-1d53-4c5f-ba5a-a40e4e7f22cf","http://www.mendeley.com/documents/?uuid=ae919d35-db23-4000-baf8-42bb76b48d80"]}],"mendeley":{"formattedCitation":"(Lestari, 2018; Papadopoulou, 2019)","plainTextFormattedCitation":"(Lestari, 2018; Papadopoulou, 2019)","previouslyFormattedCitation":"(Lestari, 2018; Papadopoulou,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2018; Papadopoulou,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ncludes advertisements, songs, videos, podcasts, or audiobooks. This also can be a good opportunity for future researchers since, during the pandemic, schools and learners have made themselves familiar with digital media for learning </w:t>
      </w:r>
      <w:r>
        <w:fldChar w:fldCharType="begin"/>
      </w:r>
      <w:r>
        <w:rPr>
          <w:sz w:val="24"/>
          <w:szCs w:val="24"/>
          <w:rFonts w:cs="Times New Roman" w:ascii="Times New Roman" w:hAnsi="Times New Roman"/>
          <w:lang w:val="en-US" w:eastAsia="en-US"/>
        </w:rPr>
        <w:instrText xml:space="preserve">ADDIN CSL_CITATION {"citationItems":[{"id":"ITEM-1","itemData":{"DOI":"10.6209/JORIES.202212_67(4).0001","abstract":"With modern technological advancements, the rise of digital learning has helped teachers and students in many ways; for example, learning is becoming increasingly learner centric. In recent years, learning has been compromised because of school suspensions due to the COVID-19 pandemic. Digital learning has helped to reduce the negative impacts on students’ learning, and most students have shown a positive attitude toward digital learning. A learning management system provides a platform for learners to learn and interact with teachers or peers without time and space constraints. Moodle is one of the most popular and widely-used learning management systems. It is open source, offers different functional modules, and is available free of charge. However, according to recent literature, Moodle has several disadvantages. First, the topics discussed by students in the Moodle platform are not focused enough and not easy to be discussed in depth. Second, the interaction is not immediate because of a lack of instant notifications. Third, the interface is not user friendly and is thus difficult to operate. These drawbacks can hinder students’ learning. Office 365 is another digital system that assists students’ learning. Various functions of Office 365, such as Teams’s real-time notifications and OneNote’s recording function, complement Moodle. This study investigated the effects of after-school activities conducted through different media on students’ motivation, learning achievement, and peer interaction. In present study, after-school activities were conducted face-to-face or via two learning platforms, Moodle and Office 365; the learning platform was considered the independent variables. In total, 143 middle school students were recruited as participants for an after-school activity and distributed into the face-to-face, Moodle, or Office 365 group. The quantitative data of three scales concerning with learning motivation, learning achievement and peer interaction were collected to represent their learning performance. Qualitative data were collected through textual analysis based on student responses to open-ended questions. The quantitative and qualitative data were then statistically analyzed with SPSS Statistics 23. The results of the quantitative analysis revealed the following results: (1) No significant difference was observed in learning motivation among the different groups. The reasons for the result may be that students were not familiar with lear…","author":[{"dropping-particle":"","family":"Chung","given":"S.-J.","non-dropping-particle":"","parse-names":false,"suffix":""},{"dropping-particle":"","family":"Huang","given":"P.-S.","non-dropping-particle":"","parse-names":false,"suffix":""}],"container-title":"Journal of Research in Education Sciences","id":"ITEM-1","issue":"4","issued":{"date-parts":[["2022"]]},"page":"1-34","title":"Impact of Face-to-Face Interactions and Digital Learning Platforms on Learning Motivation, Learning Achievements and Peer Interaction in After-School Activities","type":"article-journal","volume":"67"},"uris":["http://www.mendeley.com/documents/?uuid=82440e81-c3d0-31c8-9ef9-3591fb191f2c","http://www.mendeley.com/documents/?uuid=ded2fafa-75b8-491d-85e4-3c03f7fbf63a"]},{"id":"ITEM-2","itemData":{"DOI":"10.47750/QAS/22.184.29","ISSN":"26684861","abstract":"Background of the study: Learning system that had been previously carried out through face to face approach inside the class room switched to the online learning activities during the pandemic and the most common online methods of e – interaction are Webinars, via sharing online materials in Learning Management Systems and social media platforms such as Whatsapp. Tirziu&amp;Vrabie (2015) stated that online learning has become a standard component of various courses, which improve students’ attitudes and learning capability and make them to become more competent therefore, it is important to explore online learning capabilities that students have developed among themselves as a result of extensive exposure to online learning during COVID-19 epidemic. Objectives: This paper is based on above explained background therefore aimed to explore-learning capabilities that students have developed among themselves during the COVID19 pandemic. Methodology-Semi-structured interviews were conducted from 30 selected respondents based on a developed interview guide. A thematic analysis was then carried out with the interview transcriptions and coding was done based on a tree coding strategy. Altogether eight themes were found as a mix of priori and in-vivo coding. Findings: this study found various e-learning capabilities developed in students during the COVID-19 pandemic and revealed that online learning capability enhanced the students’ motivation and confidence level. Students have become more aware and familiar about digital learning tools. The study also revealed that how the e-learning capability has been developed during the pandemic and found that there are various factors that helped students to enhance their e-learning capability. Conclusion: This study is focused on identifying e-learning capability among the final year MBA students. Based on the result, it is concluded that students have developed various capabilities such as interpersonal capability, communication, confidence, attitude and cooperative learning. Further, the study also revealed the various approaches that help to identify the e-learning capability during the COVID-19 pandemic. the study concluded that e-learning capabilities have been significantly developed in during the COVID-19 pandemic and they have become more familiar with the digital learning tools. It helps to create the user friendly environment that motivates and increases their confidence.","author":[{"dropping-particle":"","family":"Herath","given":"H. M.R.P.","non-dropping-particle":"","parse-names":false,"suffix":""},{"dropping-particle":"","family":"Bano","given":"Yasmeen","non-dropping-particle":"","parse-names":false,"suffix":""},{"dropping-particle":"","family":"Vasantha","given":"S.","non-dropping-particle":"","parse-names":false,"suffix":""}],"container-title":"Quality - Access to Success","id":"ITEM-2","issue":"184","issued":{"date-parts":[["2021"]]},"page":"232-236","title":"E-learning capability maturity during covid 19 pandemic – a qualitative approach","type":"article-journal","volume":"22"},"uris":["http://www.mendeley.com/documents/?uuid=cea8ce31-5593-44f7-99b8-e729fd62b6ea","http://www.mendeley.com/documents/?uuid=2284babf-4ab0-4e6c-808b-2a47642b584b"]}],"mendeley":{"formattedCitation":"(Chung &amp; Huang, 2022; Herath et al., 2021)","plainTextFormattedCitation":"(Chung &amp; Huang, 2022; Herath et al., 2021)","previouslyFormattedCitation":"(Chung &amp; Huang, 2022; Herat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ung &amp; Huang, 2022; Herat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ond, we could not find any research on multimodal using the school keyword. The school itself is the student’s learning place, concerned with the fundamental needs of communication. Even the 21st-century learning ability declares that communication is one of the main competencies </w:t>
      </w:r>
      <w:r>
        <w:fldChar w:fldCharType="begin"/>
      </w:r>
      <w:r>
        <w:rPr>
          <w:sz w:val="24"/>
          <w:szCs w:val="24"/>
          <w:rFonts w:cs="Times New Roman" w:ascii="Times New Roman" w:hAnsi="Times New Roman"/>
          <w:lang w:val="en-US" w:eastAsia="en-US"/>
        </w:rPr>
        <w:instrText xml:space="preserve">ADDIN CSL_CITATION {"citationItems":[{"id":"ITEM-1","itemData":{"DOI":"10.33225/pec/21.79.451","ISSN":"1822-7864","abstract":"Learners’ mathematics performance globally and locally has been a major concern. Learners are generally not performing well in mathematics. This is also true of learners in Kwagga West Circuit, Nkangala district in Mpumalanga province of South Africa. Performing badly in the subject negatively affects them, preventing them from progressing to the next grades. This research employed a qualitative case study design with observation and semi-structured interviews with a sample of three school management team (SMT) members, six teachers, nine learners, and three parent component members of the school governing body (SGB) to determine factors affecting learner performance in mathematics in the senior phase. The results showed that numerous factors influenced learners’ confidence and performance. The factors found to have an impact on mathematics performance were learner related, such as ill-discipline, language barriers and learner attitudes. Teachers’ factors included lack of pedagogical content knowledge and skill, and lack of appropriate professional training. Finally, the study offers suggestions for further research and recommendations regarding learners, teachers, schools, school management teams, the parents, as well as for the national education ministry. Keywords: poor performance, senior phase, qualitative research, case study design","author":[{"dropping-particle":"","family":"Mabena","given":"Nomsa","non-dropping-particle":"","parse-names":false,"suffix":""},{"dropping-particle":"","family":"Mokgosi","given":"Patricia Namayammu","non-dropping-particle":"","parse-names":false,"suffix":""},{"dropping-particle":"","family":"Ramapela","given":"Selina Serole","non-dropping-particle":"","parse-names":false,"suffix":""}],"container-title":"Problems of Education in the 21st Century","id":"ITEM-1","issue":"3","issued":{"date-parts":[["2021"]]},"page":"451-466","title":"Factors Contributing To Poor Learner Performance in Mathematics: a Case of Selected Schools in Mpumalanga Province, South Africa","type":"article-journal","volume":"79"},"uris":["http://www.mendeley.com/documents/?uuid=862cae8b-c0c2-47cf-b646-529d176b2ae0","http://www.mendeley.com/documents/?uuid=80015b3a-cb02-4e23-a3f4-43c3a0f956ec"]},{"id":"ITEM-2","itemData":{"DOI":"10.30547/vestnik.journ.5.2020.328","ISSN":"03208079 (ISSN)","abstract":"Efficient targeted advertising comprises various semiotic resources, which can be combined differently in various “semiotic settings”. Many of such “settings” are frequently used in digital marketing and they show their efficiency. This paper presents the results of the research into two resources of meaning-making in targeted ads, i.e. words and iconic items, and two levels of transmitted meanings, i.e. denotative and connotative. The corpora analysis of verbal components in 400 targeted ads of Russian major retailers revealed a range of characteristics of targeted texts, e.g. the usage of clusters of keywords and lemmas and persistent lexical, grammatical and syntax constructions. According to the results of the A/B testing, the authors identified that the most efficient is the model combining verbal and non-verbal components, where the iconic item represents connotative meanings associated with the situation of consumption decision or usage of a product, while the verbal text transmits denotative meanings. Besides, advertisements with identified verbal patterns are more efficient than messages without any patterns distinguished during the corpora analysis. The authors claim that the clich constructions and their efficacy are determined by the market niche of a product and by the marketing goals. It is admitted that other advertising segments can face different language patterns and semiotic resources used in targeted ads than those described in the paper. The balanced combination of verbal and non-verbal means in personalized advertisements can underlie the succinct and efficient marketing message. Therefore, from the marketing point of view, the relevant technical setting of target parameters or the choice of the efficient communicative channel often do not suffice for more significant marketing results. The properly executed ensemble of verbal and non-verbal resources can provide the substantial realization of the semantic potential of advertising texts. © 2020, MSU Publishing House. All rights reserved.","author":[{"dropping-particle":"","family":"Kozhemyakin","given":"E A","non-dropping-particle":"","parse-names":false,"suffix":""},{"dropping-particle":"","family":"Lovyagina","given":"V G","non-dropping-particle":"","parse-names":false,"suffix":""}],"container-title":"Vestnik Moskovskogo Universiteta. Seriya 10. Zhurnalistika","id":"ITEM-2","issue":"5","issued":{"date-parts":[["2020"]]},"language":"Russian","note":"Cited By :1\n\nExport Date: 9 June 2022","page":"3-28","publisher":"MSU Publishing House","publisher-place":"Communication Studies, Advertising and Public Relations, Belgorod National Research University, Belgorod, Russian Federation","title":"Targeted advertising in social networks: Searching for efficient semiotic models","type":"article-journal","volume":"2020"},"uris":["http://www.mendeley.com/documents/?uuid=92258989-8d81-40f4-a032-40ce7e5c5065","http://www.mendeley.com/documents/?uuid=562406b4-968b-4c89-917f-c1fb40667fc7"]}],"mendeley":{"formattedCitation":"(Kozhemyakin &amp; Lovyagina, 2020; Mabena et al., 2021)","plainTextFormattedCitation":"(Kozhemyakin &amp; Lovyagina, 2020; Mabena et al., 2021)","previouslyFormattedCitation":"(Kozhemyakin &amp; Lovyagina, 2020; Mabe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zhemyakin &amp; Lovyagina, 2020; Mabe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ultimodal in school creates meaning from texts, voices, written texts, videos, artifacts, and other resources to improve communication </w:t>
      </w:r>
      <w:r>
        <w:fldChar w:fldCharType="begin"/>
      </w:r>
      <w:r>
        <w:rPr>
          <w:sz w:val="24"/>
          <w:szCs w:val="24"/>
          <w:rFonts w:cs="Times New Roman" w:ascii="Times New Roman" w:hAnsi="Times New Roman"/>
          <w:lang w:val="en-US" w:eastAsia="en-US"/>
        </w:rPr>
        <w:instrText xml:space="preserve">ADDIN CSL_CITATION {"citationItems":[{"id":"ITEM-1","itemData":{"DOI":"10.1080/10350330.2018.1434971","ISSN":"10350330 (ISSN)","abstract":"In this paper, we present a synthesis of Kenneth Burke’s rhetoric of identification and Jay Lemke’s social semiotics to frame Eleanor Rigby by the Beatles as a unique point in the phylogenesis of recorded popular music. We emphasise the social semiotic functioning of string arrangements as styles, with style also being understood in the manner of Burke, and style names and definitions being drawn from a corpus analysis of string arrangements for popular music. We argue that, through a rhetoric of style, Eleanor Rigby made canonical claims against rock's cultural counterpart, classical music. We demonstrate the working of the rhetoric and its political implications in the context of the counter-cultural forces active during the mid-1960s. © 2018, © 2018 Informa UK Limited, trading as Taylor &amp; Francis Group.","author":[{"dropping-particle":"","family":"Graham","given":"P","non-dropping-particle":"","parse-names":false,"suffix":""},{"dropping-particle":"","family":"Luttrell","given":"B","non-dropping-particle":"","parse-names":false,"suffix":""}],"container-title":"Social Semiotics","id":"ITEM-1","issue":"2","issued":{"date-parts":[["2019"]]},"language":"English","note":"Cited By :1\n\nExport Date: 9 June 2022\n\nCorrespondence Address: Graham, P.; School of Communication and Creative Industries, Australia; email: pgraham2@usc.edu.au","page":"222-239","publisher":"Routledge","publisher-place":"School of Communication and Creative Industries, University of the Sunshine CoastQLD, Australia","title":"A rhetoric of style: Eleanor Rigby and the reordering of popular music","type":"article-journal","volume":"29"},"uris":["http://www.mendeley.com/documents/?uuid=4ce3765a-5005-4ebb-81e2-658a350c7a69","http://www.mendeley.com/documents/?uuid=49f87da0-7a7b-4527-99a4-e10cda155af3"]},{"id":"ITEM-2","itemData":{"DOI":"10.30547/vestnik.journ.5.2020.328","ISSN":"03208079 (ISSN)","abstract":"Efficient targeted advertising comprises various semiotic resources, which can be combined differently in various “semiotic settings”. Many of such “settings” are frequently used in digital marketing and they show their efficiency. This paper presents the results of the research into two resources of meaning-making in targeted ads, i.e. words and iconic items, and two levels of transmitted meanings, i.e. denotative and connotative. The corpora analysis of verbal components in 400 targeted ads of Russian major retailers revealed a range of characteristics of targeted texts, e.g. the usage of clusters of keywords and lemmas and persistent lexical, grammatical and syntax constructions. According to the results of the A/B testing, the authors identified that the most efficient is the model combining verbal and non-verbal components, where the iconic item represents connotative meanings associated with the situation of consumption decision or usage of a product, while the verbal text transmits denotative meanings. Besides, advertisements with identified verbal patterns are more efficient than messages without any patterns distinguished during the corpora analysis. The authors claim that the clich constructions and their efficacy are determined by the market niche of a product and by the marketing goals. It is admitted that other advertising segments can face different language patterns and semiotic resources used in targeted ads than those described in the paper. The balanced combination of verbal and non-verbal means in personalized advertisements can underlie the succinct and efficient marketing message. Therefore, from the marketing point of view, the relevant technical setting of target parameters or the choice of the efficient communicative channel often do not suffice for more significant marketing results. The properly executed ensemble of verbal and non-verbal resources can provide the substantial realization of the semantic potential of advertising texts. © 2020, MSU Publishing House. All rights reserved.","author":[{"dropping-particle":"","family":"Kozhemyakin","given":"E A","non-dropping-particle":"","parse-names":false,"suffix":""},{"dropping-particle":"","family":"Lovyagina","given":"V G","non-dropping-particle":"","parse-names":false,"suffix":""}],"container-title":"Vestnik Moskovskogo Universiteta. Seriya 10. Zhurnalistika","id":"ITEM-2","issue":"5","issued":{"date-parts":[["2020"]]},"language":"Russian","note":"Cited By :1\n\nExport Date: 9 June 2022","page":"3-28","publisher":"MSU Publishing House","publisher-place":"Communication Studies, Advertising and Public Relations, Belgorod National Research University, Belgorod, Russian Federation","title":"Targeted advertising in social networks: Searching for efficient semiotic models","type":"article-journal","volume":"2020"},"uris":["http://www.mendeley.com/documents/?uuid=92258989-8d81-40f4-a032-40ce7e5c5065","http://www.mendeley.com/documents/?uuid=562406b4-968b-4c89-917f-c1fb40667fc7"]}],"mendeley":{"formattedCitation":"(Graham &amp; Luttrell, 2019; Kozhemyakin &amp; Lovyagina, 2020)","plainTextFormattedCitation":"(Graham &amp; Luttrell, 2019; Kozhemyakin &amp; Lovyagina, 2020)","previouslyFormattedCitation":"(Graham &amp; Luttrell, 2019; Kozhemyakin &amp; Lovyag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ham &amp; Luttrell, 2019; Kozhemyakin &amp; Lovyag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development of school learning, research on the use of multimodal learning in school and the mutual connection between them might be potential future researc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rd, multimodal research directly related to creativity was also rarely identified. It is worth knowing that one of the main competencies of 21st-century learning is creativity. The student’s ability to create new things or products or new ways to solve an existing problem is the definition of creativity. Meanwhile, using multimodal learning might help students understand and analyze the situation and condition and can improve their problem-solving ability </w:t>
      </w:r>
      <w:r>
        <w:fldChar w:fldCharType="begin"/>
      </w:r>
      <w:r>
        <w:rPr>
          <w:sz w:val="24"/>
          <w:szCs w:val="24"/>
          <w:rFonts w:cs="Times New Roman" w:ascii="Times New Roman" w:hAnsi="Times New Roman"/>
          <w:lang w:val="en-US" w:eastAsia="en-US"/>
        </w:rPr>
        <w:instrText xml:space="preserve">ADDIN CSL_CITATION {"citationItems":[{"id":"ITEM-1","itemData":{"DOI":"10.1177/1470357218759808","ISSN":"14703572 (ISSN)","abstract":"There is a growing interest in the use of visual thinking techniques for promoting conceptual thinking in problem solving tasks as well as for reducing the complexity of ideas expressed in scientific and technical formats. The products of visual thinking, such as sketchnotes, graphics and diagrams, consist of ‘multimodal complexes’ that combine language, images, mathematical symbolism and various other semiotic resources. This article adopts a social semiotic perspective, more specifically a Systemic Functional Multimodal Discourse Analysis approach, to study the underlying semiotic mechanisms through which visual thinking makes complex scientific content accessible. To illustrate the approach, the authors analyse the roles of language, images, and mathematical graphs and symbolism in four sketchnotes based on scientific literature in physics. The analysis reveals that through the process of resemiotization, where meanings are transformed from one semiotic system to another, the abstractness of specialized discourses such as physics and mathematics is reduced by multimodal strategies which include reformulating the content in terms of entities which participate in observable (i.e. tangible) processes and enhancing the reader/viewer’s engagement with the text. Moreover, the compositional arrangement creates clear stages in the development of the ideas and arguments that are presented. In this regard, visual thinking is a form of cultural communication through which abstract ideas are translated and explained using a multimodal outline or summary of essential parts by adapting resources (e.g. linguistic resources and mathematical graphs), using new resources (e.g. stick figures and other simple schematic drawings) and maintaining others from the original text (e.g. mathematical symbolic notation), resulting in a congruent (or concrete) depiction of abstract concepts and ideas for a non-specialist audience. © The Author(s) 2018.","author":[{"dropping-particle":"","family":"Fernández-Fontecha","given":"A","non-dropping-particle":"","parse-names":false,"suffix":""},{"dropping-particle":"","family":"O’Halloran","given":"K L","non-dropping-particle":"","parse-names":false,"suffix":""},{"dropping-particle":"","family":"Tan","given":"S","non-dropping-particle":"","parse-names":false,"suffix":""},{"dropping-particle":"","family":"Wignell","given":"P","non-dropping-particle":"","parse-names":false,"suffix":""}],"container-title":"Visual Communication","id":"ITEM-1","issue":"1","issued":{"date-parts":[["2019"]]},"language":"English","note":"Cited By :18\n\nExport Date: 9 June 2022\n\nFunding details: Ministerio de Educación, Cultura y Deporte, MECD, CAS15/00205\n\nFunding text 1: This research was supported by the Spanish Ministerio de Educación, Cultura y Deporte via the ‘José Castillejo’ programme (CAS15/00205) within the framework of Programa Estatal de Promoción del Talento y su Empleabilidad en I+D+i, Subprograma Estatal de Movilidad, del Plan Estatal de Investigación Científica y Técnica y de Innovación 2013-2016. There is no conflict of interest.","page":"5-29","publisher":"SAGE Publications Ltd","publisher-place":"University of La Rioja, Spain","title":"A multimodal approach to visual thinking: the scientific sketchnote","type":"article-journal","volume":"18"},"uris":["http://www.mendeley.com/documents/?uuid=c8136912-b277-4e68-853f-5702d232f1ff","http://www.mendeley.com/documents/?uuid=f0fc2c78-e1d2-4ad5-a62f-1eba17c686ba"]},{"id":"ITEM-2","itemData":{"DOI":"10.1007/s10763-018-9938-3","ISBN":"1076301899383","ISSN":"15731774","abstract":"This mixed-method study aims to explore the feasibility of using the game-based, multimodal representation of mathematical problems to support middle school students’ practice and performance of math problem representation and solving. A three-dimensional architectural simulation game, called E-Rebuild, was developed to engage students in architecture-themed math problem solving and learning. Based on the data collected from 56 middle graders, the study findings suggested that interacting with game-based multimodal math problems helped students develop a systematic perspective and an analytical demeanor in coordinating external problem representations distributed across game objects and actions. Game-based problem solving promoted participants’ mathematical test performance as well as mental rotation task performance.","author":[{"dropping-particle":"","family":"Ke","given":"Fengfeng","non-dropping-particle":"","parse-names":false,"suffix":""},{"dropping-particle":"","family":"M. Clark","given":"Kathleen","non-dropping-particle":"","parse-names":false,"suffix":""}],"container-title":"International Journal of Science and Mathematics Education","id":"ITEM-2","issue":"1","issued":{"date-parts":[["2020"]]},"page":"103-122","title":"Game-Based Multimodal Representations and Mathematical Problem Solving","type":"article-journal","volume":"18"},"uris":["http://www.mendeley.com/documents/?uuid=46dac2fd-bd69-469a-acb9-c06098920b26","http://www.mendeley.com/documents/?uuid=1c8e3c45-f0c4-40c6-bf7b-3007b2a8bb7b"]}],"mendeley":{"formattedCitation":"(Fernández-Fontecha et al., 2019; Ke &amp; M. Clark, 2020)","plainTextFormattedCitation":"(Fernández-Fontecha et al., 2019; Ke &amp; M. Clark, 2020)","previouslyFormattedCitation":"(Fernández-Fontecha et al., 2019; Ke &amp; M. Clark,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rnández-Fontecha et al., 2019; Ke &amp; M. Clark,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refore, research with the keywords of multimodal and creativity can be a good opportunity for future research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urth, these 19 articles stated that multimodal research in virtual worlds was rarely conducted. The virtual world is a virtual environment used to interact at a particular time </w:t>
      </w:r>
      <w:r>
        <w:fldChar w:fldCharType="begin"/>
      </w:r>
      <w:r>
        <w:rPr>
          <w:sz w:val="24"/>
          <w:szCs w:val="24"/>
          <w:rFonts w:cs="Times New Roman" w:ascii="Times New Roman" w:hAnsi="Times New Roman"/>
          <w:lang w:val="en-US" w:eastAsia="en-US"/>
        </w:rPr>
        <w:instrText xml:space="preserve">ADDIN CSL_CITATION {"citationItems":[{"id":"ITEM-1","itemData":{"DOI":"10.1080/23311916.2018.1501865","ISSN":"23311916","abstract":"Architecture as the making of metaphors is the study of effective design. One of the roles of conceptual metaphor is that it permits the user to form the concept of the virtual world from the aspect of time and the motion in the physical dimension of the architecture world. Utilizing metaphor to distinguish the secret attributes of the content is an indicative factor. The historical surroundings have contained and will contain during the time of natural actions and interventions from the human. One of the most important concerns in the preservation operation is the addition to the historical structures. It is the role of new and modern architecture styles to indicate the importance and architectural significance of historical structures. One of the main concerns in the field of conservation is attributed to the relationship between the historical structures and contemporary modern additions. In most cases, the modern additions influence the primary building to display its mental image to the users. The present research aims to study the metaphoric viewpoints of new additions to historic buildings in the historical context and recognize the appropriate balance between these two concepts. For this aim, two case studies were analyzed with the methodology that considers the metaphoric aspects of the new additions.","author":[{"dropping-particle":"","family":"Allahmoradi","given":"Mitra","non-dropping-particle":"","parse-names":false,"suffix":""}],"container-title":"Cogent Engineering","id":"ITEM-1","issue":"1","issued":{"date-parts":[["2018"]]},"page":"1-15","publisher":"Cogent","title":"A review about the concept of metaphorical aspects of annex buildings","type":"article-journal","volume":"5"},"uris":["http://www.mendeley.com/documents/?uuid=28cf8046-5d2a-4373-8f11-323b96c51169","http://www.mendeley.com/documents/?uuid=574a584a-1b5f-45f0-84e4-feda9fa029eb"]},{"id":"ITEM-2","itemData":{"DOI":"10.1080/17439884.2021.1952428","ISSN":"17439884 (ISSN)","abstract":"The rapid evolution of virtual reality (VR) technologies and their adoption for learning opens up new possibilities for shifting semiotic content across modes, with underexplored scope for transmediating content in visual, haptic, and auditory ways in immersive media literacy practices. This research investigated users’ creative digital designing involving a popular, three-dimensional virtual painting program with upper elementary students who used a VR head mounted display and sensors. The analysis attended to how students transmediated the same story across written, verbal, and virtual painting modes, tracing key themes of the students’ virtual experience: (i) immersion and three-dimensionality, (ii) subjective presence, (iii) sensory illusion, and (iv) interactivity with motion tracking. Students reassembled and shifted narrative content, sometimes seamlessly, while experiencing ambiguity and complexity about three-dimensional representation in an immersive world. Producing stories across modes invited adaptation and generative thinking to overcome the lack of equivalence between writing, drawing, and virtual painting modes. © 2021 The Author(s). Published by Informa UK Limited, trading as Taylor &amp; Francis Group.","author":[{"dropping-particle":"","family":"Mills","given":"K A","non-dropping-particle":"","parse-names":false,"suffix":""},{"dropping-particle":"","family":"Brown","given":"A","non-dropping-particle":"","parse-names":false,"suffix":""}],"container-title":"Learning, Media and Technology","id":"ITEM-2","issue":"2","issued":{"date-parts":[["2022"]]},"language":"English","note":"Cited By :3\n\nExport Date: 9 June 2022\n\nCorrespondence Address: Mills, K.A.; Institute for Learning Sciences Teacher Education, Campus, Level 4, 229 Elizabeth Street, Brisbane, Australia; email: kathy.mills@acu.edu.au\n\nFunding details: Australian Research Council, ARC, FT180100009\n\nFunding text 1: This research was supported by an Australian Research Council (ARC) Future Fellowship awarded to the Professor Kathy A. Mills [grant number FT180100009], funded by the Australian Research Council. The views expressed herein are those of the authors and are not necessarily those of the ARC. We acknowledge the contribution to fieldwork by Mark Williamson (Big Picture Industries Inc.), Dr Lesley Friend (ACU), and teachers at Silkwood Primary School. We thank Professors David Howes, Jim Gee and Theo van Leeuwen for their advisory work.","page":"179-200","publisher":"Routledge","publisher-place":"Institute for Learning Sciences &amp; Teacher Education, Australian Catholic University, Brisbane, Australia","title":"Immersive virtual reality (VR) for digital media making: transmediation is key","type":"article-journal","volume":"47"},"uris":["http://www.mendeley.com/documents/?uuid=2f2c5cc0-535b-4d34-801f-3813b409ed75","http://www.mendeley.com/documents/?uuid=92cc2373-2d1a-42d6-a508-d1da4fbf00a8"]}],"mendeley":{"formattedCitation":"(Allahmoradi, 2018; K A Mills &amp; Brown, 2022)","plainTextFormattedCitation":"(Allahmoradi, 2018; K A Mills &amp; Brown, 2022)","previouslyFormattedCitation":"(Allahmoradi, 2018; K A Mills &amp; Brow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ahmoradi, 2018; K A Mills &amp; Brow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virtual world occurs on simulations, games, and other social platforms </w:t>
      </w:r>
      <w:r>
        <w:fldChar w:fldCharType="begin"/>
      </w:r>
      <w:r>
        <w:rPr>
          <w:sz w:val="24"/>
          <w:szCs w:val="24"/>
          <w:rFonts w:cs="Times New Roman" w:ascii="Times New Roman" w:hAnsi="Times New Roman"/>
          <w:lang w:val="en-US" w:eastAsia="en-US"/>
        </w:rPr>
        <w:instrText xml:space="preserve">ADDIN CSL_CITATION {"citationItems":[{"id":"ITEM-1","itemData":{"DOI":"10.3390/g8010012","abstract":"The Naming Game is an agent-based model where individuals communicate to name an initially unnamed object. On a large class of networks continual pairwise interactions lead the system to an ultimate consensus state, in which agents converge on a globally shared name. Soon after the introduction of the model, it was observed in literature that on community-based networks the path to consensus passes through metastable multi-language states. Subsequently, it was proposed to use this feature as a mean to discover communities in a given network. In this paper we show that metastable states correspond to genuine multi-language phases, emerging in the thermodynamic limit when the fraction of links connecting communities drops below critical thresholds. In particular, we study the transition to multi-language states in the stochastic block model and on networks with community overlap. We also examine the scaling of critical thresholds under variations of topological properties of the network, such as the number and relative size of communities and the structure of intra-/inter-community links. Our results provide a theoretical justification for the proposed use of the model as a community-detection algorithm.","author":[{"dropping-particle":"","family":"Palombi","given":"Filippo","non-dropping-particle":"","parse-names":false,"suffix":""},{"dropping-particle":"","family":"Toti","given":"Simona","non-dropping-particle":"","parse-names":false,"suffix":""}],"id":"ITEM-1","issued":{"date-parts":[["2017"]]},"page":"1-36","title":"Topological Aspects of the Multi-Language Phases of the Naming Game on Community-Based Networks","type":"article-journal"},"uris":["http://www.mendeley.com/documents/?uuid=6ef6f7d8-f1d5-4288-82f7-7011cb31d9b1","http://www.mendeley.com/documents/?uuid=f8bc3f54-f310-46ed-a2fa-7145a923f504"]},{"id":"ITEM-2","itemData":{"DOI":"10.1007/s10763-018-9938-3","ISBN":"1076301899383","ISSN":"15731774","abstract":"This mixed-method study aims to explore the feasibility of using the game-based, multimodal representation of mathematical problems to support middle school students’ practice and performance of math problem representation and solving. A three-dimensional architectural simulation game, called E-Rebuild, was developed to engage students in architecture-themed math problem solving and learning. Based on the data collected from 56 middle graders, the study findings suggested that interacting with game-based multimodal math problems helped students develop a systematic perspective and an analytical demeanor in coordinating external problem representations distributed across game objects and actions. Game-based problem solving promoted participants’ mathematical test performance as well as mental rotation task performance.","author":[{"dropping-particle":"","family":"Ke","given":"Fengfeng","non-dropping-particle":"","parse-names":false,"suffix":""},{"dropping-particle":"","family":"M. Clark","given":"Kathleen","non-dropping-particle":"","parse-names":false,"suffix":""}],"container-title":"International Journal of Science and Mathematics Education","id":"ITEM-2","issue":"1","issued":{"date-parts":[["2020"]]},"page":"103-122","title":"Game-Based Multimodal Representations and Mathematical Problem Solving","type":"article-journal","volume":"18"},"uris":["http://www.mendeley.com/documents/?uuid=1c8e3c45-f0c4-40c6-bf7b-3007b2a8bb7b","http://www.mendeley.com/documents/?uuid=46dac2fd-bd69-469a-acb9-c06098920b26"]}],"mendeley":{"formattedCitation":"(Ke &amp; M. Clark, 2020; Palombi &amp; Toti, 2017)","plainTextFormattedCitation":"(Ke &amp; M. Clark, 2020; Palombi &amp; Toti, 2017)","previouslyFormattedCitation":"(Ke &amp; M. Clark, 2020; Palombi &amp; To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 &amp; M. Clark, 2020; Palombi &amp; To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examples of frequently used virtual world platforms are Second Life, Minecraft, and Sand Box. On the other hand, one of the benefits of multimodal is the flexibility principle. Multimodal suits each student’s unique learning styles and preferences. The 21st-century students have the freedom to choose and decide the most suitable resources for them </w:t>
      </w:r>
      <w:r>
        <w:fldChar w:fldCharType="begin"/>
      </w:r>
      <w:r>
        <w:rPr>
          <w:sz w:val="24"/>
          <w:szCs w:val="24"/>
          <w:rFonts w:cs="Times New Roman" w:ascii="Times New Roman" w:hAnsi="Times New Roman"/>
          <w:lang w:val="en-US" w:eastAsia="en-US"/>
        </w:rPr>
        <w:instrText xml:space="preserve">ADDIN CSL_CITATION {"citationItems":[{"id":"ITEM-1","itemData":{"DOI":"10.1093/deafed/enab033","ISSN":"14657325 (ISSN)","abstract":"Further education (FE) colleges are the most usual postsecondary education destination for deaf young people in England. The role of college contexts in promoting deaf students' learning warrants further exploration given the gaps in educational attainment common to deaf students and the potential for FE context to provide new and/or enhanced linguistic resources in comparison with school. The main research question is: How do deaf students' translanguaging practices change according to the different contexts of interlocution in college? Translanguaging entails the flexible use of semiotic resources not bounded by named languages. This ethnographic study reports on five deaf college students' translanguaging practices. Findings are presented under three moments of translanguaging: (1) translanguaging expanded, or deaf students widening their repertoires to engage in communication; (2) translanguaging restricted, or deaf students accommodating to their communicative partners' needs; (3) translanguaging channeled, or the dominance of English countering the flexibility of translanguaging. It is argued that translanguaging should be promoted in whole classrooms. Otherwise, it will reinforce the dominance of hearing communication practices and hinder deaf students' multilingual/multimodal repertoires. © The Author(s) 2021. Published by Oxford University Press. All rights reserved. For permissions, please email: journals.permissions@oup.com.","author":[{"dropping-particle":"","family":"Iturriaga","given":"C","non-dropping-particle":"","parse-names":false,"suffix":""},{"dropping-particle":"","family":"Young","given":"A","non-dropping-particle":"","parse-names":false,"suffix":""}],"container-title":"Journal of deaf studies and deaf education","id":"ITEM-1","issue":"1","issued":{"date-parts":[["2021"]]},"language":"English","note":"Export Date: 23 May 2022","page":"101-111","publisher":"NLM (Medline)","publisher-place":"University of Manchester, Manchester Institute of EducationManchester, United Kingdom","title":"Deaf Students' Translanguaging Practices in a Further Education College: Situating the Semiotic Repertoire in Social Interactions","type":"article-journal","volume":"27"},"uris":["http://www.mendeley.com/documents/?uuid=2efc4822-51e7-419b-8964-a837d80f539a","http://www.mendeley.com/documents/?uuid=a4606240-d7bd-456d-8537-0956625708c7"]},{"id":"ITEM-2","itemData":{"DOI":"10.1111/lit.12153","ISSN":"17414350 (ISSN)","abstract":"Although a large body of research emphasises the collaborative nature of adolescents' multimodal composing processes in and out of school, little is known about how or why collaborative partnerships might differ across composers or digital tools. Integrating sociocultural and social semiotics theoretical frameworks, this study examined how three pairs of culturally and linguistically diverse Grade 12 students collaboratively composed across three multimodal projects – a website, hypertext literary analysis and podcast – when responding to and analysing literature. Data sources included screen capture and video observations, student design interviews and written reflections. Qualitative data analysis revealed three different types of collaborative partnerships: (1) designer and assistant collaboration, (2) balanced division collaboration and (3) alternating lead collaboration. The division of labor between students was based on the convergence of mediating factors, with students negotiating multiple modes and tools, along with their partner's and their own technical skills, content knowledge and design preferences. These findings demonstrate how collaborative multimodal composing processes were multilayered and offered students flexibility for tailoring unique collaborative partnerships. Implications are discussed for understanding and supporting adolescents' collaborative multimodal composing processes in the classroom. Copyright © 2018 UKLA","author":[{"dropping-particle":"","family":"Smith","given":"B E","non-dropping-particle":"","parse-names":false,"suffix":""}],"container-title":"Literacy","id":"ITEM-2","issue":"1","issued":{"date-parts":[["2018"]]},"language":"English","note":"Cited By :8\n\nExport Date: 9 June 2022\n\nCorrespondence Address: Smith, B.E.; Department of Teaching, 1430 E. Second St., United States; email: blainesmith@email.arizona.edu","page":"14-21","publisher":"Blackwell Publishing Ltd","publisher-place":"Department of Teaching, Learning and Sociocultural Studies, University of Arizona, 1430 E. Second St., Tucson, AZ 85721, United States","title":"Collaborative multimodal composing: tracing the unique partnerships of three pairs of adolescents composing across three digital projects","type":"article-journal","volume":"53"},"uris":["http://www.mendeley.com/documents/?uuid=874b38a5-10bc-4ee7-90ea-859e4697371a","http://www.mendeley.com/documents/?uuid=fecf07ec-a0c6-4d91-9074-b01717afde96"]},{"id":"ITEM-3","itemData":{"DOI":"10.1007/s10763-020-10102-9","ISSN":"15731774","abstract":"There is increasing recognition of the multimodal representational nature of science discovery practices and the roles of multiple and multimodal representations in students’ meaning making in science (Lemke, 1998; Tytler, Prain, Hubber, &amp; Waldrip, 2013; Tang, International Journal of Science Education, 38(13), 2069–2095, 2016). However, research in this area is only starting to explore how these different modal meanings interact (Tytler, Prain, Aranda, Ferguson, &amp; Gorur, 2020) and particularly of the nature of the ‘transduction’ (Airey &amp; Linder, Journal of Research in Science Teaching: The Official Journal of the National Association for Research in Science Teaching, 46(1), 27–49, 2009) or ‘re-description’ (Lehrer &amp; Schauble, 2013) of one modal representation to another and their coordination in model-based reasoning in science. This paper explores ways in which groups of secondary students orchestrated multimodal representations to gain an understanding of the lever principle in a collaborative learning environment of a Science of Learning Research Classroom. The analysis of video data and student artefacts suggests that mathematical formulations on their own were limited in allowing students to satisfactorily engage with science ideas and that a key feature of cross-modal translation is the flexibility in application of these ideas afforded by the different modes and understanding the nature of these interactions. Using a Peircean socio-semiotic approach (Peirce, 1992, 1998) and Pickering’s notion of scientific research involving a ‘mangle of practice’ (Pickering, 1995, p. 23), this paper argues that a robust understanding of the lever principle necessarily involves students coordinating a range of modal representations, including visual-spatial, manipulative, embodied and abstract mathematical drawing on the distinctive affordances each brings to learning. We also describe the way these representations push back on learners in unexpected ways.","author":[{"dropping-particle":"","family":"Xu","given":"Lihua","non-dropping-particle":"","parse-names":false,"suffix":""},{"dropping-particle":"","family":"Ferguson","given":"Joseph","non-dropping-particle":"","parse-names":false,"suffix":""},{"dropping-particle":"","family":"Tytler","given":"Russell","non-dropping-particle":"","parse-names":false,"suffix":""}],"container-title":"International Journal of Science and Mathematics Education","id":"ITEM-3","issue":"6","issued":{"date-parts":[["2021"]]},"page":"1167-1186","title":"Student Reasoning About the Lever Principle Through Multimodal Representations: a Socio-Semiotic Approach","type":"article-journal","volume":"19"},"uris":["http://www.mendeley.com/documents/?uuid=149edfc4-e3d2-492a-9d30-6b8d307826d8","http://www.mendeley.com/documents/?uuid=887e1b76-ebaa-4de6-81fb-74209f658024"]}],"mendeley":{"formattedCitation":"(Iturriaga &amp; Young, 2021; Smith, 2018; Xu et al., 2021)","plainTextFormattedCitation":"(Iturriaga &amp; Young, 2021; Smith, 2018; Xu et al., 2021)","previouslyFormattedCitation":"(Iturriaga &amp; Young, 2021; Smith, 2018; Xu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turriaga &amp; Young, 2021; Smith, 2018; Xu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learning product in the form of the artifact is not only concrete but also virtual </w:t>
      </w:r>
      <w:r>
        <w:fldChar w:fldCharType="begin"/>
      </w:r>
      <w:r>
        <w:rPr>
          <w:sz w:val="24"/>
          <w:szCs w:val="24"/>
          <w:rFonts w:cs="Times New Roman" w:ascii="Times New Roman" w:hAnsi="Times New Roman"/>
          <w:lang w:val="en-US" w:eastAsia="en-US"/>
        </w:rPr>
        <w:instrText xml:space="preserve">ADDIN CSL_CITATION {"citationItems":[{"id":"ITEM-1","itemData":{"DOI":"10.1007/s40751-020-00082-4","ISSN":"2199-3246","abstract":"In this study, we report on the design and use of an apparently unbounded spatial diagram to explore shearing, an area-preserving transformation. Apparently unbounded spatial diagrams are realizations of geometric objects, such as lines, that appear to extend indefinitely. They can be rendered in virtual reality displays where users who are visually immersed in a virtual world can interact with them through natural body movements (e.g. walking, grasping, head-turning). We developed an immersive environment that contained a dynamic spatial diagram of a triangle whose vertices were points on two apparently unbounded parallel lines. The diagram offered orthogonal and non-orthogonal perspectives on the parallel lines, mediated by walking and head-turning. Pairs of learners engaged in open-ended inquiry with the diagram. We analyzed their interactions with it and each other to distill mathematical arguments. The participants relied upon spatiographic observations of the diagram, as they might rely upon such observations of large-scale objects (e.g. buildings), in order to make arguments about how shearing affected the triangle. We discuss how natural bodily interactions with large-scale spatial diagrams can create new opportunities for learning and teaching.","author":[{"dropping-particle":"","family":"Bock","given":"Camden G.","non-dropping-particle":"","parse-names":false,"suffix":""},{"dropping-particle":"","family":"Dimmel","given":"Justin K.","non-dropping-particle":"","parse-names":false,"suffix":""}],"container-title":"Digital Experiences in Mathematics Education","id":"ITEM-1","issue":"2","issued":{"date-parts":[["2021"]]},"page":"193-221","publisher":"Digital Experiences in Mathematics Education","title":"Digital Representations without Physical Analogues: a Study of Body-Based Interactions with an Apparently Unbounded Spatial Diagram","type":"article-journal","volume":"7"},"uris":["http://www.mendeley.com/documents/?uuid=f9f4d0dd-a46c-4481-b973-a90bf8a5c788","http://www.mendeley.com/documents/?uuid=a26a12b5-12c3-4daa-a2fc-6dc6e5f66340"]},{"id":"ITEM-2","itemData":{"DOI":"10.13187/IJMIL.2020.2.191","ISSN":"2500106X (ISSN)","abstract":"This study investigates the role of visual signs and modes in the meanings interpretation of visual depiction and also the ideology behind this visual manifestation. It also explores various persuasive strategies through the semiotic manifestation of the video game Age of Empire III. This study reflects the way of meaning making in which video game has been designed to incorporate itself in the virtual world. So, multimodal semiotic analysis of video game: Age of Empire III has been undertaken in the light of G. Kress, T. Leeuwen's (Kress, Leeuwen, 2001) theory of multimodal communication and S. Littlejohn's (Littlejohn, 1999) concepts of elements, environment, game design, and gameplay, and storyline and action outcome interactions. It is a qualitative type of research. The multimodal framework and concepts of various terms have been used as an eclectic approach in the study. The study reveals that this video game's manifestation is an indirect programming of the player in the game who plays and follows the instructional pattern whereas the game introduces the semiotics in form of game choices and gives players the thought of free will. This dual potential has manifested to persuade and provide entertainment to the player or viewer. Copyright © 2020 by Academic Publishing House Researcher s.r.o.","author":[{"dropping-particle":"","family":"ul Sabah","given":"N","non-dropping-particle":"","parse-names":false,"suffix":""},{"dropping-particle":"","family":"Sharif","given":"H","non-dropping-particle":"","parse-names":false,"suffix":""},{"dropping-particle":"","family":"Khan","given":"M H","non-dropping-particle":"","parse-names":false,"suffix":""}],"container-title":"International Journal of Media and Information Literacy","id":"ITEM-2","issue":"2","issued":{"date-parts":[["2020"]]},"language":"English","note":"Cited By :1\n\nExport Date: 9 June 2022\n\nCorrespondence Address: Khan, M.H.; School of Media and Communication Studies, Pakistan; email: mohsin.khan@umt.edu.pk","page":"191-198","publisher":"Academic Publishing House Researcher","publisher-place":"Department of English Language and Literature, University of Lahore, Pakistan","title":"Persuasive strategies and video games: An insight into age of empire III","type":"article-journal","volume":"5"},"uris":["http://www.mendeley.com/documents/?uuid=fc747e6c-b363-4610-94e8-12da79236038","http://www.mendeley.com/documents/?uuid=f6a51ccb-a531-40ad-af23-9c669815e5a0"]},{"id":"ITEM-3","itemData":{"DOI":"10.1016/b978-0-12-801856-9.00007-4","ISBN":"9780128018569","abstract":"Most models of multimedia learning focus primarily on cognitive factors and do not sufficiently consider the impact of affect on learning. However, recent research has shown that the emotional design of multimedia learning material can induce positive emotions in learners that in turn facilitate comprehension and transfer (Um, Plass, Hayward, &amp; Homer, 2012). Other research has investigated which design factors (e.g., shape, color) can induce emotions in multimedia learning (Plass, Heidig, Hayward, Homer &amp; Um, 2014). Recent advances in affective neuroscience and emotion research confirmed that the human mind is continuously emotional (Izard, 2009; Lewis, 2005; Tucker, 2007). That is, cognition and emotion are inherently interconnected. This interconnectedness is an essential aspect of the complexity of human consciousness. An important quality of this interconnectedness is that emotional activity enables and sustains cognitive activity, including mechanisms that are central to learning, such as attention and memory (Tucker, 2007). Based on our own research and that of others, we propose in this chapter a model integrating cognitive and affective aspects of learning with digital media that will allow us to derive questions for future research in this area. The model combines elements of Pekrun’s (2000) Control-Value Theory of Achievement Emotions; Picard’s (1997) Affective Computing approach; Izard’s (2007) Differential Emotions Theory; and Moreno and Mayer’s (2007) Cognitive Affective Theory of Multimedia Learning. Our integrative approach to cognition and emotion is an important step for making designs of multimedia learning more compatible with the real-life complexity of how the human mind functions and changes. In this chapter, implications of this approach for the design and research involving digital learning environments are discussed, such as simulations, games, and virtual worlds.","author":[{"dropping-particle":"","family":"Plass","given":"Jan L.","non-dropping-particle":"","parse-names":false,"suffix":""},{"dropping-particle":"","family":"Kaplan","given":"Ulas","non-dropping-particle":"","parse-names":false,"suffix":""}],"container-title":"Emotions, Technology, Design, and Learning","id":"ITEM-3","issued":{"date-parts":[["2016"]]},"number-of-pages":"131-161","publisher":"Elsevier Inc.","title":"Emotional Design in Digital Media for Learning","type":"book"},"uris":["http://www.mendeley.com/documents/?uuid=e1b3d583-f2d3-40f3-a155-0bd9ad01bfcc","http://www.mendeley.com/documents/?uuid=d1c6d4f5-930b-4b07-8448-36082e72b29c"]}],"mendeley":{"formattedCitation":"(Bock &amp; Dimmel, 2021; Plass &amp; Kaplan, 2016; ul Sabah et al., 2020)","plainTextFormattedCitation":"(Bock &amp; Dimmel, 2021; Plass &amp; Kaplan, 2016; ul Sabah et al., 2020)","previouslyFormattedCitation":"(Bock &amp; Dimmel, 2021; Plass &amp; Kaplan, 2016; ul Sab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ck &amp; Dimmel, 2021; Plass &amp; Kaplan, 2016; ul Sab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ould also be an excellent opportunity for the researchers to conduct further studies. </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cument by Count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4 presents the document information identified as the authors’ home country. In terms of research articles published on multimodal learning in schools, Australia led the world, with five articles. The second country was the United Kingdom, which had three articles. The next place was held by three countries, Finland, Sweden, and the United States, with two articles each. The rest were Brazil, the Czech Republic, Estonia, France, and Indonesia, with each publishing an artic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2280" cy="266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4766" t="28509" r="6533" b="21220"/>
                    <a:stretch>
                      <a:fillRect/>
                    </a:stretch>
                  </pic:blipFill>
                  <pic:spPr bwMode="auto">
                    <a:xfrm>
                      <a:off x="0" y="0"/>
                      <a:ext cx="5542280" cy="2669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4. Document by Count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information related to the continents from which the authors came is given in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sz w:val="24"/>
          <w:szCs w:val="24"/>
          <w:lang w:val="en-ID" w:eastAsia="en-ID"/>
        </w:rPr>
        <w:t>The Multimodal Approach to Learning the Home Country and Continent of Authors</w:t>
      </w:r>
    </w:p>
    <w:tbl>
      <w:tblPr>
        <w:tblW w:w="8789" w:type="dxa"/>
        <w:jc w:val="left"/>
        <w:tblInd w:w="-108" w:type="dxa"/>
        <w:tblLayout w:type="fixed"/>
        <w:tblCellMar>
          <w:top w:w="0" w:type="dxa"/>
          <w:left w:w="108" w:type="dxa"/>
          <w:bottom w:w="0" w:type="dxa"/>
          <w:right w:w="108" w:type="dxa"/>
        </w:tblCellMar>
      </w:tblPr>
      <w:tblGrid>
        <w:gridCol w:w="524"/>
        <w:gridCol w:w="1886"/>
        <w:gridCol w:w="1243"/>
        <w:gridCol w:w="1057"/>
        <w:gridCol w:w="4079"/>
      </w:tblGrid>
      <w:tr>
        <w:trPr>
          <w:tblHeader w:val="true"/>
          <w:trHeight w:val="315" w:hRule="atLeast"/>
        </w:trPr>
        <w:tc>
          <w:tcPr>
            <w:tcW w:w="52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t>No</w:t>
            </w:r>
          </w:p>
        </w:tc>
        <w:tc>
          <w:tcPr>
            <w:tcW w:w="188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t>Country</w:t>
            </w:r>
          </w:p>
        </w:tc>
        <w:tc>
          <w:tcPr>
            <w:tcW w:w="124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t>Continent</w:t>
            </w:r>
          </w:p>
        </w:tc>
        <w:tc>
          <w:tcPr>
            <w:tcW w:w="105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t>Amount</w:t>
            </w:r>
          </w:p>
        </w:tc>
        <w:tc>
          <w:tcPr>
            <w:tcW w:w="40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t>Article</w:t>
            </w:r>
          </w:p>
        </w:tc>
      </w:tr>
      <w:tr>
        <w:trPr>
          <w:trHeight w:val="70" w:hRule="atLeast"/>
        </w:trPr>
        <w:tc>
          <w:tcPr>
            <w:tcW w:w="524"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1886"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Australia</w:t>
            </w:r>
          </w:p>
        </w:tc>
        <w:tc>
          <w:tcPr>
            <w:tcW w:w="1243"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Australia</w:t>
            </w:r>
          </w:p>
        </w:tc>
        <w:tc>
          <w:tcPr>
            <w:tcW w:w="1057"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w:t>
            </w:r>
          </w:p>
        </w:tc>
        <w:tc>
          <w:tcPr>
            <w:tcW w:w="4079"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Barton","given":"Georgina","non-dropping-particle":"","parse-names":false,"suffix":""},{"dropping-particle":"","family":"Le","given":"Anh Hai","non-dropping-particle":"","parse-names":false,"suffix":""}],"id":"ITEM-1","issued":{"date-parts":[["2023"]]},"page":"157-167","title":"The importance of aesthetics for curriculum and job readiness: an exploration of student, teacher, and employer perceptions through appraisal theory","type":"article"},"uris":["http://www.mendeley.com/documents/?uuid=aecf29d2-d90c-46dc-9062-bc002cf5160a","http://www.mendeley.com/documents/?uuid=e7a01006-6db4-4ff2-9891-4fd56dea46a9"]},{"id":"ITEM-2","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2","issue":"6","issued":{"date-parts":[["2016"]]},"page":"950-957","title":"Evaluation of an Australian alcohol media literacy program","type":"article-journal","volume":"77"},"uris":["http://www.mendeley.com/documents/?uuid=f81e725b-6e17-4492-8919-313259099a55","http://www.mendeley.com/documents/?uuid=f5ff1bb5-3a40-4697-9c98-cb649d5af7a7","http://www.mendeley.com/documents/?uuid=dcee3735-caea-4696-a072-dfbead98fde6"]},{"id":"ITEM-3","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3","issue":"1","issued":{"date-parts":[["2010"]]},"page":"14-28","title":"\"Filming in Progress\": New spaces for multimodal designing","type":"article-journal","volume":"21"},"uris":["http://www.mendeley.com/documents/?uuid=8d13c264-8a6a-42b8-a9e5-67db04602251","http://www.mendeley.com/documents/?uuid=3db90e7b-1970-46d1-8255-88858dda1e6e","http://www.mendeley.com/documents/?uuid=9fcec04b-eb25-4d2a-bd45-d1366f76454f"]},{"id":"ITEM-4","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4","issue":"4","issued":{"date-parts":[["2023"]]},"page":"1153-1175","title":"Characterising a Representation Construction Pedagogy for Integrating Science and Mathematics in the Primary School","type":"article-journal","volume":"21"},"uris":["http://www.mendeley.com/documents/?uuid=1892f79a-e246-444d-9fe7-1810a9ffb344","http://www.mendeley.com/documents/?uuid=49aa59cb-87ed-4ed0-9c7e-48db0d2224a2","http://www.mendeley.com/documents/?uuid=f0bb0bd6-c06b-4ef7-9900-baed41816abb"]},{"id":"ITEM-5","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5","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http://www.mendeley.com/documents/?uuid=80597a76-26f0-48f3-9d1c-28e57ade61da"]}],"mendeley":{"formattedCitation":"(Georgina Barton &amp; Le, 2023; Gordon et al., 2016; Kathy A. Mills, 2010; Tytler et al., 2023; Wang &amp; Tan, 2023)","plainTextFormattedCitation":"(Georgina Barton &amp; Le, 2023; Gordon et al., 2016; Kathy A. Mills, 2010; Tytler et al., 2023; Wang &amp; Tan, 2023)","previouslyFormattedCitation":"(Georgina Barton &amp; Le, 2023; Gordon et al., 2016; Kathy A. Mills, 2010; Tytler et al., 2023; Wang &amp; Tan, 202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eorgina Barton &amp; Le, 2023; Gordon et al., 2016; Kathy A. Mills, 2010; Tytler et al., 2023; Wang &amp; Tan, 202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United Kingdom</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urope</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ADDIN CSL_CITATION {"citationItems":[{"id":"ITEM-1","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1","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id":"ITEM-2","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2","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http://www.mendeley.com/documents/?uuid=e32d62cd-dbfb-4794-9a33-37cf38eceb76"]},{"id":"ITEM-3","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3","issue":"1","issued":{"date-parts":[["2023"]]},"page":"197-215","title":"Pre-service Teachers’ Views on Using English Comics to Improve Pupils’ English Language Skills","type":"article-journal","volume":"10"},"uris":["http://www.mendeley.com/documents/?uuid=c7c55af4-e4cf-452b-8a3c-d2c853e55773","http://www.mendeley.com/documents/?uuid=7433f5db-f570-40f6-a810-acc009cb554f","http://www.mendeley.com/documents/?uuid=7f104963-ca39-4090-9186-a08cd180da09"]}],"mendeley":{"formattedCitation":"(Pazaer &amp; Assaiqeli, 2023; Taylor &amp; Clarke, 2021; Zwitserlood et al., 2015)","plainTextFormattedCitation":"(Pazaer &amp; Assaiqeli, 2023; Taylor &amp; Clarke, 2021; Zwitserlood et al., 2015)","previouslyFormattedCitation":"(Pazaer &amp; Assaiqeli, 2023; Taylor &amp; Clarke, 2021; Zwitserlood et al.,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zaer &amp; Assaiqeli, 2023; Taylor &amp; Clarke, 2021; Zwitserlood et al., 201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Finland</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urope</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1","issue":"4","issued":{"date-parts":[["2020"]]},"page":"411-444","title":"Students’ multimodal knowledge practices in a makerspace learning environment","type":"article-journal","volume":"15"},"uris":["http://www.mendeley.com/documents/?uuid=1a4342d7-df51-40aa-8cff-87de6b474326","http://www.mendeley.com/documents/?uuid=cee77519-464b-4a89-9327-1b5f090147e6"]},{"id":"ITEM-2","itemData":{"DOI":"10.4018/ijmbl.2014040104","ISSN":"19418655","abstract":"The study presented is part of a work-in-progress project of developing a mobile application for smartphones, Talking Tools (TT). The first context TT is developed for and tested in is sloyd education [Swedish: slöjd], a compulsory subject taught in Finnish schools. In sloyd learners design and manufacture unique artifacts in various materials (textiles, wood, metal, and electronics). The process-based work flow of sloyd lends itself well to this kind of educational tool, which aids multimodal documentation, communication, and instruction. The empirical study targets what student teachers (N=11) microblogged about and the character of the blog posts during a sloyd project. A sociocultural perspective of appropriating new tools for learning is used as a theoretical frame, as well as views on multimodality and transmedia. Their sloyd process is discussed in terms of transmedia storybuilding, as learners build their own story as a flow of content through their documentation and interactions.","author":[{"dropping-particle":"","family":"Wiklund-Engblom","given":"Annika","non-dropping-particle":"","parse-names":false,"suffix":""},{"dropping-particle":"","family":"Hiltunen","given":"Kasper","non-dropping-particle":"","parse-names":false,"suffix":""},{"dropping-particle":"","family":"Hartvik","given":"Juha","non-dropping-particle":"","parse-names":false,"suffix":""},{"dropping-particle":"","family":"Porko-Hudd","given":"Mia","non-dropping-particle":"","parse-names":false,"suffix":""},{"dropping-particle":"","family":"Johansson","given":"Marléne","non-dropping-particle":"","parse-names":false,"suffix":""}],"container-title":"International Journal of Mobile and Blended Learning","id":"ITEM-2","issue":"2","issued":{"date-parts":[["2014"]]},"page":"41-57","title":"'Talking tools': Sloyd processes become multimodal stories with smartphone documentation","type":"article-journal","volume":"6"},"uris":["http://www.mendeley.com/documents/?uuid=669a8354-358d-499d-8bb2-fa042ad7e059","http://www.mendeley.com/documents/?uuid=dd0e7c97-750e-41f7-bcc1-f4b890983531","http://www.mendeley.com/documents/?uuid=57d2a437-5501-4075-8941-bfe1fe971cbc"]}],"mendeley":{"formattedCitation":"(Kajamaa &amp; Kumpulainen, 2020; Wiklund-Engblom et al., 2014)","plainTextFormattedCitation":"(Kajamaa &amp; Kumpulainen, 2020; Wiklund-Engblom et al., 2014)","previouslyFormattedCitation":"(Kajamaa &amp; Kumpulainen, 2020; Wiklund-Engblom et al.,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jamaa &amp; Kumpulainen, 2020; Wiklund-Engblom et al., 2014)</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Sweden</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urope</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1","issue":"1","issued":{"date-parts":[["2022"]]},"page":"165-178","title":"Playful and Meaningful Learning of Programming. What does it Take to Integrate an App-Based Game Promoting Digital Mathematics into Early Childhood Education?","type":"article-journal","volume":"14"},"uris":["http://www.mendeley.com/documents/?uuid=b9f7eb35-91cb-4a7e-a4aa-66b971db45f3","http://www.mendeley.com/documents/?uuid=6f4f91ab-6a98-479a-9526-bd91a37843a3"]},{"id":"ITEM-2","itemData":{"author":[{"dropping-particle":"","family":"Wernholm","given":"M.","non-dropping-particle":"","parse-names":false,"suffix":""},{"dropping-particle":"","family":"Reneland-Forsman","given":"L.","non-dropping-particle":"","parse-names":false,"suffix":""}],"container-title":"Learning, Culture and Social Interaction","id":"ITEM-2","issued":{"date-parts":[["2019"]]},"title":"Children’s representation of self in social media communities","type":"article-journal","volume":"23"},"uris":["http://www.mendeley.com/documents/?uuid=61883713-66fc-4ab0-bc63-dd748e3b2d23","http://www.mendeley.com/documents/?uuid=ff9195d5-86bc-4dcf-bc15-883a571bd280","http://www.mendeley.com/documents/?uuid=5ebb176d-2b2c-4a08-9f49-0462ad578afd"]}],"mendeley":{"formattedCitation":"(Barman &amp; Kjällander, 2022; Wernholm &amp; Reneland-Forsman, 2019)","plainTextFormattedCitation":"(Barman &amp; Kjällander, 2022; Wernholm &amp; Reneland-Forsman, 2019)","previouslyFormattedCitation":"(Barman &amp; Kjällander, 2022; Wernholm &amp; Reneland-Forsman,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rman &amp; Kjällander, 2022; Wernholm &amp; Reneland-Forsman,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United States</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America</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ADDIN CSL_CITATION {"citationItems":[{"id":"ITEM-1","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1","issue":"2","issued":{"date-parts":[["2015"]]},"page":"183-198","title":"“Where I’m From” and belonging: A multimodal, cosmopolitan perspective on arts and inquiry","type":"article-journal","volume":"12"},"uris":["http://www.mendeley.com/documents/?uuid=f2e86b2c-c4ab-46ed-ad04-c4b80d4f9935","http://www.mendeley.com/documents/?uuid=17f86200-48b2-4eb6-8bdf-01975972530d"]},{"id":"ITEM-2","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2","issue":"3","issued":{"date-parts":[["2020"]]},"page":"1-19","title":"Education Through TIME: Representations of U.S. Education on TIME Magazine Covers","type":"article-journal","volume":"6"},"uris":["http://www.mendeley.com/documents/?uuid=103d7501-114b-434e-80b1-7872fc567ec4","http://www.mendeley.com/documents/?uuid=c7cbd0b8-5c25-461d-bb8f-d2e7ef431262","http://www.mendeley.com/documents/?uuid=0d2d9ba0-e213-472f-acbf-93dd008f5db1"]}],"mendeley":{"formattedCitation":"(DeJaynes, 2015; Kachorsky et al., 2020)","plainTextFormattedCitation":"(DeJaynes, 2015; Kachorsky et al., 2020)","previouslyFormattedCitation":"(DeJaynes, 2015; Kachorsky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eJaynes, 2015; Kachorsky et al., 202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6</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Brazil</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America</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1","issue":"69","issued":{"date-parts":[["2021"]]},"page":"105-114","title":"Digital creativity to transform learning: Empowerment from a com-educational approach","type":"article-journal","volume":"29"},"uris":["http://www.mendeley.com/documents/?uuid=71b51ae7-6ccd-46c9-8078-1a4b462e864e","http://www.mendeley.com/documents/?uuid=9d489f5e-3502-4380-8dac-94607e0d7d2e"]}],"mendeley":{"formattedCitation":"(Sánchez-López et al., 2021)","plainTextFormattedCitation":"(Sánchez-López et al., 2021)","previouslyFormattedCitation":"(Sánchez-López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ánchez-López et al., 2021)</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27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7</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Czech Republic</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urope</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1","issue":"1","issued":{"date-parts":[["2018"]]},"page":"64-75","title":"A remaking pedagogy: adaptation and archetypes in the child’s multimodal reading and writing","type":"article-journal","volume":"46"},"uris":["http://www.mendeley.com/documents/?uuid=97e53def-7482-4e47-b414-2a8edf801463","http://www.mendeley.com/documents/?uuid=8f861b42-ee8c-451b-a41e-564677bd3e10"]}],"mendeley":{"formattedCitation":"(Berger &amp; Zezulkova, 2018)","plainTextFormattedCitation":"(Berger &amp; Zezulkova, 2018)","previouslyFormattedCitation":"(Berger &amp; Zezulkov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erger &amp; Zezulkova, 201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8</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stonia</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urope</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8680/hss.2020.0007","ISSN":"24592943 (ISSN)","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 © 2020 Aleksandr Fadeev.","author":[{"dropping-particle":"","family":"Fadeev","given":"A","non-dropping-particle":"","parse-names":false,"suffix":""}],"container-title":"Punctum International Journal of Semiotics","id":"ITEM-1","issue":"1","issued":{"date-parts":[["2020"]]},"language":"English","note":"Cited By :1\n\nExport Date: 9 June 2022\n\nCorrespondence Address: Fadeev, A.; Department of Semiotics, Estonia","page":"133-159","publisher":"Hellenic Semiotic Society","publisher-place":"Department of Semiotics, University of tartu, Estonia","title":"Acquisition of artistic literacy in multimodal learning via intersemiotic translation","type":"article-journal","volume":"6"},"uris":["http://www.mendeley.com/documents/?uuid=5c3729ff-658f-46f2-a6bf-960dfa3f590c","http://www.mendeley.com/documents/?uuid=cc7f696f-fa71-4039-9acb-36aa7da5c818"]}],"mendeley":{"formattedCitation":"(A Fadeev, 2020)","plainTextFormattedCitation":"(A Fadeev, 2020)","previouslyFormattedCitation":"(A Fadeev,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 Fadeev, 202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9</w:t>
            </w:r>
          </w:p>
        </w:tc>
        <w:tc>
          <w:tcPr>
            <w:tcW w:w="1886"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France</w:t>
            </w:r>
          </w:p>
        </w:tc>
        <w:tc>
          <w:tcPr>
            <w:tcW w:w="124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urope</w:t>
            </w:r>
          </w:p>
        </w:tc>
        <w:tc>
          <w:tcPr>
            <w:tcW w:w="1057"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4079"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1","issue":"9-10","issued":{"date-parts":[["2021"]]},"page":"610-628","title":"Interdependent creativity for learning in a virtual world","type":"article-journal","volume":"122"},"uris":["http://www.mendeley.com/documents/?uuid=c286a2c7-6183-4379-b764-5f31489d3418","http://www.mendeley.com/documents/?uuid=73c3e2ab-36b1-47ec-8fe2-c83003cca4c8"]}],"mendeley":{"formattedCitation":"(Gadille et al., 2021)","plainTextFormattedCitation":"(Gadille et al., 2021)","previouslyFormattedCitation":"(Gadille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adille et al., 2021)</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524"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0</w:t>
            </w:r>
          </w:p>
        </w:tc>
        <w:tc>
          <w:tcPr>
            <w:tcW w:w="1886"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Indonesia</w:t>
            </w:r>
          </w:p>
        </w:tc>
        <w:tc>
          <w:tcPr>
            <w:tcW w:w="124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Asia</w:t>
            </w:r>
          </w:p>
        </w:tc>
        <w:tc>
          <w:tcPr>
            <w:tcW w:w="105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407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26858/ijole.v2i2.4347","ISSN":"25488465","abstract":"Teaching and learning process is an essential aspect of a successful English teaching and learning. Reading skill is one of the language skills in English which gives a huge input to the learner. Nevertheless, it is mostly found that reading material and its exercises examine explicitly of what have been learned. Recently, multimodal texts become more popular in educational aspect especially the use of multimodal text in the teaching and learning reading. Multimodal text is a text that contains semiotic mode which covers gesture, visual image, document, layout, music, architectural design, etc. This study interviewed 10 Junior High School students and 1 English teacher regarding the use of multimodal text in reading class. The design of the study was a qualitative descriptive study which investigates the use of multimodal texts in teaching learning process in Indonesia compare to other countries. This study is expected to have a deeper insight and significant contribution for the English pedagogy.","author":[{"dropping-particle":"","family":"Januarty","given":"Resky","non-dropping-particle":"","parse-names":false,"suffix":""},{"dropping-particle":"","family":"Nima","given":"Hanna Novariana Azizah","non-dropping-particle":"","parse-names":false,"suffix":""}],"container-title":"International Journal of Language Education","id":"ITEM-1","issue":"2","issued":{"date-parts":[["2018"]]},"page":"14-22","title":"Energizing students’ reading comprehension through multimodal texts","type":"article-journal","volume":"2"},"uris":["http://www.mendeley.com/documents/?uuid=2cd01ede-87dd-4b78-924f-42a03d43e99d","http://www.mendeley.com/documents/?uuid=8e127e8c-8943-46b7-bfbc-189585bfda80"]}],"mendeley":{"formattedCitation":"(Januarty &amp; Nima, 2018)","plainTextFormattedCitation":"(Januarty &amp; Nima, 2018)","previouslyFormattedCitation":"(Januarty &amp; Nim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anuarty &amp; Nima, 201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stralia has recorded the highest number of research on multimodal learning in schools. It needs to be known that the curriculum applied in Australia has had direct references to multimodal communication channels, such as spoken or written language </w:t>
      </w:r>
      <w:r>
        <w:fldChar w:fldCharType="begin"/>
      </w:r>
      <w:r>
        <w:rPr>
          <w:sz w:val="24"/>
          <w:szCs w:val="24"/>
          <w:rFonts w:cs="Times New Roman" w:ascii="Times New Roman" w:hAnsi="Times New Roman"/>
          <w:lang w:val="en-US" w:eastAsia="en-US"/>
        </w:rPr>
        <w:instrText xml:space="preserve">ADDIN CSL_CITATION {"citationItems":[{"id":"ITEM-1","itemData":{"DOI":"10.1007/bf03651882","ISSN":"18394728","author":[{"dropping-particle":"","family":"Exley","given":"Beryl","non-dropping-particle":"","parse-names":false,"suffix":""},{"dropping-particle":"","family":"Mills","given":"Kathy A.","non-dropping-particle":"","parse-names":false,"suffix":""}],"container-title":"Australian Journal of Language and Literacy","id":"ITEM-1","issue":"2","issued":{"date-parts":[["2012"]]},"page":"192-205","title":"Parsing the Australian English curriculum: Grammar, multimodality and cross-cultural texts","type":"article-journal","volume":"35"},"uris":["http://www.mendeley.com/documents/?uuid=180a5983-8c2c-446b-98d6-b1a25953ce06"]}],"mendeley":{"formattedCitation":"(Exley &amp; Mills, 2012)","plainTextFormattedCitation":"(Exley &amp; Mills, 2012)","previouslyFormattedCitation":"(Exley &amp; Mills,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xley &amp; Mill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s shown in Figure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1398905</wp:posOffset>
                </wp:positionV>
                <wp:extent cx="1043305" cy="0"/>
                <wp:effectExtent l="0" t="9525" r="0" b="9525"/>
                <wp:wrapNone/>
                <wp:docPr id="7" name="Straight Connector 6"/>
                <a:graphic xmlns:a="http://schemas.openxmlformats.org/drawingml/2006/main">
                  <a:graphicData uri="http://schemas.microsoft.com/office/word/2010/wordprocessingShape">
                    <wps:wsp>
                      <wps:cNvSpPr/>
                      <wps:spPr>
                        <a:xfrm>
                          <a:off x="0" y="0"/>
                          <a:ext cx="10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4pt,110.15pt" to="229.5pt,110.15pt" ID="Straight Connector 6" stroked="t" o:allowincell="f" style="position:absolute">
                <v:stroke color="black" weight="19080" joinstyle="miter" endcap="flat"/>
                <v:fill o:detectmouseclick="t" on="false"/>
                <w10:wrap type="none"/>
              </v:line>
            </w:pict>
          </mc:Fallback>
        </mc:AlternateContent>
        <w:drawing>
          <wp:inline distT="0" distB="0" distL="0" distR="0">
            <wp:extent cx="4878705" cy="200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606" t="42018" r="32414" b="21540"/>
                    <a:stretch>
                      <a:fillRect/>
                    </a:stretch>
                  </pic:blipFill>
                  <pic:spPr bwMode="auto">
                    <a:xfrm>
                      <a:off x="0" y="0"/>
                      <a:ext cx="4878705" cy="2004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5. The references in the Australian curriculum which state multimodal as a means of communication </w:t>
      </w:r>
      <w:r>
        <w:fldChar w:fldCharType="begin"/>
      </w:r>
      <w:r>
        <w:rPr>
          <w:sz w:val="24"/>
          <w:szCs w:val="24"/>
          <w:rFonts w:cs="Times New Roman" w:ascii="Times New Roman" w:hAnsi="Times New Roman"/>
          <w:lang w:val="en-US" w:eastAsia="en-US"/>
        </w:rPr>
        <w:instrText xml:space="preserve">ADDIN CSL_CITATION {"citationItems":[{"id":"ITEM-1","itemData":{"DOI":"10.1007/bf03651882","ISSN":"18394728","author":[{"dropping-particle":"","family":"Exley","given":"Beryl","non-dropping-particle":"","parse-names":false,"suffix":""},{"dropping-particle":"","family":"Mills","given":"Kathy A.","non-dropping-particle":"","parse-names":false,"suffix":""}],"container-title":"Australian Journal of Language and Literacy","id":"ITEM-1","issue":"2","issued":{"date-parts":[["2012"]]},"page":"192-205","title":"Parsing the Australian English curriculum: Grammar, multimodality and cross-cultural texts","type":"article-journal","volume":"35"},"uris":["http://www.mendeley.com/documents/?uuid=180a5983-8c2c-446b-98d6-b1a25953ce06","http://www.mendeley.com/documents/?uuid=0bdf7317-21c5-4900-b304-5f421df30952"]}],"mendeley":{"formattedCitation":"(Exley &amp; Mills, 2012)","plainTextFormattedCitation":"(Exley &amp; Mills, 2012)","previouslyFormattedCitation":"(Exley &amp; Mills,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xley &amp; Mills,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ferences in the curriculum are interesting since they have three systems of meaning, they are tenor, mode, and field. The field is related to the lessons learned or the themes covered in that work. Tenor describes the ‘relationship between language users.’ Communication mode directly refers to ‘modality’ or communication mode used, such as spoken or written language. The emergence of modality in the Australian curriculum has become one of the beginnings of various research related to multimodal learning themes in schools. The following countries were Sweden and the United States. The next grouping is based on each author’s continent. The highest number of authors was from the European continent, with 44.44%. The second one was authors living in the Australian continent, with 27.78%. The next one is the American and Asian continents, with percentages of 16.67% and 11.11%, respectively. There was no research on multimodal learning written by authors living in Africa. This could be an excellent opportunity for authors residing in Africa.</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aboration Catego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result analysis of the author's number of those 19 articles, the number of authors working on each article was gained, as stated in Figure 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109085" cy="22860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rcRect l="-9" t="-16" r="-9" b="-16"/>
                    <a:stretch>
                      <a:fillRect/>
                    </a:stretch>
                  </pic:blipFill>
                  <pic:spPr bwMode="auto">
                    <a:xfrm>
                      <a:off x="0" y="0"/>
                      <a:ext cx="4109085" cy="2286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6. The Total Number of Writers for Each Artic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6 shows that 47.36% of articles were written by two authors </w:t>
      </w:r>
      <w:r>
        <w:fldChar w:fldCharType="begin"/>
      </w:r>
      <w:r>
        <w:rPr>
          <w:sz w:val="24"/>
          <w:szCs w:val="24"/>
          <w:rFonts w:cs="Times New Roman" w:ascii="Times New Roman" w:hAnsi="Times New Roman"/>
          <w:lang w:val="en-US" w:eastAsia="en-US"/>
        </w:rPr>
        <w:instrText xml:space="preserve">ADDIN CSL_CITATION {"citationItems":[{"id":"ITEM-1","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1","issue":"1","issued":{"date-parts":[["2022"]]},"page":"165-178","title":"Playful and Meaningful Learning of Programming. What does it Take to Integrate an App-Based Game Promoting Digital Mathematics into Early Childhood Education?","type":"article-journal","volume":"14"},"uris":["http://www.mendeley.com/documents/?uuid=b9f7eb35-91cb-4a7e-a4aa-66b971db45f3","http://www.mendeley.com/documents/?uuid=6f4f91ab-6a98-479a-9526-bd91a37843a3"]},{"id":"ITEM-2","itemData":{"author":[{"dropping-particle":"","family":"Barton","given":"Georgina","non-dropping-particle":"","parse-names":false,"suffix":""},{"dropping-particle":"","family":"Le","given":"Anh Hai","non-dropping-particle":"","parse-names":false,"suffix":""}],"id":"ITEM-2","issued":{"date-parts":[["2023"]]},"page":"157-167","title":"The importance of aesthetics for curriculum and job readiness: an exploration of student, teacher, and employer perceptions through appraisal theory","type":"article"},"uris":["http://www.mendeley.com/documents/?uuid=aecf29d2-d90c-46dc-9062-bc002cf5160a","http://www.mendeley.com/documents/?uuid=e7a01006-6db4-4ff2-9891-4fd56dea46a9","http://www.mendeley.com/documents/?uuid=ecee6617-7027-4763-b4b5-2bd5916452ac"]},{"id":"ITEM-3","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3","issue":"1","issued":{"date-parts":[["2018"]]},"page":"64-75","title":"A remaking pedagogy: adaptation and archetypes in the child’s multimodal reading and writing","type":"article-journal","volume":"46"},"uris":["http://www.mendeley.com/documents/?uuid=97e53def-7482-4e47-b414-2a8edf801463","http://www.mendeley.com/documents/?uuid=8f861b42-ee8c-451b-a41e-564677bd3e10","http://www.mendeley.com/documents/?uuid=34c6a2b5-f954-4849-8d06-b40a182b972d"]},{"id":"ITEM-4","itemData":{"DOI":"10.26858/ijole.v2i2.4347","ISSN":"25488465","abstract":"Teaching and learning process is an essential aspect of a successful English teaching and learning. Reading skill is one of the language skills in English which gives a huge input to the learner. Nevertheless, it is mostly found that reading material and its exercises examine explicitly of what have been learned. Recently, multimodal texts become more popular in educational aspect especially the use of multimodal text in the teaching and learning reading. Multimodal text is a text that contains semiotic mode which covers gesture, visual image, document, layout, music, architectural design, etc. This study interviewed 10 Junior High School students and 1 English teacher regarding the use of multimodal text in reading class. The design of the study was a qualitative descriptive study which investigates the use of multimodal texts in teaching learning process in Indonesia compare to other countries. This study is expected to have a deeper insight and significant contribution for the English pedagogy.","author":[{"dropping-particle":"","family":"Januarty","given":"Resky","non-dropping-particle":"","parse-names":false,"suffix":""},{"dropping-particle":"","family":"Nima","given":"Hanna Novariana Azizah","non-dropping-particle":"","parse-names":false,"suffix":""}],"container-title":"International Journal of Language Education","id":"ITEM-4","issue":"2","issued":{"date-parts":[["2018"]]},"page":"14-22","title":"Energizing students’ reading comprehension through multimodal texts","type":"article-journal","volume":"2"},"uris":["http://www.mendeley.com/documents/?uuid=8e127e8c-8943-46b7-bfbc-189585bfda80","http://www.mendeley.com/documents/?uuid=2cd01ede-87dd-4b78-924f-42a03d43e99d","http://www.mendeley.com/documents/?uuid=793fadb3-7721-4b6e-b751-d1d7a27773dc"]},{"id":"ITEM-5","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5","issue":"4","issued":{"date-parts":[["2020"]]},"page":"411-444","title":"Students’ multimodal knowledge practices in a makerspace learning environment","type":"article-journal","volume":"15"},"uris":["http://www.mendeley.com/documents/?uuid=1a4342d7-df51-40aa-8cff-87de6b474326","http://www.mendeley.com/documents/?uuid=cee77519-464b-4a89-9327-1b5f090147e6","http://www.mendeley.com/documents/?uuid=f64de609-9d88-417c-a36d-5e6d602fbf41"]},{"id":"ITEM-6","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6","issue":"1","issued":{"date-parts":[["2023"]]},"page":"197-215","title":"Pre-service Teachers’ Views on Using English Comics to Improve Pupils’ English Language Skills","type":"article-journal","volume":"10"},"uris":["http://www.mendeley.com/documents/?uuid=c7c55af4-e4cf-452b-8a3c-d2c853e55773","http://www.mendeley.com/documents/?uuid=7433f5db-f570-40f6-a810-acc009cb554f","http://www.mendeley.com/documents/?uuid=7a7a077d-efd4-43b9-a5b0-5876cbac9a4c"]},{"id":"ITEM-7","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7","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http://www.mendeley.com/documents/?uuid=2630f130-e489-40b9-9c9f-f58b35161612"]},{"id":"ITEM-8","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8","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http://www.mendeley.com/documents/?uuid=bd1a423d-6249-4013-8614-84b7ee3ef4ec"]},{"id":"ITEM-9","itemData":{"author":[{"dropping-particle":"","family":"Wernholm","given":"M.","non-dropping-particle":"","parse-names":false,"suffix":""},{"dropping-particle":"","family":"Reneland-Forsman","given":"L.","non-dropping-particle":"","parse-names":false,"suffix":""}],"container-title":"Learning, Culture and Social Interaction","id":"ITEM-9","issued":{"date-parts":[["2019"]]},"title":"Children’s representation of self in social media communities","type":"article-journal","volume":"23"},"uris":["http://www.mendeley.com/documents/?uuid=61883713-66fc-4ab0-bc63-dd748e3b2d23","http://www.mendeley.com/documents/?uuid=ff9195d5-86bc-4dcf-bc15-883a571bd280","http://www.mendeley.com/documents/?uuid=2fd7df97-ee9c-4081-b797-3199f2292d82"]}],"mendeley":{"formattedCitation":"(Barman &amp; Kjällander, 2022; Georgina Barton &amp; Le, 2023; Berger &amp; Zezulkova, 2018; Januarty &amp; Nima, 2018; Kajamaa &amp; Kumpulainen, 2020; Pazaer &amp; Assaiqeli, 2023; Taylor &amp; Clarke, 2021; Wang &amp; Tan, 2023; Wernholm &amp; Reneland-Forsman, 2019)","plainTextFormattedCitation":"(Barman &amp; Kjällander, 2022; Georgina Barton &amp; Le, 2023; Berger &amp; Zezulkova, 2018; Januarty &amp; Nima, 2018; Kajamaa &amp; Kumpulainen, 2020; Pazaer &amp; Assaiqeli, 2023; Taylor &amp; Clarke, 2021; Wang &amp; Tan, 2023; Wernholm &amp; Reneland-Forsman, 2019)","previouslyFormattedCitation":"(Barman &amp; Kjällander, 2022; Georgina Barton &amp; Le, 2023; Berger &amp; Zezulkova, 2018; Januarty &amp; Nima, 2018; Kajamaa &amp; Kumpulainen, 2020; Pazaer &amp; Assaiqeli, 2023; Taylor &amp; Clarke, 2021; Wang &amp; Tan, 2023; Wernholm &amp; Reneland-Fors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man &amp; Kjällander, 2022; Georgina Barton &amp; Le, 2023; Berger &amp; Zezulkova, 2018; Januarty &amp; Nima, 2018; Kajamaa &amp; Kumpulainen, 2020; Pazaer &amp; Assaiqeli, 2023; Taylor &amp; Clarke, 2021; Wang &amp; Tan, 2023; Wernholm &amp; Reneland-Forsm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next one was the article written by a single author </w:t>
      </w:r>
      <w:r>
        <w:fldChar w:fldCharType="begin"/>
      </w:r>
      <w:r>
        <w:rPr>
          <w:sz w:val="24"/>
          <w:szCs w:val="24"/>
          <w:rFonts w:cs="Times New Roman" w:ascii="Times New Roman" w:hAnsi="Times New Roman"/>
          <w:lang w:val="en-US" w:eastAsia="en-US"/>
        </w:rPr>
        <w:instrText xml:space="preserve">ADDIN CSL_CITATION {"citationItems":[{"id":"ITEM-1","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1","issue":"1","issued":{"date-parts":[["2010"]]},"page":"14-28","title":"\"Filming in Progress\": New spaces for multimodal designing","type":"article-journal","volume":"21"},"uris":["http://www.mendeley.com/documents/?uuid=8d13c264-8a6a-42b8-a9e5-67db04602251","http://www.mendeley.com/documents/?uuid=3db90e7b-1970-46d1-8255-88858dda1e6e"]},{"id":"ITEM-2","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2","issue":"2","issued":{"date-parts":[["2015"]]},"page":"183-198","title":"“Where I’m From” and belonging: A multimodal, cosmopolitan perspective on arts and inquiry","type":"article-journal","volume":"12"},"uris":["http://www.mendeley.com/documents/?uuid=f2e86b2c-c4ab-46ed-ad04-c4b80d4f9935","http://www.mendeley.com/documents/?uuid=17f86200-48b2-4eb6-8bdf-01975972530d","http://www.mendeley.com/documents/?uuid=4d178edb-d16e-45c2-ad51-cdcb5318170d"]},{"id":"ITEM-3","itemData":{"DOI":"10.18680/hss.2020.0007","ISSN":"24592943","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author":[{"dropping-particle":"","family":"Fadeev","given":"Aleksandr","non-dropping-particle":"","parse-names":false,"suffix":""}],"container-title":"Punctum International Journal of Semiotics","id":"ITEM-3","issue":"1","issued":{"date-parts":[["2020"]]},"page":"133-159","title":"Acquisition of artistic literacy in multimodal learning via intersemiotic translation","type":"article-journal","volume":"6"},"uris":["http://www.mendeley.com/documents/?uuid=dc1abd0a-384b-4149-a2ad-4161619952c3","http://www.mendeley.com/documents/?uuid=8136ece9-13f1-4e9e-909e-30bed371f9e1","http://www.mendeley.com/documents/?uuid=492d1af7-5211-4b10-a973-3ed6704c8551"]}],"mendeley":{"formattedCitation":"(DeJaynes, 2015; Aleksandr Fadeev, 2020; Kathy A. Mills, 2010)","plainTextFormattedCitation":"(DeJaynes, 2015; Aleksandr Fadeev, 2020; Kathy A. Mills, 2010)","previouslyFormattedCitation":"(DeJaynes, 2015; Aleksandr Fadeev, 2020; Kathy A. Mill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Jaynes, 2015; Aleksandr Fadeev, 2020; Kathy A. Mill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four articles </w:t>
      </w:r>
      <w:r>
        <w:fldChar w:fldCharType="begin"/>
      </w:r>
      <w:r>
        <w:rPr>
          <w:sz w:val="24"/>
          <w:szCs w:val="24"/>
          <w:rFonts w:cs="Times New Roman" w:ascii="Times New Roman" w:hAnsi="Times New Roman"/>
          <w:lang w:val="en-US" w:eastAsia="en-US"/>
        </w:rPr>
        <w:instrText xml:space="preserve">ADDIN CSL_CITATION {"citationItems":[{"id":"ITEM-1","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1","issue":"9-10","issued":{"date-parts":[["2021"]]},"page":"610-628","title":"Interdependent creativity for learning in a virtual world","type":"article-journal","volume":"122"},"uris":["http://www.mendeley.com/documents/?uuid=c286a2c7-6183-4379-b764-5f31489d3418","http://www.mendeley.com/documents/?uuid=73c3e2ab-36b1-47ec-8fe2-c83003cca4c8"]},{"id":"ITEM-2","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2","issue":"6","issued":{"date-parts":[["2016"]]},"page":"950-957","title":"Evaluation of an Australian alcohol media literacy program","type":"article-journal","volume":"77"},"uris":["http://www.mendeley.com/documents/?uuid=f81e725b-6e17-4492-8919-313259099a55","http://www.mendeley.com/documents/?uuid=f5ff1bb5-3a40-4697-9c98-cb649d5af7a7","http://www.mendeley.com/documents/?uuid=879afd2b-3d76-4db1-b206-51d5c0d38755"]},{"id":"ITEM-3","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3","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http://www.mendeley.com/documents/?uuid=125a2c75-3af8-4166-868d-c2f610dfb190"]}],"mendeley":{"formattedCitation":"(Gadille et al., 2021; Gordon et al., 2016; Zwitserlood et al., 2015)","plainTextFormattedCitation":"(Gadille et al., 2021; Gordon et al., 2016; Zwitserlood et al., 2015)","previouslyFormattedCitation":"(Gadille et al., 2021; Gordon et al., 2016; Zwitserlood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dille et al., 2021; Gordon et al., 2016; Zwitserlood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the same percentage of 15.78%. The percentage of articles written collaboratively by three authors </w:t>
      </w:r>
      <w:r>
        <w:fldChar w:fldCharType="begin"/>
      </w:r>
      <w:r>
        <w:rPr>
          <w:sz w:val="24"/>
          <w:szCs w:val="24"/>
          <w:rFonts w:cs="Times New Roman" w:ascii="Times New Roman" w:hAnsi="Times New Roman"/>
          <w:lang w:val="en-US" w:eastAsia="en-US"/>
        </w:rPr>
        <w:instrText xml:space="preserve">ADDIN CSL_CITATION {"citationItems":[{"id":"ITEM-1","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1","issue":"3","issued":{"date-parts":[["2020"]]},"page":"1-19","title":"Education Through TIME: Representations of U.S. Education on TIME Magazine Covers","type":"article-journal","volume":"6"},"uris":["http://www.mendeley.com/documents/?uuid=103d7501-114b-434e-80b1-7872fc567ec4","http://www.mendeley.com/documents/?uuid=c7cbd0b8-5c25-461d-bb8f-d2e7ef431262"]},{"id":"ITEM-2","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2","issue":"69","issued":{"date-parts":[["2021"]]},"page":"105-114","title":"Digital creativity to transform learning: Empowerment from a com-educational approach","type":"article-journal","volume":"29"},"uris":["http://www.mendeley.com/documents/?uuid=71b51ae7-6ccd-46c9-8078-1a4b462e864e","http://www.mendeley.com/documents/?uuid=9d489f5e-3502-4380-8dac-94607e0d7d2e","http://www.mendeley.com/documents/?uuid=9627b83b-d760-4b28-ba94-633019dfa395"]}],"mendeley":{"formattedCitation":"(Kachorsky et al., 2020; Sánchez-López et al., 2021)","plainTextFormattedCitation":"(Kachorsky et al., 2020; Sánchez-López et al., 2021)","previouslyFormattedCitation":"(Kachorsky et al., 2020; Sánchez-López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chorsky et al., 2020; Sánchez-López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ore than five authors </w:t>
      </w:r>
      <w:r>
        <w:fldChar w:fldCharType="begin"/>
      </w:r>
      <w:r>
        <w:rPr>
          <w:sz w:val="24"/>
          <w:szCs w:val="24"/>
          <w:rFonts w:cs="Times New Roman" w:ascii="Times New Roman" w:hAnsi="Times New Roman"/>
          <w:lang w:val="en-US" w:eastAsia="en-US"/>
        </w:rPr>
        <w:instrText xml:space="preserve">ADDIN CSL_CITATION {"citationItems":[{"id":"ITEM-1","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1","issue":"4","issued":{"date-parts":[["2023"]]},"page":"1153-1175","title":"Characterising a Representation Construction Pedagogy for Integrating Science and Mathematics in the Primary School","type":"article-journal","volume":"21"},"uris":["http://www.mendeley.com/documents/?uuid=1892f79a-e246-444d-9fe7-1810a9ffb344","http://www.mendeley.com/documents/?uuid=49aa59cb-87ed-4ed0-9c7e-48db0d2224a2"]},{"id":"ITEM-2","itemData":{"DOI":"10.4018/ijmbl.2014040104","ISSN":"19418655","abstract":"The study presented is part of a work-in-progress project of developing a mobile application for smartphones, Talking Tools (TT). The first context TT is developed for and tested in is sloyd education [Swedish: slöjd], a compulsory subject taught in Finnish schools. In sloyd learners design and manufacture unique artifacts in various materials (textiles, wood, metal, and electronics). The process-based work flow of sloyd lends itself well to this kind of educational tool, which aids multimodal documentation, communication, and instruction. The empirical study targets what student teachers (N=11) microblogged about and the character of the blog posts during a sloyd project. A sociocultural perspective of appropriating new tools for learning is used as a theoretical frame, as well as views on multimodality and transmedia. Their sloyd process is discussed in terms of transmedia storybuilding, as learners build their own story as a flow of content through their documentation and interactions.","author":[{"dropping-particle":"","family":"Wiklund-Engblom","given":"Annika","non-dropping-particle":"","parse-names":false,"suffix":""},{"dropping-particle":"","family":"Hiltunen","given":"Kasper","non-dropping-particle":"","parse-names":false,"suffix":""},{"dropping-particle":"","family":"Hartvik","given":"Juha","non-dropping-particle":"","parse-names":false,"suffix":""},{"dropping-particle":"","family":"Porko-Hudd","given":"Mia","non-dropping-particle":"","parse-names":false,"suffix":""},{"dropping-particle":"","family":"Johansson","given":"Marléne","non-dropping-particle":"","parse-names":false,"suffix":""}],"container-title":"International Journal of Mobile and Blended Learning","id":"ITEM-2","issue":"2","issued":{"date-parts":[["2014"]]},"page":"41-57","title":"'Talking tools': Sloyd processes become multimodal stories with smartphone documentation","type":"article-journal","volume":"6"},"uris":["http://www.mendeley.com/documents/?uuid=669a8354-358d-499d-8bb2-fa042ad7e059","http://www.mendeley.com/documents/?uuid=dd0e7c97-750e-41f7-bcc1-f4b890983531","http://www.mendeley.com/documents/?uuid=fca43d19-7fbf-4e85-ab6c-60566846c9c1"]}],"mendeley":{"formattedCitation":"(Tytler et al., 2023; Wiklund-Engblom et al., 2014)","plainTextFormattedCitation":"(Tytler et al., 2023; Wiklund-Engblom et al., 2014)","previouslyFormattedCitation":"(Tytler et al., 2023; Wiklund-Engblom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ytler et al., 2023; Wiklund-Engblom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re the same at 10.52%. Based on this finding, it could be concluded that 84.21% of articles were written collaboratively. The categories of those 19 articles are stated in Figure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334510" cy="2505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4" r="-8" b="-14"/>
                    <a:stretch>
                      <a:fillRect/>
                    </a:stretch>
                  </pic:blipFill>
                  <pic:spPr bwMode="auto">
                    <a:xfrm>
                      <a:off x="0" y="0"/>
                      <a:ext cx="4334510" cy="2505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7. Collaboration Categori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ost frequent collaboration happened among fellow compatriots. On the other hand, the number of articles produced by international collaborations and single authors was the same. This means that the multimodal learning research was mainly carried out collaboratively among authors from the same country. This indicates an excellent opportunity in the future to conduct collaborative research with researchers from different countries or continents. This would also be an excellent opportunity to collaborate with researchers living in the African contin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6 shows that 50% of articles are written by two authors </w:t>
      </w:r>
      <w:r>
        <w:fldChar w:fldCharType="begin"/>
      </w:r>
      <w:r>
        <w:rPr>
          <w:sz w:val="24"/>
          <w:szCs w:val="24"/>
          <w:rFonts w:cs="Times New Roman" w:ascii="Times New Roman" w:hAnsi="Times New Roman"/>
          <w:lang w:val="en-US" w:eastAsia="en-US"/>
        </w:rPr>
        <w:instrText xml:space="preserve">ADDIN CSL_CITATION {"citationItems":[{"id":"ITEM-1","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1","issue":"1","issued":{"date-parts":[["2022"]]},"page":"165-178","title":"Playful and Meaningful Learning of Programming. What does it Take to Integrate an App-Based Game Promoting Digital Mathematics into Early Childhood Education?","type":"article-journal","volume":"14"},"uris":["http://www.mendeley.com/documents/?uuid=b9f7eb35-91cb-4a7e-a4aa-66b971db45f3","http://www.mendeley.com/documents/?uuid=6f4f91ab-6a98-479a-9526-bd91a37843a3"]},{"id":"ITEM-2","itemData":{"author":[{"dropping-particle":"","family":"Barton","given":"Georgina","non-dropping-particle":"","parse-names":false,"suffix":""},{"dropping-particle":"","family":"Le","given":"Anh Hai","non-dropping-particle":"","parse-names":false,"suffix":""}],"id":"ITEM-2","issued":{"date-parts":[["2023"]]},"page":"157-167","title":"The importance of aesthetics for curriculum and job readiness: an exploration of student, teacher, and employer perceptions through appraisal theory","type":"article"},"uris":["http://www.mendeley.com/documents/?uuid=aecf29d2-d90c-46dc-9062-bc002cf5160a","http://www.mendeley.com/documents/?uuid=e7a01006-6db4-4ff2-9891-4fd56dea46a9","http://www.mendeley.com/documents/?uuid=d6c4ebbc-44e8-40e8-976e-60b5602c6137"]},{"id":"ITEM-3","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3","issue":"1","issued":{"date-parts":[["2018"]]},"page":"64-75","title":"A remaking pedagogy: adaptation and archetypes in the child’s multimodal reading and writing","type":"article-journal","volume":"46"},"uris":["http://www.mendeley.com/documents/?uuid=97e53def-7482-4e47-b414-2a8edf801463","http://www.mendeley.com/documents/?uuid=8f861b42-ee8c-451b-a41e-564677bd3e10","http://www.mendeley.com/documents/?uuid=56c08eff-2f39-483c-81ce-a155b77d2ea2"]},{"id":"ITEM-4","itemData":{"DOI":"10.26858/ijole.v2i2.4347","ISSN":"25488465","abstract":"Teaching and learning process is an essential aspect of a successful English teaching and learning. Reading skill is one of the language skills in English which gives a huge input to the learner. Nevertheless, it is mostly found that reading material and its exercises examine explicitly of what have been learned. Recently, multimodal texts become more popular in educational aspect especially the use of multimodal text in the teaching and learning reading. Multimodal text is a text that contains semiotic mode which covers gesture, visual image, document, layout, music, architectural design, etc. This study interviewed 10 Junior High School students and 1 English teacher regarding the use of multimodal text in reading class. The design of the study was a qualitative descriptive study which investigates the use of multimodal texts in teaching learning process in Indonesia compare to other countries. This study is expected to have a deeper insight and significant contribution for the English pedagogy.","author":[{"dropping-particle":"","family":"Januarty","given":"Resky","non-dropping-particle":"","parse-names":false,"suffix":""},{"dropping-particle":"","family":"Nima","given":"Hanna Novariana Azizah","non-dropping-particle":"","parse-names":false,"suffix":""}],"container-title":"International Journal of Language Education","id":"ITEM-4","issue":"2","issued":{"date-parts":[["2018"]]},"page":"14-22","title":"Energizing students’ reading comprehension through multimodal texts","type":"article-journal","volume":"2"},"uris":["http://www.mendeley.com/documents/?uuid=8e127e8c-8943-46b7-bfbc-189585bfda80","http://www.mendeley.com/documents/?uuid=2cd01ede-87dd-4b78-924f-42a03d43e99d","http://www.mendeley.com/documents/?uuid=2532a98f-1c33-45e9-b5b9-ff4ceba477e8"]},{"id":"ITEM-5","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5","issue":"4","issued":{"date-parts":[["2020"]]},"page":"411-444","title":"Students’ multimodal knowledge practices in a makerspace learning environment","type":"article-journal","volume":"15"},"uris":["http://www.mendeley.com/documents/?uuid=1a4342d7-df51-40aa-8cff-87de6b474326","http://www.mendeley.com/documents/?uuid=cee77519-464b-4a89-9327-1b5f090147e6","http://www.mendeley.com/documents/?uuid=632fe97f-5533-44b8-a93c-8dcf0b9bec2c"]},{"id":"ITEM-6","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6","issue":"1","issued":{"date-parts":[["2023"]]},"page":"197-215","title":"Pre-service Teachers’ Views on Using English Comics to Improve Pupils’ English Language Skills","type":"article-journal","volume":"10"},"uris":["http://www.mendeley.com/documents/?uuid=c7c55af4-e4cf-452b-8a3c-d2c853e55773","http://www.mendeley.com/documents/?uuid=7433f5db-f570-40f6-a810-acc009cb554f","http://www.mendeley.com/documents/?uuid=349848af-d8e1-4d78-9664-b580a4342a23"]},{"id":"ITEM-7","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7","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http://www.mendeley.com/documents/?uuid=adbfa99a-61d9-4608-ab9e-53a644653d30"]},{"id":"ITEM-8","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8","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http://www.mendeley.com/documents/?uuid=07f10050-ddbd-48ff-bf68-36a6829202a8"]},{"id":"ITEM-9","itemData":{"author":[{"dropping-particle":"","family":"Wernholm","given":"M.","non-dropping-particle":"","parse-names":false,"suffix":""},{"dropping-particle":"","family":"Reneland-Forsman","given":"L.","non-dropping-particle":"","parse-names":false,"suffix":""}],"container-title":"Learning, Culture and Social Interaction","id":"ITEM-9","issued":{"date-parts":[["2019"]]},"title":"Children’s representation of self in social media communities","type":"article-journal","volume":"23"},"uris":["http://www.mendeley.com/documents/?uuid=61883713-66fc-4ab0-bc63-dd748e3b2d23","http://www.mendeley.com/documents/?uuid=ff9195d5-86bc-4dcf-bc15-883a571bd280","http://www.mendeley.com/documents/?uuid=fd76046d-6031-4b2a-a694-5316bc569636"]}],"mendeley":{"formattedCitation":"(Barman &amp; Kjällander, 2022; Georgina Barton &amp; Le, 2023; Berger &amp; Zezulkova, 2018; Januarty &amp; Nima, 2018; Kajamaa &amp; Kumpulainen, 2020; Pazaer &amp; Assaiqeli, 2023; Taylor &amp; Clarke, 2021; Wang &amp; Tan, 2023; Wernholm &amp; Reneland-Forsman, 2019)","plainTextFormattedCitation":"(Barman &amp; Kjällander, 2022; Georgina Barton &amp; Le, 2023; Berger &amp; Zezulkova, 2018; Januarty &amp; Nima, 2018; Kajamaa &amp; Kumpulainen, 2020; Pazaer &amp; Assaiqeli, 2023; Taylor &amp; Clarke, 2021; Wang &amp; Tan, 2023; Wernholm &amp; Reneland-Forsman, 2019)","previouslyFormattedCitation":"(Barman &amp; Kjällander, 2022; Georgina Barton &amp; Le, 2023; Berger &amp; Zezulkova, 2018; Januarty &amp; Nima, 2018; Kajamaa &amp; Kumpulainen, 2020; Pazaer &amp; Assaiqeli, 2023; Taylor &amp; Clarke, 2021; Wang &amp; Tan, 2023; Wernholm &amp; Reneland-Fors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man &amp; Kjällander, 2022; Georgina Barton &amp; Le, 2023; Berger &amp; Zezulkova, 2018; Januarty &amp; Nima, 2018; Kajamaa &amp; Kumpulainen, 2020; Pazaer &amp; Assaiqeli, 2023; Taylor &amp; Clarke, 2021; Wang &amp; Tan, 2023; Wernholm &amp; Reneland-Forsm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ollowing order is an article written by a single researcher </w:t>
      </w:r>
      <w:r>
        <w:fldChar w:fldCharType="begin"/>
      </w:r>
      <w:r>
        <w:rPr>
          <w:sz w:val="24"/>
          <w:szCs w:val="24"/>
          <w:rFonts w:cs="Times New Roman" w:ascii="Times New Roman" w:hAnsi="Times New Roman"/>
          <w:lang w:val="en-US" w:eastAsia="en-US"/>
        </w:rPr>
        <w:instrText xml:space="preserve">ADDIN CSL_CITATION {"citationItems":[{"id":"ITEM-1","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1","issue":"1","issued":{"date-parts":[["2010"]]},"page":"14-28","title":"\"Filming in Progress\": New spaces for multimodal designing","type":"article-journal","volume":"21"},"uris":["http://www.mendeley.com/documents/?uuid=8d13c264-8a6a-42b8-a9e5-67db04602251","http://www.mendeley.com/documents/?uuid=3db90e7b-1970-46d1-8255-88858dda1e6e"]},{"id":"ITEM-2","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2","issue":"2","issued":{"date-parts":[["2015"]]},"page":"183-198","title":"“Where I’m From” and belonging: A multimodal, cosmopolitan perspective on arts and inquiry","type":"article-journal","volume":"12"},"uris":["http://www.mendeley.com/documents/?uuid=f2e86b2c-c4ab-46ed-ad04-c4b80d4f9935","http://www.mendeley.com/documents/?uuid=17f86200-48b2-4eb6-8bdf-01975972530d","http://www.mendeley.com/documents/?uuid=9fcd5a28-410e-4c2e-ae49-1e06564870e1"]},{"id":"ITEM-3","itemData":{"DOI":"10.18680/hss.2020.0007","ISSN":"24592943","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author":[{"dropping-particle":"","family":"Fadeev","given":"Aleksandr","non-dropping-particle":"","parse-names":false,"suffix":""}],"container-title":"Punctum International Journal of Semiotics","id":"ITEM-3","issue":"1","issued":{"date-parts":[["2020"]]},"page":"133-159","title":"Acquisition of artistic literacy in multimodal learning via intersemiotic translation","type":"article-journal","volume":"6"},"uris":["http://www.mendeley.com/documents/?uuid=dc1abd0a-384b-4149-a2ad-4161619952c3","http://www.mendeley.com/documents/?uuid=8136ece9-13f1-4e9e-909e-30bed371f9e1","http://www.mendeley.com/documents/?uuid=55e4d500-5ae0-40bb-8a06-782a7331c97c"]}],"mendeley":{"formattedCitation":"(DeJaynes, 2015; Aleksandr Fadeev, 2020; Kathy A. Mills, 2010)","plainTextFormattedCitation":"(DeJaynes, 2015; Aleksandr Fadeev, 2020; Kathy A. Mills, 2010)","previouslyFormattedCitation":"(DeJaynes, 2015; Aleksandr Fadeev, 2020; Kathy A. Mill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Jaynes, 2015; Aleksandr Fadeev, 2020; Kathy A. Mill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four authors </w:t>
      </w:r>
      <w:r>
        <w:fldChar w:fldCharType="begin"/>
      </w:r>
      <w:r>
        <w:rPr>
          <w:sz w:val="24"/>
          <w:szCs w:val="24"/>
          <w:rFonts w:cs="Times New Roman" w:ascii="Times New Roman" w:hAnsi="Times New Roman"/>
          <w:lang w:val="en-US" w:eastAsia="en-US"/>
        </w:rPr>
        <w:instrText xml:space="preserve">ADDIN CSL_CITATION {"citationItems":[{"id":"ITEM-1","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1","issue":"9-10","issued":{"date-parts":[["2021"]]},"page":"610-628","title":"Interdependent creativity for learning in a virtual world","type":"article-journal","volume":"122"},"uris":["http://www.mendeley.com/documents/?uuid=c286a2c7-6183-4379-b764-5f31489d3418","http://www.mendeley.com/documents/?uuid=73c3e2ab-36b1-47ec-8fe2-c83003cca4c8"]},{"id":"ITEM-2","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2","issue":"6","issued":{"date-parts":[["2016"]]},"page":"950-957","title":"Evaluation of an Australian alcohol media literacy program","type":"article-journal","volume":"77"},"uris":["http://www.mendeley.com/documents/?uuid=f81e725b-6e17-4492-8919-313259099a55","http://www.mendeley.com/documents/?uuid=f5ff1bb5-3a40-4697-9c98-cb649d5af7a7","http://www.mendeley.com/documents/?uuid=5f8514f8-c067-4a7f-b92e-9b3f0f888357"]},{"id":"ITEM-3","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3","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http://www.mendeley.com/documents/?uuid=336eb2e3-4f20-4224-bd9d-c7c58e493789"]}],"mendeley":{"formattedCitation":"(Gadille et al., 2021; Gordon et al., 2016; Zwitserlood et al., 2015)","plainTextFormattedCitation":"(Gadille et al., 2021; Gordon et al., 2016; Zwitserlood et al., 2015)","previouslyFormattedCitation":"(Gadille et al., 2021; Gordon et al., 2016; Zwitserlood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dille et al., 2021; Gordon et al., 2016; Zwitserlood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next is the article written by three authors </w:t>
      </w:r>
      <w:r>
        <w:fldChar w:fldCharType="begin"/>
      </w:r>
      <w:r>
        <w:rPr>
          <w:sz w:val="24"/>
          <w:szCs w:val="24"/>
          <w:rFonts w:cs="Times New Roman" w:ascii="Times New Roman" w:hAnsi="Times New Roman"/>
          <w:lang w:val="en-US" w:eastAsia="en-US"/>
        </w:rPr>
        <w:instrText xml:space="preserve">ADDIN CSL_CITATION {"citationItems":[{"id":"ITEM-1","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1","issue":"3","issued":{"date-parts":[["2020"]]},"page":"1-19","title":"Education Through TIME: Representations of U.S. Education on TIME Magazine Covers","type":"article-journal","volume":"6"},"uris":["http://www.mendeley.com/documents/?uuid=103d7501-114b-434e-80b1-7872fc567ec4","http://www.mendeley.com/documents/?uuid=c7cbd0b8-5c25-461d-bb8f-d2e7ef431262"]},{"id":"ITEM-2","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2","issue":"69","issued":{"date-parts":[["2021"]]},"page":"105-114","title":"Digital creativity to transform learning: Empowerment from a com-educational approach","type":"article-journal","volume":"29"},"uris":["http://www.mendeley.com/documents/?uuid=71b51ae7-6ccd-46c9-8078-1a4b462e864e","http://www.mendeley.com/documents/?uuid=9d489f5e-3502-4380-8dac-94607e0d7d2e","http://www.mendeley.com/documents/?uuid=d0ccc9a8-b359-48f8-bcd1-29258b22123b"]}],"mendeley":{"formattedCitation":"(Kachorsky et al., 2020; Sánchez-López et al., 2021)","plainTextFormattedCitation":"(Kachorsky et al., 2020; Sánchez-López et al., 2021)","previouslyFormattedCitation":"(Kachorsky et al., 2020; Sánchez-López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chorsky et al., 2020; Sánchez-López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ore than five authors </w:t>
      </w:r>
      <w:r>
        <w:fldChar w:fldCharType="begin"/>
      </w:r>
      <w:r>
        <w:rPr>
          <w:sz w:val="24"/>
          <w:szCs w:val="24"/>
          <w:rFonts w:cs="Times New Roman" w:ascii="Times New Roman" w:hAnsi="Times New Roman"/>
          <w:lang w:val="en-US" w:eastAsia="en-US"/>
        </w:rPr>
        <w:instrText xml:space="preserve">ADDIN CSL_CITATION {"citationItems":[{"id":"ITEM-1","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1","issue":"4","issued":{"date-parts":[["2023"]]},"page":"1153-1175","title":"Characterising a Representation Construction Pedagogy for Integrating Science and Mathematics in the Primary School","type":"article-journal","volume":"21"},"uris":["http://www.mendeley.com/documents/?uuid=1892f79a-e246-444d-9fe7-1810a9ffb344","http://www.mendeley.com/documents/?uuid=49aa59cb-87ed-4ed0-9c7e-48db0d2224a2"]}],"mendeley":{"formattedCitation":"(Tytler et al., 2023)","plainTextFormattedCitation":"(Tytler et al., 2023)","previouslyFormattedCitation":"(Tytler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ytler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percentages of 11% and 5%, respectivel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ost dominant collaboration happened among fellow citizens. On the other hand, the number of international collaborations and individual authors was the same. This means that research on multimodal learning was mostly collaboratively conducted by authors from the same country. There is an opportunity for future research collaboratively carried out by international and intercontinental researchers. There is also an opportunity to perform collaborative research with authors living in the African continent. </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cit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citation of two or more articles on the topic of multimodal learning in schools was shown by the findings of the co-citation analysis performed on the 19 articles using VOSviewer. The co-citation information showed that the researcher referred the most by other authors was Neil Mercer, as shown in Figure 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746625" cy="2256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24938" r="-8" b="-12"/>
                    <a:stretch>
                      <a:fillRect/>
                    </a:stretch>
                  </pic:blipFill>
                  <pic:spPr bwMode="auto">
                    <a:xfrm>
                      <a:off x="0" y="0"/>
                      <a:ext cx="4746625" cy="2256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8. Result Analysis of Co-Cit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analysis using VOSviewer on the 19 articles showed that Neil Mercer had the highest number of publications cited by other articles. He is an Emeritus Professor at Cambridge University and the director of Cambridge Oracy. He chaired the Center for Language and Communication and the Center for Research in Education and Education Technology while he was an Open University language and communication professor (</w:t>
      </w:r>
      <w:hyperlink r:id="rId15">
        <w:r>
          <w:rPr>
            <w:rStyle w:val="InternetLink"/>
            <w:rFonts w:cs="Times New Roman" w:ascii="Times New Roman" w:hAnsi="Times New Roman"/>
            <w:sz w:val="24"/>
            <w:szCs w:val="24"/>
          </w:rPr>
          <w:t>https://www.educ.cam.ac.uk/people/staff/mercer/</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 is also a psychologist who specializes in the functions of language in the classroom and the development of children’s thoughts </w:t>
      </w:r>
      <w:r>
        <w:fldChar w:fldCharType="begin"/>
      </w:r>
      <w:r>
        <w:rPr>
          <w:sz w:val="24"/>
          <w:szCs w:val="24"/>
          <w:rFonts w:cs="Times New Roman" w:ascii="Times New Roman" w:hAnsi="Times New Roman"/>
          <w:lang w:val="en-US" w:eastAsia="en-US"/>
        </w:rPr>
        <w:instrText xml:space="preserve">ADDIN CSL_CITATION {"citationItems":[{"id":"ITEM-1","itemData":{"DOI":"10.20916/1812-3228-2020-2-64-76","ISSN":"18123228 (ISSN)","abstract":"The paper analyzes the interaction of verbal and non-verbal modes of information presentation within a visual channel. The verbal components are represented by written texts and non-verbal components are represented in the form of illustrations, photographs and graphics. The purpose of the article is to identify the specific features and functions of verbal and non-verbal visual components in multimodal blog posts that constitute the psychological blog-discourse in order to describe their impact on communication and to study the effect of two semiotic codes integration. The methodology used in the research combines discourse analysis and corpus analysis tools (UAM Corpus Tool, UAM Image Tool and Sketch Engine). The multimodal linguistic corpus built by the authors consists of macroblogs created by psychologists and is devoted to marriage and family counseling. The corpus represents the American blogs on psychological issues. The study has revealed that the visual components fulfil the expressive function as the dominant one, while the attractive, esthetic and informative functions are of a minor importance. The dominant function of verbal texts in blogs is the informative one. The research enhances the methodology and provides the guidelines for a blog-discourse study. © 2020 Tambov State University. All rights reserved.","author":[{"dropping-particle":"","family":"Kislitsyna","given":"N N","non-dropping-particle":"","parse-names":false,"suffix":""},{"dropping-particle":"","family":"Chernyavskaya","given":"O G","non-dropping-particle":"","parse-names":false,"suffix":""}],"container-title":"Voprosy Kognitivnoy Lingvistiki","id":"ITEM-1","issue":"2","issued":{"date-parts":[["2020"]]},"language":"Russian","note":"Export Date: 9 June 2022\n\nCorrespondence Address: Кislitsyna, N.N.; V.I. Vernadsky Crimean Federal UniversityRussian Federation; email: nkislitsyn@rambler.ru","page":"64-76","publisher":"Tambov State University","publisher-place":"V.I. Vernadsky Crimean Federal University, Simferopol, Russian Federation","title":"Multimodal analysis of discourse in english-language psychological blogs ","type":"article-journal","volume":"2020"},"uris":["http://www.mendeley.com/documents/?uuid=6021e275-febc-473c-993a-90908317b751","http://www.mendeley.com/documents/?uuid=ec28d02a-c376-42ec-88a3-630fdf99a598"]}],"mendeley":{"formattedCitation":"(Kislitsyna &amp; Chernyavskaya, 2020)","plainTextFormattedCitation":"(Kislitsyna &amp; Chernyavskaya, 2020)","previouslyFormattedCitation":"(Kislitsyna &amp; Chernyavskay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slitsyna &amp; Chernyavskay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 regularly participates in the professional development program for the regional governments and schools. One of his inventions is a learning method called Thinking Together, which he developed with Lyn Dawes, Karen Littleton, and Rupert Wegerif. This method has been proven to improve children’s communication, learning, and reasoning skills </w:t>
      </w:r>
      <w:r>
        <w:fldChar w:fldCharType="begin"/>
      </w:r>
      <w:r>
        <w:rPr>
          <w:sz w:val="24"/>
          <w:szCs w:val="24"/>
          <w:rFonts w:cs="Times New Roman" w:ascii="Times New Roman" w:hAnsi="Times New Roman"/>
          <w:lang w:val="en-US" w:eastAsia="en-US"/>
        </w:rPr>
        <w:instrText xml:space="preserve">ADDIN CSL_CITATION {"citationItems":[{"id":"ITEM-1","itemData":{"DOI":"10.1016/j.lcsi.2020.100404","ISSN":"2210657X","abstract":"Systematic analysis or coding of classroom dialogue is useful for assessing the role of high-quality interaction in supporting learning. However, although coding is an immensely complex and cognitively demanding activity that has taxed researchers over decades, the methodological challenges are often not discussed or problematised in empirical reports. Accordingly, this paper aims to help researchers make sense of the challenges, strengths and practical applications of using systematic coding schemes for analysing classroom dialogue. It presents an in-depth analysis of the pros and cons of contrasting approaches and the key methodological considerations, including scope, grain size, reliability and validity. It goes on to provide a worked example, illustrating how one team tackled the challenges in adapting for a new research objective an earlier coding scheme developed for use across diverse contexts. Two original, theory-informed analytic tools created to study the relationship between dialogic teaching and student learning in English primary schools are shared and made available for others' use or adaptation. The paper offers practical guidance for developing or adapting coding schemes for different research purposes. It highlights the need for further precision and critical attention to the ways in which scholars are investigating dialogic practices intended to support learning.","author":[{"dropping-particle":"","family":"Hennessy","given":"Sara","non-dropping-particle":"","parse-names":false,"suffix":""},{"dropping-particle":"","family":"Howe","given":"Christine","non-dropping-particle":"","parse-names":false,"suffix":""},{"dropping-particle":"","family":"Mercer","given":"Neil","non-dropping-particle":"","parse-names":false,"suffix":""},{"dropping-particle":"","family":"Vrikki","given":"Maria","non-dropping-particle":"","parse-names":false,"suffix":""}],"container-title":"Learning, Culture and Social Interaction","id":"ITEM-1","issue":"January","issued":{"date-parts":[["2020"]]},"page":"100404","publisher":"Elsevier","title":"Coding classroom dialogue: Methodological considerations for researchers","type":"article-journal","volume":"25"},"uris":["http://www.mendeley.com/documents/?uuid=76a1eed2-fcce-43d2-a329-f319b2893842","http://www.mendeley.com/documents/?uuid=34b5ba18-98b2-420b-8d84-e8030ffd4649"]}],"mendeley":{"formattedCitation":"(Hennessy et al., 2020)","plainTextFormattedCitation":"(Hennessy et al., 2020)","previouslyFormattedCitation":"(Hennessy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ness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il Mercer has worked as a consultant for some United Kingdom departments and educational institutions. His invention of Thinking Together has been incorporated into the National Strategy for Basic and Middle Education and integrated into the Teaching and Learning Toolkit made available by the Educational Endowment Foundation. He has published 105 articles from 1987 to 2023. In the last five years, his article entitled "Teacher–Student Dialogue During Classroom Teaching: Does It Impact on Student Outcomes?” has become the most cited article </w:t>
      </w:r>
      <w:r>
        <w:fldChar w:fldCharType="begin"/>
      </w:r>
      <w:r>
        <w:rPr>
          <w:sz w:val="24"/>
          <w:szCs w:val="24"/>
          <w:rFonts w:cs="Times New Roman" w:ascii="Times New Roman" w:hAnsi="Times New Roman"/>
          <w:lang w:val="en-US" w:eastAsia="en-US"/>
        </w:rPr>
        <w:instrText xml:space="preserve">ADDIN CSL_CITATION {"citationItems":[{"id":"ITEM-1","itemData":{"DOI":"10.1080/10508406.2019.1573730","ISSN":"10508406","abstract":"It is now widely believed that classroom dialogue matters as regards student outcomes, with optimal patterns often regarded as requiring some or all of open questions, elaboration of previous contributions, reasoned discussion of competing viewpoints, linkage and coordination across contributions, metacognitive engagement with dialogue, and high student participation. To date, however, the relevance of such features has been most convincingly examined in relation to small-group interaction among students; little is known about their applicability to teacher–student dialogue. This article reports a large-scale study that permits some rebalancing. The study revolved around 2 lessons (covering 2 of mathematics, literacy, and science) that were video recorded in each of 72 demographically diverse classrooms (students’ ages 10–11 years). Key measures of teacher–student dialogue were related to 6 indices of student outcome, which jointly covered curriculum mastery, reasoning, and educationally relevant attitudes. Prior attainment and attitudes were considered in analyses, as were other factors (e.g., student demographics and further aspects of classroom practice) that might confound interpretation of dialogue–outcome relations. So long as students participated extensively, elaboration and querying of previous contributions were found to be positively associated with curriculum mastery, and elaboration was also positively associated with attitudes.","author":[{"dropping-particle":"","family":"Howe","given":"Christine","non-dropping-particle":"","parse-names":false,"suffix":""},{"dropping-particle":"","family":"Hennessy","given":"Sara","non-dropping-particle":"","parse-names":false,"suffix":""},{"dropping-particle":"","family":"Mercer","given":"Neil","non-dropping-particle":"","parse-names":false,"suffix":""},{"dropping-particle":"","family":"Vrikki","given":"Maria","non-dropping-particle":"","parse-names":false,"suffix":""},{"dropping-particle":"","family":"Wheatley","given":"Lisa","non-dropping-particle":"","parse-names":false,"suffix":""}],"container-title":"Journal of the Learning Sciences","id":"ITEM-1","issue":"4-5","issued":{"date-parts":[["2019"]]},"page":"462-512","publisher":"Routledge","title":"Teacher–Student Dialogue During Classroom Teaching: Does It Really Impact on Student Outcomes?","type":"article-journal","volume":"28"},"uris":["http://www.mendeley.com/documents/?uuid=518fa1b4-a8f3-4c45-966a-624e95fe7263","http://www.mendeley.com/documents/?uuid=75e587aa-2b21-433d-9a6d-a6a1ff079de6"]}],"mendeley":{"formattedCitation":"(Howe et al., 2019)","plainTextFormattedCitation":"(Howe et al., 2019)","previouslyFormattedCitation":"(Howe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we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Contribution</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The contributions of research on multimodal learning in school can be categorized by its learning elements, such as a) the learners, b) learning materials, c) learning strategies, d) facilities, e) curriculum, and f) teachers </w:t>
      </w:r>
      <w:r>
        <w:fldChar w:fldCharType="begin"/>
      </w:r>
      <w:r>
        <w:rPr>
          <w:sz w:val="24"/>
          <w:szCs w:val="24"/>
          <w:rFonts w:cs="Times New Roman" w:ascii="Times New Roman" w:hAnsi="Times New Roman"/>
          <w:lang w:val="en-US" w:eastAsia="en-US"/>
        </w:rPr>
        <w:instrText xml:space="preserve">ADDIN CSL_CITATION {"citationItems":[{"id":"ITEM-1","itemData":{"DOI":"10.1515/mc-2020-0025","ISSN":"22306579 (ISSN)","abstract":"A paucity of research has been conducted with learners in elementary classrooms on both the use of and the student creation of science comics. During the classroom-based research featured in this article, Grade 4 students designed ocean threat comics for the culminating activity of an interdisciplinary Ocean Literacy unit, one component of a larger study. Throughout the research, the students were afforded with opportunities to develop their visual meaning-making skills and competences, as well as their aesthetic understanding of and critical thinking about multimodal ensembles through participation in activities that focused on various elements of visual art and design, and conventions of the medium of comics. The visual and descriptive analysis of one student's ocean threat comics, which includes excerpts from the interview about her work, reveals her motivations for selecting and orchestrating specific semiotic resources to represent and express particular meanings that realized her objectives as a sign-maker. Overall, the descriptions of the pedagogy featured during the research and the student's ocean threat comics demonstrate how the development of student knowledge about elements of visual art and design, and conventions of the medium of comics can inform and deepen students' semiotic work of comprehending, interpreting and designing science comics. © 2021 Walter de Gruyter GmbH, Berlin/Boston.","author":[{"dropping-particle":"","family":"Pantaleo","given":"S","non-dropping-particle":"","parse-names":false,"suffix":""}],"container-title":"Multimodal Communication","id":"ITEM-1","issue":"3","issued":{"date-parts":[["2021"]]},"language":"English","note":"Cited By :1\n\nExport Date: 9 June 2022\n\nCorrespondence Address: Pantaleo, S.; Department of Curriculum and Instruction, Canada; email: pantaleo@uvic.ca","page":"229-243","publisher":"Walter de Gruyter GmbH","publisher-place":"Department of Curriculum and Instruction, University of Victoria, Victoria, BC, Canada","title":"The designing of ocean threat comics by elementary students","type":"article-journal","volume":"10"},"uris":["http://www.mendeley.com/documents/?uuid=8b5e9820-ff69-4d9c-ba49-8237b1b9955a","http://www.mendeley.com/documents/?uuid=52ac7f03-d1ea-48d8-be8f-5bcba7b7758e"]},{"id":"ITEM-2","itemData":{"DOI":"10.24952/fitrah.v3i2.945","ISSN":"2442-6997","abstract":"This study aims to discuss the learning and intruction which is an activity conducted by teachers and students. Learning is the process of changing a behavior and knowledge. Learning process becomes one system in intruction. The intruction system consists of several components that interact with each other, that is: teachers, students, learning objectives, materials, media, methods, and evaluation. The intruction can not be done well without any interaction between the learning components, then all components of learning must cooperate to make a efficient learning. Keywords: Learning, Teaching, Learning Component Abstrak","author":[{"dropping-particle":"","family":"Pane","given":"Aprida","non-dropping-particle":"","parse-names":false,"suffix":""},{"dropping-particle":"","family":"Darwis Dasopang","given":"Muhammad","non-dropping-particle":"","parse-names":false,"suffix":""}],"container-title":"FITRAH:Jurnal Kajian Ilmu-ilmu Keislaman","id":"ITEM-2","issue":"2","issued":{"date-parts":[["2017"]]},"page":"333","title":"Belajar Dan Pembelajaran","type":"article-journal","volume":"3"},"uris":["http://www.mendeley.com/documents/?uuid=640875ae-fc0e-4151-9b51-820c77d45a5c","http://www.mendeley.com/documents/?uuid=269ed85a-712c-4dd2-95b1-c52c9a3d6edc"]}],"mendeley":{"formattedCitation":"(Pane &amp; Darwis Dasopang, 2017; Pantaleo, 2021)","plainTextFormattedCitation":"(Pane &amp; Darwis Dasopang, 2017; Pantaleo, 2021)","previouslyFormattedCitation":"(Pane &amp; Darwis Dasopang, 2017; Pantale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e &amp; Darwis Dasopang, 2017; Pantale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nalysis of the 19 articles illustrates that the most frequent contributions were the development of learning materials, both virtual and non-virtual, using various media, from manual ones to smartphones </w:t>
      </w:r>
      <w:r>
        <w:fldChar w:fldCharType="begin"/>
      </w:r>
      <w:r>
        <w:rPr>
          <w:sz w:val="24"/>
          <w:szCs w:val="24"/>
          <w:rFonts w:cs="Times New Roman" w:ascii="Times New Roman" w:hAnsi="Times New Roman"/>
          <w:lang w:val="en-US" w:eastAsia="en-US"/>
        </w:rPr>
        <w:instrText xml:space="preserve">ADDIN CSL_CITATION {"citationItems":[{"id":"ITEM-1","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1","issue":"1","issued":{"date-parts":[["2022"]]},"page":"165-178","title":"Playful and Meaningful Learning of Programming. What does it Take to Integrate an App-Based Game Promoting Digital Mathematics into Early Childhood Education?","type":"article-journal","volume":"14"},"uris":["http://www.mendeley.com/documents/?uuid=b9f7eb35-91cb-4a7e-a4aa-66b971db45f3","http://www.mendeley.com/documents/?uuid=6f4f91ab-6a98-479a-9526-bd91a37843a3"]},{"id":"ITEM-2","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2","issue":"9-10","issued":{"date-parts":[["2021"]]},"page":"610-628","title":"Interdependent creativity for learning in a virtual world","type":"article-journal","volume":"122"},"uris":["http://www.mendeley.com/documents/?uuid=c286a2c7-6183-4379-b764-5f31489d3418","http://www.mendeley.com/documents/?uuid=73c3e2ab-36b1-47ec-8fe2-c83003cca4c8","http://www.mendeley.com/documents/?uuid=9f046afc-90b3-4ca5-947b-004def5cd3aa"]},{"id":"ITEM-3","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3","issue":"69","issued":{"date-parts":[["2021"]]},"page":"105-114","title":"Digital creativity to transform learning: Empowerment from a com-educational approach","type":"article-journal","volume":"29"},"uris":["http://www.mendeley.com/documents/?uuid=71b51ae7-6ccd-46c9-8078-1a4b462e864e","http://www.mendeley.com/documents/?uuid=9d489f5e-3502-4380-8dac-94607e0d7d2e","http://www.mendeley.com/documents/?uuid=c14ccbc2-b5e9-4c4c-985b-8b3faf67b254"]},{"id":"ITEM-4","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4","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http://www.mendeley.com/documents/?uuid=865d74d2-a0ed-42c8-9dc2-af4806b2baf7"]},{"id":"ITEM-5","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5","issue":"2","issued":{"date-parts":[["2015"]]},"page":"183-198","title":"“Where I’m From” and belonging: A multimodal, cosmopolitan perspective on arts and inquiry","type":"article-journal","volume":"12"},"uris":["http://www.mendeley.com/documents/?uuid=f2e86b2c-c4ab-46ed-ad04-c4b80d4f9935","http://www.mendeley.com/documents/?uuid=17f86200-48b2-4eb6-8bdf-01975972530d","http://www.mendeley.com/documents/?uuid=67e02763-5f04-4e24-91bd-500b5f429fe8"]},{"id":"ITEM-6","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6","issue":"1","issued":{"date-parts":[["2023"]]},"page":"197-215","title":"Pre-service Teachers’ Views on Using English Comics to Improve Pupils’ English Language Skills","type":"article-journal","volume":"10"},"uris":["http://www.mendeley.com/documents/?uuid=c7c55af4-e4cf-452b-8a3c-d2c853e55773","http://www.mendeley.com/documents/?uuid=7433f5db-f570-40f6-a810-acc009cb554f","http://www.mendeley.com/documents/?uuid=eb4eb219-7766-4215-b727-62e3b549bfbd"]},{"id":"ITEM-7","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7","issue":"1","issued":{"date-parts":[["2018"]]},"page":"64-75","title":"A remaking pedagogy: adaptation and archetypes in the child’s multimodal reading and writing","type":"article-journal","volume":"46"},"uris":["http://www.mendeley.com/documents/?uuid=97e53def-7482-4e47-b414-2a8edf801463","http://www.mendeley.com/documents/?uuid=8f861b42-ee8c-451b-a41e-564677bd3e10","http://www.mendeley.com/documents/?uuid=abfbc7a4-18db-41b0-9067-7d7e9a400b3a"]},{"id":"ITEM-8","itemData":{"DOI":"10.26858/ijole.v2i2.4347","ISSN":"25488465","abstract":"Teaching and learning process is an essential aspect of a successful English teaching and learning. Reading skill is one of the language skills in English which gives a huge input to the learner. Nevertheless, it is mostly found that reading material and its exercises examine explicitly of what have been learned. Recently, multimodal texts become more popular in educational aspect especially the use of multimodal text in the teaching and learning reading. Multimodal text is a text that contains semiotic mode which covers gesture, visual image, document, layout, music, architectural design, etc. This study interviewed 10 Junior High School students and 1 English teacher regarding the use of multimodal text in reading class. The design of the study was a qualitative descriptive study which investigates the use of multimodal texts in teaching learning process in Indonesia compare to other countries. This study is expected to have a deeper insight and significant contribution for the English pedagogy.","author":[{"dropping-particle":"","family":"Januarty","given":"Resky","non-dropping-particle":"","parse-names":false,"suffix":""},{"dropping-particle":"","family":"Nima","given":"Hanna Novariana Azizah","non-dropping-particle":"","parse-names":false,"suffix":""}],"container-title":"International Journal of Language Education","id":"ITEM-8","issue":"2","issued":{"date-parts":[["2018"]]},"page":"14-22","title":"Energizing students’ reading comprehension through multimodal texts","type":"article-journal","volume":"2"},"uris":["http://www.mendeley.com/documents/?uuid=8e127e8c-8943-46b7-bfbc-189585bfda80","http://www.mendeley.com/documents/?uuid=2cd01ede-87dd-4b78-924f-42a03d43e99d","http://www.mendeley.com/documents/?uuid=121b1908-f081-4f95-87a5-458c36a4ebd1"]},{"id":"ITEM-9","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9","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http://www.mendeley.com/documents/?uuid=72a25039-8f47-4f52-99f0-84e03e4a13cc"]},{"id":"ITEM-10","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10","issue":"6","issued":{"date-parts":[["2016"]]},"page":"950-957","title":"Evaluation of an Australian alcohol media literacy program","type":"article-journal","volume":"77"},"uris":["http://www.mendeley.com/documents/?uuid=f81e725b-6e17-4492-8919-313259099a55","http://www.mendeley.com/documents/?uuid=f5ff1bb5-3a40-4697-9c98-cb649d5af7a7","http://www.mendeley.com/documents/?uuid=5a73e5fa-030e-4b68-a945-b7f3b00fb1ae"]},{"id":"ITEM-11","itemData":{"DOI":"10.4018/ijmbl.2014040104","ISSN":"19418655","abstract":"The study presented is part of a work-in-progress project of developing a mobile application for smartphones, Talking Tools (TT). The first context TT is developed for and tested in is sloyd education [Swedish: slöjd], a compulsory subject taught in Finnish schools. In sloyd learners design and manufacture unique artifacts in various materials (textiles, wood, metal, and electronics). The process-based work flow of sloyd lends itself well to this kind of educational tool, which aids multimodal documentation, communication, and instruction. The empirical study targets what student teachers (N=11) microblogged about and the character of the blog posts during a sloyd project. A sociocultural perspective of appropriating new tools for learning is used as a theoretical frame, as well as views on multimodality and transmedia. Their sloyd process is discussed in terms of transmedia storybuilding, as learners build their own story as a flow of content through their documentation and interactions.","author":[{"dropping-particle":"","family":"Wiklund-Engblom","given":"Annika","non-dropping-particle":"","parse-names":false,"suffix":""},{"dropping-particle":"","family":"Hiltunen","given":"Kasper","non-dropping-particle":"","parse-names":false,"suffix":""},{"dropping-particle":"","family":"Hartvik","given":"Juha","non-dropping-particle":"","parse-names":false,"suffix":""},{"dropping-particle":"","family":"Porko-Hudd","given":"Mia","non-dropping-particle":"","parse-names":false,"suffix":""},{"dropping-particle":"","family":"Johansson","given":"Marléne","non-dropping-particle":"","parse-names":false,"suffix":""}],"container-title":"International Journal of Mobile and Blended Learning","id":"ITEM-11","issue":"2","issued":{"date-parts":[["2014"]]},"page":"41-57","title":"'Talking tools': Sloyd processes become multimodal stories with smartphone documentation","type":"article-journal","volume":"6"},"uris":["http://www.mendeley.com/documents/?uuid=669a8354-358d-499d-8bb2-fa042ad7e059","http://www.mendeley.com/documents/?uuid=dd0e7c97-750e-41f7-bcc1-f4b890983531","http://www.mendeley.com/documents/?uuid=ceb05774-268d-4d9a-bbd9-7c1f8cd9233f"]}],"mendeley":{"formattedCitation":"(Barman &amp; Kjällander, 2022; Berger &amp; Zezulkova, 2018; DeJaynes, 2015; Gadille et al., 2021; Gordon et al., 2016; Januarty &amp; Nima, 2018; Pazaer &amp; Assaiqeli, 2023; Sánchez-López et al., 2021; Taylor &amp; Clarke, 2021; Wang &amp; Tan, 2023; Wiklund-Engblom et al., 2014)","plainTextFormattedCitation":"(Barman &amp; Kjällander, 2022; Berger &amp; Zezulkova, 2018; DeJaynes, 2015; Gadille et al., 2021; Gordon et al., 2016; Januarty &amp; Nima, 2018; Pazaer &amp; Assaiqeli, 2023; Sánchez-López et al., 2021; Taylor &amp; Clarke, 2021; Wang &amp; Tan, 2023; Wiklund-Engblom et al., 2014)","previouslyFormattedCitation":"(Barman &amp; Kjällander, 2022; Berger &amp; Zezulkova, 2018; DeJaynes, 2015; Gadille et al., 2021; Gordon et al., 2016; Januarty &amp; Nima, 2018; Pazaer &amp; Assaiqeli, 2023; Sánchez-López et al., 2021; Taylor &amp; Clarke, 2021; Wang &amp; Tan, 2023; Wiklund-Engblom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man &amp; Kjällander, 2022; Berger &amp; Zezulkova, 2018; DeJaynes, 2015; Gadille et al., 2021; Gordon et al., 2016; Januarty &amp; Nima, 2018; Pazaer &amp; Assaiqeli, 2023; Sánchez-López et al., 2021; Taylor &amp; Clarke, 2021; Wang &amp; Tan, 2023; Wiklund-Engblom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ollowing contribution was the resource development of the learners </w:t>
      </w:r>
      <w:r>
        <w:fldChar w:fldCharType="begin"/>
      </w:r>
      <w:r>
        <w:rPr>
          <w:sz w:val="24"/>
          <w:szCs w:val="24"/>
          <w:rFonts w:cs="Times New Roman" w:ascii="Times New Roman" w:hAnsi="Times New Roman"/>
          <w:lang w:val="en-US" w:eastAsia="en-US"/>
        </w:rPr>
        <w:instrText xml:space="preserve">ADDIN CSL_CITATION {"citationItems":[{"id":"ITEM-1","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1","issue":"4","issued":{"date-parts":[["2020"]]},"page":"411-444","title":"Students’ multimodal knowledge practices in a makerspace learning environment","type":"article-journal","volume":"15"},"uris":["http://www.mendeley.com/documents/?uuid=1a4342d7-df51-40aa-8cff-87de6b474326","http://www.mendeley.com/documents/?uuid=cee77519-464b-4a89-9327-1b5f090147e6"]},{"id":"ITEM-2","itemData":{"author":[{"dropping-particle":"","family":"Wernholm","given":"M.","non-dropping-particle":"","parse-names":false,"suffix":""},{"dropping-particle":"","family":"Reneland-Forsman","given":"L.","non-dropping-particle":"","parse-names":false,"suffix":""}],"container-title":"Learning, Culture and Social Interaction","id":"ITEM-2","issued":{"date-parts":[["2019"]]},"title":"Children’s representation of self in social media communities","type":"article-journal","volume":"23"},"uris":["http://www.mendeley.com/documents/?uuid=61883713-66fc-4ab0-bc63-dd748e3b2d23","http://www.mendeley.com/documents/?uuid=ff9195d5-86bc-4dcf-bc15-883a571bd280","http://www.mendeley.com/documents/?uuid=5ff0a1a5-0ec5-4f8c-afb9-ac0a91251826"]},{"id":"ITEM-3","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3","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http://www.mendeley.com/documents/?uuid=375e506d-1e95-4553-9f58-46b210402ad3"]}],"mendeley":{"formattedCitation":"(Kajamaa &amp; Kumpulainen, 2020; Wernholm &amp; Reneland-Forsman, 2019; Zwitserlood et al., 2015)","plainTextFormattedCitation":"(Kajamaa &amp; Kumpulainen, 2020; Wernholm &amp; Reneland-Forsman, 2019; Zwitserlood et al., 2015)","previouslyFormattedCitation":"(Kajamaa &amp; Kumpulainen, 2020; Wernholm &amp; Reneland-Forsman, 2019; Zwitserlood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jamaa &amp; Kumpulainen, 2020; Wernholm &amp; Reneland-Forsman, 2019; Zwitserlood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llowed by the development of the curriculum develop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rton","given":"Georgina","non-dropping-particle":"","parse-names":false,"suffix":""},{"dropping-particle":"","family":"Le","given":"Anh Hai","non-dropping-particle":"","parse-names":false,"suffix":""}],"id":"ITEM-1","issued":{"date-parts":[["2023"]]},"page":"157-167","title":"The importance of aesthetics for curriculum and job readiness: an exploration of student, teacher, and employer perceptions through appraisal theory","type":"article"},"uris":["http://www.mendeley.com/documents/?uuid=aecf29d2-d90c-46dc-9062-bc002cf5160a","http://www.mendeley.com/documents/?uuid=e7a01006-6db4-4ff2-9891-4fd56dea46a9"]},{"id":"ITEM-2","itemData":{"DOI":"10.18680/hss.2020.0007","ISSN":"24592943","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author":[{"dropping-particle":"","family":"Fadeev","given":"Aleksandr","non-dropping-particle":"","parse-names":false,"suffix":""}],"container-title":"Punctum International Journal of Semiotics","id":"ITEM-2","issue":"1","issued":{"date-parts":[["2020"]]},"page":"133-159","title":"Acquisition of artistic literacy in multimodal learning via intersemiotic translation","type":"article-journal","volume":"6"},"uris":["http://www.mendeley.com/documents/?uuid=dc1abd0a-384b-4149-a2ad-4161619952c3","http://www.mendeley.com/documents/?uuid=8136ece9-13f1-4e9e-909e-30bed371f9e1","http://www.mendeley.com/documents/?uuid=a4d63548-f4f1-4180-87b9-d73bb86c3480"]}],"mendeley":{"formattedCitation":"(Georgina Barton &amp; Le, 2023; Aleksandr Fadeev, 2020)","plainTextFormattedCitation":"(Georgina Barton &amp; Le, 2023; Aleksandr Fadeev, 2020)","previouslyFormattedCitation":"(Georgina Barton &amp; Le, 2023; Aleksandr Fadeev,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orgina Barton &amp; Le, 2023; Aleksandr Fadeev,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development of facilities </w:t>
      </w:r>
      <w:r>
        <w:fldChar w:fldCharType="begin"/>
      </w:r>
      <w:r>
        <w:rPr>
          <w:sz w:val="24"/>
          <w:szCs w:val="24"/>
          <w:rFonts w:cs="Times New Roman" w:ascii="Times New Roman" w:hAnsi="Times New Roman"/>
          <w:lang w:val="en-US" w:eastAsia="en-US"/>
        </w:rPr>
        <w:instrText xml:space="preserve">ADDIN CSL_CITATION {"citationItems":[{"id":"ITEM-1","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1","issue":"1","issued":{"date-parts":[["2010"]]},"page":"14-28","title":"\"Filming in Progress\": New spaces for multimodal designing","type":"article-journal","volume":"21"},"uris":["http://www.mendeley.com/documents/?uuid=8d13c264-8a6a-42b8-a9e5-67db04602251","http://www.mendeley.com/documents/?uuid=3db90e7b-1970-46d1-8255-88858dda1e6e"]},{"id":"ITEM-2","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2","issue":"3","issued":{"date-parts":[["2020"]]},"page":"1-19","title":"Education Through TIME: Representations of U.S. Education on TIME Magazine Covers","type":"article-journal","volume":"6"},"uris":["http://www.mendeley.com/documents/?uuid=103d7501-114b-434e-80b1-7872fc567ec4","http://www.mendeley.com/documents/?uuid=c7cbd0b8-5c25-461d-bb8f-d2e7ef431262","http://www.mendeley.com/documents/?uuid=c2954870-715b-424a-a60a-a39d2bd8bbb5"]}],"mendeley":{"formattedCitation":"(Kachorsky et al., 2020; Kathy A. Mills, 2010)","plainTextFormattedCitation":"(Kachorsky et al., 2020; Kathy A. Mills, 2010)","previouslyFormattedCitation":"(Kachorsky et al., 2020; Kathy A. Mill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chorsky et al., 2020; Kathy A. Mill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ly one article stated the development of learning strategies </w:t>
      </w:r>
      <w:r>
        <w:fldChar w:fldCharType="begin"/>
      </w:r>
      <w:r>
        <w:rPr>
          <w:sz w:val="24"/>
          <w:szCs w:val="24"/>
          <w:rFonts w:cs="Times New Roman" w:ascii="Times New Roman" w:hAnsi="Times New Roman"/>
          <w:lang w:val="en-US" w:eastAsia="en-US"/>
        </w:rPr>
        <w:instrText xml:space="preserve">ADDIN CSL_CITATION {"citationItems":[{"id":"ITEM-1","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1","issue":"4","issued":{"date-parts":[["2023"]]},"page":"1153-1175","title":"Characterising a Representation Construction Pedagogy for Integrating Science and Mathematics in the Primary School","type":"article-journal","volume":"21"},"uris":["http://www.mendeley.com/documents/?uuid=1892f79a-e246-444d-9fe7-1810a9ffb344","http://www.mendeley.com/documents/?uuid=49aa59cb-87ed-4ed0-9c7e-48db0d2224a2"]}],"mendeley":{"formattedCitation":"(Tytler et al., 2023)","plainTextFormattedCitation":"(Tytler et al., 2023)","previouslyFormattedCitation":"(Tytler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ytler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o article focused on the teacher’s resources. The complete distribution of research contributions is summarized in Table 3.</w:t>
      </w:r>
      <w:r>
        <w:rPr>
          <w:rFonts w:cs="Times New Roman" w:ascii="Times New Roman" w:hAnsi="Times New Roman"/>
          <w:color w:val="000000"/>
          <w:sz w:val="24"/>
          <w:szCs w:val="24"/>
          <w:lang w:val="en-ID"/>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3. Research Contribution</w:t>
      </w:r>
    </w:p>
    <w:tbl>
      <w:tblPr>
        <w:tblW w:w="8789" w:type="dxa"/>
        <w:jc w:val="center"/>
        <w:tblInd w:w="0" w:type="dxa"/>
        <w:tblLayout w:type="fixed"/>
        <w:tblCellMar>
          <w:top w:w="0" w:type="dxa"/>
          <w:left w:w="108" w:type="dxa"/>
          <w:bottom w:w="0" w:type="dxa"/>
          <w:right w:w="108" w:type="dxa"/>
        </w:tblCellMar>
      </w:tblPr>
      <w:tblGrid>
        <w:gridCol w:w="699"/>
        <w:gridCol w:w="2642"/>
        <w:gridCol w:w="1185"/>
        <w:gridCol w:w="4263"/>
      </w:tblGrid>
      <w:tr>
        <w:trPr>
          <w:tblHeader w:val="true"/>
          <w:trHeight w:val="70" w:hRule="atLeast"/>
        </w:trPr>
        <w:tc>
          <w:tcPr>
            <w:tcW w:w="6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b/>
                <w:bCs/>
                <w:sz w:val="24"/>
                <w:szCs w:val="24"/>
              </w:rPr>
              <w:t>No</w:t>
            </w:r>
          </w:p>
        </w:tc>
        <w:tc>
          <w:tcPr>
            <w:tcW w:w="26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b/>
                <w:bCs/>
                <w:color w:val="000000"/>
                <w:sz w:val="24"/>
                <w:szCs w:val="24"/>
              </w:rPr>
              <w:t>Research Contribution</w:t>
            </w:r>
          </w:p>
        </w:tc>
        <w:tc>
          <w:tcPr>
            <w:tcW w:w="11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b/>
                <w:bCs/>
                <w:sz w:val="24"/>
                <w:szCs w:val="24"/>
              </w:rPr>
              <w:t>Amount</w:t>
            </w:r>
          </w:p>
        </w:tc>
        <w:tc>
          <w:tcPr>
            <w:tcW w:w="42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b/>
                <w:bCs/>
                <w:sz w:val="24"/>
                <w:szCs w:val="24"/>
              </w:rPr>
              <w:t>References</w:t>
            </w:r>
          </w:p>
        </w:tc>
      </w:tr>
      <w:tr>
        <w:trPr>
          <w:trHeight w:val="70" w:hRule="atLeast"/>
        </w:trPr>
        <w:tc>
          <w:tcPr>
            <w:tcW w:w="699" w:type="dxa"/>
            <w:tcBorders>
              <w:top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tc>
        <w:tc>
          <w:tcPr>
            <w:tcW w:w="2642"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Learning materials</w:t>
            </w:r>
          </w:p>
        </w:tc>
        <w:tc>
          <w:tcPr>
            <w:tcW w:w="1185"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7.89 %</w:t>
            </w:r>
          </w:p>
        </w:tc>
        <w:tc>
          <w:tcPr>
            <w:tcW w:w="4263"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ADDIN CSL_CITATION {"citationItems":[{"id":"ITEM-1","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1","issue":"1","issued":{"date-parts":[["2022"]]},"page":"165-178","title":"Playful and Meaningful Learning of Programming. What does it Take to Integrate an App-Based Game Promoting Digital Mathematics into Early Childhood Education?","type":"article-journal","volume":"14"},"uris":["http://www.mendeley.com/documents/?uuid=b9f7eb35-91cb-4a7e-a4aa-66b971db45f3","http://www.mendeley.com/documents/?uuid=6f4f91ab-6a98-479a-9526-bd91a37843a3"]},{"id":"ITEM-2","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2","issue":"9-10","issued":{"date-parts":[["2021"]]},"page":"610-628","title":"Interdependent creativity for learning in a virtual world","type":"article-journal","volume":"122"},"uris":["http://www.mendeley.com/documents/?uuid=c286a2c7-6183-4379-b764-5f31489d3418","http://www.mendeley.com/documents/?uuid=73c3e2ab-36b1-47ec-8fe2-c83003cca4c8","http://www.mendeley.com/documents/?uuid=703163f4-29a5-44cc-a143-42b486836451"]},{"id":"ITEM-3","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3","issue":"69","issued":{"date-parts":[["2021"]]},"page":"105-114","title":"Digital creativity to transform learning: Empowerment from a com-educational approach","type":"article-journal","volume":"29"},"uris":["http://www.mendeley.com/documents/?uuid=71b51ae7-6ccd-46c9-8078-1a4b462e864e","http://www.mendeley.com/documents/?uuid=9d489f5e-3502-4380-8dac-94607e0d7d2e","http://www.mendeley.com/documents/?uuid=126842b1-872d-44d6-8287-baa2083bbd85"]},{"id":"ITEM-4","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4","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http://www.mendeley.com/documents/?uuid=2d3d6ec2-8928-4cde-815a-a14de3a2a377"]},{"id":"ITEM-5","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5","issue":"2","issued":{"date-parts":[["2015"]]},"page":"183-198","title":"“Where I’m From” and belonging: A multimodal, cosmopolitan perspective on arts and inquiry","type":"article-journal","volume":"12"},"uris":["http://www.mendeley.com/documents/?uuid=f2e86b2c-c4ab-46ed-ad04-c4b80d4f9935","http://www.mendeley.com/documents/?uuid=17f86200-48b2-4eb6-8bdf-01975972530d","http://www.mendeley.com/documents/?uuid=c4b492b5-d200-4067-9cbe-8e3e29acee42"]},{"id":"ITEM-6","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6","issue":"1","issued":{"date-parts":[["2023"]]},"page":"197-215","title":"Pre-service Teachers’ Views on Using English Comics to Improve Pupils’ English Language Skills","type":"article-journal","volume":"10"},"uris":["http://www.mendeley.com/documents/?uuid=c7c55af4-e4cf-452b-8a3c-d2c853e55773","http://www.mendeley.com/documents/?uuid=7433f5db-f570-40f6-a810-acc009cb554f","http://www.mendeley.com/documents/?uuid=dca3fbc2-1aee-488a-887c-ab70592666d7"]},{"id":"ITEM-7","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7","issue":"1","issued":{"date-parts":[["2018"]]},"page":"64-75","title":"A remaking pedagogy: adaptation and archetypes in the child’s multimodal reading and writing","type":"article-journal","volume":"46"},"uris":["http://www.mendeley.com/documents/?uuid=97e53def-7482-4e47-b414-2a8edf801463","http://www.mendeley.com/documents/?uuid=8f861b42-ee8c-451b-a41e-564677bd3e10","http://www.mendeley.com/documents/?uuid=c3e3cb61-c7ed-4aff-beee-7241346ae0c4"]},{"id":"ITEM-8","itemData":{"DOI":"10.26858/ijole.v2i2.4347","ISSN":"25488465","abstract":"Teaching and learning process is an essential aspect of a successful English teaching and learning. Reading skill is one of the language skills in English which gives a huge input to the learner. Nevertheless, it is mostly found that reading material and its exercises examine explicitly of what have been learned. Recently, multimodal texts become more popular in educational aspect especially the use of multimodal text in the teaching and learning reading. Multimodal text is a text that contains semiotic mode which covers gesture, visual image, document, layout, music, architectural design, etc. This study interviewed 10 Junior High School students and 1 English teacher regarding the use of multimodal text in reading class. The design of the study was a qualitative descriptive study which investigates the use of multimodal texts in teaching learning process in Indonesia compare to other countries. This study is expected to have a deeper insight and significant contribution for the English pedagogy.","author":[{"dropping-particle":"","family":"Januarty","given":"Resky","non-dropping-particle":"","parse-names":false,"suffix":""},{"dropping-particle":"","family":"Nima","given":"Hanna Novariana Azizah","non-dropping-particle":"","parse-names":false,"suffix":""}],"container-title":"International Journal of Language Education","id":"ITEM-8","issue":"2","issued":{"date-parts":[["2018"]]},"page":"14-22","title":"Energizing students’ reading comprehension through multimodal texts","type":"article-journal","volume":"2"},"uris":["http://www.mendeley.com/documents/?uuid=8e127e8c-8943-46b7-bfbc-189585bfda80","http://www.mendeley.com/documents/?uuid=2cd01ede-87dd-4b78-924f-42a03d43e99d","http://www.mendeley.com/documents/?uuid=a58c5b11-7d44-46d9-867e-11f4aefc6d88"]},{"id":"ITEM-9","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9","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http://www.mendeley.com/documents/?uuid=7b7a3940-f684-41c2-8be6-47cd630a5d28"]},{"id":"ITEM-10","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10","issue":"6","issued":{"date-parts":[["2016"]]},"page":"950-957","title":"Evaluation of an Australian alcohol media literacy program","type":"article-journal","volume":"77"},"uris":["http://www.mendeley.com/documents/?uuid=f81e725b-6e17-4492-8919-313259099a55","http://www.mendeley.com/documents/?uuid=f5ff1bb5-3a40-4697-9c98-cb649d5af7a7","http://www.mendeley.com/documents/?uuid=e91c5a32-d010-43ed-a388-58ce765e2e40"]},{"id":"ITEM-11","itemData":{"DOI":"10.4018/ijmbl.2014040104","ISSN":"19418655","abstract":"The study presented is part of a work-in-progress project of developing a mobile application for smartphones, Talking Tools (TT). The first context TT is developed for and tested in is sloyd education [Swedish: slöjd], a compulsory subject taught in Finnish schools. In sloyd learners design and manufacture unique artifacts in various materials (textiles, wood, metal, and electronics). The process-based work flow of sloyd lends itself well to this kind of educational tool, which aids multimodal documentation, communication, and instruction. The empirical study targets what student teachers (N=11) microblogged about and the character of the blog posts during a sloyd project. A sociocultural perspective of appropriating new tools for learning is used as a theoretical frame, as well as views on multimodality and transmedia. Their sloyd process is discussed in terms of transmedia storybuilding, as learners build their own story as a flow of content through their documentation and interactions.","author":[{"dropping-particle":"","family":"Wiklund-Engblom","given":"Annika","non-dropping-particle":"","parse-names":false,"suffix":""},{"dropping-particle":"","family":"Hiltunen","given":"Kasper","non-dropping-particle":"","parse-names":false,"suffix":""},{"dropping-particle":"","family":"Hartvik","given":"Juha","non-dropping-particle":"","parse-names":false,"suffix":""},{"dropping-particle":"","family":"Porko-Hudd","given":"Mia","non-dropping-particle":"","parse-names":false,"suffix":""},{"dropping-particle":"","family":"Johansson","given":"Marléne","non-dropping-particle":"","parse-names":false,"suffix":""}],"container-title":"International Journal of Mobile and Blended Learning","id":"ITEM-11","issue":"2","issued":{"date-parts":[["2014"]]},"page":"41-57","title":"'Talking tools': Sloyd processes become multimodal stories with smartphone documentation","type":"article-journal","volume":"6"},"uris":["http://www.mendeley.com/documents/?uuid=669a8354-358d-499d-8bb2-fa042ad7e059","http://www.mendeley.com/documents/?uuid=dd0e7c97-750e-41f7-bcc1-f4b890983531","http://www.mendeley.com/documents/?uuid=9e162d66-442e-436e-92c4-af6b30cb9598"]}],"mendeley":{"formattedCitation":"(Barman &amp; Kjällander, 2022; Berger &amp; Zezulkova, 2018; DeJaynes, 2015; Gadille et al., 2021; Gordon et al., 2016; Januarty &amp; Nima, 2018; Pazaer &amp; Assaiqeli, 2023; Sánchez-López et al., 2021; Taylor &amp; Clarke, 2021; Wang &amp; Tan, 2023; Wiklund-Engblom et al., 2014)","plainTextFormattedCitation":"(Barman &amp; Kjällander, 2022; Berger &amp; Zezulkova, 2018; DeJaynes, 2015; Gadille et al., 2021; Gordon et al., 2016; Januarty &amp; Nima, 2018; Pazaer &amp; Assaiqeli, 2023; Sánchez-López et al., 2021; Taylor &amp; Clarke, 2021; Wang &amp; Tan, 2023; Wiklund-Engblom et al., 2014)","previouslyFormattedCitation":"(Barman &amp; Kjällander, 2022; Berger &amp; Zezulkova, 2018; DeJaynes, 2015; Gadille et al., 2021; Gordon et al., 2016; Januarty &amp; Nima, 2018; Pazaer &amp; Assaiqeli, 2023; Sánchez-López et al., 2021; Taylor &amp; Clarke, 2021; Wang &amp; Tan, 2023; Wiklund-Engblom et al.,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rman &amp; Kjällander, 2022; Berger &amp; Zezulkova, 2018; DeJaynes, 2015; Gadille et al., 2021; Gordon et al., 2016; Januarty &amp; Nima, 2018; Pazaer &amp; Assaiqeli, 2023; Sánchez-López et al., 2021; Taylor &amp; Clarke, 2021; Wang &amp; Tan, 2023; Wiklund-Engblom et al., 2014)</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70" w:hRule="atLeast"/>
        </w:trPr>
        <w:tc>
          <w:tcPr>
            <w:tcW w:w="699" w:type="dxa"/>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lang w:val="id-ID" w:eastAsia="en-ID"/>
              </w:rPr>
            </w:pPr>
            <w:r>
              <w:rPr>
                <w:rFonts w:cs="Times New Roman" w:ascii="Times New Roman" w:hAnsi="Times New Roman"/>
                <w:color w:val="000000"/>
                <w:sz w:val="24"/>
                <w:szCs w:val="24"/>
                <w:lang w:val="id-ID" w:eastAsia="en-ID"/>
              </w:rPr>
            </w:r>
          </w:p>
        </w:tc>
        <w:tc>
          <w:tcPr>
            <w:tcW w:w="2642"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Learners</w:t>
            </w:r>
          </w:p>
        </w:tc>
        <w:tc>
          <w:tcPr>
            <w:tcW w:w="1185" w:type="dxa"/>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5.78 %</w:t>
            </w:r>
          </w:p>
        </w:tc>
        <w:tc>
          <w:tcPr>
            <w:tcW w:w="426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1","issue":"4","issued":{"date-parts":[["2020"]]},"page":"411-444","title":"Students’ multimodal knowledge practices in a makerspace learning environment","type":"article-journal","volume":"15"},"uris":["http://www.mendeley.com/documents/?uuid=1a4342d7-df51-40aa-8cff-87de6b474326","http://www.mendeley.com/documents/?uuid=cee77519-464b-4a89-9327-1b5f090147e6"]},{"id":"ITEM-2","itemData":{"author":[{"dropping-particle":"","family":"Wernholm","given":"M.","non-dropping-particle":"","parse-names":false,"suffix":""},{"dropping-particle":"","family":"Reneland-Forsman","given":"L.","non-dropping-particle":"","parse-names":false,"suffix":""}],"container-title":"Learning, Culture and Social Interaction","id":"ITEM-2","issued":{"date-parts":[["2019"]]},"title":"Children’s representation of self in social media communities","type":"article-journal","volume":"23"},"uris":["http://www.mendeley.com/documents/?uuid=61883713-66fc-4ab0-bc63-dd748e3b2d23","http://www.mendeley.com/documents/?uuid=ff9195d5-86bc-4dcf-bc15-883a571bd280","http://www.mendeley.com/documents/?uuid=d7cb590d-e328-497d-8dfa-ce5cae8c8845"]},{"id":"ITEM-3","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3","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http://www.mendeley.com/documents/?uuid=493c58f1-d1d7-44aa-a7dd-bd06211dbc18"]}],"mendeley":{"formattedCitation":"(Kajamaa &amp; Kumpulainen, 2020; Wernholm &amp; Reneland-Forsman, 2019; Zwitserlood et al., 2015)","plainTextFormattedCitation":"(Kajamaa &amp; Kumpulainen, 2020; Wernholm &amp; Reneland-Forsman, 2019; Zwitserlood et al., 2015)","previouslyFormattedCitation":"(Kajamaa &amp; Kumpulainen, 2020; Wernholm &amp; Reneland-Forsman, 2019; Zwitserlood et al.,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jamaa &amp; Kumpulainen, 2020; Wernholm &amp; Reneland-Forsman, 2019; Zwitserlood et al., 201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699" w:type="dxa"/>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tc>
        <w:tc>
          <w:tcPr>
            <w:tcW w:w="2642"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Curriculum </w:t>
            </w:r>
          </w:p>
        </w:tc>
        <w:tc>
          <w:tcPr>
            <w:tcW w:w="1185" w:type="dxa"/>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0.52 %</w:t>
            </w:r>
          </w:p>
        </w:tc>
        <w:tc>
          <w:tcPr>
            <w:tcW w:w="4263" w:type="dxa"/>
            <w:tcBorders/>
            <w:vAlign w:val="center"/>
          </w:tcPr>
          <w:p>
            <w:pPr>
              <w:pStyle w:val="Normal"/>
              <w:spacing w:lineRule="auto" w:line="240" w:before="0" w:after="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Barton","given":"Georgina","non-dropping-particle":"","parse-names":false,"suffix":""},{"dropping-particle":"","family":"Le","given":"Anh Hai","non-dropping-particle":"","parse-names":false,"suffix":""}],"id":"ITEM-1","issued":{"date-parts":[["2023"]]},"page":"157-167","title":"The importance of aesthetics for curriculum and job readiness: an exploration of student, teacher, and employer perceptions through appraisal theory","type":"article"},"uris":["http://www.mendeley.com/documents/?uuid=aecf29d2-d90c-46dc-9062-bc002cf5160a","http://www.mendeley.com/documents/?uuid=e7a01006-6db4-4ff2-9891-4fd56dea46a9"]},{"id":"ITEM-2","itemData":{"DOI":"10.18680/hss.2020.0007","ISSN":"24592943","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author":[{"dropping-particle":"","family":"Fadeev","given":"Aleksandr","non-dropping-particle":"","parse-names":false,"suffix":""}],"container-title":"Punctum International Journal of Semiotics","id":"ITEM-2","issue":"1","issued":{"date-parts":[["2020"]]},"page":"133-159","title":"Acquisition of artistic literacy in multimodal learning via intersemiotic translation","type":"article-journal","volume":"6"},"uris":["http://www.mendeley.com/documents/?uuid=dc1abd0a-384b-4149-a2ad-4161619952c3","http://www.mendeley.com/documents/?uuid=8136ece9-13f1-4e9e-909e-30bed371f9e1","http://www.mendeley.com/documents/?uuid=a753390c-8f56-4340-9ed3-e54f0b9f94a6"]}],"mendeley":{"formattedCitation":"(Georgina Barton &amp; Le, 2023; Aleksandr Fadeev, 2020)","plainTextFormattedCitation":"(Georgina Barton &amp; Le, 2023; Aleksandr Fadeev, 2020)","previouslyFormattedCitation":"(Georgina Barton &amp; Le, 2023; Aleksandr Fadeev,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eorgina Barton &amp; Le, 2023; Aleksandr Fadeev, 202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699" w:type="dxa"/>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tc>
        <w:tc>
          <w:tcPr>
            <w:tcW w:w="2642"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Facilities</w:t>
            </w:r>
          </w:p>
        </w:tc>
        <w:tc>
          <w:tcPr>
            <w:tcW w:w="1185" w:type="dxa"/>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0.52 %</w:t>
            </w:r>
          </w:p>
        </w:tc>
        <w:tc>
          <w:tcPr>
            <w:tcW w:w="4263" w:type="dxa"/>
            <w:tcBorders/>
            <w:vAlign w:val="center"/>
          </w:tcPr>
          <w:p>
            <w:pPr>
              <w:pStyle w:val="Normal"/>
              <w:spacing w:lineRule="auto" w:line="240" w:before="0" w:after="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ADDIN CSL_CITATION {"citationItems":[{"id":"ITEM-1","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1","issue":"1","issued":{"date-parts":[["2010"]]},"page":"14-28","title":"\"Filming in Progress\": New spaces for multimodal designing","type":"article-journal","volume":"21"},"uris":["http://www.mendeley.com/documents/?uuid=8d13c264-8a6a-42b8-a9e5-67db04602251","http://www.mendeley.com/documents/?uuid=3db90e7b-1970-46d1-8255-88858dda1e6e"]},{"id":"ITEM-2","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2","issue":"3","issued":{"date-parts":[["2020"]]},"page":"1-19","title":"Education Through TIME: Representations of U.S. Education on TIME Magazine Covers","type":"article-journal","volume":"6"},"uris":["http://www.mendeley.com/documents/?uuid=103d7501-114b-434e-80b1-7872fc567ec4","http://www.mendeley.com/documents/?uuid=c7cbd0b8-5c25-461d-bb8f-d2e7ef431262","http://www.mendeley.com/documents/?uuid=7e1dd077-a80d-4b70-b40e-f975f8b35adf"]}],"mendeley":{"formattedCitation":"(Kachorsky et al., 2020; Kathy A. Mills, 2010)","plainTextFormattedCitation":"(Kachorsky et al., 2020; Kathy A. Mills, 2010)","previouslyFormattedCitation":"(Kachorsky et al., 2020; Kathy A. Mills,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chorsky et al., 2020; Kathy A. Mills, 201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80" w:hRule="atLeast"/>
        </w:trPr>
        <w:tc>
          <w:tcPr>
            <w:tcW w:w="699" w:type="dxa"/>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tc>
        <w:tc>
          <w:tcPr>
            <w:tcW w:w="2642"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Learning strategy </w:t>
            </w:r>
          </w:p>
        </w:tc>
        <w:tc>
          <w:tcPr>
            <w:tcW w:w="1185" w:type="dxa"/>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26 %</w:t>
            </w:r>
          </w:p>
        </w:tc>
        <w:tc>
          <w:tcPr>
            <w:tcW w:w="4263" w:type="dxa"/>
            <w:tcBorders/>
            <w:vAlign w:val="center"/>
          </w:tcPr>
          <w:p>
            <w:pPr>
              <w:pStyle w:val="Normal"/>
              <w:spacing w:lineRule="auto" w:line="240" w:before="0" w:after="0"/>
              <w:jc w:val="both"/>
              <w:rPr>
                <w:rFonts w:ascii="Times New Roman" w:hAnsi="Times New Roman" w:cs="Times New Roman"/>
                <w:color w:val="000000"/>
                <w:sz w:val="24"/>
                <w:szCs w:val="24"/>
                <w:lang w:eastAsia="en-ID"/>
              </w:rPr>
            </w:pPr>
            <w:r>
              <w:fldChar w:fldCharType="begin"/>
            </w:r>
            <w:r>
              <w:rPr>
                <w:sz w:val="24"/>
                <w:szCs w:val="24"/>
                <w:rFonts w:cs="Times New Roman" w:ascii="Times New Roman" w:hAnsi="Times New Roman"/>
                <w:color w:val="000000"/>
                <w:lang w:val="en-US" w:eastAsia="en-US"/>
              </w:rPr>
              <w:instrText xml:space="preserve">ADDIN CSL_CITATION {"citationItems":[{"id":"ITEM-1","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1","issue":"4","issued":{"date-parts":[["2023"]]},"page":"1153-1175","title":"Characterising a Representation Construction Pedagogy for Integrating Science and Mathematics in the Primary School","type":"article-journal","volume":"21"},"uris":["http://www.mendeley.com/documents/?uuid=1892f79a-e246-444d-9fe7-1810a9ffb344","http://www.mendeley.com/documents/?uuid=49aa59cb-87ed-4ed0-9c7e-48db0d2224a2"]}],"mendeley":{"formattedCitation":"(Tytler et al., 2023)","plainTextFormattedCitation":"(Tytler et al., 2023)","previouslyFormattedCitation":"(Tytler et al., 202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ytler et al., 202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rHeight w:val="70" w:hRule="atLeast"/>
        </w:trPr>
        <w:tc>
          <w:tcPr>
            <w:tcW w:w="699" w:type="dxa"/>
            <w:tcBorders>
              <w:bottom w:val="single" w:sz="4" w:space="0" w:color="000000"/>
            </w:tcBorders>
            <w:vAlign w:val="center"/>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lang w:val="en-US" w:eastAsia="en-ID"/>
              </w:rPr>
            </w:pPr>
            <w:r>
              <w:rPr>
                <w:rFonts w:cs="Times New Roman" w:ascii="Times New Roman" w:hAnsi="Times New Roman"/>
                <w:color w:val="000000"/>
                <w:sz w:val="24"/>
                <w:szCs w:val="24"/>
                <w:lang w:val="en-US" w:eastAsia="en-ID"/>
              </w:rPr>
            </w:r>
          </w:p>
        </w:tc>
        <w:tc>
          <w:tcPr>
            <w:tcW w:w="2642"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Teachers</w:t>
            </w:r>
          </w:p>
        </w:tc>
        <w:tc>
          <w:tcPr>
            <w:tcW w:w="118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w:t>
            </w:r>
          </w:p>
        </w:tc>
        <w:tc>
          <w:tcPr>
            <w:tcW w:w="426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dings of the 19 papers' analyses demonstrated that each one examined the evolution of the resources available to learners, including discourses, digital materials, direct acts like postures and bodily motions, and the physical environments that support students' knowledge practices </w:t>
      </w:r>
      <w:r>
        <w:fldChar w:fldCharType="begin"/>
      </w:r>
      <w:r>
        <w:rPr>
          <w:sz w:val="24"/>
          <w:szCs w:val="24"/>
          <w:rFonts w:cs="Times New Roman" w:ascii="Times New Roman" w:hAnsi="Times New Roman"/>
          <w:lang w:val="en-US" w:eastAsia="en-US"/>
        </w:rPr>
        <w:instrText xml:space="preserve">ADDIN CSL_CITATION {"citationItems":[{"id":"ITEM-1","itemData":{"DOI":"10.1007/s11412-020-09337-z","ISSN":"15561615","abstract":"In this study, we aim to widen the understanding of how students’ collaborative knowledge practices are mediated multimodally in a school’s makerspace learning environment. Taking a sociocultural stance, we analyzed students’ knowledge practices while carrying out STEAM learning challenges in small groups in the FUSE Studio, an elementary school’s makerspace. Our findings show how discourse, digital and other “hands on” materials, embodied actions, such as gestures and postures, and the physical space with its arrangements mediated the students’ knowledge practices. Our analysis of these mediational means led us to identifying four types of multimodal knowledge practice, namely orienting, interpreting, concretizing, and expanding knowledge, which guided and facilitated the students’ creation of shared epistemic objects, artifacts, and their collective learning. However, due to the multimodal nature of knowledge practices, carrying out learning challenges in a makerspace can be challenging for students. To enhance the educational potential of makerspaces in supporting students’ knowledge creation and learning, further attention needs to be directed to the development of new pedagogical solutions, to better facilitate multimodal knowledge practices and their collective management.","author":[{"dropping-particle":"","family":"Kajamaa","given":"Anu","non-dropping-particle":"","parse-names":false,"suffix":""},{"dropping-particle":"","family":"Kumpulainen","given":"Kristiina","non-dropping-particle":"","parse-names":false,"suffix":""}],"container-title":"International Journal of Computer-Supported Collaborative Learning","id":"ITEM-1","issue":"4","issued":{"date-parts":[["2020"]]},"page":"411-444","title":"Students’ multimodal knowledge practices in a makerspace learning environment","type":"article-journal","volume":"15"},"uris":["http://www.mendeley.com/documents/?uuid=1a4342d7-df51-40aa-8cff-87de6b474326","http://www.mendeley.com/documents/?uuid=cee77519-464b-4a89-9327-1b5f090147e6"]}],"mendeley":{"formattedCitation":"(Kajamaa &amp; Kumpulainen, 2020)","plainTextFormattedCitation":"(Kajamaa &amp; Kumpulainen, 2020)","previouslyFormattedCitation":"(Kajamaa &amp; Kumpulaine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jamaa &amp; Kumpulaine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ides that, an article talks about the information of images, voices, movements, expressions, and digital designs the learners created on their social media accounts. This research aims to measure how far the learners learn about information beyond what they learn in scho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ernholm","given":"M.","non-dropping-particle":"","parse-names":false,"suffix":""},{"dropping-particle":"","family":"Reneland-Forsman","given":"L.","non-dropping-particle":"","parse-names":false,"suffix":""}],"container-title":"Learning, Culture and Social Interaction","id":"ITEM-1","issued":{"date-parts":[["2019"]]},"title":"Children’s representation of self in social media communities","type":"article-journal","volume":"23"},"uris":["http://www.mendeley.com/documents/?uuid=61883713-66fc-4ab0-bc63-dd748e3b2d23","http://www.mendeley.com/documents/?uuid=ff9195d5-86bc-4dcf-bc15-883a571bd280"]}],"mendeley":{"formattedCitation":"(Wernholm &amp; Reneland-Forsman, 2019)","plainTextFormattedCitation":"(Wernholm &amp; Reneland-Forsman, 2019)","previouslyFormattedCitation":"(Wernholm &amp; Reneland-Fors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rnholm &amp; Reneland-Forsm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search contributions in the learner’s resources development include the linguistic skills in school-age children with direct interventions using a metalinguistics approach </w:t>
      </w:r>
      <w:r>
        <w:fldChar w:fldCharType="begin"/>
      </w:r>
      <w:r>
        <w:rPr>
          <w:sz w:val="24"/>
          <w:szCs w:val="24"/>
          <w:rFonts w:cs="Times New Roman" w:ascii="Times New Roman" w:hAnsi="Times New Roman"/>
          <w:lang w:val="en-US" w:eastAsia="en-US"/>
        </w:rPr>
        <w:instrText xml:space="preserve">ADDIN CSL_CITATION {"citationItems":[{"id":"ITEM-1","itemData":{"DOI":"10.1111/1460-6984.12131","ISSN":"14606984","PMID":"25703047","abstract":"Background Currently, most research on the effective treatment of morphosyntax in children with specific language impairment (SLI) pertains to younger children. In the last two decades, several studies have provided evidence that intervention for older school-age children with SLI can be effective. These metalinguistic intervention approaches teach grammatical rules explicitly and use shapes and colours as two-dimensional visual support. Reading or writing activities form a substantial part of these interventions. However, some children with SLI are poor readers and might benefit more from an approach that is less dependent on literacy skills. Aims To examine the effectiveness of a combined metalinguistic and multimodal approach in older school-age children with SLI. The intervention was adapted to suit poor readers and targeted the improvement of relative clause production, because relative clauses still pose difficulties for older children with SLI. Methods &amp; Procedures Participants were 12 monolingual Dutch children with SLI (mean age 11;2). All children visited a special school for children with speech and language disorders in the Netherlands. A quasi-experimental multiple-baseline design was chosen to evaluate the effectiveness of the intervention. A set of tasks was constructed to test relative clause production and comprehension. Two balanced versions were alternated in order to suppress a possible learning effect from multiple presentations of the tasks. After 3 monthly baseline measurements, the children received individual treatment with a protocolled intervention programme twice a week during 5 weeks. The tests were repeated directly post-therapy and at a retention measurement 3 months later. During the intervention programme, the speech therapist delivering the treatment remained blind to the test results. Outcomes &amp; Results No significant changes were found during the baseline measurements. However, measurement directly post-therapy showed that 5 h of intervention produced significant improvement on the relative clause production tasks, but not on the relative clause comprehension task. The gains were also maintained 3 months later. Conclusions &amp; Implications The motor and tactile/kinesthetic dimensions of the 'MetaTaal' metalinguistic intervention approach are a valuable addition to the existing metalinguistic approaches. This study supports the evidence that grammatical skills in older school-age children with SLI can be remediated with …","author":[{"dropping-particle":"","family":"Zwitserlood","given":"Rob","non-dropping-particle":"","parse-names":false,"suffix":""},{"dropping-particle":"","family":"Wijnen","given":"Frank","non-dropping-particle":"","parse-names":false,"suffix":""},{"dropping-particle":"","family":"Weerdenburg","given":"Marjolijn","non-dropping-particle":"Van","parse-names":false,"suffix":""},{"dropping-particle":"","family":"Verhoeven","given":"Ludo","non-dropping-particle":"","parse-names":false,"suffix":""}],"container-title":"International Journal of Language and Communication Disorders","id":"ITEM-1","issue":"3","issued":{"date-parts":[["2015"]]},"page":"273-297","title":"'MetaTaal': Enhancing complex syntax in children with specific language impairment-a metalinguistic and multimodal approach","type":"article-journal","volume":"50"},"uris":["http://www.mendeley.com/documents/?uuid=9fb37ae2-6928-42c7-951f-9b96c78b7177","http://www.mendeley.com/documents/?uuid=faad2af1-c67c-4a7b-bb0e-cbb3e796bc54"]}],"mendeley":{"formattedCitation":"(Zwitserlood et al., 2015)","plainTextFormattedCitation":"(Zwitserlood et al., 2015)","previouslyFormattedCitation":"(Zwitserlood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witserlood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on multimodal learning in school themes contributes to the research on the development of application-based learning material, such as augmented reality or other applications that utilize various media like smartphones </w:t>
      </w:r>
      <w:r>
        <w:fldChar w:fldCharType="begin"/>
      </w:r>
      <w:r>
        <w:rPr>
          <w:sz w:val="24"/>
          <w:szCs w:val="24"/>
          <w:rFonts w:cs="Times New Roman" w:ascii="Times New Roman" w:hAnsi="Times New Roman"/>
          <w:lang w:val="en-US" w:eastAsia="en-US"/>
        </w:rPr>
        <w:instrText xml:space="preserve">ADDIN CSL_CITATION {"citationItems":[{"id":"ITEM-1","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1","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id":"ITEM-2","itemData":{"DOI":"10.16993/dfl.203","ISSN":"20017480","abstract":"This article shows conditions for how an educational digital tool can open doors to an increasingly playful world – and address some of the issues with introducing digital maths in early childhood education. Guided by a design-based research approach, the multimodal design of the educational app-based game DigiMat was iteratively created by a multidisciplinary team and introduced to teachers and children. In this study, we focused on transformative processes to illuminate conditions for meaningful design for learning, based on what teachers reported in interventions. In addition, we considered children’s play with the app-based game, which elucidated the conditions for design in learning. We performed thematic analysis and applied the Learning Design Sequence model to illuminate notions from critical incidents with children and teachers. The findings indicate that, although children re-design and create their purpose whilst playing, beyond digital affordances, teachers needed an explicit alignment with the curriculum to integrate meaningful and guided play with the use of DigiMat. This study indicates that designers and innovators wishing to introduce playful apps into educational practice should consider how learning outcomes and playful activities resonate with educational practice. Based on our findings, we argue that digital educational tools should be designed and implemented collaboratively with teachers and children, in a didactic context where the goals of the curriculum are recognised.","author":[{"dropping-particle":"","family":"Barman","given":"Linda","non-dropping-particle":"","parse-names":false,"suffix":""},{"dropping-particle":"","family":"Kjällander","given":"Susanne","non-dropping-particle":"","parse-names":false,"suffix":""}],"container-title":"Designs for Learning","id":"ITEM-2","issue":"1","issued":{"date-parts":[["2022"]]},"page":"165-178","title":"Playful and Meaningful Learning of Programming. What does it Take to Integrate an App-Based Game Promoting Digital Mathematics into Early Childhood Education?","type":"article-journal","volume":"14"},"uris":["http://www.mendeley.com/documents/?uuid=b9f7eb35-91cb-4a7e-a4aa-66b971db45f3","http://www.mendeley.com/documents/?uuid=6f4f91ab-6a98-479a-9526-bd91a37843a3","http://www.mendeley.com/documents/?uuid=e1e950b5-5c7f-4e10-a4d3-bd74be22d717"]},{"id":"ITEM-3","itemData":{"DOI":"10.3916/C69-2021-09","ISSN":"19883293","abstract":"Daily media use by an entire generation shows the distance that exists between the reality experienced by young people and the institutions responsible for their education. Formal education is still closely linked to the passive role of literary receivers, ignoring the potential of connected communication for student empowerment. At the same time, there is a growing interest in education from the professional media field. We have called this line of force the com-educational vector. In this study, we aim to describe the potential of a com-educational perspective to favor the empowerment of young people. The implemented methodology combines a chained articulation involving the analysis of multimodal discourse of com-educational platforms with interviews with privileged observers. The results show that the implementation of digital creation can be used for the construction of identity, interaction and socialization of students through emotion, empathy and the capacity for transformation. It enables the establishment of nodes between concepts, relational understanding, meaningful reconstruction and appropriation. It is concluded that, under this proposal, formal education institutions could move from a reactive model to a prospective model, revising the codes of emission and reception, and proposing meanings from creative action and feedback with the community.","author":[{"dropping-particle":"","family":"Sánchez-López","given":"Iván","non-dropping-particle":"","parse-names":false,"suffix":""},{"dropping-particle":"","family":"Bonilla-del-Río","given":"Mónica","non-dropping-particle":"","parse-names":false,"suffix":""},{"dropping-particle":"","family":"Oliveira Soares","given":"Ismar","non-dropping-particle":"de","parse-names":false,"suffix":""}],"container-title":"Comunicar","id":"ITEM-3","issue":"69","issued":{"date-parts":[["2021"]]},"page":"105-114","title":"Digital creativity to transform learning: Empowerment from a com-educational approach","type":"article-journal","volume":"29"},"uris":["http://www.mendeley.com/documents/?uuid=71b51ae7-6ccd-46c9-8078-1a4b462e864e","http://www.mendeley.com/documents/?uuid=9d489f5e-3502-4380-8dac-94607e0d7d2e","http://www.mendeley.com/documents/?uuid=4b136820-1455-4b79-b24e-cd0f51a9ab42"]},{"id":"ITEM-4","itemData":{"DOI":"10.1108/ILS-02-2020-0038","ISSN":"23985348","abstract":"Purpose: The purpose of this paper is to understand how the creativity of pupils and teachers is nurtured through the use of a virtual world (VW) within a sociotechnical network affecting pupils’ learning in a pilot secondary school. Design/methodology/approach: The analysis is the result of a pluri-disciplinary systemic analysis involving didactics, sociology, psychology and management science on an individual, collective and systemic scale. This participatory action research is based on interviews and systematic observations in class, in-world and in the global ecosystem. Linguistic and multimodal analysis is applied to the data, through teacher monographs that hint at the teachers’ activity. Findings: Pupils’ and teachers’ creativity appeared to be anchored within four main interdependent nurturing conditions the personal inclinations and professional interactions in the sociotechnical network sustaining the VW; a creative regulation allowing compromises with the institutional constraints of pedagogical control; avatars and 3 D boundary objects that act as a motor of teachers-pupils inquiry and creativity; the sociotechnical network that contributes, through the actors’ play, to bringing the organisational rules of the school towards an innovation trajectory, that in turns mediates success in the use and the adoption of the new technology. Research limitations/implications: Although this is a study within a specific school, the findings can be put to use by other pedagogical teams who would wish to integrate a VW to re-engage pupils. Practical implications: The participatory design processes taking place within a sociotechnical network support teachers in the building of Virtual World scenarios negotiated with researchers and start-up developers. Social implications: The pedagogical use of a virtual world opens new learning engagement opportunities for the pupils through enhanced experiential learning and sustains the transformation of teachers’ professionality. Originality/value: The authors’ approach differs from the previous educational VW literature, in that they integrate the teachers’ creativity and their pedagogical scripts into their study, within a systemic approach, thus requiring a wider theoretical framework, necessary for understanding the building of strategies and knowledge that foster teachers’ and pupils’ creativity in educational settings using a VW.","author":[{"dropping-particle":"","family":"Gadille","given":"Martine","non-dropping-particle":"","parse-names":false,"suffix":""},{"dropping-particle":"","family":"Impedovo","given":"Maria Antonietta","non-dropping-particle":"","parse-names":false,"suffix":""},{"dropping-particle":"","family":"Rémon","given":"Josephine","non-dropping-particle":"","parse-names":false,"suffix":""},{"dropping-particle":"","family":"Corvasce","given":"Caroline","non-dropping-particle":"","parse-names":false,"suffix":""}],"container-title":"Information and Learning Science","id":"ITEM-4","issue":"9-10","issued":{"date-parts":[["2021"]]},"page":"610-628","title":"Interdependent creativity for learning in a virtual world","type":"article-journal","volume":"122"},"uris":["http://www.mendeley.com/documents/?uuid=c286a2c7-6183-4379-b764-5f31489d3418","http://www.mendeley.com/documents/?uuid=73c3e2ab-36b1-47ec-8fe2-c83003cca4c8","http://www.mendeley.com/documents/?uuid=69509bc4-5c7c-4efc-b8bd-a8172be70bbd"]},{"id":"ITEM-5","itemData":{"DOI":"10.4018/ijmbl.2014040104","ISSN":"19418655","abstract":"The study presented is part of a work-in-progress project of developing a mobile application for smartphones, Talking Tools (TT). The first context TT is developed for and tested in is sloyd education [Swedish: slöjd], a compulsory subject taught in Finnish schools. In sloyd learners design and manufacture unique artifacts in various materials (textiles, wood, metal, and electronics). The process-based work flow of sloyd lends itself well to this kind of educational tool, which aids multimodal documentation, communication, and instruction. The empirical study targets what student teachers (N=11) microblogged about and the character of the blog posts during a sloyd project. A sociocultural perspective of appropriating new tools for learning is used as a theoretical frame, as well as views on multimodality and transmedia. Their sloyd process is discussed in terms of transmedia storybuilding, as learners build their own story as a flow of content through their documentation and interactions.","author":[{"dropping-particle":"","family":"Wiklund-Engblom","given":"Annika","non-dropping-particle":"","parse-names":false,"suffix":""},{"dropping-particle":"","family":"Hiltunen","given":"Kasper","non-dropping-particle":"","parse-names":false,"suffix":""},{"dropping-particle":"","family":"Hartvik","given":"Juha","non-dropping-particle":"","parse-names":false,"suffix":""},{"dropping-particle":"","family":"Porko-Hudd","given":"Mia","non-dropping-particle":"","parse-names":false,"suffix":""},{"dropping-particle":"","family":"Johansson","given":"Marléne","non-dropping-particle":"","parse-names":false,"suffix":""}],"container-title":"International Journal of Mobile and Blended Learning","id":"ITEM-5","issue":"2","issued":{"date-parts":[["2014"]]},"page":"41-57","title":"'Talking tools': Sloyd processes become multimodal stories with smartphone documentation","type":"article-journal","volume":"6"},"uris":["http://www.mendeley.com/documents/?uuid=669a8354-358d-499d-8bb2-fa042ad7e059","http://www.mendeley.com/documents/?uuid=dd0e7c97-750e-41f7-bcc1-f4b890983531","http://www.mendeley.com/documents/?uuid=099043a7-ca2a-45a8-9c01-78c48be0fa66"]}],"mendeley":{"formattedCitation":"(Barman &amp; Kjällander, 2022; Gadille et al., 2021; Sánchez-López et al., 2021; Wang &amp; Tan, 2023; Wiklund-Engblom et al., 2014)","plainTextFormattedCitation":"(Barman &amp; Kjällander, 2022; Gadille et al., 2021; Sánchez-López et al., 2021; Wang &amp; Tan, 2023; Wiklund-Engblom et al., 2014)","previouslyFormattedCitation":"(Barman &amp; Kjällander, 2022; Gadille et al., 2021; Sánchez-López et al., 2021; Wang &amp; Tan, 2023; Wiklund-Engblom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man &amp; Kjällander, 2022; Gadille et al., 2021; Sánchez-López et al., 2021; Wang &amp; Tan, 2023; Wiklund-Engblom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ltimodal application is the interactions between users and the augmented reality application </w:t>
      </w:r>
      <w:r>
        <w:fldChar w:fldCharType="begin"/>
      </w:r>
      <w:r>
        <w:rPr>
          <w:sz w:val="24"/>
          <w:szCs w:val="24"/>
          <w:rFonts w:cs="Times New Roman" w:ascii="Times New Roman" w:hAnsi="Times New Roman"/>
          <w:lang w:val="en-US" w:eastAsia="en-US"/>
        </w:rPr>
        <w:instrText xml:space="preserve">ADDIN CSL_CITATION {"citationItems":[{"id":"ITEM-1","itemData":{"DOI":"10.3390/su151410949","ISSN":"20711050","abstract":"Augmented reality (AR) is transforming users’ multisensory experiences and heightening the level of engagement with multimodal learning. Scholarly attention is urgently needed to conceptualise and examine user–app interactivity in educational contexts. Drawing on the systemic functional–multimodal discourse analysis approach, this article aims to explore key user roles prompted by AR apps and examine educational functions that these user roles fulfil in AR-mediated learning. Based on our analysis of 14 AR apps selected for a 3-day workshop with six Australian primary school teachers, we identified four categories of user roles that facilitated different literacy activity types during AR-mediated learning. To design effective learning experiences, this article argues that teachers need to consider the resonance between students’ AR experiences and their prior engagement with other forms of digital texts when planning for scaffolding strategies.","author":[{"dropping-particle":"","family":"Wang","given":"Tingjia","non-dropping-particle":"","parse-names":false,"suffix":""},{"dropping-particle":"","family":"Tan","given":"Lynde","non-dropping-particle":"","parse-names":false,"suffix":""}],"container-title":"Sustainability (Switzerland)","id":"ITEM-1","issue":"14","issued":{"date-parts":[["2023"]]},"page":"1-20","title":"The Conceptualisation of User-App Interactivity in Augmented Reality-Mediated Learning: Implications for Literacy Education","type":"article-journal","volume":"15"},"uris":["http://www.mendeley.com/documents/?uuid=aecdcc1e-d639-4a52-9e14-b373576f51c5","http://www.mendeley.com/documents/?uuid=9ceb131b-a2db-426d-b043-cb034dcdab79"]}],"mendeley":{"formattedCitation":"(Wang &amp; Tan, 2023)","plainTextFormattedCitation":"(Wang &amp; Tan, 2023)","previouslyFormattedCitation":"(Wang &amp; T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 &amp; T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development of learning materials from comics or movies involves the multimodal of the learner’s linguistic skills, artifacts, movie results, stories, and memories </w:t>
      </w:r>
      <w:r>
        <w:fldChar w:fldCharType="begin"/>
      </w:r>
      <w:r>
        <w:rPr>
          <w:sz w:val="24"/>
          <w:szCs w:val="24"/>
          <w:rFonts w:cs="Times New Roman" w:ascii="Times New Roman" w:hAnsi="Times New Roman"/>
          <w:lang w:val="en-US" w:eastAsia="en-US"/>
        </w:rPr>
        <w:instrText xml:space="preserve">ADDIN CSL_CITATION {"citationItems":[{"id":"ITEM-1","itemData":{"DOI":"10.24815/siele.v10i1.21836","ISSN":"24610275","abstract":"This paper highlights the ESL pre-service elementary school teachers’ views on using English comics in the classroom and using English comics to assist elementary school pupils in improving their English language skills. A descriptive survey research design was used, and a quantitative method study was done among 64 pre-service teachers utilising an internet questionnaire as an instrument aimed to answer questions concerning their views towards the use of English comics as a medium for teaching and learning English and the effectiveness in improving pupils’ English language abilities. The results from the questionnaire were analysed quantitatively, and the findings were summarised using descriptive statistics and frequency count to characterise the properties of the large group of samples. From the survey, it was found that most pre-service teachers have positive perceptions of using comic books as teaching and learning tools in class. Furthermore, the findings indicated that the pre-service teachers believe it is advantageous to improving students’ English language abilities. The study offers other recommendations for future research and implications that might help ESL instructors and young students enhance their students’ English language proficiency.","author":[{"dropping-particle":"","family":"Pazaer","given":"Najihah","non-dropping-particle":"","parse-names":false,"suffix":""},{"dropping-particle":"","family":"Assaiqeli","given":"Aladdin","non-dropping-particle":"","parse-names":false,"suffix":""}],"container-title":"Studies in English Language and Education","id":"ITEM-1","issue":"1","issued":{"date-parts":[["2023"]]},"page":"197-215","title":"Pre-service Teachers’ Views on Using English Comics to Improve Pupils’ English Language Skills","type":"article-journal","volume":"10"},"uris":["http://www.mendeley.com/documents/?uuid=c7c55af4-e4cf-452b-8a3c-d2c853e55773","http://www.mendeley.com/documents/?uuid=7433f5db-f570-40f6-a810-acc009cb554f"]},{"id":"ITEM-2","itemData":{"DOI":"10.1177/2042753014567236","ISBN":"2042753014567","ISSN":"20427530","abstract":"The paper draws upon a year-long practitioner inquiry with adolescents who conducted auto-ethnographies as part of a research course in their urban public high school. Through ethnographic data collection, youth researched their own lives, cultures, and beliefs with the end goal of producing multimodal films that represented their embodied senses of “Where I’m From”, broadly defined. As youth collected and interpreted culturally and personally meaningful artifacts, stories, memories, and family discourses, the cosmopolitan habits of mind and heart that it is argued are important for nurturing reflective citizens of the world. In the process of video production or self-curation, youth palpably negotiated and represented complex, often transnational, identities through the sophisticated use of a range of representational modes and art forms. The paper illustrates how youth-produced multimodal texts such as films can serve as a kind of social glue in educational communities, an invitation for youth to make visible a range of local and global affiliations, creating a sense of belonging and deeper knowing in increasingly diverse learning contexts.","author":[{"dropping-particle":"","family":"DeJaynes","given":"Tiffany","non-dropping-particle":"","parse-names":false,"suffix":""}],"container-title":"E-Learning and Digital Media","id":"ITEM-2","issue":"2","issued":{"date-parts":[["2015"]]},"page":"183-198","title":"“Where I’m From” and belonging: A multimodal, cosmopolitan perspective on arts and inquiry","type":"article-journal","volume":"12"},"uris":["http://www.mendeley.com/documents/?uuid=f2e86b2c-c4ab-46ed-ad04-c4b80d4f9935","http://www.mendeley.com/documents/?uuid=17f86200-48b2-4eb6-8bdf-01975972530d","http://www.mendeley.com/documents/?uuid=676a4fa3-d92e-4550-aa71-347b9d1a23e0"]}],"mendeley":{"formattedCitation":"(DeJaynes, 2015; Pazaer &amp; Assaiqeli, 2023)","plainTextFormattedCitation":"(DeJaynes, 2015; Pazaer &amp; Assaiqeli, 2023)","previouslyFormattedCitation":"(DeJaynes, 2015; Pazaer &amp; Assaiqel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Jaynes, 2015; Pazaer &amp; Assaiqel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ent’s written texts, visual images, documents, placements, music, architecture designs </w:t>
      </w:r>
      <w:r>
        <w:fldChar w:fldCharType="begin"/>
      </w:r>
      <w:r>
        <w:rPr>
          <w:sz w:val="24"/>
          <w:szCs w:val="24"/>
          <w:rFonts w:cs="Times New Roman" w:ascii="Times New Roman" w:hAnsi="Times New Roman"/>
          <w:lang w:val="en-US" w:eastAsia="en-US"/>
        </w:rPr>
        <w:instrText xml:space="preserve">ADDIN CSL_CITATION {"citationItems":[{"id":"ITEM-1","itemData":{"DOI":"10.1111/lit.12235","ISSN":"17414369","abstract":"The extent to which children's reading experiences influence their writing production is not well understood. It is imperative that the connections between these literacy practices are elucidated in order to inform the development of stimulating curricula and to support children's development. This paper presents new data and key findings from a project investigating relationships between children's free choice reading and volitional writing in Key Stage 2 (9–10 years). The data were collected in two primary schools in northern England, using mixed methods. Quantitative data were collected using an online reading survey taken by 170 children, and qualitative data were provided through independent writing journals maintained by 38 participants. Through analysis of the data using a multiliteracies approach, we demonstrate that the writing that children choose to do is influenced by the texts they encounter as readers in terms of content, text type and linguistic style. The child readers in this project encountered texts in different media and created texts in a range of genres. By examining a sample of children's written texts from the data set, we show that children's interactions and transactions with texts as readers and writers are complex and multiple. Children creatively work across media, and in doing so the boundaries of traditional text genres and styles are redeveloped and redesigned. These findings highlight the importance of providing children with opportunities to freely choose and create texts and recognising the wide variety of text experiences that children bring to their classroom learning.","author":[{"dropping-particle":"","family":"Taylor","given":"Lucy","non-dropping-particle":"","parse-names":false,"suffix":""},{"dropping-particle":"","family":"Clarke","given":"Paula","non-dropping-particle":"","parse-names":false,"suffix":""}],"container-title":"Literacy","id":"ITEM-1","issue":"1","issued":{"date-parts":[["2021"]]},"page":"14-24","title":"We read, we write: reconsidering reading–writing relationships in primary school children","type":"article-journal","volume":"55"},"uris":["http://www.mendeley.com/documents/?uuid=59a48df1-8ed6-47eb-9056-4e9efca91cb0","http://www.mendeley.com/documents/?uuid=28fb7ab3-31f1-455c-bd18-e18fcfdde36a"]},{"id":"ITEM-2","itemData":{"DOI":"10.1080/03004279.2016.1178316","ISSN":"14757575","abstract":"This paper proposes combining theories about, and practices of, using archetypes and adaptation in education for the purposes of multimodal literacy learning. Within such contexts, children of primary school age act as readers, performers and researchers, exploring and analysing existing adaptations of archetypal stories and images across time, space and platforms, as well as writers constructing and producing their own adaptations of archetypes in varying forms. Our suggestions are that ‘revisiting’ and ‘remaking’ existing texts and practices in the multimodal primary classroom can be a route to a deeper and more sophisticated learning experience, and one which challenges current definitions of reading, writing and literacy.","author":[{"dropping-particle":"","family":"Berger","given":"Richard","non-dropping-particle":"","parse-names":false,"suffix":""},{"dropping-particle":"","family":"Zezulkova","given":"Marketa","non-dropping-particle":"","parse-names":false,"suffix":""}],"container-title":"Education 3-13","id":"ITEM-2","issue":"1","issued":{"date-parts":[["2018"]]},"page":"64-75","title":"A remaking pedagogy: adaptation and archetypes in the child’s multimodal reading and writing","type":"article-journal","volume":"46"},"uris":["http://www.mendeley.com/documents/?uuid=97e53def-7482-4e47-b414-2a8edf801463","http://www.mendeley.com/documents/?uuid=8f861b42-ee8c-451b-a41e-564677bd3e10","http://www.mendeley.com/documents/?uuid=88c1ac95-25fd-425f-82f4-7551359e40b8"]},{"id":"ITEM-3","itemData":{"DOI":"10.26858/ijole.v2i2.4347","ISSN":"25488465","abstract":"Teaching and learning process is an essential aspect of a successful English teaching and learning. Reading skill is one of the language skills in English which gives a huge input to the learner. Nevertheless, it is mostly found that reading material and its exercises examine explicitly of what have been learned. Recently, multimodal texts become more popular in educational aspect especially the use of multimodal text in the teaching and learning reading. Multimodal text is a text that contains semiotic mode which covers gesture, visual image, document, layout, music, architectural design, etc. This study interviewed 10 Junior High School students and 1 English teacher regarding the use of multimodal text in reading class. The design of the study was a qualitative descriptive study which investigates the use of multimodal texts in teaching learning process in Indonesia compare to other countries. This study is expected to have a deeper insight and significant contribution for the English pedagogy.","author":[{"dropping-particle":"","family":"Januarty","given":"Resky","non-dropping-particle":"","parse-names":false,"suffix":""},{"dropping-particle":"","family":"Nima","given":"Hanna Novariana Azizah","non-dropping-particle":"","parse-names":false,"suffix":""}],"container-title":"International Journal of Language Education","id":"ITEM-3","issue":"2","issued":{"date-parts":[["2018"]]},"page":"14-22","title":"Energizing students’ reading comprehension through multimodal texts","type":"article-journal","volume":"2"},"uris":["http://www.mendeley.com/documents/?uuid=8e127e8c-8943-46b7-bfbc-189585bfda80","http://www.mendeley.com/documents/?uuid=2cd01ede-87dd-4b78-924f-42a03d43e99d","http://www.mendeley.com/documents/?uuid=fc42c4ca-5259-4e07-b457-59f2dc074c04"]}],"mendeley":{"formattedCitation":"(Berger &amp; Zezulkova, 2018; Januarty &amp; Nima, 2018; Taylor &amp; Clarke, 2021)","plainTextFormattedCitation":"(Berger &amp; Zezulkova, 2018; Januarty &amp; Nima, 2018; Taylor &amp; Clarke, 2021)","previouslyFormattedCitation":"(Berger &amp; Zezulkova, 2018; Januarty &amp; Nima, 2018; Taylor &amp; Clark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ger &amp; Zezulkova, 2018; Januarty &amp; Nima, 2018; Taylor &amp; Clarke,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en it was found in research that applied the multimodal media of alcohol literature as a learning material </w:t>
      </w:r>
      <w:r>
        <w:fldChar w:fldCharType="begin"/>
      </w:r>
      <w:r>
        <w:rPr>
          <w:sz w:val="24"/>
          <w:szCs w:val="24"/>
          <w:rFonts w:cs="Times New Roman" w:ascii="Times New Roman" w:hAnsi="Times New Roman"/>
          <w:lang w:val="en-US" w:eastAsia="en-US"/>
        </w:rPr>
        <w:instrText xml:space="preserve">ADDIN CSL_CITATION {"citationItems":[{"id":"ITEM-1","itemData":{"DOI":"10.15288/jsad.2016.77.950","ISSN":"19384114","PMID":"27797697","abstract":"Objective: A 10-lesson alcohol media literacy program was developed, underpinned by the message interpretation processing model, inoculation theory, and constructivist learning theory, and was tailored to be culturally relevant to the Australian context. This program aimed to increase students’ media deconstruction skills and reduce intent to drink alcohol. The purpose of this study was to evaluate the effectiveness of the program in achieving these goals through a short-term quasi-experimental trial. Method: Elementary schools were assigned to either the intervention group (83 students) or a wait-list control group (82 students). Student questionnaires were administered at three time points (baseline, after the intervention group completed the program, and after the wait-list control group completed the program) to evaluate the effectiveness of the intervention. Results: The intervention and wait-list control groups reported significantly higher media deconstruction skills as a result of the intervention. Both groups reported significantly lower social norms, whereas the wait-list control group reported significantly lower positive alcohol expectancies. There were no significant changes to self-efficacy to refuse alcohol, preference for alcohol-branded merchandise, and understanding of persuasive intent as a result of the intervention. Conclusions: To date, the majority of alcohol media literacy studies have been conducted in the United States and have focused on deconstructing television and print-based ads. This evaluation provides evidence that an alcohol media literacy program that was developed for a specific cultural context, and that incorporates a broad range of multimodal advertisements, can have a positive impact on beliefs and attitudes that are known predictors/precursors of drinking behaviors.","author":[{"dropping-particle":"","family":"Gordon","given":"Chloe S.","non-dropping-particle":"","parse-names":false,"suffix":""},{"dropping-particle":"","family":"Howard","given":"Steven J.","non-dropping-particle":"","parse-names":false,"suffix":""},{"dropping-particle":"","family":"Jones","given":"Sandra C.","non-dropping-particle":"","parse-names":false,"suffix":""},{"dropping-particle":"","family":"Kervin","given":"Lisa K.","non-dropping-particle":"","parse-names":false,"suffix":""}],"container-title":"Journal of Studies on Alcohol and Drugs","id":"ITEM-1","issue":"6","issued":{"date-parts":[["2016"]]},"page":"950-957","title":"Evaluation of an Australian alcohol media literacy program","type":"article-journal","volume":"77"},"uris":["http://www.mendeley.com/documents/?uuid=f81e725b-6e17-4492-8919-313259099a55","http://www.mendeley.com/documents/?uuid=f5ff1bb5-3a40-4697-9c98-cb649d5af7a7"]}],"mendeley":{"formattedCitation":"(Gordon et al., 2016)","plainTextFormattedCitation":"(Gordon et al., 2016)","previouslyFormattedCitation":"(Gordon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rdo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contribution to learning strategy goes through different orientation stages, representation challenges, the development of consensus, and the application and broadening of the representative systems through multimodal. The usage of multimodal focuses more on the student's multimodal inquiry into learning than it does on the teacher's role of leading students through many phases of inquiry </w:t>
      </w:r>
      <w:r>
        <w:fldChar w:fldCharType="begin"/>
      </w:r>
      <w:r>
        <w:rPr>
          <w:sz w:val="24"/>
          <w:szCs w:val="24"/>
          <w:rFonts w:cs="Times New Roman" w:ascii="Times New Roman" w:hAnsi="Times New Roman"/>
          <w:lang w:val="en-US" w:eastAsia="en-US"/>
        </w:rPr>
        <w:instrText xml:space="preserve">ADDIN CSL_CITATION {"citationItems":[{"id":"ITEM-1","itemData":{"DOI":"10.1007/s10763-022-10284-4","ISBN":"0123456789","ISSN":"15731774","abstract":"Growing research evidence indicates student learning gains from guided representation construction/invention in school science and mathematics. In this inquiry approach, students address challenges around what features of a phenomenon/problem to attend to, what data to collect, how and why, and make collective judgments about multimodal accounts of phenomena. However, researchers to date have tended to focus on student learning rather than on the teacher’s role in guiding various phases of inquiry. In this paper we report on (a) analysis of Grade 1 students’ engagement in interdisciplinary mathematics and science inquiry practices in a classroom sequence in ecology; (b) the teacher’s role in guiding such inquiry; and (c) interpretation of these practices in terms of support of student transduction (connecting and remaking meanings across representations in different modes). Data from our study included video capture of two case study teachers’ guidance of tasks and classroom discussion and student artefacts. We examine the classroom processes through which the teachers used students’ invention and revision of data displays to teach the concepts of living things, diversity, distribution and adaptive features related to habitat in science. Mathematical processes included constructing and interpreting mapping, measurement and data modelling, sampling and using a scale. The analysis offers fresh insights into how teachers support student learning in these two subjects, through discrete stages of orienting, representation challenge, building consensus and applying and extending representational systems.","author":[{"dropping-particle":"","family":"Tytler","given":"Russell","non-dropping-particle":"","parse-names":false,"suffix":""},{"dropping-particle":"","family":"Prain","given":"Vaughan","non-dropping-particle":"","parse-names":false,"suffix":""},{"dropping-particle":"","family":"Kirk","given":"Melinda","non-dropping-particle":"","parse-names":false,"suffix":""},{"dropping-particle":"","family":"Mulligan","given":"Joanne","non-dropping-particle":"","parse-names":false,"suffix":""},{"dropping-particle":"","family":"Nielsen","given":"Chris","non-dropping-particle":"","parse-names":false,"suffix":""},{"dropping-particle":"","family":"Speldewinde","given":"Chris","non-dropping-particle":"","parse-names":false,"suffix":""},{"dropping-particle":"","family":"White","given":"Peta","non-dropping-particle":"","parse-names":false,"suffix":""},{"dropping-particle":"","family":"Xu","given":"Lihua","non-dropping-particle":"","parse-names":false,"suffix":""}],"container-title":"International Journal of Science and Mathematics Education","id":"ITEM-1","issue":"4","issued":{"date-parts":[["2023"]]},"page":"1153-1175","title":"Characterising a Representation Construction Pedagogy for Integrating Science and Mathematics in the Primary School","type":"article-journal","volume":"21"},"uris":["http://www.mendeley.com/documents/?uuid=1892f79a-e246-444d-9fe7-1810a9ffb344","http://www.mendeley.com/documents/?uuid=49aa59cb-87ed-4ed0-9c7e-48db0d2224a2"]}],"mendeley":{"formattedCitation":"(Tytler et al., 2023)","plainTextFormattedCitation":"(Tytler et al., 2023)","previouslyFormattedCitation":"(Tytler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ytler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other research contributes to curriculum development. Teaching and learning that relates to the teaching literacy of aesthetics or arts for students’ assignments, particularly the ones relating to the composition of multimodal texts for work readiness, has become part of curriculum development involving multimod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rton","given":"Georgina","non-dropping-particle":"","parse-names":false,"suffix":""},{"dropping-particle":"","family":"Le","given":"Anh Hai","non-dropping-particle":"","parse-names":false,"suffix":""}],"id":"ITEM-1","issued":{"date-parts":[["2023"]]},"page":"157-167","title":"The importance of aesthetics for curriculum and job readiness: an exploration of student, teacher, and employer perceptions through appraisal theory","type":"article"},"uris":["http://www.mendeley.com/documents/?uuid=aecf29d2-d90c-46dc-9062-bc002cf5160a","http://www.mendeley.com/documents/?uuid=e7a01006-6db4-4ff2-9891-4fd56dea46a9"]},{"id":"ITEM-2","itemData":{"DOI":"10.18680/hss.2020.0007","ISSN":"24592943","abstract":"The topic of teaching competence in artistic perception in school curricula has been investigated in the fields of education (Kindelan 2012), psychology (vygotsky 1991), and semiotics (ojamaa et al. 2019). Previous scholarship emphasizes the need to offer learners the opportunity to develop meaning-making abilities concerning different types of artistic texts. they also emphasized the educational value of establishing communication with and by means of such texts. this paper argues the educational value of acquiring artistic literacy in school education in the context of digital culture. we consider this acquisition process as the development of meaning-mak-ing abilities in relation to artistic texts and fostering learners’ ability to use artistic literacy as a symbolic psychological tool (vygotsky 1978). we address this question by accentuating the role of semiotic mediation of artistic literacy. at the same time, we argue that artistic literacy acquisition can be established through intersemiotic translation among various multimodal artistic texts. In a practical sense, the paper attempts to develop a methodological framework for acquiring artistic literacy, conceptualized in terms of contemporary educational skills and competences. this paper also analyses the process of acquiring artistic literacy in relation to mediation in learning, the representation of texts, artistic work, and educational assessment. the analysis keeps account of the tartu-moscow Semiotic school framework and lev vygotsky’s theoretical framework, especially in addressing artistic work in education (vygotsky 1971, 1978, 1991).","author":[{"dropping-particle":"","family":"Fadeev","given":"Aleksandr","non-dropping-particle":"","parse-names":false,"suffix":""}],"container-title":"Punctum International Journal of Semiotics","id":"ITEM-2","issue":"1","issued":{"date-parts":[["2020"]]},"page":"133-159","title":"Acquisition of artistic literacy in multimodal learning via intersemiotic translation","type":"article-journal","volume":"6"},"uris":["http://www.mendeley.com/documents/?uuid=dc1abd0a-384b-4149-a2ad-4161619952c3","http://www.mendeley.com/documents/?uuid=8136ece9-13f1-4e9e-909e-30bed371f9e1","http://www.mendeley.com/documents/?uuid=e30651e0-2da3-4279-80ec-0e535cb38598"]}],"mendeley":{"formattedCitation":"(Georgina Barton &amp; Le, 2023; Aleksandr Fadeev, 2020)","plainTextFormattedCitation":"(Georgina Barton &amp; Le, 2023; Aleksandr Fadeev, 2020)","previouslyFormattedCitation":"(Georgina Barton &amp; Le, 2023; Aleksandr Fadeev,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orgina Barton &amp; Le, 2023; Aleksandr Fadeev,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ntributions to facility development have been mentioned in an article discussing the relationship between new technology, student multimodal design, and classroom social reproduction. It analyzes the social meaning within the classroom multimodal—dialogic room, physical, material, architectonics, and screen. The use of new technology and student’s multimodal learning is connected to the vital transformation in the classroom </w:t>
      </w:r>
      <w:r>
        <w:fldChar w:fldCharType="begin"/>
      </w:r>
      <w:r>
        <w:rPr>
          <w:sz w:val="24"/>
          <w:szCs w:val="24"/>
          <w:rFonts w:cs="Times New Roman" w:ascii="Times New Roman" w:hAnsi="Times New Roman"/>
          <w:lang w:val="en-US" w:eastAsia="en-US"/>
        </w:rPr>
        <w:instrText xml:space="preserve">ADDIN CSL_CITATION {"citationItems":[{"id":"ITEM-1","itemData":{"DOI":"10.1016/j.linged.2009.12.003","ISSN":"08985898","abstract":"Global trends call for new research to investigate multimodal designing mediated by new technologies and the implications for classroom spaces. This article addresses the relationship between new technologies, students' multimodal designing, and the social production of classroom spaces. Multimodal semiotics and sociological principles are applied to a series of claymation movie-making lessons in an upper primary school in Australia. The analysis focuses on the social meanings embedded in the multimodal spaces of the classroom-dialogic, bodily, embodied, architectonic, and screen spaces. The findings demonstrate how the uses of new technologies and the students' multimodal learning were tied to important transformations of space. © 2009 Elsevier Inc. All rights reserved.","author":[{"dropping-particle":"","family":"Mills","given":"Kathy A.","non-dropping-particle":"","parse-names":false,"suffix":""}],"container-title":"Linguistics and Education","id":"ITEM-1","issue":"1","issued":{"date-parts":[["2010"]]},"page":"14-28","title":"\"Filming in Progress\": New spaces for multimodal designing","type":"article-journal","volume":"21"},"uris":["http://www.mendeley.com/documents/?uuid=8d13c264-8a6a-42b8-a9e5-67db04602251","http://www.mendeley.com/documents/?uuid=3db90e7b-1970-46d1-8255-88858dda1e6e"]}],"mendeley":{"formattedCitation":"(Kathy A. Mills, 2010)","plainTextFormattedCitation":"(Kathy A. Mills, 2010)","previouslyFormattedCitation":"(Kathy A. Mill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hy A. Mill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ides, the findings of a literature study of media stories on education are often used to provide research contributions on facilities, particularly the discussions about the importance of TIME magazine and its cover from its inception in 1923 until 2019. Findings that include (a) names and places showing authority, power, and relevance in the area of education; (b) Education and learning are occasionally depicted as being in a constant state; (c) depictions of wide education stakeholders that are too metonymic and too broad; (d) school presented as it requires fixing; and (e) school considered a more prominent place for sociopolitical debates </w:t>
      </w:r>
      <w:r>
        <w:fldChar w:fldCharType="begin"/>
      </w:r>
      <w:r>
        <w:rPr>
          <w:sz w:val="24"/>
          <w:szCs w:val="24"/>
          <w:rFonts w:cs="Times New Roman" w:ascii="Times New Roman" w:hAnsi="Times New Roman"/>
          <w:lang w:val="en-US" w:eastAsia="en-US"/>
        </w:rPr>
        <w:instrText xml:space="preserve">ADDIN CSL_CITATION {"citationItems":[{"id":"ITEM-1","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1","issue":"3","issued":{"date-parts":[["2020"]]},"page":"1-19","title":"Education Through TIME: Representations of U.S. Education on TIME Magazine Covers","type":"article-journal","volume":"6"},"uris":["http://www.mendeley.com/documents/?uuid=103d7501-114b-434e-80b1-7872fc567ec4","http://www.mendeley.com/documents/?uuid=c7cbd0b8-5c25-461d-bb8f-d2e7ef431262"]}],"mendeley":{"formattedCitation":"(Kachorsky et al., 2020)","plainTextFormattedCitation":"(Kachorsky et al., 2020)","previouslyFormattedCitation":"(Kachorsky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chorsk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ndings that include (a) names and places showing authority, power, and relevance in the area of education; (b) learning and schooling presented as in steady state from time to time; (c) overgeneralized and metonymic representations of broad education stakeholders; (d) school presented as it requires fixing; and (e) school considered as a more prominent place for sociopolitical debates </w:t>
      </w:r>
      <w:r>
        <w:fldChar w:fldCharType="begin"/>
      </w:r>
      <w:r>
        <w:rPr>
          <w:sz w:val="24"/>
          <w:szCs w:val="24"/>
          <w:rFonts w:cs="Times New Roman" w:ascii="Times New Roman" w:hAnsi="Times New Roman"/>
          <w:lang w:val="en-US" w:eastAsia="en-US"/>
        </w:rPr>
        <w:instrText xml:space="preserve">ADDIN CSL_CITATION {"citationItems":[{"id":"ITEM-1","itemData":{"DOI":"10.1177/2332858420961110","ISSN":"23328584","abstract":"This study examined how TIME Magazine has visually represented and communicated ideas about education from TIME Magazine’s inception in 1923 through 2019. Drawing on theories of visual culture and social semiotic approaches to multimodality, the researchers conducted a qualitative multimodal content analysis of 115 covers that featured content related to education and schooling. The findings included (a) names and places are used to suggest authority, power, or relevance in education circles; (b) learning and schooling are presented as having not changed over time; (c) overgeneralized and metonymic representations can stand for broad categories of education stakeholders; (d) schools are presented as in need of fixing; and (e) schools are perceived as sites for larger, sociopolitical debates.","author":[{"dropping-particle":"","family":"Kachorsky","given":"Dani","non-dropping-particle":"","parse-names":false,"suffix":""},{"dropping-particle":"","family":"Reid","given":"Stephanie F.","non-dropping-particle":"","parse-names":false,"suffix":""},{"dropping-particle":"","family":"Chapman","given":"Kathryn","non-dropping-particle":"","parse-names":false,"suffix":""}],"container-title":"AERA Open","id":"ITEM-1","issue":"3","issued":{"date-parts":[["2020"]]},"page":"1-19","title":"Education Through TIME: Representations of U.S. Education on TIME Magazine Covers","type":"article-journal","volume":"6"},"uris":["http://www.mendeley.com/documents/?uuid=103d7501-114b-434e-80b1-7872fc567ec4","http://www.mendeley.com/documents/?uuid=c7cbd0b8-5c25-461d-bb8f-d2e7ef431262"]}],"mendeley":{"formattedCitation":"(Kachorsky et al., 2020)","plainTextFormattedCitation":"(Kachorsky et al., 2020)","previouslyFormattedCitation":"(Kachorsky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chorsk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e cannot find any multimodal article discussing the development of teachers' resources. This could be a good opportunity for future researchers to examine multimodal learning in school, focusing on the teacher’s resource development. However, this resource is determined by the number of subjects a school offers. Each subject has its characteristics. Therefore, this gap could be something worth studying by future researcher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Fonts w:ascii="Times New Roman" w:hAnsi="Times New Roman" w:cs="Times New Roman"/>
          <w:color w:val="231F20"/>
          <w:sz w:val="24"/>
          <w:szCs w:val="24"/>
          <w:lang w:val="en-US"/>
        </w:rPr>
      </w:pPr>
      <w:r>
        <w:rPr>
          <w:rFonts w:cs="Times New Roman" w:ascii="Times New Roman" w:hAnsi="Times New Roman"/>
          <w:sz w:val="24"/>
          <w:szCs w:val="24"/>
        </w:rPr>
        <w:t xml:space="preserve">Several interesting findings were discovered as the results of this SLR study. The first finding is that the publication of this theme was started in 2010. There was a significant rise in the period from 2014 to 2024. The second finding is that the information that qualitative approach has become the primary choice of the authors, followed by mixed and quantitative research methods. However, no article used research and development or case studies. The third finding is that when searching using the VOSviewer application, four main keywords that frequently emerged and were closely related emerged: multimodal, learning, school, and literacy. Besides, it was also found that multimodal had no direct relationship with digital media, school, creativity, and the virtual world. The fifth finding is that Australia was the home country of most researchers examining this theme. The following countries were Sweden and the United States. In general, Europe was the continent with the highest number of authors concerning multimodal school learning. However, we could not find any research on multimodal learning in schools conducted by researchers living in the African continent. This is a terrific opportunity for the African researchers. The sixth finding relates to collaboration categories: most articles were written and published collaboratively. Some authors had international collaborations, but most had national collaborations (in this case, among institutions). The seventh finding is that an analysis using VOSviewer discovered an author’s name, which has been cited the most by other researchers. The author was Neil Mercer, an education professor concerned about psychology. The eighth finding is the contributions of research on multimodal learning in school. These articles dominantly contributed to the development of learning materials development. Besides, the research contributions also improved the learner’s resources, learning strategies, facilities, and curriculum. </w:t>
      </w:r>
    </w:p>
    <w:p>
      <w:pPr>
        <w:pStyle w:val="Normal"/>
        <w:spacing w:lineRule="auto" w:line="276"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r>
        <w:rPr>
          <w:b/>
          <w:color w:val="000000"/>
        </w:rPr>
        <w:t>(12pt, Times New Roman)</w:t>
      </w:r>
      <w:r>
        <w:rPr>
          <w:b/>
          <w:bCs/>
          <w:color w:val="000000"/>
        </w:rPr>
        <w:tab/>
      </w:r>
    </w:p>
    <w:p>
      <w:pPr>
        <w:pStyle w:val="NormalWeb"/>
        <w:spacing w:before="0" w:after="0"/>
        <w:ind w:firstLine="720"/>
        <w:jc w:val="both"/>
        <w:rPr/>
      </w:pPr>
      <w:r>
        <w:rPr/>
        <w:t>We have not found any research that examines teacher resource development. This development requires further research on each subject because each subject has different characteristics. This information can be a good opportunity for further research.</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r>
        <w:rPr>
          <w:b/>
          <w:color w:val="000000"/>
          <w:lang w:val="en-US"/>
        </w:rPr>
        <w:t>(12pt, Times New Roman)</w:t>
      </w:r>
    </w:p>
    <w:p>
      <w:pPr>
        <w:pStyle w:val="NormalWeb"/>
        <w:shd w:fill="FFFFFF" w:val="clear"/>
        <w:spacing w:before="0" w:after="0"/>
        <w:jc w:val="both"/>
        <w:rPr/>
      </w:pPr>
      <w:r>
        <w:rPr/>
        <w:t>Thank you to the Rector of the Universitas Muhammadiyah Malang, who has provided moral support and provides subscription access to the Scopus database. The authors stated that searching for data on Scopus is done using an official subscription account, namely the Universitas Muhammadiyah Malang-Indonesia.</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pPr>
      <w:r>
        <w:fldChar w:fldCharType="begin"/>
      </w:r>
      <w:r>
        <w:rPr>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be, M. (2020). Interactional practices for online collaborative writing. </w:t>
      </w:r>
      <w:r>
        <w:rPr>
          <w:rFonts w:cs="Times New Roman" w:ascii="Times New Roman" w:hAnsi="Times New Roman"/>
          <w:i/>
          <w:iCs/>
          <w:sz w:val="24"/>
          <w:szCs w:val="24"/>
          <w:lang w:val="en-US" w:eastAsia="en-US"/>
        </w:rPr>
        <w:t>Journal of Second Language Wri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 https://doi.org/10.1016/j.jslw.2020.1007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dami, E., &amp; Swanwick, R. (2019). Signs of understanding and turns-as-actions: a multimodal analysis of deaf–hearing interaction. </w:t>
      </w:r>
      <w:r>
        <w:rPr>
          <w:rFonts w:cs="Times New Roman" w:ascii="Times New Roman" w:hAnsi="Times New Roman"/>
          <w:i/>
          <w:iCs/>
          <w:sz w:val="24"/>
          <w:szCs w:val="24"/>
          <w:lang w:val="en-US" w:eastAsia="en-US"/>
        </w:rPr>
        <w:t>Visual Communication</w:t>
      </w:r>
      <w:r>
        <w:rPr>
          <w:rFonts w:cs="Times New Roman" w:ascii="Times New Roman" w:hAnsi="Times New Roman"/>
          <w:sz w:val="24"/>
          <w:szCs w:val="24"/>
          <w:lang w:val="en-US" w:eastAsia="en-US"/>
        </w:rPr>
        <w:t>. https://doi.org/10.1177/14703572198547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lahmoradi, M. (2018). A review about the concept of metaphorical aspects of annex buildings. </w:t>
      </w:r>
      <w:r>
        <w:rPr>
          <w:rFonts w:cs="Times New Roman" w:ascii="Times New Roman" w:hAnsi="Times New Roman"/>
          <w:i/>
          <w:iCs/>
          <w:sz w:val="24"/>
          <w:szCs w:val="24"/>
          <w:lang w:val="en-US" w:eastAsia="en-US"/>
        </w:rPr>
        <w:t>Cogent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15. https://doi.org/10.1080/23311916.2018.15018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varez, A., Peña Teeters, L., Hamm-Rodríguez, M., &amp; Dimidjian, S. (2021). Understanding children’s funds of identity as learners through multimodal self-expressions in Mexico City. </w:t>
      </w:r>
      <w:r>
        <w:rPr>
          <w:rFonts w:cs="Times New Roman" w:ascii="Times New Roman" w:hAnsi="Times New Roman"/>
          <w:i/>
          <w:iCs/>
          <w:sz w:val="24"/>
          <w:szCs w:val="24"/>
          <w:lang w:val="en-US" w:eastAsia="en-US"/>
        </w:rPr>
        <w:t>Learning, Culture and Social Intera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 https://doi.org/10.1016/j.lcsi.2021.1005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cher, L., Godec, S., Calabrese Barton, A., Dawson, E., Mau, A., &amp; Patel, U. (2021). Changing the field: A Bourdieusian analysis of educational practices that support equitable outcomes among minoritized youth on two informal science learning programs. </w:t>
      </w:r>
      <w:r>
        <w:rPr>
          <w:rFonts w:cs="Times New Roman" w:ascii="Times New Roman" w:hAnsi="Times New Roman"/>
          <w:i/>
          <w:iCs/>
          <w:sz w:val="24"/>
          <w:szCs w:val="24"/>
          <w:lang w:val="en-US" w:eastAsia="en-US"/>
        </w:rPr>
        <w:t>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5</w:t>
      </w:r>
      <w:r>
        <w:rPr>
          <w:rFonts w:cs="Times New Roman" w:ascii="Times New Roman" w:hAnsi="Times New Roman"/>
          <w:sz w:val="24"/>
          <w:szCs w:val="24"/>
          <w:lang w:val="en-US" w:eastAsia="en-US"/>
        </w:rPr>
        <w:t>(1), 166–203. https://doi.org/10.1002/sce.2160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rman, L., &amp; Kjällander, S. (2022). Playful and Meaningful Learning of Programming. What does it Take to Integrate an App-Based Game Promoting Digital Mathematics into Early Childhood Education? </w:t>
      </w:r>
      <w:r>
        <w:rPr>
          <w:rFonts w:cs="Times New Roman" w:ascii="Times New Roman" w:hAnsi="Times New Roman"/>
          <w:i/>
          <w:iCs/>
          <w:sz w:val="24"/>
          <w:szCs w:val="24"/>
          <w:lang w:val="en-US" w:eastAsia="en-US"/>
        </w:rPr>
        <w:t>Designs for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165–178. https://doi.org/10.16993/dfl.2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rton, G, Lowien, N., &amp; Hu, Y. (2021). A critical semiotic investigation of Asian stereotypes in the short film Bao: Implications for classroom practice. </w:t>
      </w:r>
      <w:r>
        <w:rPr>
          <w:rFonts w:cs="Times New Roman" w:ascii="Times New Roman" w:hAnsi="Times New Roman"/>
          <w:i/>
          <w:iCs/>
          <w:sz w:val="24"/>
          <w:szCs w:val="24"/>
          <w:lang w:val="en-US" w:eastAsia="en-US"/>
        </w:rPr>
        <w:t>Australian Journal of Language and Liter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1), 5–16. https://www.scopus.com/inward/record.uri?eid=2-s2.0-85128536169&amp;partnerID=40&amp;md5=3666965ac3eb5f4a0e8886c16be734d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rton, Georgina, &amp; Le, A. H. (2023). </w:t>
      </w:r>
      <w:r>
        <w:rPr>
          <w:rFonts w:cs="Times New Roman" w:ascii="Times New Roman" w:hAnsi="Times New Roman"/>
          <w:i/>
          <w:iCs/>
          <w:sz w:val="24"/>
          <w:szCs w:val="24"/>
          <w:lang w:val="en-US" w:eastAsia="en-US"/>
        </w:rPr>
        <w:t>The importance of aesthetics for curriculum and job readiness: an exploration of student, teacher, and employer perceptions through appraisal theory</w:t>
      </w:r>
      <w:r>
        <w:rPr>
          <w:rFonts w:cs="Times New Roman" w:ascii="Times New Roman" w:hAnsi="Times New Roman"/>
          <w:sz w:val="24"/>
          <w:szCs w:val="24"/>
          <w:lang w:val="en-US" w:eastAsia="en-US"/>
        </w:rPr>
        <w:t xml:space="preserve"> (pp. 157–1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rger, R., &amp; Zezulkova, M. (2018). A remaking pedagogy: adaptation and archetypes in the child’s multimodal reading and writing. </w:t>
      </w:r>
      <w:r>
        <w:rPr>
          <w:rFonts w:cs="Times New Roman" w:ascii="Times New Roman" w:hAnsi="Times New Roman"/>
          <w:i/>
          <w:iCs/>
          <w:sz w:val="24"/>
          <w:szCs w:val="24"/>
          <w:lang w:val="en-US" w:eastAsia="en-US"/>
        </w:rPr>
        <w:t>Education 3-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1), 64–75. https://doi.org/10.1080/03004279.2016.11783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zemer, J., &amp; Kress, G. (2020). Semiotic work in the science classroom. </w:t>
      </w:r>
      <w:r>
        <w:rPr>
          <w:rFonts w:cs="Times New Roman" w:ascii="Times New Roman" w:hAnsi="Times New Roman"/>
          <w:i/>
          <w:iCs/>
          <w:sz w:val="24"/>
          <w:szCs w:val="24"/>
          <w:lang w:val="en-US" w:eastAsia="en-US"/>
        </w:rPr>
        <w:t>Cultural Studies of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71–74. https://doi.org/10.1007/s11422-019-09957-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ock, C. G., &amp; Dimmel, J. K. (2021). Digital Representations without Physical Analogues: a Study of Body-Based Interactions with an Apparently Unbounded Spatial Diagram. </w:t>
      </w:r>
      <w:r>
        <w:rPr>
          <w:rFonts w:cs="Times New Roman" w:ascii="Times New Roman" w:hAnsi="Times New Roman"/>
          <w:i/>
          <w:iCs/>
          <w:sz w:val="24"/>
          <w:szCs w:val="24"/>
          <w:lang w:val="en-US" w:eastAsia="en-US"/>
        </w:rPr>
        <w:t>Digital Experiences in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93–221. https://doi.org/10.1007/s40751-020-0008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razgovskaya, E. E. (2019). From things to concepts: Cognitive-semiotic notes about the «house of the philosopher» by czesław miłosz. </w:t>
      </w:r>
      <w:r>
        <w:rPr>
          <w:rFonts w:cs="Times New Roman" w:ascii="Times New Roman" w:hAnsi="Times New Roman"/>
          <w:i/>
          <w:iCs/>
          <w:sz w:val="24"/>
          <w:szCs w:val="24"/>
          <w:lang w:val="en-US" w:eastAsia="en-US"/>
        </w:rPr>
        <w:t>Kritika i Semio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339–349. https://doi.org/10.25205/2307-1737-2019-1-339-34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en, S. (2016). Linguistic landscape and space: A multimodal analysis of linguistic landscape in robot open space. </w:t>
      </w:r>
      <w:r>
        <w:rPr>
          <w:rFonts w:cs="Times New Roman" w:ascii="Times New Roman" w:hAnsi="Times New Roman"/>
          <w:i/>
          <w:iCs/>
          <w:sz w:val="24"/>
          <w:szCs w:val="24"/>
          <w:lang w:val="en-US" w:eastAsia="en-US"/>
        </w:rPr>
        <w:t>International Journal of Applied Linguistics and English Litera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6), 90–98. https://doi.org/10.7575/aiac.ijalel.v.5n.6p.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ung, S.-J., &amp; Huang, P.-S. (2022). Impact of Face-to-Face Interactions and Digital Learning Platforms on Learning Motivation, Learning Achievements and Peer Interaction in After-School Activities. </w:t>
      </w:r>
      <w:r>
        <w:rPr>
          <w:rFonts w:cs="Times New Roman" w:ascii="Times New Roman" w:hAnsi="Times New Roman"/>
          <w:i/>
          <w:iCs/>
          <w:sz w:val="24"/>
          <w:szCs w:val="24"/>
          <w:lang w:val="en-US" w:eastAsia="en-US"/>
        </w:rPr>
        <w:t>Journal of Research in Education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4), 1–34. https://doi.org/10.6209/JORIES.202212_67(4).00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reswell, J. W. (2012). </w:t>
      </w:r>
      <w:r>
        <w:rPr>
          <w:rFonts w:cs="Times New Roman" w:ascii="Times New Roman" w:hAnsi="Times New Roman"/>
          <w:i/>
          <w:iCs/>
          <w:sz w:val="24"/>
          <w:szCs w:val="24"/>
          <w:lang w:val="en-US" w:eastAsia="en-US"/>
        </w:rPr>
        <w:t>Educational research: Planning, conducting, and evaluating quantitative and qualitative researc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reswell, J. W., &amp; Clark, V. L. P. (2018). </w:t>
      </w:r>
      <w:r>
        <w:rPr>
          <w:rFonts w:cs="Times New Roman" w:ascii="Times New Roman" w:hAnsi="Times New Roman"/>
          <w:i/>
          <w:iCs/>
          <w:sz w:val="24"/>
          <w:szCs w:val="24"/>
          <w:lang w:val="en-US" w:eastAsia="en-US"/>
        </w:rPr>
        <w:t>Designing and conducting mixed methods research approarch</w:t>
      </w:r>
      <w:r>
        <w:rPr>
          <w:rFonts w:cs="Times New Roman" w:ascii="Times New Roman" w:hAnsi="Times New Roman"/>
          <w:sz w:val="24"/>
          <w:szCs w:val="24"/>
          <w:lang w:val="en-US" w:eastAsia="en-US"/>
        </w:rPr>
        <w:t>. 84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un, A. (2021). Analyzing Burmese refugee children’s multimodal work: A case study. </w:t>
      </w:r>
      <w:r>
        <w:rPr>
          <w:rFonts w:cs="Times New Roman" w:ascii="Times New Roman" w:hAnsi="Times New Roman"/>
          <w:i/>
          <w:iCs/>
          <w:sz w:val="24"/>
          <w:szCs w:val="24"/>
          <w:lang w:val="en-US" w:eastAsia="en-US"/>
        </w:rPr>
        <w:t>Journal of Asian Pacific Communi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1), 15–37. https://doi.org/10.1075/japc.00055.cu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niel, E. (2016). The usefulness of qualitative and quantitative approaches and methods in researching problem-solving ability in science education curriculum. </w:t>
      </w:r>
      <w:r>
        <w:rPr>
          <w:rFonts w:cs="Times New Roman" w:ascii="Times New Roman" w:hAnsi="Times New Roman"/>
          <w:i/>
          <w:iCs/>
          <w:sz w:val="24"/>
          <w:szCs w:val="24"/>
          <w:lang w:val="en-US" w:eastAsia="en-US"/>
        </w:rPr>
        <w:t>Journal of Education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5), 91–100. https://doi.org/2222-288X</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nielsson, K., &amp; Selander, S. (2021). Multimodal Texts in Disciplinary Education. In </w:t>
      </w:r>
      <w:r>
        <w:rPr>
          <w:rFonts w:cs="Times New Roman" w:ascii="Times New Roman" w:hAnsi="Times New Roman"/>
          <w:i/>
          <w:iCs/>
          <w:sz w:val="24"/>
          <w:szCs w:val="24"/>
          <w:lang w:val="en-US" w:eastAsia="en-US"/>
        </w:rPr>
        <w:t>Multimodal Texts in Disciplinary Education</w:t>
      </w:r>
      <w:r>
        <w:rPr>
          <w:rFonts w:cs="Times New Roman" w:ascii="Times New Roman" w:hAnsi="Times New Roman"/>
          <w:sz w:val="24"/>
          <w:szCs w:val="24"/>
          <w:lang w:val="en-US" w:eastAsia="en-US"/>
        </w:rPr>
        <w:t>. https://doi.org/10.1007/978-3-030-6396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vidson, E., Edwards, R., Jamieson, L., &amp; Weller, S. (2019). Big data, qualitative style: a breadth-and-depth method for working with large amounts of secondary qualitative data. </w:t>
      </w:r>
      <w:r>
        <w:rPr>
          <w:rFonts w:cs="Times New Roman" w:ascii="Times New Roman" w:hAnsi="Times New Roman"/>
          <w:i/>
          <w:iCs/>
          <w:sz w:val="24"/>
          <w:szCs w:val="24"/>
          <w:lang w:val="en-US" w:eastAsia="en-US"/>
        </w:rPr>
        <w:t>Quality and Quant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1), 363–376. https://doi.org/10.1007/s11135-018-0757-y</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bras, C. (2021). Multimodal profiles of je (ne) sais pas in spoken French. </w:t>
      </w:r>
      <w:r>
        <w:rPr>
          <w:rFonts w:cs="Times New Roman" w:ascii="Times New Roman" w:hAnsi="Times New Roman"/>
          <w:i/>
          <w:iCs/>
          <w:sz w:val="24"/>
          <w:szCs w:val="24"/>
          <w:lang w:val="en-US" w:eastAsia="en-US"/>
        </w:rPr>
        <w:t>Journal of Pragma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2</w:t>
      </w:r>
      <w:r>
        <w:rPr>
          <w:rFonts w:cs="Times New Roman" w:ascii="Times New Roman" w:hAnsi="Times New Roman"/>
          <w:sz w:val="24"/>
          <w:szCs w:val="24"/>
          <w:lang w:val="en-US" w:eastAsia="en-US"/>
        </w:rPr>
        <w:t>, 42–62. https://doi.org/10.1016/j.pragma.2021.05.0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ğer, K. C., Köker, İ. H., Destek, S., Toprak, H., Yapalak, Y., Gönültaş, C., &amp; Şentürk, H. (2022). The clinical feature and outcome of groove pancreatitis in a cohort: A single center experience with review of the literature. </w:t>
      </w:r>
      <w:r>
        <w:rPr>
          <w:rFonts w:cs="Times New Roman" w:ascii="Times New Roman" w:hAnsi="Times New Roman"/>
          <w:i/>
          <w:iCs/>
          <w:sz w:val="24"/>
          <w:szCs w:val="24"/>
          <w:lang w:val="en-US" w:eastAsia="en-US"/>
        </w:rPr>
        <w:t>Ulusal Travma ve Acil Cerrahi Dergi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8), 1186–1192. https://doi.org/10.14744/tjtes.2022.1289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Jaynes, T. (2015). “Where I’m From” and belonging: A multimodal, cosmopolitan perspective on arts and inquiry. </w:t>
      </w:r>
      <w:r>
        <w:rPr>
          <w:rFonts w:cs="Times New Roman" w:ascii="Times New Roman" w:hAnsi="Times New Roman"/>
          <w:i/>
          <w:iCs/>
          <w:sz w:val="24"/>
          <w:szCs w:val="24"/>
          <w:lang w:val="en-US" w:eastAsia="en-US"/>
        </w:rPr>
        <w:t>E-Learning and Digital Me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83–198. https://doi.org/10.1177/20427530145672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kowati, D. W., Nusantara, T., Muksar, M., &amp; Agus, D. (2024). A Literature Review Of Multimodal Semiotic Reasoning In Mathematics. </w:t>
      </w:r>
      <w:r>
        <w:rPr>
          <w:rFonts w:cs="Times New Roman" w:ascii="Times New Roman" w:hAnsi="Times New Roman"/>
          <w:i/>
          <w:iCs/>
          <w:sz w:val="24"/>
          <w:szCs w:val="24"/>
          <w:lang w:val="en-US" w:eastAsia="en-US"/>
        </w:rPr>
        <w:t>Pegem Journal of Education and Instr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261–274. https://doi.org/10.47750/pegegog.14.02.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kowati, D. W., Nusantara, T., Muksar, M., Sudjimat, D. A., Yayuk, E., &amp; Ismail, A. D. (2023). Semiotic Reasoning in Mathematics: A Systematic Literature Review of Future Trends and Opportunities. </w:t>
      </w:r>
      <w:r>
        <w:rPr>
          <w:rFonts w:cs="Times New Roman" w:ascii="Times New Roman" w:hAnsi="Times New Roman"/>
          <w:i/>
          <w:iCs/>
          <w:sz w:val="24"/>
          <w:szCs w:val="24"/>
          <w:lang w:val="en-US" w:eastAsia="en-US"/>
        </w:rPr>
        <w:t>Migration Lett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5), 971–991. https://doi.org/10.47059/ml.v20i5.41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kowati, D. W., &amp; Suwandayani, B. istanti. (2021). Learning from Home Strategies in Private Elementary Schools During Covid-19 Pandemic. </w:t>
      </w:r>
      <w:r>
        <w:rPr>
          <w:rFonts w:cs="Times New Roman" w:ascii="Times New Roman" w:hAnsi="Times New Roman"/>
          <w:i/>
          <w:iCs/>
          <w:sz w:val="24"/>
          <w:szCs w:val="24"/>
          <w:lang w:val="en-US" w:eastAsia="en-US"/>
        </w:rPr>
        <w:t>International Journal of Element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375. https://doi.org/10.23887/ijee.v5i3.335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xley, B., &amp; Mills, K. A. (2012). Parsing the Australian English curriculum: Grammar, multimodality and cross-cultural texts. </w:t>
      </w:r>
      <w:r>
        <w:rPr>
          <w:rFonts w:cs="Times New Roman" w:ascii="Times New Roman" w:hAnsi="Times New Roman"/>
          <w:i/>
          <w:iCs/>
          <w:sz w:val="24"/>
          <w:szCs w:val="24"/>
          <w:lang w:val="en-US" w:eastAsia="en-US"/>
        </w:rPr>
        <w:t>Australian Journal of Language and Liter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2), 192–205. https://doi.org/10.1007/bf036518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deev, A. (2020). Acquisition of artistic literacy in multimodal learning via intersemiotic translation. </w:t>
      </w:r>
      <w:r>
        <w:rPr>
          <w:rFonts w:cs="Times New Roman" w:ascii="Times New Roman" w:hAnsi="Times New Roman"/>
          <w:i/>
          <w:iCs/>
          <w:sz w:val="24"/>
          <w:szCs w:val="24"/>
          <w:lang w:val="en-US" w:eastAsia="en-US"/>
        </w:rPr>
        <w:t>Punctum International Journal of Semio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33–159. https://doi.org/10.18680/hss.2020.00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deev, Aleksandr. (2020). Acquisition of artistic literacy in multimodal learning via intersemiotic translation. </w:t>
      </w:r>
      <w:r>
        <w:rPr>
          <w:rFonts w:cs="Times New Roman" w:ascii="Times New Roman" w:hAnsi="Times New Roman"/>
          <w:i/>
          <w:iCs/>
          <w:sz w:val="24"/>
          <w:szCs w:val="24"/>
          <w:lang w:val="en-US" w:eastAsia="en-US"/>
        </w:rPr>
        <w:t>Punctum International Journal of Semio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33–159. https://doi.org/10.18680/hss.2020.00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rnández-Fontecha, A., O’Halloran, K. L., Tan, S., &amp; Wignell, P. (2019). A multimodal approach to visual thinking: the scientific sketchnote. </w:t>
      </w:r>
      <w:r>
        <w:rPr>
          <w:rFonts w:cs="Times New Roman" w:ascii="Times New Roman" w:hAnsi="Times New Roman"/>
          <w:i/>
          <w:iCs/>
          <w:sz w:val="24"/>
          <w:szCs w:val="24"/>
          <w:lang w:val="en-US" w:eastAsia="en-US"/>
        </w:rPr>
        <w:t>Visual Communi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5–29. https://doi.org/10.1177/14703572187598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adille, M., Impedovo, M. A., Rémon, J., &amp; Corvasce, C. (2021). Interdependent creativity for learning in a virtual world. </w:t>
      </w:r>
      <w:r>
        <w:rPr>
          <w:rFonts w:cs="Times New Roman" w:ascii="Times New Roman" w:hAnsi="Times New Roman"/>
          <w:i/>
          <w:iCs/>
          <w:sz w:val="24"/>
          <w:szCs w:val="24"/>
          <w:lang w:val="en-US" w:eastAsia="en-US"/>
        </w:rPr>
        <w:t>Information and Learning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2</w:t>
      </w:r>
      <w:r>
        <w:rPr>
          <w:rFonts w:cs="Times New Roman" w:ascii="Times New Roman" w:hAnsi="Times New Roman"/>
          <w:sz w:val="24"/>
          <w:szCs w:val="24"/>
          <w:lang w:val="en-US" w:eastAsia="en-US"/>
        </w:rPr>
        <w:t>(9–10), 610–628. https://doi.org/10.1108/ILS-02-2020-003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allagher, K. E., Kadokura, E., Eckert, L. O., Miyake, S., Mounier-Jack, S., Aldea, M., Ross, D. A., &amp; Watson-Jones, D. (2016). Factors influencing completion of multi-dose vaccine schedules in adolescents: A systematic review. </w:t>
      </w:r>
      <w:r>
        <w:rPr>
          <w:rFonts w:cs="Times New Roman" w:ascii="Times New Roman" w:hAnsi="Times New Roman"/>
          <w:i/>
          <w:iCs/>
          <w:sz w:val="24"/>
          <w:szCs w:val="24"/>
          <w:lang w:val="en-US" w:eastAsia="en-US"/>
        </w:rPr>
        <w:t>BMC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172. https://doi.org/10.1186/s12889-016-2845-z</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ordon, C. S., Howard, S. J., Jones, S. C., &amp; Kervin, L. K. (2016). Evaluation of an Australian alcohol media literacy program. </w:t>
      </w:r>
      <w:r>
        <w:rPr>
          <w:rFonts w:cs="Times New Roman" w:ascii="Times New Roman" w:hAnsi="Times New Roman"/>
          <w:i/>
          <w:iCs/>
          <w:sz w:val="24"/>
          <w:szCs w:val="24"/>
          <w:lang w:val="en-US" w:eastAsia="en-US"/>
        </w:rPr>
        <w:t>Journal of Studies on Alcohol and Drug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7</w:t>
      </w:r>
      <w:r>
        <w:rPr>
          <w:rFonts w:cs="Times New Roman" w:ascii="Times New Roman" w:hAnsi="Times New Roman"/>
          <w:sz w:val="24"/>
          <w:szCs w:val="24"/>
          <w:lang w:val="en-US" w:eastAsia="en-US"/>
        </w:rPr>
        <w:t>(6), 950–957. https://doi.org/10.15288/jsad.2016.77.95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raham, P., &amp; Luttrell, B. (2019). A rhetoric of style: Eleanor Rigby and the reordering of popular music. </w:t>
      </w:r>
      <w:r>
        <w:rPr>
          <w:rFonts w:cs="Times New Roman" w:ascii="Times New Roman" w:hAnsi="Times New Roman"/>
          <w:i/>
          <w:iCs/>
          <w:sz w:val="24"/>
          <w:szCs w:val="24"/>
          <w:lang w:val="en-US" w:eastAsia="en-US"/>
        </w:rPr>
        <w:t>Social Semio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2), 222–239. https://doi.org/10.1080/10350330.2018.14349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alberto, C. L., &amp; dos Santos, Z. B. (2019). Multimodality in the Brazilian context: The state of the art. </w:t>
      </w:r>
      <w:r>
        <w:rPr>
          <w:rFonts w:cs="Times New Roman" w:ascii="Times New Roman" w:hAnsi="Times New Roman"/>
          <w:i/>
          <w:iCs/>
          <w:sz w:val="24"/>
          <w:szCs w:val="24"/>
          <w:lang w:val="en-US" w:eastAsia="en-US"/>
        </w:rPr>
        <w:t>DELTA Documentacao de Estudos em Linguistica Teorica e Aplicad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2). https://doi.org/10.1590/1678-460X201935020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nnessy, S., Howe, C., Mercer, N., &amp; Vrikki, M. (2020). Coding classroom dialogue: Methodological considerations for researchers. </w:t>
      </w:r>
      <w:r>
        <w:rPr>
          <w:rFonts w:cs="Times New Roman" w:ascii="Times New Roman" w:hAnsi="Times New Roman"/>
          <w:i/>
          <w:iCs/>
          <w:sz w:val="24"/>
          <w:szCs w:val="24"/>
          <w:lang w:val="en-US" w:eastAsia="en-US"/>
        </w:rPr>
        <w:t>Learning, Culture and Social Intera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January), 100404. https://doi.org/10.1016/j.lcsi.2020.1004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ath, H. M. R. P., Bano, Y., &amp; Vasantha, S. (2021). E-learning capability maturity during covid 19 pandemic – a qualitative approach. </w:t>
      </w:r>
      <w:r>
        <w:rPr>
          <w:rFonts w:cs="Times New Roman" w:ascii="Times New Roman" w:hAnsi="Times New Roman"/>
          <w:i/>
          <w:iCs/>
          <w:sz w:val="24"/>
          <w:szCs w:val="24"/>
          <w:lang w:val="en-US" w:eastAsia="en-US"/>
        </w:rPr>
        <w:t>Quality - Access to Succ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84), 232–236. https://doi.org/10.47750/QAS/22.184.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odge, G., Ferrara, L. N., &amp; Anible, B. D. (2019). The semiotic diversity of doing reference in a deaf signed language. </w:t>
      </w:r>
      <w:r>
        <w:rPr>
          <w:rFonts w:cs="Times New Roman" w:ascii="Times New Roman" w:hAnsi="Times New Roman"/>
          <w:i/>
          <w:iCs/>
          <w:sz w:val="24"/>
          <w:szCs w:val="24"/>
          <w:lang w:val="en-US" w:eastAsia="en-US"/>
        </w:rPr>
        <w:t>Journal of Pragma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3</w:t>
      </w:r>
      <w:r>
        <w:rPr>
          <w:rFonts w:cs="Times New Roman" w:ascii="Times New Roman" w:hAnsi="Times New Roman"/>
          <w:sz w:val="24"/>
          <w:szCs w:val="24"/>
          <w:lang w:val="en-US" w:eastAsia="en-US"/>
        </w:rPr>
        <w:t>, 33–53. https://doi.org/10.1016/j.pragma.2019.01.0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owe, C., Hennessy, S., Mercer, N., Vrikki, M., &amp; Wheatley, L. (2019). Teacher–Student Dialogue During Classroom Teaching: Does It Really Impact on Student Outcomes? </w:t>
      </w:r>
      <w:r>
        <w:rPr>
          <w:rFonts w:cs="Times New Roman" w:ascii="Times New Roman" w:hAnsi="Times New Roman"/>
          <w:i/>
          <w:iCs/>
          <w:sz w:val="24"/>
          <w:szCs w:val="24"/>
          <w:lang w:val="en-US" w:eastAsia="en-US"/>
        </w:rPr>
        <w:t>Journal of the Learning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4–5), 462–512. https://doi.org/10.1080/10508406.2019.15737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turriaga, C., &amp; Young, A. (2021). Deaf Students’ Translanguaging Practices in a Further Education College: Situating the Semiotic Repertoire in Social Interactions. </w:t>
      </w:r>
      <w:r>
        <w:rPr>
          <w:rFonts w:cs="Times New Roman" w:ascii="Times New Roman" w:hAnsi="Times New Roman"/>
          <w:i/>
          <w:iCs/>
          <w:sz w:val="24"/>
          <w:szCs w:val="24"/>
          <w:lang w:val="en-US" w:eastAsia="en-US"/>
        </w:rPr>
        <w:t>Journal of Deaf Studies and Dea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1), 101–111. https://doi.org/10.1093/deafed/enab0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uarty, R., &amp; Nima, H. N. A. (2018). Energizing students’ reading comprehension through multimodal texts. </w:t>
      </w:r>
      <w:r>
        <w:rPr>
          <w:rFonts w:cs="Times New Roman" w:ascii="Times New Roman" w:hAnsi="Times New Roman"/>
          <w:i/>
          <w:iCs/>
          <w:sz w:val="24"/>
          <w:szCs w:val="24"/>
          <w:lang w:val="en-US" w:eastAsia="en-US"/>
        </w:rPr>
        <w:t>International Journal of Languag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4–22. https://doi.org/10.26858/ijole.v2i2.43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chorsky, D., Reid, S. F., &amp; Chapman, K. (2020). Education Through TIME: Representations of U.S. Education on TIME Magazine Covers. </w:t>
      </w:r>
      <w:r>
        <w:rPr>
          <w:rFonts w:cs="Times New Roman" w:ascii="Times New Roman" w:hAnsi="Times New Roman"/>
          <w:i/>
          <w:iCs/>
          <w:sz w:val="24"/>
          <w:szCs w:val="24"/>
          <w:lang w:val="en-US" w:eastAsia="en-US"/>
        </w:rPr>
        <w:t>AERA Op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1–19. https://doi.org/10.1177/23328584209611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indl, K. (2019). A theoretical framework for a multimodal conception of translation. In </w:t>
      </w:r>
      <w:r>
        <w:rPr>
          <w:rFonts w:cs="Times New Roman" w:ascii="Times New Roman" w:hAnsi="Times New Roman"/>
          <w:i/>
          <w:iCs/>
          <w:sz w:val="24"/>
          <w:szCs w:val="24"/>
          <w:lang w:val="en-US" w:eastAsia="en-US"/>
        </w:rPr>
        <w:t>Translation and Multimodality: Beyond Words</w:t>
      </w:r>
      <w:r>
        <w:rPr>
          <w:rFonts w:cs="Times New Roman" w:ascii="Times New Roman" w:hAnsi="Times New Roman"/>
          <w:sz w:val="24"/>
          <w:szCs w:val="24"/>
          <w:lang w:val="en-US" w:eastAsia="en-US"/>
        </w:rPr>
        <w:t xml:space="preserve"> (pp. 49–70). Taylor and Francis. https://doi.org/10.4324/978042934155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jamaa, A., &amp; Kumpulainen, K. (2020). Students’ multimodal knowledge practices in a makerspace learning environment. </w:t>
      </w:r>
      <w:r>
        <w:rPr>
          <w:rFonts w:cs="Times New Roman" w:ascii="Times New Roman" w:hAnsi="Times New Roman"/>
          <w:i/>
          <w:iCs/>
          <w:sz w:val="24"/>
          <w:szCs w:val="24"/>
          <w:lang w:val="en-US" w:eastAsia="en-US"/>
        </w:rPr>
        <w:t>International Journal of Computer-Supported Collaborative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4), 411–444. https://doi.org/10.1007/s11412-020-09337-z</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aca, F., Afşar, Ç. U., Erkurt, E., Tunali, C., Arslantaş, H. S., &amp; Kocabaş, Ç. (2014). Primary spinal glioblastoma multiforme: A case report and review of the literature. </w:t>
      </w:r>
      <w:r>
        <w:rPr>
          <w:rFonts w:cs="Times New Roman" w:ascii="Times New Roman" w:hAnsi="Times New Roman"/>
          <w:i/>
          <w:iCs/>
          <w:sz w:val="24"/>
          <w:szCs w:val="24"/>
          <w:lang w:val="en-US" w:eastAsia="en-US"/>
        </w:rPr>
        <w:t>Journal of Neurolog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2), 366–376. https://www.scopus.com/inward/record.uri?eid=2-s2.0-84903398588&amp;partnerID=40&amp;md5=9febb40132449272c25acb90358c6cad</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e, F., &amp; M. Clark, K. (2020). Game-Based Multimodal Representations and Mathematical Problem Solving. </w:t>
      </w:r>
      <w:r>
        <w:rPr>
          <w:rFonts w:cs="Times New Roman" w:ascii="Times New Roman" w:hAnsi="Times New Roman"/>
          <w:i/>
          <w:iCs/>
          <w:sz w:val="24"/>
          <w:szCs w:val="24"/>
          <w:lang w:val="en-US" w:eastAsia="en-US"/>
        </w:rPr>
        <w:t>International Journal of Science and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103–122. https://doi.org/10.1007/s10763-018-9938-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islitsyna, N. N., &amp; Chernyavskaya, O. G. (2020). Multimodal analysis of discourse in english-language psychological blogs . </w:t>
      </w:r>
      <w:r>
        <w:rPr>
          <w:rFonts w:cs="Times New Roman" w:ascii="Times New Roman" w:hAnsi="Times New Roman"/>
          <w:i/>
          <w:iCs/>
          <w:sz w:val="24"/>
          <w:szCs w:val="24"/>
          <w:lang w:val="en-US" w:eastAsia="en-US"/>
        </w:rPr>
        <w:t>Voprosy Kognitivnoy Lingvistik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20</w:t>
      </w:r>
      <w:r>
        <w:rPr>
          <w:rFonts w:cs="Times New Roman" w:ascii="Times New Roman" w:hAnsi="Times New Roman"/>
          <w:sz w:val="24"/>
          <w:szCs w:val="24"/>
          <w:lang w:val="en-US" w:eastAsia="en-US"/>
        </w:rPr>
        <w:t>(2), 64–76. https://doi.org/10.20916/1812-3228-2020-2-64-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ölln, A. (2010). Endorectal sonography : PPart 2: Anus. </w:t>
      </w:r>
      <w:r>
        <w:rPr>
          <w:rFonts w:cs="Times New Roman" w:ascii="Times New Roman" w:hAnsi="Times New Roman"/>
          <w:i/>
          <w:iCs/>
          <w:sz w:val="24"/>
          <w:szCs w:val="24"/>
          <w:lang w:val="en-US" w:eastAsia="en-US"/>
        </w:rPr>
        <w:t>Coloproct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 49–60. https://doi.org/10.1007/s00053-010-006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omarawan, Y. (2019). Constructing interpersonal meaning in Indonesian science classrooms through language, space and gaze. </w:t>
      </w:r>
      <w:r>
        <w:rPr>
          <w:rFonts w:cs="Times New Roman" w:ascii="Times New Roman" w:hAnsi="Times New Roman"/>
          <w:i/>
          <w:iCs/>
          <w:sz w:val="24"/>
          <w:szCs w:val="24"/>
          <w:lang w:val="en-US" w:eastAsia="en-US"/>
        </w:rPr>
        <w:t>Kemanusi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1), 1–23. https://doi.org/10.21315/kajh2019.26.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ozhemyakin, E. A., &amp; Lovyagina, V. G. (2020). Targeted advertising in social networks: Searching for efficient semiotic models. </w:t>
      </w:r>
      <w:r>
        <w:rPr>
          <w:rFonts w:cs="Times New Roman" w:ascii="Times New Roman" w:hAnsi="Times New Roman"/>
          <w:i/>
          <w:iCs/>
          <w:sz w:val="24"/>
          <w:szCs w:val="24"/>
          <w:lang w:val="en-US" w:eastAsia="en-US"/>
        </w:rPr>
        <w:t>Vestnik Moskovskogo Universiteta. Seriya 10. Zhurnalis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20</w:t>
      </w:r>
      <w:r>
        <w:rPr>
          <w:rFonts w:cs="Times New Roman" w:ascii="Times New Roman" w:hAnsi="Times New Roman"/>
          <w:sz w:val="24"/>
          <w:szCs w:val="24"/>
          <w:lang w:val="en-US" w:eastAsia="en-US"/>
        </w:rPr>
        <w:t>(5), 3–28. https://doi.org/10.30547/vestnik.journ.5.2020.3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stari, S. (2018). Peran Teknologi dalam Pendidikan di Era Globalisasi. </w:t>
      </w:r>
      <w:r>
        <w:rPr>
          <w:rFonts w:cs="Times New Roman" w:ascii="Times New Roman" w:hAnsi="Times New Roman"/>
          <w:i/>
          <w:iCs/>
          <w:sz w:val="24"/>
          <w:szCs w:val="24"/>
          <w:lang w:val="en-US" w:eastAsia="en-US"/>
        </w:rPr>
        <w:t>Edureligia; Jurnal Pendidikan Agama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94–100. https://doi.org/10.33650/edureligia.v2i2.45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u, P., Qiu, X., &amp; Huang, X. (2017). Adversarial multi-task learning for text classification. </w:t>
      </w:r>
      <w:r>
        <w:rPr>
          <w:rFonts w:cs="Times New Roman" w:ascii="Times New Roman" w:hAnsi="Times New Roman"/>
          <w:i/>
          <w:iCs/>
          <w:sz w:val="24"/>
          <w:szCs w:val="24"/>
          <w:lang w:val="en-US" w:eastAsia="en-US"/>
        </w:rPr>
        <w:t>ACL 2017 - 55th Annual Meeting of the Association for Computational Linguistics, Proceedings of the Conference (Long Pap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1–10. https://doi.org/10.18653/v1/P17-10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oos, M., Friess, H., &amp; Kleeff, J. (2009). Surgery of malignant pancreatic tumors. </w:t>
      </w:r>
      <w:r>
        <w:rPr>
          <w:rFonts w:cs="Times New Roman" w:ascii="Times New Roman" w:hAnsi="Times New Roman"/>
          <w:i/>
          <w:iCs/>
          <w:sz w:val="24"/>
          <w:szCs w:val="24"/>
          <w:lang w:val="en-US" w:eastAsia="en-US"/>
        </w:rPr>
        <w:t>Radiolo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2), 137–143. https://doi.org/10.1007/s00117-008-175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stig, A., Brookes, G., &amp; Hunt, D. (2021). Social Semiotics of Gangstalking Evidence Videos on YouTube: Multimodal Discourse Analysis of a Novel Persecutory Belief System. </w:t>
      </w:r>
      <w:r>
        <w:rPr>
          <w:rFonts w:cs="Times New Roman" w:ascii="Times New Roman" w:hAnsi="Times New Roman"/>
          <w:i/>
          <w:iCs/>
          <w:sz w:val="24"/>
          <w:szCs w:val="24"/>
          <w:lang w:val="en-US" w:eastAsia="en-US"/>
        </w:rPr>
        <w:t>JMIR Mental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0). https://doi.org/10.2196/303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bena, N., Mokgosi, P. N., &amp; Ramapela, S. S. (2021). Factors Contributing To Poor Learner Performance in Mathematics: a Case of Selected Schools in Mpumalanga Province, South Africa. </w:t>
      </w:r>
      <w:r>
        <w:rPr>
          <w:rFonts w:cs="Times New Roman" w:ascii="Times New Roman" w:hAnsi="Times New Roman"/>
          <w:i/>
          <w:iCs/>
          <w:sz w:val="24"/>
          <w:szCs w:val="24"/>
          <w:lang w:val="en-US" w:eastAsia="en-US"/>
        </w:rPr>
        <w:t>Problems of Education in the 21st Centu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9</w:t>
      </w:r>
      <w:r>
        <w:rPr>
          <w:rFonts w:cs="Times New Roman" w:ascii="Times New Roman" w:hAnsi="Times New Roman"/>
          <w:sz w:val="24"/>
          <w:szCs w:val="24"/>
          <w:lang w:val="en-US" w:eastAsia="en-US"/>
        </w:rPr>
        <w:t>(3), 451–466. https://doi.org/10.33225/pec/21.79.4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chin, D., &amp; Chen, A. (2021). Designing food packaging to present healthy and ethical diets to the New Chinese middle classes. </w:t>
      </w:r>
      <w:r>
        <w:rPr>
          <w:rFonts w:cs="Times New Roman" w:ascii="Times New Roman" w:hAnsi="Times New Roman"/>
          <w:i/>
          <w:iCs/>
          <w:sz w:val="24"/>
          <w:szCs w:val="24"/>
          <w:lang w:val="en-US" w:eastAsia="en-US"/>
        </w:rPr>
        <w:t>Food, Culture and Society</w:t>
      </w:r>
      <w:r>
        <w:rPr>
          <w:rFonts w:cs="Times New Roman" w:ascii="Times New Roman" w:hAnsi="Times New Roman"/>
          <w:sz w:val="24"/>
          <w:szCs w:val="24"/>
          <w:lang w:val="en-US" w:eastAsia="en-US"/>
        </w:rPr>
        <w:t>. https://doi.org/10.1080/15528014.2021.19815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hler, D., Großschedl, J., &amp; Harms, U. (2018). Does motivation matter? – The relationship between teachers’ self-efficacy and enthusiasm and students’ performance.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1), 1–19. https://doi.org/10.1371/journal.pone.02072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ier, C. D., &amp; Ravazzani, S. (2019). Bridging diversity management and CSR in online external communication. </w:t>
      </w:r>
      <w:r>
        <w:rPr>
          <w:rFonts w:cs="Times New Roman" w:ascii="Times New Roman" w:hAnsi="Times New Roman"/>
          <w:i/>
          <w:iCs/>
          <w:sz w:val="24"/>
          <w:szCs w:val="24"/>
          <w:lang w:val="en-US" w:eastAsia="en-US"/>
        </w:rPr>
        <w:t>Corporate Communic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2), 269–286. https://doi.org/10.1108/CCIJ-01-2018-00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ulida, F., Fitriani, A. D., &amp; Darmayanti, M. (2024). Development of Teaching Materials Based on Differentiated Learning to Improve Critical Thinking Dimensions of The Pancasila Learner Profile. </w:t>
      </w:r>
      <w:r>
        <w:rPr>
          <w:rFonts w:cs="Times New Roman" w:ascii="Times New Roman" w:hAnsi="Times New Roman"/>
          <w:i/>
          <w:iCs/>
          <w:sz w:val="24"/>
          <w:szCs w:val="24"/>
          <w:lang w:val="en-US" w:eastAsia="en-US"/>
        </w:rPr>
        <w:t>Jurnal Kependidikan: Jurnal Hasil Penelitian Dan Kajian Kepustakaan Di Bidang Pendidikan, Pengajar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25. https://doi.org/10.33394/jk.v10i1.104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lls, K A, &amp; Brown, A. (2022). Immersive virtual reality (VR) for digital media making: transmediation is key. </w:t>
      </w:r>
      <w:r>
        <w:rPr>
          <w:rFonts w:cs="Times New Roman" w:ascii="Times New Roman" w:hAnsi="Times New Roman"/>
          <w:i/>
          <w:iCs/>
          <w:sz w:val="24"/>
          <w:szCs w:val="24"/>
          <w:lang w:val="en-US" w:eastAsia="en-US"/>
        </w:rPr>
        <w:t>Learning, Media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2), 179–200. https://doi.org/10.1080/17439884.2021.19524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lls, K A, &amp; Doyle, K. (2019). Visual arts: a multimodal language for Indigenous education. </w:t>
      </w:r>
      <w:r>
        <w:rPr>
          <w:rFonts w:cs="Times New Roman" w:ascii="Times New Roman" w:hAnsi="Times New Roman"/>
          <w:i/>
          <w:iCs/>
          <w:sz w:val="24"/>
          <w:szCs w:val="24"/>
          <w:lang w:val="en-US" w:eastAsia="en-US"/>
        </w:rPr>
        <w:t>Language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6), 521–543. https://doi.org/10.1080/09500782.2019.16356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lls, Kathy A. (2010). “Filming in Progress”: New spaces for multimodal designing. </w:t>
      </w:r>
      <w:r>
        <w:rPr>
          <w:rFonts w:cs="Times New Roman" w:ascii="Times New Roman" w:hAnsi="Times New Roman"/>
          <w:i/>
          <w:iCs/>
          <w:sz w:val="24"/>
          <w:szCs w:val="24"/>
          <w:lang w:val="en-US" w:eastAsia="en-US"/>
        </w:rPr>
        <w:t>Linguistics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14–28. https://doi.org/10.1016/j.linged.2009.12.0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naee, S., Kalchbrenner, N., Cambria, E., Nikzad, N., Chenaghlu, M., &amp; Gao, J. (2020). </w:t>
      </w:r>
      <w:r>
        <w:rPr>
          <w:rFonts w:cs="Times New Roman" w:ascii="Times New Roman" w:hAnsi="Times New Roman"/>
          <w:i/>
          <w:iCs/>
          <w:sz w:val="24"/>
          <w:szCs w:val="24"/>
          <w:lang w:val="en-US" w:eastAsia="en-US"/>
        </w:rPr>
        <w:t>Deep Learning Based Text Classification: A Comprehensive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4</w:t>
      </w:r>
      <w:r>
        <w:rPr>
          <w:rFonts w:cs="Times New Roman" w:ascii="Times New Roman" w:hAnsi="Times New Roman"/>
          <w:sz w:val="24"/>
          <w:szCs w:val="24"/>
          <w:lang w:val="en-US" w:eastAsia="en-US"/>
        </w:rPr>
        <w:t>(3). http://arxiv.org/abs/2004.0370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reno-Morilla, C., Guzmán-Simón, F., &amp; García-Jiménez, E. (2021). Learning ecologies in the digital era: A challenge for primary education in low-income contexts. </w:t>
      </w:r>
      <w:r>
        <w:rPr>
          <w:rFonts w:cs="Times New Roman" w:ascii="Times New Roman" w:hAnsi="Times New Roman"/>
          <w:i/>
          <w:iCs/>
          <w:sz w:val="24"/>
          <w:szCs w:val="24"/>
          <w:lang w:val="en-US" w:eastAsia="en-US"/>
        </w:rPr>
        <w:t>Mathema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7). https://doi.org/10.3390/math91721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giam, J., Khosla, A., Kim, M., Nam, J., Lee, H., &amp; Ng, A. Y. (2011). Multimodal deep learning. </w:t>
      </w:r>
      <w:r>
        <w:rPr>
          <w:rFonts w:cs="Times New Roman" w:ascii="Times New Roman" w:hAnsi="Times New Roman"/>
          <w:i/>
          <w:iCs/>
          <w:sz w:val="24"/>
          <w:szCs w:val="24"/>
          <w:lang w:val="en-US" w:eastAsia="en-US"/>
        </w:rPr>
        <w:t>Proceedings of the 28th International Conference on Machine Learning, ICML 2011</w:t>
      </w:r>
      <w:r>
        <w:rPr>
          <w:rFonts w:cs="Times New Roman" w:ascii="Times New Roman" w:hAnsi="Times New Roman"/>
          <w:sz w:val="24"/>
          <w:szCs w:val="24"/>
          <w:lang w:val="en-US" w:eastAsia="en-US"/>
        </w:rPr>
        <w:t>, 689–69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lteanu, A. (2019). Multimodal propositions and metaphors in the movie submarine: An application of peirce’s doctrine of dicisigns. In </w:t>
      </w:r>
      <w:r>
        <w:rPr>
          <w:rFonts w:cs="Times New Roman" w:ascii="Times New Roman" w:hAnsi="Times New Roman"/>
          <w:i/>
          <w:iCs/>
          <w:sz w:val="24"/>
          <w:szCs w:val="24"/>
          <w:lang w:val="en-US" w:eastAsia="en-US"/>
        </w:rPr>
        <w:t>Numanities - Arts and Humanities in Progress</w:t>
      </w:r>
      <w:r>
        <w:rPr>
          <w:rFonts w:cs="Times New Roman" w:ascii="Times New Roman" w:hAnsi="Times New Roman"/>
          <w:sz w:val="24"/>
          <w:szCs w:val="24"/>
          <w:lang w:val="en-US" w:eastAsia="en-US"/>
        </w:rPr>
        <w:t xml:space="preserve"> (Vol. 6, pp. 105–126). Springer Science+Business Media B.V. https://doi.org/10.1007/978-3-319-91986-7_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lombi, F., &amp; Toti, S. (2017). </w:t>
      </w:r>
      <w:r>
        <w:rPr>
          <w:rFonts w:cs="Times New Roman" w:ascii="Times New Roman" w:hAnsi="Times New Roman"/>
          <w:i/>
          <w:iCs/>
          <w:sz w:val="24"/>
          <w:szCs w:val="24"/>
          <w:lang w:val="en-US" w:eastAsia="en-US"/>
        </w:rPr>
        <w:t>Topological Aspects of the Multi-Language Phases of the Naming Game on Community-Based Networks</w:t>
      </w:r>
      <w:r>
        <w:rPr>
          <w:rFonts w:cs="Times New Roman" w:ascii="Times New Roman" w:hAnsi="Times New Roman"/>
          <w:sz w:val="24"/>
          <w:szCs w:val="24"/>
          <w:lang w:val="en-US" w:eastAsia="en-US"/>
        </w:rPr>
        <w:t>. 1–36. https://doi.org/10.3390/g80100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ne, A., &amp; Darwis Dasopang, M. (2017). Belajar Dan Pembelajaran. </w:t>
      </w:r>
      <w:r>
        <w:rPr>
          <w:rFonts w:cs="Times New Roman" w:ascii="Times New Roman" w:hAnsi="Times New Roman"/>
          <w:i/>
          <w:iCs/>
          <w:sz w:val="24"/>
          <w:szCs w:val="24"/>
          <w:lang w:val="en-US" w:eastAsia="en-US"/>
        </w:rPr>
        <w:t>FITRAH:Jurnal Kajian Ilmu-Ilmu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333. https://doi.org/10.24952/fitrah.v3i2.9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ntaleo, S. (2021). The designing of ocean threat comics by elementary students. </w:t>
      </w:r>
      <w:r>
        <w:rPr>
          <w:rFonts w:cs="Times New Roman" w:ascii="Times New Roman" w:hAnsi="Times New Roman"/>
          <w:i/>
          <w:iCs/>
          <w:sz w:val="24"/>
          <w:szCs w:val="24"/>
          <w:lang w:val="en-US" w:eastAsia="en-US"/>
        </w:rPr>
        <w:t>Multimodal Communi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229–243. https://doi.org/10.1515/mc-2020-00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padopoulou, A. (2019). Art, technology, education: Synergy of modes, means, tools of communication. </w:t>
      </w:r>
      <w:r>
        <w:rPr>
          <w:rFonts w:cs="Times New Roman" w:ascii="Times New Roman" w:hAnsi="Times New Roman"/>
          <w:i/>
          <w:iCs/>
          <w:sz w:val="24"/>
          <w:szCs w:val="24"/>
          <w:lang w:val="en-US" w:eastAsia="en-US"/>
        </w:rPr>
        <w:t>Education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https://doi.org/10.3390/educsci90302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zaer, N., &amp; Assaiqeli, A. (2023). Pre-service Teachers’ Views on Using English Comics to Improve Pupils’ English Language Skills. </w:t>
      </w:r>
      <w:r>
        <w:rPr>
          <w:rFonts w:cs="Times New Roman" w:ascii="Times New Roman" w:hAnsi="Times New Roman"/>
          <w:i/>
          <w:iCs/>
          <w:sz w:val="24"/>
          <w:szCs w:val="24"/>
          <w:lang w:val="en-US" w:eastAsia="en-US"/>
        </w:rPr>
        <w:t>Studies in English Language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97–215. https://doi.org/10.24815/siele.v10i1.218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lass, J. L., &amp; Kaplan, U. (2016). Emotional Design in Digital Media for Learning. In </w:t>
      </w:r>
      <w:r>
        <w:rPr>
          <w:rFonts w:cs="Times New Roman" w:ascii="Times New Roman" w:hAnsi="Times New Roman"/>
          <w:i/>
          <w:iCs/>
          <w:sz w:val="24"/>
          <w:szCs w:val="24"/>
          <w:lang w:val="en-US" w:eastAsia="en-US"/>
        </w:rPr>
        <w:t>Emotions, Technology, Design, and Learning</w:t>
      </w:r>
      <w:r>
        <w:rPr>
          <w:rFonts w:cs="Times New Roman" w:ascii="Times New Roman" w:hAnsi="Times New Roman"/>
          <w:sz w:val="24"/>
          <w:szCs w:val="24"/>
          <w:lang w:val="en-US" w:eastAsia="en-US"/>
        </w:rPr>
        <w:t>. Elsevier Inc. https://doi.org/10.1016/b978-0-12-801856-9.00007-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otapova, R., Potapov, V., Komalova, L., &amp; Dzhunkovskiy, A. (2019). Some peculiarities of internet multimodal polycode corpora annotation. In S. A.A., S. A.A., K. A., &amp; P. R. (Eds.), </w:t>
      </w:r>
      <w:r>
        <w:rPr>
          <w:rFonts w:cs="Times New Roman" w:ascii="Times New Roman" w:hAnsi="Times New Roman"/>
          <w:i/>
          <w:iCs/>
          <w:sz w:val="24"/>
          <w:szCs w:val="24"/>
          <w:lang w:val="en-US" w:eastAsia="en-US"/>
        </w:rPr>
        <w:t>21st International Conference on Speech and Computer, SPECOM 2019: Vol. 11658 LNAI</w:t>
      </w:r>
      <w:r>
        <w:rPr>
          <w:rFonts w:cs="Times New Roman" w:ascii="Times New Roman" w:hAnsi="Times New Roman"/>
          <w:sz w:val="24"/>
          <w:szCs w:val="24"/>
          <w:lang w:val="en-US" w:eastAsia="en-US"/>
        </w:rPr>
        <w:t xml:space="preserve"> (pp. 392–400). Springer Verlag. https://doi.org/10.1007/978-3-030-26061-3_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id, S. F., &amp; Moses, L. (2020). Rewriting deficit storylines: the positioning of one fourth-grader as comics expert. </w:t>
      </w:r>
      <w:r>
        <w:rPr>
          <w:rFonts w:cs="Times New Roman" w:ascii="Times New Roman" w:hAnsi="Times New Roman"/>
          <w:i/>
          <w:iCs/>
          <w:sz w:val="24"/>
          <w:szCs w:val="24"/>
          <w:lang w:val="en-US" w:eastAsia="en-US"/>
        </w:rPr>
        <w:t>English Teach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3), 298–312. https://doi.org/10.1108/ETPC-07-2020-00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ckmann, A., Al-Nawaiseh, S., Ramirez, L., Röhrig, S., Ladewig, M., Szurman, P., &amp; Szurman, G. (2020). Progressive maculopathy despite discontinuation of chloroquine treatment—multimodal imaging and review of the literature. </w:t>
      </w:r>
      <w:r>
        <w:rPr>
          <w:rFonts w:cs="Times New Roman" w:ascii="Times New Roman" w:hAnsi="Times New Roman"/>
          <w:i/>
          <w:iCs/>
          <w:sz w:val="24"/>
          <w:szCs w:val="24"/>
          <w:lang w:val="en-US" w:eastAsia="en-US"/>
        </w:rPr>
        <w:t>Ophthalmolo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7</w:t>
      </w:r>
      <w:r>
        <w:rPr>
          <w:rFonts w:cs="Times New Roman" w:ascii="Times New Roman" w:hAnsi="Times New Roman"/>
          <w:sz w:val="24"/>
          <w:szCs w:val="24"/>
          <w:lang w:val="en-US" w:eastAsia="en-US"/>
        </w:rPr>
        <w:t>(9), 917–925. https://doi.org/10.1007/s00347-019-0099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ánchez-López, I., Bonilla-del-Río, M., &amp; de Oliveira Soares, I. (2021). Digital creativity to transform learning: Empowerment from a com-educational approach. </w:t>
      </w:r>
      <w:r>
        <w:rPr>
          <w:rFonts w:cs="Times New Roman" w:ascii="Times New Roman" w:hAnsi="Times New Roman"/>
          <w:i/>
          <w:iCs/>
          <w:sz w:val="24"/>
          <w:szCs w:val="24"/>
          <w:lang w:val="en-US" w:eastAsia="en-US"/>
        </w:rPr>
        <w:t>Comunic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69), 105–114. https://doi.org/10.3916/C69-2021-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rafini, F., &amp; Reid, S. F. (2019). Multimodal content analysis: expanding analytical approaches to content analysis. </w:t>
      </w:r>
      <w:r>
        <w:rPr>
          <w:rFonts w:cs="Times New Roman" w:ascii="Times New Roman" w:hAnsi="Times New Roman"/>
          <w:i/>
          <w:iCs/>
          <w:sz w:val="24"/>
          <w:szCs w:val="24"/>
          <w:lang w:val="en-US" w:eastAsia="en-US"/>
        </w:rPr>
        <w:t>Visual Communication</w:t>
      </w:r>
      <w:r>
        <w:rPr>
          <w:rFonts w:cs="Times New Roman" w:ascii="Times New Roman" w:hAnsi="Times New Roman"/>
          <w:sz w:val="24"/>
          <w:szCs w:val="24"/>
          <w:lang w:val="en-US" w:eastAsia="en-US"/>
        </w:rPr>
        <w:t>. https://doi.org/10.1177/14703572198641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hazly, R. E. (2021). Splits on Instagram: A case study of young adults’ selfies. </w:t>
      </w:r>
      <w:r>
        <w:rPr>
          <w:rFonts w:cs="Times New Roman" w:ascii="Times New Roman" w:hAnsi="Times New Roman"/>
          <w:i/>
          <w:iCs/>
          <w:sz w:val="24"/>
          <w:szCs w:val="24"/>
          <w:lang w:val="en-US" w:eastAsia="en-US"/>
        </w:rPr>
        <w:t>Semiot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21</w:t>
      </w:r>
      <w:r>
        <w:rPr>
          <w:rFonts w:cs="Times New Roman" w:ascii="Times New Roman" w:hAnsi="Times New Roman"/>
          <w:sz w:val="24"/>
          <w:szCs w:val="24"/>
          <w:lang w:val="en-US" w:eastAsia="en-US"/>
        </w:rPr>
        <w:t>(241), 185–218. https://doi.org/10.1515/sem-2019-009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mith, B. E. (2018). Collaborative multimodal composing: tracing the unique partnerships of three pairs of adolescents composing across three digital projects. </w:t>
      </w:r>
      <w:r>
        <w:rPr>
          <w:rFonts w:cs="Times New Roman" w:ascii="Times New Roman" w:hAnsi="Times New Roman"/>
          <w:i/>
          <w:iCs/>
          <w:sz w:val="24"/>
          <w:szCs w:val="24"/>
          <w:lang w:val="en-US" w:eastAsia="en-US"/>
        </w:rPr>
        <w:t>Liter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1), 14–21. https://doi.org/10.1111/lit.121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n, A. (2011). Text Mining : The state of the art and the challenges Concept-based. </w:t>
      </w:r>
      <w:r>
        <w:rPr>
          <w:rFonts w:cs="Times New Roman" w:ascii="Times New Roman" w:hAnsi="Times New Roman"/>
          <w:i/>
          <w:iCs/>
          <w:sz w:val="24"/>
          <w:szCs w:val="24"/>
          <w:lang w:val="en-US" w:eastAsia="en-US"/>
        </w:rPr>
        <w:t>Proceedings of the PAKDD 1999 Workshop 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vember 2000</w:t>
      </w:r>
      <w:r>
        <w:rPr>
          <w:rFonts w:cs="Times New Roman" w:ascii="Times New Roman" w:hAnsi="Times New Roman"/>
          <w:sz w:val="24"/>
          <w:szCs w:val="24"/>
          <w:lang w:val="en-US" w:eastAsia="en-US"/>
        </w:rPr>
        <w:t>, 65–70. http://www.mendeley.com/research/text-mining-state-art-challenges-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ylor, L., &amp; Clarke, P. (2021). We read, we write: reconsidering reading–writing relationships in primary school children. </w:t>
      </w:r>
      <w:r>
        <w:rPr>
          <w:rFonts w:cs="Times New Roman" w:ascii="Times New Roman" w:hAnsi="Times New Roman"/>
          <w:i/>
          <w:iCs/>
          <w:sz w:val="24"/>
          <w:szCs w:val="24"/>
          <w:lang w:val="en-US" w:eastAsia="en-US"/>
        </w:rPr>
        <w:t>Liter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5</w:t>
      </w:r>
      <w:r>
        <w:rPr>
          <w:rFonts w:cs="Times New Roman" w:ascii="Times New Roman" w:hAnsi="Times New Roman"/>
          <w:sz w:val="24"/>
          <w:szCs w:val="24"/>
          <w:lang w:val="en-US" w:eastAsia="en-US"/>
        </w:rPr>
        <w:t>(1), 14–24. https://doi.org/10.1111/lit.1223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ytler, R., Prain, V., Kirk, M., Mulligan, J., Nielsen, C., Speldewinde, C., White, P., &amp; Xu, L. (2023). Characterising a Representation Construction Pedagogy for Integrating Science and Mathematics in the Primary School. </w:t>
      </w:r>
      <w:r>
        <w:rPr>
          <w:rFonts w:cs="Times New Roman" w:ascii="Times New Roman" w:hAnsi="Times New Roman"/>
          <w:i/>
          <w:iCs/>
          <w:sz w:val="24"/>
          <w:szCs w:val="24"/>
          <w:lang w:val="en-US" w:eastAsia="en-US"/>
        </w:rPr>
        <w:t>International Journal of Science and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4), 1153–1175. https://doi.org/10.1007/s10763-022-10284-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l Sabah, N., Sharif, H., &amp; Khan, M. H. (2020). Persuasive strategies and video games: An insight into age of empire III. </w:t>
      </w:r>
      <w:r>
        <w:rPr>
          <w:rFonts w:cs="Times New Roman" w:ascii="Times New Roman" w:hAnsi="Times New Roman"/>
          <w:i/>
          <w:iCs/>
          <w:sz w:val="24"/>
          <w:szCs w:val="24"/>
          <w:lang w:val="en-US" w:eastAsia="en-US"/>
        </w:rPr>
        <w:t>International Journal of Media and Information Liter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91–198. https://doi.org/10.13187/IJMIL.2020.2.19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ndheim, M., &amp; Hoel, T. (2021). An animated story created by a group of young children. </w:t>
      </w:r>
      <w:r>
        <w:rPr>
          <w:rFonts w:cs="Times New Roman" w:ascii="Times New Roman" w:hAnsi="Times New Roman"/>
          <w:i/>
          <w:iCs/>
          <w:sz w:val="24"/>
          <w:szCs w:val="24"/>
          <w:lang w:val="en-US" w:eastAsia="en-US"/>
        </w:rPr>
        <w:t>Journal of Early Childhood Literacy</w:t>
      </w:r>
      <w:r>
        <w:rPr>
          <w:rFonts w:cs="Times New Roman" w:ascii="Times New Roman" w:hAnsi="Times New Roman"/>
          <w:sz w:val="24"/>
          <w:szCs w:val="24"/>
          <w:lang w:val="en-US" w:eastAsia="en-US"/>
        </w:rPr>
        <w:t>. https://doi.org/10.1177/146879842098875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nsworth, L. (2021). High school science infographics: Multimodal meaning complexes in composite image-language ensembles. </w:t>
      </w:r>
      <w:r>
        <w:rPr>
          <w:rFonts w:cs="Times New Roman" w:ascii="Times New Roman" w:hAnsi="Times New Roman"/>
          <w:i/>
          <w:iCs/>
          <w:sz w:val="24"/>
          <w:szCs w:val="24"/>
          <w:lang w:val="en-US" w:eastAsia="en-US"/>
        </w:rPr>
        <w:t>Pensamiento Educativ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8</w:t>
      </w:r>
      <w:r>
        <w:rPr>
          <w:rFonts w:cs="Times New Roman" w:ascii="Times New Roman" w:hAnsi="Times New Roman"/>
          <w:sz w:val="24"/>
          <w:szCs w:val="24"/>
          <w:lang w:val="en-US" w:eastAsia="en-US"/>
        </w:rPr>
        <w:t>(2). https://doi.org/10.7764/PEL.58.2.202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nsworth, L., &amp; Mills, K. A. (2020). English language teaching of attitude and emotion in digital multimodal composition. </w:t>
      </w:r>
      <w:r>
        <w:rPr>
          <w:rFonts w:cs="Times New Roman" w:ascii="Times New Roman" w:hAnsi="Times New Roman"/>
          <w:i/>
          <w:iCs/>
          <w:sz w:val="24"/>
          <w:szCs w:val="24"/>
          <w:lang w:val="en-US" w:eastAsia="en-US"/>
        </w:rPr>
        <w:t>Journal of Second Language Wri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 https://doi.org/10.1016/j.jslw.2020.1007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ng, T., &amp; Tan, L. (2023). The Conceptualisation of User-App Interactivity in Augmented Reality-Mediated Learning: Implications for Literacy Education. </w:t>
      </w:r>
      <w:r>
        <w:rPr>
          <w:rFonts w:cs="Times New Roman" w:ascii="Times New Roman" w:hAnsi="Times New Roman"/>
          <w:i/>
          <w:iCs/>
          <w:sz w:val="24"/>
          <w:szCs w:val="24"/>
          <w:lang w:val="en-US" w:eastAsia="en-US"/>
        </w:rPr>
        <w:t>Sustainability (Switzer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4), 1–20. https://doi.org/10.3390/su15141094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ernholm, M., &amp; Reneland-Forsman, L. (2019). Children’s representation of self in social media communities. </w:t>
      </w:r>
      <w:r>
        <w:rPr>
          <w:rFonts w:cs="Times New Roman" w:ascii="Times New Roman" w:hAnsi="Times New Roman"/>
          <w:i/>
          <w:iCs/>
          <w:sz w:val="24"/>
          <w:szCs w:val="24"/>
          <w:lang w:val="en-US" w:eastAsia="en-US"/>
        </w:rPr>
        <w:t>Learning, Culture and Social Intera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klund-Engblom, A., Hiltunen, K., Hartvik, J., Porko-Hudd, M., &amp; Johansson, M. (2014). “Talking tools”: Sloyd processes become multimodal stories with smartphone documentation. </w:t>
      </w:r>
      <w:r>
        <w:rPr>
          <w:rFonts w:cs="Times New Roman" w:ascii="Times New Roman" w:hAnsi="Times New Roman"/>
          <w:i/>
          <w:iCs/>
          <w:sz w:val="24"/>
          <w:szCs w:val="24"/>
          <w:lang w:val="en-US" w:eastAsia="en-US"/>
        </w:rPr>
        <w:t>International Journal of Mobile and Blende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41–57. https://doi.org/10.4018/ijmbl.20140401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u, X., &amp; Fitzgerald, R. (2021). Reaching for the stars: DingTalk and the Multi-platform creativity of a ‘one-star’ campaign on Chinese social media. </w:t>
      </w:r>
      <w:r>
        <w:rPr>
          <w:rFonts w:cs="Times New Roman" w:ascii="Times New Roman" w:hAnsi="Times New Roman"/>
          <w:i/>
          <w:iCs/>
          <w:sz w:val="24"/>
          <w:szCs w:val="24"/>
          <w:lang w:val="en-US" w:eastAsia="en-US"/>
        </w:rPr>
        <w:t>Discourse, Context and Me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 https://doi.org/10.1016/j.dcm.2021.1005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Xu, L., Ferguson, J., &amp; Tytler, R. (2021). Student Reasoning About the Lever Principle Through Multimodal Representations: a Socio-Semiotic Approach. </w:t>
      </w:r>
      <w:r>
        <w:rPr>
          <w:rFonts w:cs="Times New Roman" w:ascii="Times New Roman" w:hAnsi="Times New Roman"/>
          <w:i/>
          <w:iCs/>
          <w:sz w:val="24"/>
          <w:szCs w:val="24"/>
          <w:lang w:val="en-US" w:eastAsia="en-US"/>
        </w:rPr>
        <w:t>International Journal of Science and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6), 1167–1186. https://doi.org/10.1007/s10763-020-1010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ang, Y. (2019). From text to ensemble: A multimodal study of television interpreting with cases from Chinese TV. </w:t>
      </w:r>
      <w:r>
        <w:rPr>
          <w:rFonts w:cs="Times New Roman" w:ascii="Times New Roman" w:hAnsi="Times New Roman"/>
          <w:i/>
          <w:iCs/>
          <w:sz w:val="24"/>
          <w:szCs w:val="24"/>
          <w:lang w:val="en-US" w:eastAsia="en-US"/>
        </w:rPr>
        <w:t>Text and Talk</w:t>
      </w:r>
      <w:r>
        <w:rPr>
          <w:rFonts w:cs="Times New Roman" w:ascii="Times New Roman" w:hAnsi="Times New Roman"/>
          <w:sz w:val="24"/>
          <w:szCs w:val="24"/>
          <w:lang w:val="en-US" w:eastAsia="en-US"/>
        </w:rPr>
        <w:t>. https://doi.org/10.1515/text-2019-20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Zarate, A., &amp; Medina, P. (2021). Teenagers and multimodal digital writing in a written communication course during the COVID-19 pandemic. </w:t>
      </w:r>
      <w:r>
        <w:rPr>
          <w:rFonts w:cs="Times New Roman" w:ascii="Times New Roman" w:hAnsi="Times New Roman"/>
          <w:i/>
          <w:iCs/>
          <w:sz w:val="24"/>
          <w:szCs w:val="24"/>
          <w:lang w:val="en-US" w:eastAsia="en-US"/>
        </w:rPr>
        <w:t>1st IEEE International Conference on Advanced Learning Technologies on Education and Research, ICALTER 2021</w:t>
      </w:r>
      <w:r>
        <w:rPr>
          <w:rFonts w:cs="Times New Roman" w:ascii="Times New Roman" w:hAnsi="Times New Roman"/>
          <w:sz w:val="24"/>
          <w:szCs w:val="24"/>
          <w:lang w:val="en-US" w:eastAsia="en-US"/>
        </w:rPr>
        <w:t>. https://doi.org/10.1109/ICALTER54105.2021.96751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Zhang, L. T., &amp; Cassany, D. (2021). “The murderer is him √”: Multimodal humor in danmu video comments. </w:t>
      </w:r>
      <w:r>
        <w:rPr>
          <w:rFonts w:cs="Times New Roman" w:ascii="Times New Roman" w:hAnsi="Times New Roman"/>
          <w:i/>
          <w:iCs/>
          <w:sz w:val="24"/>
          <w:szCs w:val="24"/>
          <w:lang w:val="en-US" w:eastAsia="en-US"/>
        </w:rPr>
        <w:t>Internet Pragma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72–294. https://doi.org/10.1075/ip.00038.zh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Zuhri, R. S., Wilujeng, I., Haryanto, H., &amp; Ibda, H. (2024). Information communication technologies education in elementary school: a systematic literature review. </w:t>
      </w:r>
      <w:r>
        <w:rPr>
          <w:rFonts w:cs="Times New Roman" w:ascii="Times New Roman" w:hAnsi="Times New Roman"/>
          <w:i/>
          <w:iCs/>
          <w:sz w:val="24"/>
          <w:szCs w:val="24"/>
          <w:lang w:val="en-US" w:eastAsia="en-US"/>
        </w:rPr>
        <w:t>Journal of Education and Learning (EduLear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3), 1070–1082. https://doi.org/10.11591/edulearn.v18i3.21435</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witserlood, R., Wijnen, F., Van Weerdenburg, M., &amp; Verhoeven, L. (2015). “MetaTaal”: Enhancing complex syntax in children with specific language impairment-a metalinguistic and multimodal approach. </w:t>
      </w:r>
      <w:r>
        <w:rPr>
          <w:rFonts w:cs="Times New Roman" w:ascii="Times New Roman" w:hAnsi="Times New Roman"/>
          <w:i/>
          <w:iCs/>
          <w:sz w:val="24"/>
          <w:szCs w:val="24"/>
          <w:lang w:val="en-US" w:eastAsia="en-US"/>
        </w:rPr>
        <w:t>International Journal of Language and Communication Disord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3), 273–297. https://doi.org/10.1111/1460-6984.12131</w:t>
      </w:r>
    </w:p>
    <w:p>
      <w:pPr>
        <w:pStyle w:val="Normal"/>
        <w:rPr>
          <w:rFonts w:ascii="Times New Roman" w:hAnsi="Times New Roman" w:eastAsia="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before="0" w:after="0"/>
        <w:ind w:left="709" w:right="-5" w:hanging="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sectPr>
      <w:headerReference w:type="default" r:id="rId16"/>
      <w:footerReference w:type="default" r:id="rId17"/>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TitleChar">
    <w:name w:val="Title Char"/>
    <w:qFormat/>
    <w:rPr>
      <w:b/>
      <w:sz w:val="72"/>
      <w:szCs w:val="72"/>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3394/jk.vxxyyi" TargetMode="External"/><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educ.cam.ac.uk/people/staff/merce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1:00Z</dcterms:created>
  <dc:creator>05592</dc:creator>
  <dc:description/>
  <cp:keywords/>
  <dc:language>en-US</dc:language>
  <cp:lastModifiedBy>ASUS</cp:lastModifiedBy>
  <dcterms:modified xsi:type="dcterms:W3CDTF">2024-08-1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34125e2-5a1e-356b-b446-dfef8982428d</vt:lpwstr>
  </property>
  <property fmtid="{D5CDD505-2E9C-101B-9397-08002B2CF9AE}" pid="25" name="__Grammarly_42___1">
    <vt:lpwstr>__Grammarly_42___1</vt:lpwstr>
  </property>
  <property fmtid="{D5CDD505-2E9C-101B-9397-08002B2CF9AE}" pid="26" name="__Grammarly_42____i">
    <vt:lpwstr>__Grammarly_42____i</vt:lpwstr>
  </property>
</Properties>
</file>