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KM Strategi Kemitraan Untuk Pembangunan Kampung Berbasis </w:t>
      </w:r>
    </w:p>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llaborative Governance</w:t>
      </w:r>
      <w:r>
        <w:rPr>
          <w:rFonts w:cs="Times New Roman" w:ascii="Times New Roman" w:hAnsi="Times New Roman"/>
          <w:sz w:val="24"/>
          <w:szCs w:val="24"/>
        </w:rPr>
        <w:t xml:space="preserve"> Di Kampung Wisata Lambo Sari </w:t>
      </w:r>
    </w:p>
    <w:p>
      <w:pPr>
        <w:pStyle w:val="Heading"/>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ara Bagian Terengganu Darul Iman, Malaysia</w:t>
      </w:r>
    </w:p>
    <w:p>
      <w:pPr>
        <w:pStyle w:val="NormalWeb"/>
        <w:spacing w:before="0" w:after="0"/>
        <w:ind w:right="95" w:hanging="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t>Ranggi Ade Febrian¹, Yendri Nazir², Muaz Azinuddin³, Panji Rachmat Setiawan</w:t>
      </w:r>
      <w:r>
        <w:rPr>
          <w:rFonts w:cs="Cambria Math" w:ascii="Cambria Math" w:hAnsi="Cambria Math"/>
        </w:rPr>
        <w:t>⁴</w:t>
      </w:r>
    </w:p>
    <w:p>
      <w:pPr>
        <w:pStyle w:val="NormalWeb"/>
        <w:spacing w:before="0" w:after="0"/>
        <w:ind w:right="95" w:hanging="0"/>
        <w:jc w:val="center"/>
        <w:rPr>
          <w:rFonts w:ascii="Cambria Math" w:hAnsi="Cambria Math" w:cs="Cambria Math"/>
        </w:rPr>
      </w:pPr>
      <w:r>
        <w:rPr/>
        <w:t>Habibul Fijar</w:t>
      </w:r>
      <w:r>
        <w:rPr>
          <w:rFonts w:cs="Cambria Math" w:ascii="Cambria Math" w:hAnsi="Cambria Math"/>
        </w:rPr>
        <w:t>⁵</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¹</w:t>
      </w:r>
      <w:r>
        <w:rPr>
          <w:rFonts w:cs="Times New Roman" w:ascii="Times New Roman" w:hAnsi="Times New Roman"/>
          <w:sz w:val="20"/>
          <w:szCs w:val="20"/>
          <w:lang w:val="en-US"/>
        </w:rPr>
        <w:t>Universitas Islam Riau</w:t>
      </w:r>
      <w:r>
        <w:rPr>
          <w:rFonts w:cs="Times New Roman" w:ascii="Times New Roman" w:hAnsi="Times New Roman"/>
          <w:sz w:val="20"/>
          <w:szCs w:val="20"/>
        </w:rPr>
        <w:t>. Email: ranggi.ip@soc.uir.ac.i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Universiti Sultan Zainal Abidin</w:t>
      </w:r>
      <w:r>
        <w:rPr>
          <w:rFonts w:cs="Times New Roman" w:ascii="Times New Roman" w:hAnsi="Times New Roman"/>
          <w:sz w:val="20"/>
          <w:szCs w:val="20"/>
        </w:rPr>
        <w:t>, Malaysia. Email : muazazinudin@unisza.edu.my</w:t>
      </w:r>
    </w:p>
    <w:p>
      <w:pPr>
        <w:pStyle w:val="NormalWeb"/>
        <w:spacing w:before="0" w:after="0"/>
        <w:ind w:right="95" w:hanging="0"/>
        <w:jc w:val="center"/>
        <w:rPr>
          <w:rFonts w:ascii="Times New Roman" w:hAnsi="Times New Roman" w:cs="Times New Roman"/>
          <w:sz w:val="20"/>
          <w:szCs w:val="20"/>
          <w:lang w:val="en-US"/>
        </w:rPr>
      </w:pPr>
      <w:r>
        <w:rPr>
          <w:rFonts w:cs="Times New Roman"/>
          <w:sz w:val="20"/>
          <w:szCs w:val="20"/>
          <w:lang w:val="en-US"/>
        </w:rPr>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Web"/>
              <w:spacing w:before="0" w:after="0"/>
              <w:ind w:right="521" w:hanging="0"/>
              <w:rPr>
                <w:b/>
                <w:b/>
                <w:bCs/>
                <w:color w:val="000000"/>
                <w:sz w:val="20"/>
                <w:szCs w:val="20"/>
              </w:rPr>
            </w:pPr>
            <w:r>
              <w:rPr>
                <w:b/>
                <w:bCs/>
                <w:color w:val="000000"/>
                <w:sz w:val="20"/>
                <w:szCs w:val="20"/>
              </w:rPr>
              <w:t>(Times New Roman 10, spasi 1, spacing  before 10 pt, after 2 p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sz w:val="20"/>
              </w:rPr>
              <w:t>This community service activity is the result of collaboration between the Islamic University of Riau and Sultan Zainal Abidin University as an implementation of cooperation in the academic field. The target of this activity is the tourist village community group in Negeri Terengganu. Lambo Sari as a center for artistic and cultural creativity that promotes community empowerment based on innovation and collaboration in developing local products in Negeri Terengganu. The problem raised is the suboptimal economic empowerment of local products due to limited resources from the Lambo Sari community group. The method of implementing community service is carried out in the form of discussion and assistance in creating strategic innovations and facilitation from Sultan Zainal Abidin University as the campus location that produces the Lambo Sari village as a fostered village. The result of this community service activity is the creation of a network of cooperation between lecturers at the Islamic University of Riau and the Lambo Sari community group, and assistance to community groups from Sultan Zainal Abidin University in collaboration with the Islamic University of Riau. In addition, this activity provides strategies to community groups in innovative marketing through social media that can be accessed by people across countries</w:t>
            </w:r>
            <w:r>
              <w:rPr>
                <w:rFonts w:eastAsia="Times New Roman" w:cs="Times New Roman" w:ascii="Times New Roman" w:hAnsi="Times New Roman"/>
                <w:color w:val="000000"/>
                <w:sz w:val="20"/>
                <w:szCs w:val="20"/>
                <w:lang w:val="en-US"/>
              </w:rPr>
              <w: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rPr/>
            </w:pPr>
            <w:r>
              <w:rPr>
                <w:i/>
                <w:iCs/>
                <w:sz w:val="20"/>
              </w:rPr>
              <w:t>PKM, Partnership Strategy, Tourism Village, Collaborative</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521" w:hanging="567"/>
              <w:jc w:val="center"/>
              <w:rPr>
                <w:b/>
                <w:b/>
                <w:bCs/>
                <w:color w:val="000000"/>
                <w:sz w:val="20"/>
                <w:szCs w:val="20"/>
              </w:rPr>
            </w:pPr>
            <w:r>
              <w:rPr>
                <w:b/>
                <w:bCs/>
                <w:color w:val="000000"/>
                <w:sz w:val="20"/>
                <w:szCs w:val="20"/>
              </w:rPr>
              <w:t>(Times New Roman 10, spasi 1, spacing  before 10 pt, after 2 pt)</w:t>
            </w:r>
          </w:p>
          <w:p>
            <w:pPr>
              <w:pStyle w:val="NormalWeb"/>
              <w:spacing w:before="0" w:after="0"/>
              <w:ind w:right="-108" w:hanging="0"/>
              <w:jc w:val="both"/>
              <w:rPr/>
            </w:pPr>
            <w:r>
              <w:rPr>
                <w:iCs/>
                <w:sz w:val="20"/>
              </w:rPr>
              <w:t>Kegiatan pengabdian masyarakat ini adalah hasil kerjasama antara Universitas Islam Riau dengan Universiti Sultan Zainal Abidin sebagai implementasi kerjasam dibidang akademik. Sasaran kegiatan ini adalah kelompok masyarakat kampung wisata di Negeri Terengganu. Lambo Sari sebagai pusat kreatifitas seni budaya yang mengangkat pemberdayaan masyarakat berbasis pada inovasi dan kolaborasi dalam pengembangan produk-produk lokal di Negeri Terengganu. Permasalah yang diangkat adalah belum optimalnya pemberdayaan ekonomi dari produk-produk lokal yang disebabkan keterbatasan sumber daya dari kelompok masyarakat Lambo Sari. Metode pelaksanaan pengabdian masyarakat dilakukans dalam bentuk diskusi dan pendampingan dalam menciptakan strategi inovasi dan fasilitasi dari Universitas Sultan Zainal Abidin sebagai kampus tempatan yang menghasilkan kampung lambo sari sebagai kampung binaan. Hasil kegiatan pengabdian masyarakat ini adalah terciptanya jejaring kerjasama antara dosen Universitas Islam Riau dengan kelompok masyarakat lambo sari, dan pendampingan kepada kelompok masyarakat dari Universitas Sultan Zainal Abidin berkerjasama dengan Universitas Islam Riau. Selain itu, kegiatan ini memberikan strategi kepada kelompok masyarakat dalam pemasaran inovatif melalui media sosial yang dapat diakses oleh masyarakat lintas negara</w:t>
            </w:r>
            <w:r>
              <w:rPr>
                <w:color w:val="000000"/>
                <w:sz w:val="20"/>
                <w:szCs w:val="20"/>
              </w:rPr>
              <w: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rPr>
                <w:rFonts w:ascii="Times New Roman" w:hAnsi="Times New Roman" w:cs="Times New Roman"/>
                <w:sz w:val="20"/>
                <w:szCs w:val="20"/>
                <w:lang w:val="en-US"/>
              </w:rPr>
            </w:pPr>
            <w:r>
              <w:rPr>
                <w:rFonts w:cs="Times New Roman" w:ascii="Times New Roman" w:hAnsi="Times New Roman"/>
                <w:i/>
                <w:sz w:val="20"/>
              </w:rPr>
              <w:t>PKM, Strategi Kemitraan, Kampung Wisata, Collaborative</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Pembangunan Berkelanjutan (TPB/SDGs), yang merupakan garis merah bagi setiap negara untuk maju dan mengakhiri kemiskinan. Dengan 17 Tujuan, SDGs berusaha memecahkan berbagai masalah di seluruh dunia dengan fokus pada masyarakat, bumi, perdamaian, dan kemakmuran. </w:t>
      </w:r>
      <w:r>
        <w:rPr>
          <w:rFonts w:cs="Times New Roman" w:ascii="Times New Roman" w:hAnsi="Times New Roman"/>
          <w:sz w:val="24"/>
          <w:szCs w:val="24"/>
        </w:rPr>
        <w:t xml:space="preserve">Salah satu kemajuan terbaru dalam agenda ini, SDG Moment 2021, juga menjadi pengecekan kenyataan di lapangan untuk memastikan bahwa seluruh negara dapat melakukan langkah yang lebih baik lagi pada tingkat global, nasional, lokal, dan individu. Lokasi TPB/SDG sangat penting. Sejarah, budaya, dan kondisi setiap negara berbeda. Perbedaan ini dapat mempengaruhi cara TPB/SDGs diterapkan sebagai pilar agenda pembangunan nasional.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ambaran secara lengkap kondisi mitra dalam hal ini adalah kondisi umum di Malaysia, kemudian digambarkan secara khusus di Negara Bagian Terengganu Darul Iman. Agenda 2030 adalah upaya PBB untuk membantu Malaysia mencapai visinya untuk menjadi negara maju. Ini menetapkan jalur pembangunan yang menyeimbangkan pertumbuhan ekonomi dengan inklusi sosial dan keberlanjutan lingkungan, dengan fondasi kelembagaan yang kokoh, kondisi untuk masyarakat yang damai, dan perwujudan hak asasi manusia. Tim Negara Perserikatan Bangsa-Bangsa (UNCT) di Malaysia terdiri dari 21 lembaga, dipimpin oleh Koordinator Tetap PBB (RC). Mereka bekerja sama untuk memberikan dampak yang lebih besar pada Agenda 2030 dan SDGs sesuai dengan prioritas, rencana, dan kebutuhan nasional.</w:t>
      </w:r>
    </w:p>
    <w:p>
      <w:pPr>
        <w:pStyle w:val="Normal"/>
        <w:spacing w:before="0" w:after="0"/>
        <w:ind w:firstLine="720"/>
        <w:jc w:val="both"/>
        <w:rPr/>
      </w:pPr>
      <w:r>
        <w:rPr>
          <w:rFonts w:cs="Times New Roman" w:ascii="Times New Roman" w:hAnsi="Times New Roman"/>
          <w:sz w:val="24"/>
          <w:szCs w:val="24"/>
        </w:rPr>
        <w:t xml:space="preserve">Malaysia menyadari bahwa pelaksanaan SDGs yang komprehensif akan membutuhkan mobilitas sumber daya, termasuk tenaga kerja, pengembangan kapasitas, dan ruang fisik serta pendanaan. Ini karena rencana pembangunan nasional Malaysia selama lima tahun, yang berfokus pada agenda ekonomi, sosial, dan lingkungan. Akibatnya, alokasi sumber daya dan anggaran harus lebih optimal. Terutama, pendekatan inklusif dan partisipatif yang digunakan dalam struktur tata kelola ini sejalan dengan SDGs </w:t>
      </w:r>
      <w:r>
        <w:fldChar w:fldCharType="begin"/>
      </w:r>
      <w:r>
        <w:rPr>
          <w:sz w:val="24"/>
          <w:szCs w:val="24"/>
          <w:rFonts w:cs="Times New Roman" w:ascii="Times New Roman" w:hAnsi="Times New Roman"/>
          <w:lang w:val="en-US" w:eastAsia="en-US"/>
        </w:rPr>
        <w:instrText xml:space="preserve">ADDIN CSL_CITATION {"citationItems":[{"id":"ITEM-1","itemData":{"DOI":"10.1002/app5.252","abstract":"… collaborative governance. We then provide background on the SDGs, and on why collaborative governance/… of the explosion of collaborative, cross-sector forms of governance. We thus …","author":[{"dropping-particle":"","family":"Florini","given":"A","non-dropping-particle":"","parse-names":false,"suffix":""},{"dropping-particle":"","family":"Pauli","given":"M","non-dropping-particle":"","parse-names":false,"suffix":""}],"container-title":"Asia &amp;the Pacific Policy Studies","id":"ITEM-1","issued":{"date-parts":[["2018"]]},"note":"Cited By (since 2018): 123","publisher":"Wiley Online Library","title":"Collaborative governance for the sustainable development goals","type":"article-journal"},"uris":["http://www.mendeley.com/documents/?uuid=e1730cad-be6c-4031-831f-f73b5a82b898"]}],"mendeley":{"formattedCitation":"(Florini &amp; Pauli, 2018)","plainTextFormattedCitation":"(Florini &amp; Pauli, 2018)","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lorini &amp; Paul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DGs berfokus pada pergeseran paradigma menuju pemerintahan yang lebih partisipatif oleh warga negara, yang melibatkan LSM/CSO sebagai mitra dalam desain dan penyediaan layanan. Akibatnya, diharapkan keterlibatan LSM/CSO</w:t>
      </w:r>
      <w:r>
        <w:fldChar w:fldCharType="begin"/>
      </w:r>
      <w:r>
        <w:rPr>
          <w:sz w:val="24"/>
          <w:szCs w:val="24"/>
          <w:rFonts w:cs="Times New Roman" w:ascii="Times New Roman" w:hAnsi="Times New Roman"/>
          <w:lang w:val="en-US" w:eastAsia="en-US"/>
        </w:rPr>
        <w:instrText xml:space="preserve">ADDIN CSL_CITATION {"citationItems":[{"id":"ITEM-1","itemData":{"abstract":"The purpose of this research is to know the role of local government in developing the tourism potential of nature and cultural tours in North Tapanuli Regency. In this study the method …","author":[{"dropping-particle":"","family":"Simamora","given":"Rotua Kristin","non-dropping-particle":"","parse-names":false,"suffix":""},{"dropping-particle":"","family":"Rudi","given":"Dan","non-dropping-particle":"","parse-names":false,"suffix":""},{"dropping-particle":"","family":"Sinaga","given":"Salam","non-dropping-particle":"","parse-names":false,"suffix":""}],"container-title":"Jurnal Ilmu Pemerintahan dan Sosial Politik","id":"ITEM-1","issue":"1","issued":{"date-parts":[["2016"]]},"page":"79-96","title":"Jurnal Ilmu Pemerintahan dan Sosial Politik UMA Peran Pemerintah Daerah dalam Pengembangan Pariwisata Alam dan Budaya di Kabupaten Tapanuli Utara","type":"article-journal","volume":"4"},"uris":["http://www.mendeley.com/documents/?uuid=52b2ed8d-3fed-4426-a60c-2e531fb9b764"]}],"mendeley":{"formattedCitation":"(Simamora et al., 2016)","plainTextFormattedCitation":"(Simamora et al., 2016)","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mamora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lebih besar. Gambar berikut menunjukkan struktur manajemen SDG Malaysi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ambar I : Struktur Tata Kelola SDGs di Malays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9510" cy="1447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0" r="-6" b="-10"/>
                    <a:stretch>
                      <a:fillRect/>
                    </a:stretch>
                  </pic:blipFill>
                  <pic:spPr bwMode="auto">
                    <a:xfrm>
                      <a:off x="0" y="0"/>
                      <a:ext cx="3699510" cy="1447165"/>
                    </a:xfrm>
                    <a:prstGeom prst="rect">
                      <a:avLst/>
                    </a:prstGeom>
                  </pic:spPr>
                </pic:pic>
              </a:graphicData>
            </a:graphic>
          </wp:inline>
        </w:drawing>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pPr>
      <w:r>
        <w:rPr>
          <w:rFonts w:cs="Times New Roman" w:ascii="Times New Roman" w:hAnsi="Times New Roman"/>
          <w:sz w:val="24"/>
          <w:szCs w:val="24"/>
        </w:rPr>
        <w:t xml:space="preserve">Permsalahan yang dihadapi oleh Negara Malaysia </w:t>
      </w:r>
      <w:r>
        <w:fldChar w:fldCharType="begin"/>
      </w:r>
      <w:r>
        <w:rPr>
          <w:sz w:val="24"/>
          <w:szCs w:val="24"/>
          <w:rFonts w:cs="Times New Roman" w:ascii="Times New Roman" w:hAnsi="Times New Roman"/>
          <w:lang w:val="en-US" w:eastAsia="en-US"/>
        </w:rPr>
        <w:instrText xml:space="preserve">ADDIN CSL_CITATION {"citationItems":[{"id":"ITEM-1","itemData":{"DOI":"10.1016/j.dsr2.2019.05.011","ISSN":"09670645","abstract":"This commentary provides the Asian perspective on the UNDP's global scenario for Large Marine Ecosystems. The UNDP is actively supporting assessment and management projects in 6 Asian LMEs – the East China Sea, Yellow Sea, South China Sea, Gulf of Thailand, Sulu-Celebes Sea, and Indonesian Sea. This piece provides commentary on Asian LME project development and implementation since 1995 and the context for the organization's continuing work on LMEs in Asia. The continuing challenges and opportunities to improve and extend the LME approach are described in the concluding comments.","author":[{"dropping-particle":"","family":"Padilla","given":"Jose Erezo","non-dropping-particle":"","parse-names":false,"suffix":""},{"dropping-particle":"","family":"Hudson","given":"Andrew","non-dropping-particle":"","parse-names":false,"suffix":""}],"container-title":"Deep-Sea Research Part II: Topical Studies in Oceanography","id":"ITEM-1","issue":"May","issued":{"date-parts":[["2019"]]},"page":"127-129","publisher":"Elsevier Ltd","title":"United Nations development programme (UNDP) perspectives on Asian Large Marine Ecosystems","type":"article-journal","volume":"163"},"uris":["http://www.mendeley.com/documents/?uuid=d7ae876b-2f70-4195-83c8-2abfc8d31691"]}],"mendeley":{"formattedCitation":"(Padilla &amp; Hudson, 2019)","plainTextFormattedCitation":"(Padilla &amp; Hudson, 2019)","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la &amp; Hudso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laksanaan SDGs yang komprehensif akan membutuhkan mobilitas sumber daya, termasuk tenaga kerja, pengembangan kapasitas, dan ruang fisik serta pendanaan. Karena rencana pembangunan nasional Malaysia selalu diarahkan pada agenda ekonomi, sosial, dan lingkungan, implementasi SDGs di Malaysia selaras dengan rencana pembangunan nasional lima tahun, yang memanfaatkan anggaran pembangunan pemerintah. Dengan demikian, alokasi sumber daya dan pendanaan.</w:t>
      </w:r>
    </w:p>
    <w:p>
      <w:pPr>
        <w:pStyle w:val="Normal"/>
        <w:spacing w:lineRule="auto" w:line="276" w:before="0" w:after="0"/>
        <w:ind w:firstLine="720"/>
        <w:jc w:val="both"/>
        <w:rPr/>
      </w:pPr>
      <w:r>
        <w:rPr>
          <w:rFonts w:cs="Times New Roman" w:ascii="Times New Roman" w:hAnsi="Times New Roman"/>
          <w:sz w:val="24"/>
          <w:szCs w:val="24"/>
        </w:rPr>
        <w:t>Kegiatan pengabdian kepada masyatakat ini memberikan kontribusi strategi kemitraan untuk mewujudkan pilar ke 17 SDGs</w:t>
      </w:r>
      <w:r>
        <w:fldChar w:fldCharType="begin"/>
      </w:r>
      <w:r>
        <w:rPr>
          <w:sz w:val="24"/>
          <w:szCs w:val="24"/>
          <w:rFonts w:cs="Times New Roman" w:ascii="Times New Roman" w:hAnsi="Times New Roman"/>
          <w:lang w:val="en-US" w:eastAsia="en-US"/>
        </w:rPr>
        <w:instrText xml:space="preserve">ADDIN CSL_CITATION {"citationItems":[{"id":"ITEM-1","itemData":{"DOI":"10.1016/j.dsr2.2019.05.011","ISSN":"09670645","abstract":"This commentary provides the Asian perspective on the UNDP's global scenario for Large Marine Ecosystems. The UNDP is actively supporting assessment and management projects in 6 Asian LMEs – the East China Sea, Yellow Sea, South China Sea, Gulf of Thailand, Sulu-Celebes Sea, and Indonesian Sea. This piece provides commentary on Asian LME project development and implementation since 1995 and the context for the organization's continuing work on LMEs in Asia. The continuing challenges and opportunities to improve and extend the LME approach are described in the concluding comments.","author":[{"dropping-particle":"","family":"Padilla","given":"Jose Erezo","non-dropping-particle":"","parse-names":false,"suffix":""},{"dropping-particle":"","family":"Hudson","given":"Andrew","non-dropping-particle":"","parse-names":false,"suffix":""}],"container-title":"Deep-Sea Research Part II: Topical Studies in Oceanography","id":"ITEM-1","issue":"May","issued":{"date-parts":[["2019"]]},"page":"127-129","publisher":"Elsevier Ltd","title":"United Nations development programme (UNDP) perspectives on Asian Large Marine Ecosystems","type":"article-journal","volume":"163"},"uris":["http://www.mendeley.com/documents/?uuid=d7ae876b-2f70-4195-83c8-2abfc8d31691"]}],"mendeley":{"formattedCitation":"(Padilla &amp; Hudson, 2019)","plainTextFormattedCitation":"(Padilla &amp; Hudson, 2019)","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la &amp; Hudso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kemitraan untuk pembangunan. Mitra yang saat ini diajak untuk bekerjasama adalah Fakulti Sains Sosial Gunaan Universiti Sultan Zainal Abidin. FSSG UNiSZA untuk melanjutkan MoA antara Univesitas Islam Riau dengan UNiSZA. Selain itu pemilihan FSSG UNiSZA menjadi mitra dengan pertimbangan mereka juga aktif melakukan pengabdian kepada masyarakat berbasis pada pengembangan kampung-kampung yang ada di Negara Bagian Terengganu Darul Iman.</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Fokus kegiatan PKM yang pengusul lakukan dengan mitra kelompok sararan yaitu Kampung Lambo Sari yakni pada pemberian solusi pada permasalahan promosi</w:t>
      </w:r>
      <w:r>
        <w:fldChar w:fldCharType="begin"/>
      </w:r>
      <w:r>
        <w:rPr>
          <w:sz w:val="24"/>
          <w:szCs w:val="24"/>
          <w:rFonts w:cs="Times New Roman" w:ascii="Times New Roman" w:hAnsi="Times New Roman"/>
          <w:color w:val="000000"/>
          <w:lang w:val="en-US" w:eastAsia="en-US"/>
        </w:rPr>
        <w:instrText xml:space="preserve">ADDIN CSL_CITATION {"citationItems":[{"id":"ITEM-1","itemData":{"DOI":"10.26618/kjap.v6i1.3119","ISSN":"2442-949X","abstract":"Penelitian ini bertujuan untuk menganalisis pengembangan desa wisata berbasis collaborative governancedi Kota Batu.Berkembangnya paradigma pembangunan dimana pemerintah bukan lagi menjadi satu-satunya aktor dalam pembangunan membawa pengaruh pada pengelolaan desa wisata. Peneliti berupaya melihat peran aktor dan kerjasama sehingga membentuk sebuah kolaborasi dalam pengembangan desa wisata. Metode yang digunakan adalah metode eksploratif dengan pendekatan kualitatif. Hasil penelitian menjunjukan bahwa dalam pengembangan desa wisata, Pemerintah Kota Batu melibatkan sektor swasta, akademisi, media dan mendorong partisipasi masyarakat melalui pemberdayaan. Adapun dalam pelaksanaan collaborative governancetersebut, dibutuhkan komunikasi yang efektif guna memudahkan para aktor melakukan kolaborasi sehingga dapat mengoptimalkan perannya dalam pengembangan desa wisata.","author":[{"dropping-particle":"","family":"Kirana","given":"Cintantya Adhita Dara","non-dropping-particle":"","parse-names":false,"suffix":""},{"dropping-particle":"","family":"Artisa","given":"Rike Anggun","non-dropping-particle":"","parse-names":false,"suffix":""}],"container-title":"Kolaborasi : Jurnal Administrasi Publik","id":"ITEM-1","issue":"1","issued":{"date-parts":[["2020"]]},"page":"68-84","title":"Pengembangan Desa Wisata Berbasis Collaborative Governance di Kota Batu","type":"article-journal","volume":"6"},"uris":["http://www.mendeley.com/documents/?uuid=4f4ed2bc-395d-4080-ba36-59c6c903d3a5"]}],"mendeley":{"formattedCitation":"(Kirana &amp; Artisa, 2020)","plainTextFormattedCitation":"(Kirana &amp; Artisa, 2020)","previouslyFormattedCitation":"(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irana &amp; Artisa,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dan kemitraan untuk pengembangan potensi Kampung Lambo Sari.  Wujud fokus kegitan PkM adalah penyuluhan kepada kelompok sasaran dalam memanfaatkan kemitraan untuk pembangunan dan pengembangan potensi</w:t>
      </w:r>
      <w:r>
        <w:fldChar w:fldCharType="begin"/>
      </w:r>
      <w:r>
        <w:rPr>
          <w:sz w:val="24"/>
          <w:szCs w:val="24"/>
          <w:rFonts w:cs="Times New Roman" w:ascii="Times New Roman" w:hAnsi="Times New Roman"/>
          <w:color w:val="000000"/>
          <w:lang w:val="en-US" w:eastAsia="en-US"/>
        </w:rPr>
        <w:instrText xml:space="preserve">ADDIN CSL_CITATION {"citationItems":[{"id":"ITEM-1","itemData":{"abstract":"Undang-Undang Nomor 6 Tahun 2014 tentang Desa dikatakan desa adalah kesatuan masyarakat hukum yang memiliki batas wilayah yang berwenang untuk mengatur dan mengurus urusan pemerintahan, kepentingan masyarakat setempat berdasarkan prakarsa masyarakat, hak asal usul, dan atau hak tradisional yang diakui dan dihormati dalam sistem pemerintahan Republik Indonesia. Hal ini berarti pemerintah desa memiliki kewenangan mengatur rumah tangga sendiri salah satunya memberikan kesejahteraan bagi masyarakat desa melalui pemberdayaan masyarakat untuk dapat memberikan kehidupan kesejahteraan sehingga perlu digali potensi lokal yang ada pada desa. Potensi lokal merupakan   daya, kekuatan, kesanggupan dan kemampuan yang dimiliki oleh desa untuk dapat dikembangkan dalam rangka meningkatkan kesejahteraan masyarakat. S  umber daya manusia dan sumber daya alam merupakan potensi lokal yang dimiliki sebagai faktor penentu keberhasilan sebuah pembangunan desa.   Potensi lokal berupa sumber daya manusia sebagai subyek pembangunan mengetahui permasalahan masyarakat sendiri sedangkan sumber daya alam merupakan kekayaan yang dimanfaatkan untuk mengangkat kesejahteraan sosial ekonomi masyarakat desa.   Pemberdayaan masyarakat intinya membangkitkan potensi yang ada dalam diri individu atau kelompok dengan memberikan dorongan, memberikan kesadaran akan potensi yang dimiliki orang atau kelompok tersebut dengan tujuan pemberdayaan mengarah kepada keadaan  capaian atau yang ingin dihasilkan kearah perubahan masyarakat yang berdaya guna dan memiliki kemampuan dalam merubah dan memperbaiki kehidupan sosial ekonomi masyarakatnya.","author":[{"dropping-particle":"","family":"Endah","given":"Kiki","non-dropping-particle":"","parse-names":false,"suffix":""}],"container-title":"Moderat: Jurnal Ilmiah Ilmu Pemerintahan","id":"ITEM-1","issue":"1","issued":{"date-parts":[["2020"]]},"page":"135-143","title":"Pemberdayaan Masyarakat : Menggali Potensi Lokal Desa","type":"article-journal","volume":"6"},"uris":["http://www.mendeley.com/documents/?uuid=58be0b10-be2f-45b1-9405-f61ab1b22def"]}],"mendeley":{"formattedCitation":"(Endah, 2020)","plainTextFormattedCitation":"(Endah, 2020)","previouslyFormattedCitation":"(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Endah,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isata budaya dan seni di Kampung Lambo Sari, Negara Bagian Terengganu, Malaysia</w:t>
      </w:r>
      <w:r>
        <w:rPr>
          <w:rFonts w:eastAsia="Times New Roman" w:cs="Times New Roman" w:ascii="Times New Roman" w:hAnsi="Times New Roman"/>
          <w:color w:val="000000"/>
          <w:sz w:val="24"/>
          <w:szCs w:val="24"/>
          <w:lang w:val="en-US"/>
        </w:rPr>
        <w:t>.</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Normal"/>
        <w:widowControl w:val="false"/>
        <w:pBdr/>
        <w:spacing w:before="0" w:after="160"/>
        <w:ind w:right="137" w:firstLine="72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pBdr/>
        <w:spacing w:before="0" w:after="160"/>
        <w:ind w:right="137" w:hanging="0"/>
        <w:contextualSpacing/>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 xml:space="preserve">Matode </w:t>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tode yang digunakan dalam kegiatan pengabdian kepada masyarakat (PKM) ini adalah </w:t>
      </w:r>
      <w:r>
        <w:rPr>
          <w:rFonts w:cs="Times New Roman" w:ascii="Times New Roman" w:hAnsi="Times New Roman"/>
          <w:color w:val="000000"/>
          <w:sz w:val="24"/>
          <w:szCs w:val="24"/>
          <w:lang w:val="en-US" w:eastAsia="en-US"/>
        </w:rPr>
        <w:t>Pendampingan, pelatihan dan konsultasi.</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Bekerja sama dengan masyarakat dalam jangka waktu tertentu untuk membantu mereka menerapkan pengetahuan baru dalam pengembangan kampung wisata</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yang mengenalkan nilai-nilai tradisional masyarakat di Negeri Terangganu Darul Iman, Malasya. </w:t>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val="en-US" w:eastAsia="en-US"/>
        </w:rPr>
        <w:t>Lokasi Kegiatan</w:t>
      </w:r>
      <w:r>
        <w:rPr>
          <w:rFonts w:cs="Times New Roman" w:ascii="Times New Roman" w:hAnsi="Times New Roman"/>
          <w:color w:val="000000"/>
          <w:sz w:val="24"/>
          <w:szCs w:val="24"/>
          <w:lang w:val="en-US" w:eastAsia="en-US"/>
        </w:rPr>
        <w:t>.</w:t>
      </w:r>
    </w:p>
    <w:p>
      <w:pPr>
        <w:pStyle w:val="Normal"/>
        <w:widowControl w:val="false"/>
        <w:pBdr/>
        <w:spacing w:before="0" w:after="160"/>
        <w:ind w:right="13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Lokasi kegiatan pengabdian kepada masyarakat yang dipilih adalah </w:t>
      </w:r>
      <w:r>
        <w:rPr>
          <w:rFonts w:cs="Times New Roman" w:ascii="Times New Roman" w:hAnsi="Times New Roman"/>
          <w:color w:val="000000"/>
          <w:sz w:val="24"/>
          <w:szCs w:val="24"/>
          <w:lang w:val="en-US" w:eastAsia="en-US"/>
        </w:rPr>
        <w:t xml:space="preserve">Kampung Lembo Sari Negara Bagian Terengganu Darul Iman. Pemilihan lokasi ini ditentukan oleh mitra kerjasama yaitu </w:t>
      </w:r>
      <w:r>
        <w:rPr>
          <w:rFonts w:cs="Times New Roman" w:ascii="Times New Roman" w:hAnsi="Times New Roman"/>
          <w:sz w:val="24"/>
          <w:szCs w:val="24"/>
        </w:rPr>
        <w:t>Fakulti Sains Sosial Gunaan Universiti Sultan Zainal Abidin (UNISZA) Malaysia sebagai kampung binaan dari project pengabdian masyarakat yang dilakukan tahun 2024. Kampung Lambo Sari memiliki ke khasan di Terengganu karena menyajikan wisata tradisional dengan memperkenalkan produk-produk lokal khas Terengganu seperti makanan, batik, pakaian tradisional dan permainan rakyat.</w:t>
      </w:r>
    </w:p>
    <w:p>
      <w:pPr>
        <w:pStyle w:val="Normal"/>
        <w:widowControl w:val="false"/>
        <w:pBdr/>
        <w:spacing w:before="0" w:after="160"/>
        <w:ind w:right="1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before="0" w:after="160"/>
        <w:ind w:right="137" w:hanging="0"/>
        <w:contextualSpacing/>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Instrumen dan Teknik Pengumpulan Data.</w:t>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rumen dalam Pengabdian kepada Masyarakat (PkM) adalah alat atau perangkat yang digunakan untuk mengumpulkan data, mengukur hasil, serta mendukung pelaksanaan kegiatan. Teknik pengumpulan data yang digunakan dalam PkM ini pertama adalah  kuesioner untuk mengukur outcome atau luaran hasil PkM yang didapai oleh kelompok sasaran dan mitra PkM. Kedua adalah wawacara, untuk untuk menggali informasi secara mendalam dari masyarakat sasaran dengan semi-terstruktur (dengan fleksibilitas dalam pertanyaan). Ketiga adalah studi dokumen untuk menganalisis data sekunder seperti laporan, kebijakan daerah, atau dokumen lain yang relevan dengan program PkM.</w:t>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pBdr/>
        <w:spacing w:before="0" w:after="160"/>
        <w:ind w:right="137" w:hanging="0"/>
        <w:contextualSpacing/>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Teknik Analisis Data.</w:t>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knik analisis data bersifat kualitatif, yang digunakan untuk memahami makna, pengalaman, atau persepsi masyarakat dari wawancara, observasi, atau diskusi kelompok. Analisis tematik dari data wawancara atau diskusi dikategorikan berdasarkan tema-tema utama yaitu strategi kemitraan dalam pembangunan kampung wisata. Kemudian dilakukan pendampingan dan pelatihan pengambangan promosi pariwisata berbasis media sosial dan kerjasama dengan pihak ketiga.</w:t>
      </w:r>
    </w:p>
    <w:p>
      <w:pPr>
        <w:pStyle w:val="Normal"/>
        <w:widowControl w:val="false"/>
        <w:pBdr/>
        <w:spacing w:before="0" w:after="160"/>
        <w:ind w:right="137" w:hanging="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val="false"/>
        <w:pBdr/>
        <w:spacing w:before="0" w:after="160"/>
        <w:ind w:right="137" w:hanging="0"/>
        <w:contextualSpacing/>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Alur Kegiatan PkM.</w:t>
      </w:r>
    </w:p>
    <w:p>
      <w:pPr>
        <w:pStyle w:val="Normal"/>
        <w:widowControl w:val="false"/>
        <w:pBdr/>
        <w:spacing w:before="0" w:after="160"/>
        <w:ind w:right="137" w:firstLine="720"/>
        <w:contextualSpacing/>
        <w:jc w:val="both"/>
        <w:rPr/>
      </w:pPr>
      <w:r>
        <w:rPr>
          <w:rFonts w:cs="Times New Roman" w:ascii="Times New Roman" w:hAnsi="Times New Roman"/>
          <w:color w:val="000000"/>
          <w:sz w:val="24"/>
          <w:szCs w:val="24"/>
          <w:lang w:val="en-US" w:eastAsia="en-US"/>
        </w:rPr>
        <w:t>Alur kegiatan dilakukan dengan berbagai tahapan pelaksanaan pengabdian kepada masyarakat (PkM) di Kampung Lembo Sari Negara Bagian Terengganu Darul Iman dilakukan dalam bentuk diskusi dan sosialisasi dan pelatihan kepada pengurus Kampung Wisata Lembo Sari. Langkah-langkah pelaksanaan yang dilakukan untuk menawarkan solusi dalam mengatasi beberapa permasalahan yang dihadapi oleh Kampung Lembo Sari Negara Bagian Terengganu yaitu:</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mbangun komunikasi dengan mitra yaitu </w:t>
      </w:r>
      <w:r>
        <w:rPr>
          <w:rFonts w:cs="Times New Roman" w:ascii="Times New Roman" w:hAnsi="Times New Roman"/>
          <w:sz w:val="24"/>
          <w:szCs w:val="24"/>
        </w:rPr>
        <w:t>Fakulti Sains Sosial Gunaan Universiti Sultan Zainal Abidin sebagai tindak lanjut dari MoA antara kedua universitas.</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Menyiapkan berkas kesediaan mitra sebagai mitra PkM internasional.</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Fakulti Sains Sosial Gunaan Universiti Sultan Zainal Abidin menyiapkan kampung binaan yang menjadi kelompok sasaran.</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Tim PkM menyusun kelengkapan administrasi dan pemetaan permasalahan mitra melalui diskusi secara online dengan Fakulti Sains Sosial Gunaan Universiti Sultan Zainal Abidin.</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Fakulti Sains Sosial Gunaan Universiti Sultan Zainal Abidin menyiapkan teknis kegiatan PkM sesuai kesepakatan dengan Tim PkM UIR.</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im dari </w:t>
      </w:r>
      <w:r>
        <w:rPr>
          <w:rFonts w:cs="Times New Roman" w:ascii="Times New Roman" w:hAnsi="Times New Roman"/>
          <w:sz w:val="24"/>
          <w:szCs w:val="24"/>
        </w:rPr>
        <w:t>Fakulti Sains Sosial Gunaan Universiti Sultan Zainal Abidin m</w:t>
      </w:r>
      <w:r>
        <w:rPr>
          <w:rFonts w:cs="Times New Roman" w:ascii="Times New Roman" w:hAnsi="Times New Roman"/>
          <w:color w:val="000000"/>
          <w:sz w:val="24"/>
          <w:szCs w:val="24"/>
          <w:lang w:val="en-US" w:eastAsia="en-US"/>
        </w:rPr>
        <w:t xml:space="preserve">elaksanakan observasi lapangan yang dilakukan oleh anggota tim dari </w:t>
      </w:r>
      <w:r>
        <w:rPr>
          <w:rFonts w:cs="Times New Roman" w:ascii="Times New Roman" w:hAnsi="Times New Roman"/>
          <w:sz w:val="24"/>
          <w:szCs w:val="24"/>
        </w:rPr>
        <w:t xml:space="preserve">Fakulti Sains Sosial Gunaan Universiti Sultan Zainal Abidin </w:t>
      </w:r>
      <w:r>
        <w:rPr>
          <w:rFonts w:cs="Times New Roman" w:ascii="Times New Roman" w:hAnsi="Times New Roman"/>
          <w:color w:val="000000"/>
          <w:sz w:val="24"/>
          <w:szCs w:val="24"/>
          <w:lang w:val="en-US" w:eastAsia="en-US"/>
        </w:rPr>
        <w:t xml:space="preserve">untuk melihat lebih dekat permasalahan yang ada. </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rPr>
        <w:t>Rapat online dengan ketua, anggota pengusul, dan mitra untuk menentukan rencana, pembagian tugas antar tim, solusi yang ditawarkan oleh tim pengusul dan mitra, dan jadwal kegiatan PKM</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latihan dan pendampingan kepada di Kampung Lembo Sari Negara Bagian Terengganu Darul Iman dalam pengembangan strategi kemitraan untuk pembangunan kampung wisata Lembo Sari.</w:t>
      </w:r>
    </w:p>
    <w:p>
      <w:pPr>
        <w:pStyle w:val="ListParagraph"/>
        <w:widowControl w:val="false"/>
        <w:numPr>
          <w:ilvl w:val="0"/>
          <w:numId w:val="5"/>
        </w:numPr>
        <w:pBdr/>
        <w:spacing w:lineRule="auto" w:line="276" w:before="0" w:after="0"/>
        <w:ind w:left="1080" w:right="137" w:hanging="360"/>
        <w:contextualSpacing/>
        <w:jc w:val="both"/>
        <w:rPr/>
      </w:pPr>
      <w:r>
        <w:rPr>
          <w:rFonts w:cs="Times New Roman" w:ascii="Times New Roman" w:hAnsi="Times New Roman"/>
          <w:color w:val="000000"/>
          <w:sz w:val="24"/>
          <w:szCs w:val="24"/>
          <w:lang w:val="en-US" w:eastAsia="en-US"/>
        </w:rPr>
        <w:t>Melakukan diskusi antara tim PkM dari UIR dan tim PkM dari UNiSZA dengan pengurus kampung wisata Lembo Sari.</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metaan masalah dengan solusi yang ditawarkan kepada kelompok sasaran.</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lakukan rapat seluruh anggota tim pengusul mengenai hasil evaluasi kegiatan PKM.</w:t>
      </w:r>
    </w:p>
    <w:p>
      <w:pPr>
        <w:pStyle w:val="ListParagraph"/>
        <w:widowControl w:val="false"/>
        <w:numPr>
          <w:ilvl w:val="0"/>
          <w:numId w:val="5"/>
        </w:numPr>
        <w:pBdr/>
        <w:spacing w:lineRule="auto" w:line="276" w:before="0" w:after="0"/>
        <w:ind w:left="1080" w:right="137" w:hanging="36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rPr>
        <w:t>Membuat laporan eksternal tentang hasil pelaksanaan PKM, seperti jurnal, berita di media cetak dan elektronik, serta video yang mendokumentasikan kegiatan PKM.</w:t>
      </w:r>
    </w:p>
    <w:p>
      <w:pPr>
        <w:pStyle w:val="Normal"/>
        <w:spacing w:before="0" w:after="0"/>
        <w:ind w:firstLine="72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rPr>
        <w:t xml:space="preserve">Mitra berpartisipasi dalam kegiatan ini dengan berpartisipasi dalam rapat perencanaan, menemukan solusi masalah, dan melaksanakan kegiatan. Selain itu, mitra juga berpartisipasi dalam menilai hasil kegiatan PKM untuk memastikan bahwa kegiatan berjalan sesuai dengan rencana dan bahwa solusi yang ditawarkan menjawab atau menyelesaikan masalah. </w:t>
      </w:r>
      <w:r>
        <w:rPr>
          <w:rFonts w:cs="Times New Roman" w:ascii="Times New Roman" w:hAnsi="Times New Roman"/>
          <w:color w:val="000000"/>
          <w:sz w:val="24"/>
          <w:szCs w:val="24"/>
          <w:lang w:val="en-US" w:eastAsia="en-US"/>
        </w:rPr>
        <w:t>Lebih teknis metode tahapan pelaksanaan PkM dijelaskan dalam gambar berikut :</w:t>
      </w:r>
    </w:p>
    <w:p>
      <w:pPr>
        <w:pStyle w:val="Normal"/>
        <w:spacing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07315</wp:posOffset>
                </wp:positionV>
                <wp:extent cx="2033905" cy="986155"/>
                <wp:effectExtent l="0" t="0" r="17145" b="17145"/>
                <wp:wrapNone/>
                <wp:docPr id="4" name="Frame3"/>
                <a:graphic xmlns:a="http://schemas.openxmlformats.org/drawingml/2006/main">
                  <a:graphicData uri="http://schemas.microsoft.com/office/word/2010/wordprocessingShape">
                    <wps:wsp>
                      <wps:cNvSpPr txBox="1"/>
                      <wps:spPr>
                        <a:xfrm>
                          <a:off x="0" y="0"/>
                          <a:ext cx="2051050" cy="10033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sialiasi</w:t>
                            </w:r>
                          </w:p>
                          <w:p>
                            <w:pPr>
                              <w:pStyle w:val="Normal"/>
                              <w:spacing w:lineRule="auto" w:line="240" w:before="0" w:after="0"/>
                              <w:jc w:val="center"/>
                              <w:rPr/>
                            </w:pPr>
                            <w:r>
                              <w:rPr>
                                <w:rFonts w:cs="Times New Roman" w:ascii="Times New Roman" w:hAnsi="Times New Roman"/>
                                <w:color w:val="000000"/>
                                <w:sz w:val="24"/>
                                <w:szCs w:val="24"/>
                                <w:lang w:val="en-US" w:eastAsia="en-US"/>
                              </w:rPr>
                              <w:t>Dilakukan mulai dari tahap obeservasi awal, perencanaan dan tahapan pelaksanaan kegiatan PkM</w:t>
                            </w:r>
                          </w:p>
                        </w:txbxContent>
                      </wps:txbx>
                      <wps:bodyPr anchor="t" lIns="91440" tIns="45720" rIns="91440" bIns="45720">
                        <a:noAutofit/>
                      </wps:bodyPr>
                    </wps:wsp>
                  </a:graphicData>
                </a:graphic>
              </wp:anchor>
            </w:drawing>
          </mc:Choice>
          <mc:Fallback>
            <w:pict>
              <v:rect strokecolor="#9CC2E5" strokeweight="1pt" fillcolor="#FFFFFF" style="position:absolute;rotation:-0;width:161.5pt;height:79pt;mso-wrap-distance-left:9.05pt;mso-wrap-distance-right:9.05pt;mso-wrap-distance-top:0pt;mso-wrap-distance-bottom:0pt;margin-top:8.45pt;mso-position-vertical-relative:text;margin-left:-2.5pt;mso-position-horizontal-relative:text">
                <v:shadow on="t" color="#1F4D78" offset="1.35pt,1.35pt"/>
                <v:fill type="gradient" angle="-180" color2="#BDD6EE"/>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sialiasi</w:t>
                      </w:r>
                    </w:p>
                    <w:p>
                      <w:pPr>
                        <w:pStyle w:val="Normal"/>
                        <w:spacing w:lineRule="auto" w:line="240" w:before="0" w:after="0"/>
                        <w:jc w:val="center"/>
                        <w:rPr/>
                      </w:pPr>
                      <w:r>
                        <w:rPr>
                          <w:rFonts w:cs="Times New Roman" w:ascii="Times New Roman" w:hAnsi="Times New Roman"/>
                          <w:color w:val="000000"/>
                          <w:sz w:val="24"/>
                          <w:szCs w:val="24"/>
                          <w:lang w:val="en-US" w:eastAsia="en-US"/>
                        </w:rPr>
                        <w:t>Dilakukan mulai dari tahap obeservasi awal, perencanaan dan tahapan pelaksanaan kegiatan Pk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07315</wp:posOffset>
                </wp:positionV>
                <wp:extent cx="1811655" cy="505460"/>
                <wp:effectExtent l="0" t="0" r="17145" b="17145"/>
                <wp:wrapNone/>
                <wp:docPr id="5" name="Frame1"/>
                <a:graphic xmlns:a="http://schemas.openxmlformats.org/drawingml/2006/main">
                  <a:graphicData uri="http://schemas.microsoft.com/office/word/2010/wordprocessingShape">
                    <wps:wsp>
                      <wps:cNvSpPr txBox="1"/>
                      <wps:spPr>
                        <a:xfrm>
                          <a:off x="0" y="0"/>
                          <a:ext cx="1828800" cy="52260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160"/>
                              <w:jc w:val="center"/>
                              <w:rPr/>
                            </w:pPr>
                            <w:r>
                              <w:rPr>
                                <w:rFonts w:cs="Times New Roman" w:ascii="Times New Roman" w:hAnsi="Times New Roman"/>
                                <w:b/>
                                <w:bCs/>
                              </w:rPr>
                              <w:t>Pendampingan &amp; Evaluasi</w:t>
                            </w:r>
                            <w:r>
                              <w:rPr>
                                <w:rFonts w:cs="Times New Roman" w:ascii="Times New Roman" w:hAnsi="Times New Roman"/>
                              </w:rPr>
                              <w:t xml:space="preserve"> Tim PkM dengan Mitra</w:t>
                            </w:r>
                          </w:p>
                        </w:txbxContent>
                      </wps:txbx>
                      <wps:bodyPr anchor="t" lIns="91440" tIns="45720" rIns="91440" bIns="45720">
                        <a:noAutofit/>
                      </wps:bodyPr>
                    </wps:wsp>
                  </a:graphicData>
                </a:graphic>
              </wp:anchor>
            </w:drawing>
          </mc:Choice>
          <mc:Fallback>
            <w:pict>
              <v:rect strokecolor="#A8D08D" strokeweight="1pt" fillcolor="#FFFFFF" style="position:absolute;rotation:-0;width:144pt;height:41.15pt;mso-wrap-distance-left:9.05pt;mso-wrap-distance-right:9.05pt;mso-wrap-distance-top:0pt;mso-wrap-distance-bottom:0pt;margin-top:8.45pt;mso-position-vertical-relative:text;margin-left:178.5pt;mso-position-horizontal-relative:text">
                <v:shadow on="t" color="#375623" offset="1.35pt,1.35pt"/>
                <v:fill type="gradient" angle="-180" color2="#C5E0B3"/>
                <v:textbox>
                  <w:txbxContent>
                    <w:p>
                      <w:pPr>
                        <w:pStyle w:val="Normal"/>
                        <w:spacing w:before="0" w:after="160"/>
                        <w:jc w:val="center"/>
                        <w:rPr/>
                      </w:pPr>
                      <w:r>
                        <w:rPr>
                          <w:rFonts w:cs="Times New Roman" w:ascii="Times New Roman" w:hAnsi="Times New Roman"/>
                          <w:b/>
                          <w:bCs/>
                        </w:rPr>
                        <w:t>Pendampingan &amp; Evaluasi</w:t>
                      </w:r>
                      <w:r>
                        <w:rPr>
                          <w:rFonts w:cs="Times New Roman" w:ascii="Times New Roman" w:hAnsi="Times New Roman"/>
                        </w:rPr>
                        <w:t xml:space="preserve"> Tim PkM dengan Mit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000</wp:posOffset>
                </wp:positionH>
                <wp:positionV relativeFrom="paragraph">
                  <wp:posOffset>81915</wp:posOffset>
                </wp:positionV>
                <wp:extent cx="1341755" cy="683260"/>
                <wp:effectExtent l="0" t="0" r="17145" b="17145"/>
                <wp:wrapNone/>
                <wp:docPr id="6" name="Frame2"/>
                <a:graphic xmlns:a="http://schemas.openxmlformats.org/drawingml/2006/main">
                  <a:graphicData uri="http://schemas.microsoft.com/office/word/2010/wordprocessingShape">
                    <wps:wsp>
                      <wps:cNvSpPr txBox="1"/>
                      <wps:spPr>
                        <a:xfrm>
                          <a:off x="0" y="0"/>
                          <a:ext cx="1358900" cy="70040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jc w:val="center"/>
                              <w:rPr/>
                            </w:pPr>
                            <w:r>
                              <w:rPr>
                                <w:rFonts w:cs="Times New Roman" w:ascii="Times New Roman" w:hAnsi="Times New Roman"/>
                              </w:rPr>
                              <w:t xml:space="preserve">Keberlanjutan Program Secara Mandiri </w:t>
                            </w:r>
                          </w:p>
                        </w:txbxContent>
                      </wps:txbx>
                      <wps:bodyPr anchor="t" lIns="91440" tIns="45720" rIns="91440" bIns="45720">
                        <a:noAutofit/>
                      </wps:bodyPr>
                    </wps:wsp>
                  </a:graphicData>
                </a:graphic>
              </wp:anchor>
            </w:drawing>
          </mc:Choice>
          <mc:Fallback>
            <w:pict>
              <v:rect fillcolor="#FFC000" strokecolor="#F2F2F2" strokeweight="3pt" style="position:absolute;rotation:-0;width:107pt;height:55.15pt;mso-wrap-distance-left:9.05pt;mso-wrap-distance-right:9.05pt;mso-wrap-distance-top:0pt;mso-wrap-distance-bottom:0pt;margin-top:6.45pt;mso-position-vertical-relative:text;margin-left:350pt;mso-position-horizontal-relative:text">
                <v:shadow on="t" color="#7F5F00" offset="1.35pt,1.35pt"/>
                <v:textbox>
                  <w:txbxContent>
                    <w:p>
                      <w:pPr>
                        <w:pStyle w:val="Normal"/>
                        <w:spacing w:before="0" w:after="160"/>
                        <w:jc w:val="center"/>
                        <w:rPr/>
                      </w:pPr>
                      <w:r>
                        <w:rPr>
                          <w:rFonts w:cs="Times New Roman" w:ascii="Times New Roman" w:hAnsi="Times New Roman"/>
                        </w:rPr>
                        <w:t xml:space="preserve">Keberlanjutan Program Secara Mandiri </w:t>
                      </w:r>
                    </w:p>
                  </w:txbxContent>
                </v:textbox>
                <w10:wrap type="none"/>
              </v:rect>
            </w:pict>
          </mc:Fallback>
        </mc:AlternateContent>
      </w:r>
    </w:p>
    <w:p>
      <w:pPr>
        <w:pStyle w:val="Normal"/>
        <w:widowControl w:val="false"/>
        <w:pBdr/>
        <w:spacing w:before="0" w:after="160"/>
        <w:ind w:right="137"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140200</wp:posOffset>
                </wp:positionH>
                <wp:positionV relativeFrom="paragraph">
                  <wp:posOffset>104140</wp:posOffset>
                </wp:positionV>
                <wp:extent cx="292100" cy="133350"/>
                <wp:effectExtent l="15875" t="69215" r="18415" b="70485"/>
                <wp:wrapNone/>
                <wp:docPr id="7" name=""/>
                <a:graphic xmlns:a="http://schemas.openxmlformats.org/drawingml/2006/main">
                  <a:graphicData uri="http://schemas.microsoft.com/office/word/2010/wordprocessingShape">
                    <wps:wsp>
                      <wps:cNvSpPr/>
                      <wps:spPr>
                        <a:xfrm>
                          <a:off x="0" y="0"/>
                          <a:ext cx="291960" cy="133200"/>
                        </a:xfrm>
                        <a:prstGeom prst="rightArrow">
                          <a:avLst>
                            <a:gd name="adj1" fmla="val 49630"/>
                            <a:gd name="adj2" fmla="val 24111"/>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pt;margin-top:8.2pt;width:22.95pt;height:10.45pt;mso-wrap-style:none;v-text-anchor:middle" type="_x0000_t13">
                <v:fill o:detectmouseclick="t" type="solid" color2="black"/>
                <v:stroke color="black" weight="31680" joinstyle="miter" endcap="flat"/>
                <w10:wrap type="none"/>
              </v:shape>
            </w:pict>
          </mc:Fallback>
        </mc:AlternateContent>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pBdr/>
        <w:spacing w:before="0" w:after="160"/>
        <w:ind w:right="13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76530</wp:posOffset>
                </wp:positionV>
                <wp:extent cx="254000" cy="412750"/>
                <wp:effectExtent l="45720" t="21590" r="45085" b="15875"/>
                <wp:wrapNone/>
                <wp:docPr id="8" name=""/>
                <a:graphic xmlns:a="http://schemas.openxmlformats.org/drawingml/2006/main">
                  <a:graphicData uri="http://schemas.microsoft.com/office/word/2010/wordprocessingShape">
                    <wps:wsp>
                      <wps:cNvSpPr/>
                      <wps:spPr>
                        <a:xfrm rot="10800000">
                          <a:off x="0" y="0"/>
                          <a:ext cx="254160" cy="412920"/>
                        </a:xfrm>
                        <a:prstGeom prst="downArrow">
                          <a:avLst>
                            <a:gd name="adj1" fmla="val 50000"/>
                            <a:gd name="adj2" fmla="val 4061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pt;margin-top:13.9pt;width:19.95pt;height:32.45pt;mso-wrap-style:none;v-text-anchor:middle;rotation:180" type="_x0000_t67">
                <v:fill o:detectmouseclick="t" type="solid" color2="black"/>
                <v:stroke color="black" weight="31680" joinstyle="miter" endcap="flat"/>
                <w10:wrap type="none"/>
              </v:shape>
            </w:pict>
          </mc:Fallback>
        </mc:AlternateContent>
      </w:r>
    </w:p>
    <w:p>
      <w:pPr>
        <w:pStyle w:val="Normal"/>
        <w:widowControl w:val="false"/>
        <w:pBdr/>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val="false"/>
        <w:pBdr/>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val="false"/>
        <w:pBdr/>
        <w:spacing w:before="0" w:after="160"/>
        <w:ind w:right="137" w:hanging="0"/>
        <w:contextualSpacing/>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22225</wp:posOffset>
                </wp:positionV>
                <wp:extent cx="152400" cy="190500"/>
                <wp:effectExtent l="55245" t="15875" r="55880" b="19685"/>
                <wp:wrapNone/>
                <wp:docPr id="9" name=""/>
                <a:graphic xmlns:a="http://schemas.openxmlformats.org/drawingml/2006/main">
                  <a:graphicData uri="http://schemas.microsoft.com/office/word/2010/wordprocessingShape">
                    <wps:wsp>
                      <wps:cNvSpPr/>
                      <wps:spPr>
                        <a:xfrm>
                          <a:off x="0" y="0"/>
                          <a:ext cx="152280" cy="190440"/>
                        </a:xfrm>
                        <a:prstGeom prst="downArrow">
                          <a:avLst>
                            <a:gd name="adj1" fmla="val 50000"/>
                            <a:gd name="adj2" fmla="val 3126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1.75pt;width:11.95pt;height:14.95pt;mso-wrap-style:none;v-text-anchor:middle" type="_x0000_t67">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123825</wp:posOffset>
                </wp:positionV>
                <wp:extent cx="1773555" cy="827405"/>
                <wp:effectExtent l="0" t="0" r="17145" b="17145"/>
                <wp:wrapNone/>
                <wp:docPr id="10" name="Frame4"/>
                <a:graphic xmlns:a="http://schemas.openxmlformats.org/drawingml/2006/main">
                  <a:graphicData uri="http://schemas.microsoft.com/office/word/2010/wordprocessingShape">
                    <wps:wsp>
                      <wps:cNvSpPr txBox="1"/>
                      <wps:spPr>
                        <a:xfrm>
                          <a:off x="0" y="0"/>
                          <a:ext cx="1790700" cy="84455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spacing w:before="0" w:after="160"/>
                              <w:jc w:val="center"/>
                              <w:rPr/>
                            </w:pPr>
                            <w:r>
                              <w:rPr>
                                <w:rFonts w:cs="Times New Roman" w:ascii="Times New Roman" w:hAnsi="Times New Roman"/>
                                <w:b/>
                                <w:bCs/>
                              </w:rPr>
                              <w:t xml:space="preserve">Penerapan </w:t>
                            </w:r>
                            <w:r>
                              <w:rPr>
                                <w:rFonts w:cs="Times New Roman" w:ascii="Times New Roman" w:hAnsi="Times New Roman"/>
                              </w:rPr>
                              <w:t>Teknologi Promosi Wisata Berbasis Media Sosial</w:t>
                            </w:r>
                          </w:p>
                        </w:txbxContent>
                      </wps:txbx>
                      <wps:bodyPr anchor="t" lIns="91440" tIns="45720" rIns="91440" bIns="45720">
                        <a:noAutofit/>
                      </wps:bodyPr>
                    </wps:wsp>
                  </a:graphicData>
                </a:graphic>
              </wp:anchor>
            </w:drawing>
          </mc:Choice>
          <mc:Fallback>
            <w:pict>
              <v:rect strokecolor="#8EAADB" strokeweight="1pt" fillcolor="#8EAADB" style="position:absolute;rotation:-0;width:141pt;height:66.5pt;mso-wrap-distance-left:9.05pt;mso-wrap-distance-right:9.05pt;mso-wrap-distance-top:0pt;mso-wrap-distance-bottom:0pt;margin-top:9.75pt;mso-position-vertical-relative:text;margin-left:181.5pt;mso-position-horizontal-relative:text">
                <v:shadow on="t" color="#1F3763" offset="1.35pt,1.35pt"/>
                <v:fill type="gradient" angle="135" focus="50%" color2="#D9E2F3"/>
                <v:textbox>
                  <w:txbxContent>
                    <w:p>
                      <w:pPr>
                        <w:pStyle w:val="Normal"/>
                        <w:spacing w:before="0" w:after="160"/>
                        <w:jc w:val="center"/>
                        <w:rPr/>
                      </w:pPr>
                      <w:r>
                        <w:rPr>
                          <w:rFonts w:cs="Times New Roman" w:ascii="Times New Roman" w:hAnsi="Times New Roman"/>
                          <w:b/>
                          <w:bCs/>
                        </w:rPr>
                        <w:t xml:space="preserve">Penerapan </w:t>
                      </w:r>
                      <w:r>
                        <w:rPr>
                          <w:rFonts w:cs="Times New Roman" w:ascii="Times New Roman" w:hAnsi="Times New Roman"/>
                        </w:rPr>
                        <w:t>Teknologi Promosi Wisata Berbasis Media Sosial</w:t>
                      </w:r>
                    </w:p>
                  </w:txbxContent>
                </v:textbox>
                <w10:wrap type="none"/>
              </v:rect>
            </w:pict>
          </mc:Fallback>
        </mc:AlternateContent>
      </w:r>
    </w:p>
    <w:p>
      <w:pPr>
        <w:pStyle w:val="Normal"/>
        <w:widowControl w:val="false"/>
        <w:pBdr/>
        <w:spacing w:before="0" w:after="160"/>
        <w:ind w:right="137" w:hanging="0"/>
        <w:contextualSpacing/>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67945</wp:posOffset>
                </wp:positionV>
                <wp:extent cx="2091055" cy="694055"/>
                <wp:effectExtent l="0" t="0" r="17145" b="17145"/>
                <wp:wrapNone/>
                <wp:docPr id="11" name="Frame5"/>
                <a:graphic xmlns:a="http://schemas.openxmlformats.org/drawingml/2006/main">
                  <a:graphicData uri="http://schemas.microsoft.com/office/word/2010/wordprocessingShape">
                    <wps:wsp>
                      <wps:cNvSpPr txBox="1"/>
                      <wps:spPr>
                        <a:xfrm>
                          <a:off x="0" y="0"/>
                          <a:ext cx="2108200" cy="71120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160"/>
                              <w:jc w:val="center"/>
                              <w:rPr/>
                            </w:pPr>
                            <w:r>
                              <w:rPr>
                                <w:rFonts w:cs="Times New Roman" w:ascii="Times New Roman" w:hAnsi="Times New Roman"/>
                                <w:b/>
                                <w:bCs/>
                                <w:color w:val="000000"/>
                                <w:sz w:val="24"/>
                                <w:szCs w:val="24"/>
                                <w:lang w:val="en-US" w:eastAsia="en-US"/>
                              </w:rPr>
                              <w:t>Pelatihan &amp; Pendampingan</w:t>
                            </w:r>
                            <w:r>
                              <w:rPr>
                                <w:rFonts w:cs="Times New Roman" w:ascii="Times New Roman" w:hAnsi="Times New Roman"/>
                                <w:color w:val="000000"/>
                                <w:sz w:val="24"/>
                                <w:szCs w:val="24"/>
                                <w:lang w:val="en-US" w:eastAsia="en-US"/>
                              </w:rPr>
                              <w:t xml:space="preserve"> pengurus kampung wisata Lembo Sari.</w:t>
                            </w:r>
                          </w:p>
                        </w:txbxContent>
                      </wps:txbx>
                      <wps:bodyPr anchor="t" lIns="91440" tIns="45720" rIns="91440" bIns="45720">
                        <a:noAutofit/>
                      </wps:bodyPr>
                    </wps:wsp>
                  </a:graphicData>
                </a:graphic>
              </wp:anchor>
            </w:drawing>
          </mc:Choice>
          <mc:Fallback>
            <w:pict>
              <v:rect strokecolor="#FFD966" strokeweight="1pt" fillcolor="#FFFFFF" style="position:absolute;rotation:-0;width:166pt;height:56pt;mso-wrap-distance-left:9.05pt;mso-wrap-distance-right:9.05pt;mso-wrap-distance-top:0pt;mso-wrap-distance-bottom:0pt;margin-top:5.35pt;mso-position-vertical-relative:text;margin-left:-2.5pt;mso-position-horizontal-relative:text">
                <v:shadow on="t" color="#7F5F00" offset="1.35pt,1.35pt"/>
                <v:fill type="gradient" angle="-180" color2="#FFE599"/>
                <v:textbox>
                  <w:txbxContent>
                    <w:p>
                      <w:pPr>
                        <w:pStyle w:val="Normal"/>
                        <w:spacing w:before="0" w:after="160"/>
                        <w:jc w:val="center"/>
                        <w:rPr/>
                      </w:pPr>
                      <w:r>
                        <w:rPr>
                          <w:rFonts w:cs="Times New Roman" w:ascii="Times New Roman" w:hAnsi="Times New Roman"/>
                          <w:b/>
                          <w:bCs/>
                          <w:color w:val="000000"/>
                          <w:sz w:val="24"/>
                          <w:szCs w:val="24"/>
                          <w:lang w:val="en-US" w:eastAsia="en-US"/>
                        </w:rPr>
                        <w:t>Pelatihan &amp; Pendampingan</w:t>
                      </w:r>
                      <w:r>
                        <w:rPr>
                          <w:rFonts w:cs="Times New Roman" w:ascii="Times New Roman" w:hAnsi="Times New Roman"/>
                          <w:color w:val="000000"/>
                          <w:sz w:val="24"/>
                          <w:szCs w:val="24"/>
                          <w:lang w:val="en-US" w:eastAsia="en-US"/>
                        </w:rPr>
                        <w:t xml:space="preserve"> pengurus kampung wisata Lembo Sari.</w:t>
                      </w:r>
                    </w:p>
                  </w:txbxContent>
                </v:textbox>
                <w10:wrap type="none"/>
              </v:rect>
            </w:pict>
          </mc:Fallback>
        </mc:AlternateContent>
      </w:r>
    </w:p>
    <w:p>
      <w:pPr>
        <w:pStyle w:val="Normal"/>
        <w:widowControl w:val="false"/>
        <w:pBdr/>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01850</wp:posOffset>
                </wp:positionH>
                <wp:positionV relativeFrom="paragraph">
                  <wp:posOffset>132715</wp:posOffset>
                </wp:positionV>
                <wp:extent cx="177800" cy="171450"/>
                <wp:effectExtent l="15875" t="64770" r="19050" b="65405"/>
                <wp:wrapNone/>
                <wp:docPr id="12" name=""/>
                <a:graphic xmlns:a="http://schemas.openxmlformats.org/drawingml/2006/main">
                  <a:graphicData uri="http://schemas.microsoft.com/office/word/2010/wordprocessingShape">
                    <wps:wsp>
                      <wps:cNvSpPr/>
                      <wps:spPr>
                        <a:xfrm>
                          <a:off x="0" y="0"/>
                          <a:ext cx="177840" cy="171360"/>
                        </a:xfrm>
                        <a:prstGeom prst="rightArrow">
                          <a:avLst>
                            <a:gd name="adj1" fmla="val 50000"/>
                            <a:gd name="adj2" fmla="val 2594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10.45pt;width:13.95pt;height:13.45pt;mso-wrap-style:none;v-text-anchor:middle" type="_x0000_t13">
                <v:fill o:detectmouseclick="t" type="solid" color2="black"/>
                <v:stroke color="black" weight="31680" joinstyle="miter" endcap="flat"/>
                <w10:wrap type="none"/>
              </v:shape>
            </w:pict>
          </mc:Fallback>
        </mc:AlternateContent>
      </w:r>
    </w:p>
    <w:p>
      <w:pPr>
        <w:pStyle w:val="Normal"/>
        <w:widowControl w:val="false"/>
        <w:pBdr/>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val="false"/>
        <w:pBdr/>
        <w:spacing w:before="0" w:after="160"/>
        <w:ind w:right="137"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ind w:right="-5"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ambar 2 : Alur Kegiatan PkM di Kampung Lambo Sari Negeri Terangganu, Malaysia</w:t>
      </w:r>
    </w:p>
    <w:p>
      <w:pPr>
        <w:pStyle w:val="Normal"/>
        <w:spacing w:lineRule="auto" w:line="240" w:before="0" w:after="0"/>
        <w:ind w:right="-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uan dari kegiatan pengabdian kepada masyarakat disalah satu kampung yang menjadi binaan dari Fakulti Sains Sosial Gunaan Universiti Sultan Zainal Abidin adalah </w:t>
      </w:r>
      <w:r>
        <w:rPr>
          <w:rFonts w:cs="Times New Roman" w:ascii="Times New Roman" w:hAnsi="Times New Roman"/>
          <w:sz w:val="24"/>
          <w:szCs w:val="24"/>
          <w:lang w:val="en-US"/>
        </w:rPr>
        <w:t>sangat beragam tergantung pada fokus program yang dilakukan. Namun, beberapa temuan yang diperoleh dari kegiatan ini adalah</w:t>
      </w:r>
      <w:r>
        <w:rPr>
          <w:rFonts w:cs="Times New Roman" w:ascii="Times New Roman" w:hAnsi="Times New Roman"/>
          <w:sz w:val="24"/>
          <w:szCs w:val="24"/>
        </w:rPr>
        <w:t xml:space="preserve"> teradapat </w:t>
      </w:r>
      <w:r>
        <w:rPr>
          <w:rFonts w:cs="Times New Roman" w:ascii="Times New Roman" w:hAnsi="Times New Roman"/>
          <w:sz w:val="24"/>
          <w:szCs w:val="24"/>
          <w:lang w:val="en-US"/>
        </w:rPr>
        <w:t>potensi dan kekuatan kampung wisata</w:t>
      </w:r>
      <w:r>
        <w:rPr>
          <w:rFonts w:cs="Times New Roman" w:ascii="Times New Roman" w:hAnsi="Times New Roman"/>
          <w:sz w:val="24"/>
          <w:szCs w:val="24"/>
        </w:rPr>
        <w:t xml:space="preserve"> di Kampung Lambo Sari Negeri Terangganu dalam bentuk </w:t>
      </w:r>
      <w:r>
        <w:rPr>
          <w:rFonts w:cs="Times New Roman" w:ascii="Times New Roman" w:hAnsi="Times New Roman"/>
          <w:sz w:val="24"/>
          <w:szCs w:val="24"/>
          <w:lang w:val="en-US"/>
        </w:rPr>
        <w:t>keunikan budaya dan kearifan Lokal</w:t>
      </w:r>
      <w:r>
        <w:rPr>
          <w:rFonts w:cs="Times New Roman" w:ascii="Times New Roman" w:hAnsi="Times New Roman"/>
          <w:sz w:val="24"/>
          <w:szCs w:val="24"/>
        </w:rPr>
        <w:t xml:space="preserve"> </w:t>
      </w:r>
      <w:r>
        <w:rPr>
          <w:rFonts w:cs="Times New Roman" w:ascii="Times New Roman" w:hAnsi="Times New Roman"/>
          <w:sz w:val="24"/>
          <w:szCs w:val="24"/>
          <w:lang w:val="en-US"/>
        </w:rPr>
        <w:t>seperti baju tradisional, kuliner khas, dan seni kriya yang bisa dikembangkan sebagai daya tarik wisa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tusiasme masyarakat mulai menurun, </w:t>
      </w:r>
      <w:r>
        <w:rPr>
          <w:rFonts w:cs="Times New Roman" w:ascii="Times New Roman" w:hAnsi="Times New Roman"/>
          <w:sz w:val="24"/>
          <w:szCs w:val="24"/>
        </w:rPr>
        <w:t xml:space="preserve">hanya kelompok masyarakat dalam bentuk lembaga kemasyarakatan </w:t>
      </w:r>
      <w:r>
        <w:rPr>
          <w:rFonts w:cs="Times New Roman" w:ascii="Times New Roman" w:hAnsi="Times New Roman"/>
          <w:sz w:val="24"/>
          <w:szCs w:val="24"/>
          <w:lang w:val="en-US"/>
        </w:rPr>
        <w:t>yang  memiliki semangat tinggi untuk mengembangkan desa wisata, sehingga membutuhkan pendampingan dalam manajemen dan pemasaran yang inovaif berbasis teknologi media sosi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ampung Wisata Lambo Sari ini adalah  Beberapa kegiatan yang menjadi fokus pada pusat interaktif dan menyediakan ruang aktiviti mencanting, menerap dan mewarna batik. Pengunjung juga boleh bergambar dengan berbusana tradisional.</w:t>
      </w:r>
      <w:r>
        <w:fldChar w:fldCharType="begin"/>
      </w:r>
      <w:r>
        <w:rPr>
          <w:sz w:val="24"/>
          <w:szCs w:val="24"/>
          <w:rFonts w:cs="Times New Roman" w:ascii="Times New Roman" w:hAnsi="Times New Roman"/>
          <w:lang w:val="en-US" w:eastAsia="en-US"/>
        </w:rPr>
        <w:instrText xml:space="preserve">ADDIN CSL_CITATION {"citationItems":[{"id":"ITEM-1","itemData":{"DOI":"10.1057/9780230369016.0010","author":[{"dropping-particle":"","family":"Pal","given":"Leslie A.","non-dropping-particle":"","parse-names":false,"suffix":""}],"container-title":"Frontiers of Governance","id":"ITEM-1","issued":{"date-parts":[["2014"]]},"title":"Modernizing Governance","type":"article-journal"},"uris":["http://www.mendeley.com/documents/?uuid=3a08bd4d-1635-4cf2-99e2-875734e82aa1"]}],"mendeley":{"formattedCitation":"(Pal, 2014)","plainTextFormattedCitation":"(Pal, 2014)","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mpung Lambo sari teratak perisnggahan seni dan budaya tradisional Terengganu terbuka untuk melakukan kolaborasi dengan berbagai pihak untuk pembangunan kampung wisata </w:t>
      </w:r>
      <w:r>
        <w:fldChar w:fldCharType="begin"/>
      </w:r>
      <w:r>
        <w:rPr>
          <w:sz w:val="24"/>
          <w:szCs w:val="24"/>
          <w:rFonts w:cs="Times New Roman" w:ascii="Times New Roman" w:hAnsi="Times New Roman"/>
          <w:lang w:val="en-US" w:eastAsia="en-US"/>
        </w:rPr>
        <w:instrText xml:space="preserve">ADDIN CSL_CITATION {"citationItems":[{"id":"ITEM-1","itemData":{"abstract":"… tourism, wisata pendidikan, digitalisasi dan wisata event … (nomadic tourism), wisata pendidikan, digitalisasi dan event dalam … tourism, wisata pendidikan, digitalisasi dan event budaya …","author":[{"dropping-particle":"","family":"Mahadewi","given":"N M E","non-dropping-particle":"","parse-names":false,"suffix":""}],"container-title":"Jurnal Kepariwisataan","id":"ITEM-1","issued":{"date-parts":[["2018"]]},"note":"Cited By (since 2018): 20","publisher":"ejournal.ppb.ac.id","title":"Nomadic tourism, wisata pendidikan, digitalisasi dan wisata event dalam pengembangan usaha jasa akomodasi homestay di destinasi wisata","type":"article-journal"},"uris":["http://www.mendeley.com/documents/?uuid=4da8f6a3-5853-48a3-ac77-8fd9b92b629f"]}],"mendeley":{"formattedCitation":"(Mahadewi, 2018)","plainTextFormattedCitation":"(Mahadewi, 2018)","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adew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ikut adalah beberapa dokumentasi kampung wisata Lambo Sari di Terengganu Malaysi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328920" cy="23437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5" t="-13" r="-5" b="-13"/>
                    <a:stretch>
                      <a:fillRect/>
                    </a:stretch>
                  </pic:blipFill>
                  <pic:spPr bwMode="auto">
                    <a:xfrm>
                      <a:off x="0" y="0"/>
                      <a:ext cx="5328920" cy="2343785"/>
                    </a:xfrm>
                    <a:prstGeom prst="rect">
                      <a:avLst/>
                    </a:prstGeom>
                  </pic:spPr>
                </pic:pic>
              </a:graphicData>
            </a:graphic>
          </wp:inline>
        </w:drawing>
      </w:r>
    </w:p>
    <w:p>
      <w:pPr>
        <w:pStyle w:val="Normal"/>
        <w:spacing w:before="0" w:after="0"/>
        <w:ind w:firstLine="720"/>
        <w:jc w:val="center"/>
        <w:rPr/>
      </w:pPr>
      <w:r>
        <w:rPr>
          <w:rFonts w:cs="Times New Roman" w:ascii="Times New Roman" w:hAnsi="Times New Roman"/>
          <w:b/>
          <w:bCs/>
          <w:sz w:val="24"/>
          <w:szCs w:val="24"/>
        </w:rPr>
        <w:t>Gambar 3: Plang nama masuk Kampung Lambo Sari, Terengganu Malaysi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drawing>
          <wp:inline distT="0" distB="0" distL="0" distR="0">
            <wp:extent cx="4678680" cy="3234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9" t="-9" r="-9" b="-9"/>
                    <a:stretch>
                      <a:fillRect/>
                    </a:stretch>
                  </pic:blipFill>
                  <pic:spPr bwMode="auto">
                    <a:xfrm>
                      <a:off x="0" y="0"/>
                      <a:ext cx="4678680" cy="323405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4: </w:t>
      </w:r>
    </w:p>
    <w:p>
      <w:pPr>
        <w:pStyle w:val="Normal"/>
        <w:spacing w:before="0" w:after="0"/>
        <w:jc w:val="center"/>
        <w:rPr/>
      </w:pPr>
      <w:r>
        <w:rPr>
          <w:rFonts w:cs="Times New Roman" w:ascii="Times New Roman" w:hAnsi="Times New Roman"/>
          <w:b/>
          <w:bCs/>
          <w:sz w:val="24"/>
          <w:szCs w:val="24"/>
        </w:rPr>
        <w:t>Dokumen Pendampingan dari mitra Universitas Islam Riau dan Universitas Sultan Zainal Abidin di Kampung Lambo Sar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kM ini secara implementasi disesuikan dengan skema Program Pengabdian Unggulan (PPU) yang diajukan ini sesuai dengan RENSTRA Pengabdian Masyarakat UIR 2021-2025 dan mengarah ke </w:t>
      </w:r>
      <w:r>
        <w:rPr>
          <w:rFonts w:cs="Times New Roman" w:ascii="Times New Roman" w:hAnsi="Times New Roman"/>
          <w:i/>
          <w:sz w:val="24"/>
          <w:szCs w:val="24"/>
        </w:rPr>
        <w:t>Sustainable Development Goals</w:t>
      </w:r>
      <w:r>
        <w:rPr>
          <w:rFonts w:cs="Times New Roman" w:ascii="Times New Roman" w:hAnsi="Times New Roman"/>
          <w:sz w:val="24"/>
          <w:szCs w:val="24"/>
        </w:rPr>
        <w:t xml:space="preserve"> (SDGs) </w:t>
      </w:r>
      <w:r>
        <w:fldChar w:fldCharType="begin"/>
      </w:r>
      <w:r>
        <w:rPr>
          <w:sz w:val="24"/>
          <w:szCs w:val="24"/>
          <w:rFonts w:cs="Times New Roman" w:ascii="Times New Roman" w:hAnsi="Times New Roman"/>
          <w:lang w:val="en-US" w:eastAsia="en-US"/>
        </w:rPr>
        <w:instrText xml:space="preserve">ADDIN CSL_CITATION {"citationItems":[{"id":"ITEM-1","itemData":{"abstract":"… Collaborative governance plays a critical role in guiding the whole supply chain to achieve … and proposes a Sustainable Collaborative Governance Framework detailing adaptive …","author":[{"dropping-particle":"","family":"Wang","given":"J","non-dropping-particle":"","parse-names":false,"suffix":""},{"dropping-particle":"","family":"Ran","given":"B","non-dropping-particle":"","parse-names":false,"suffix":""}],"container-title":"Sustainability","id":"ITEM-1","issued":{"date-parts":[["2018"]]},"note":"Cited By (since 2018): 30","publisher":"mdpi.com","title":"Sustainable collaborative governance in supply chain","type":"article-journal"},"uris":["http://www.mendeley.com/documents/?uuid=b72c71b2-5cb1-4ae3-b088-4c32a7e1e77c"]}],"mendeley":{"formattedCitation":"(Wang &amp; Ran, 2018)","plainTextFormattedCitation":"(Wang &amp; Ran, 201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ng &amp; Ra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ilar ke 17 yaitu kemitraan untuk pembangunan kampung. Adapun tujuan pelaksanaan kegiatan dan kaitannya dengan MBKM, IKU, dan fokus pengabdian kepada masyarakat adalah sebagai berikut :</w:t>
      </w:r>
    </w:p>
    <w:p>
      <w:pPr>
        <w:pStyle w:val="ListParagraph"/>
        <w:numPr>
          <w:ilvl w:val="0"/>
          <w:numId w:val="2"/>
        </w:numPr>
        <w:tabs>
          <w:tab w:val="left" w:pos="720" w:leader="none"/>
        </w:tabs>
        <w:spacing w:lineRule="auto" w:line="276" w:before="0" w:after="200"/>
        <w:ind w:left="720" w:hanging="540"/>
        <w:contextualSpacing/>
        <w:jc w:val="both"/>
        <w:rPr/>
      </w:pPr>
      <w:r>
        <w:rPr>
          <w:rFonts w:cs="Times New Roman" w:ascii="Times New Roman" w:hAnsi="Times New Roman"/>
          <w:color w:val="000000"/>
          <w:sz w:val="24"/>
          <w:szCs w:val="24"/>
          <w:lang w:val="en-US" w:eastAsia="en-US"/>
        </w:rPr>
        <w:t xml:space="preserve">Meningkatkan kemampuan dosen dan mahasiswa dalam bekerjasama dengan mitra PkM dari Kampus Luar Negeri dalam hal ini adalah </w:t>
      </w:r>
      <w:r>
        <w:rPr>
          <w:rFonts w:cs="Times New Roman" w:ascii="Times New Roman" w:hAnsi="Times New Roman"/>
          <w:sz w:val="24"/>
          <w:szCs w:val="24"/>
        </w:rPr>
        <w:t xml:space="preserve">Fakulti Sains Sosial Gunaan Universiti Sultan Zainal Abidin, </w:t>
      </w:r>
      <w:r>
        <w:rPr>
          <w:rFonts w:cs="Times New Roman" w:ascii="Times New Roman" w:hAnsi="Times New Roman"/>
          <w:color w:val="000000"/>
          <w:sz w:val="24"/>
          <w:szCs w:val="24"/>
          <w:lang w:val="en-US" w:eastAsia="en-US"/>
        </w:rPr>
        <w:t xml:space="preserve">sehingga dapat menambah jejaring kerjasama. </w:t>
      </w:r>
      <w:r>
        <w:rPr>
          <w:rFonts w:cs="Times New Roman" w:ascii="Times New Roman" w:hAnsi="Times New Roman"/>
          <w:color w:val="000000"/>
          <w:sz w:val="24"/>
          <w:szCs w:val="24"/>
          <w:lang w:val="en-US" w:eastAsia="en-US"/>
        </w:rPr>
        <w:t>Selain itu, keahlian yang dimiliki dapat digunakan untuk menyelesaikan masalah mitra. Hal ini sesuai dengan IKU 7 Perguruan Tinggi, yang menyatakan bahwa kelas harus bekerja sama dan berpartisipasi.</w:t>
      </w:r>
    </w:p>
    <w:p>
      <w:pPr>
        <w:pStyle w:val="ListParagraph"/>
        <w:numPr>
          <w:ilvl w:val="0"/>
          <w:numId w:val="2"/>
        </w:numPr>
        <w:tabs>
          <w:tab w:val="left" w:pos="720" w:leader="none"/>
        </w:tabs>
        <w:spacing w:lineRule="auto" w:line="276" w:before="0" w:after="0"/>
        <w:ind w:left="720" w:hanging="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ingkatkan kemampuan Kampung Lambo Sari dalam pemanfaatan promosi pariwisata budaya dan seni yang didapat dari materi atau masukan dari tim PkM melalui strategi inovasi pemerintahan yang dimiliki oleh dosen pelaksana PkM, sehingga diharapkan sesuai dengan IKU 3 yakni dosen mampu berkegiatan diluar kampus dalam bentuk kontribusi kepada mitra dan kelompok sasaran.</w:t>
      </w:r>
    </w:p>
    <w:p>
      <w:pPr>
        <w:pStyle w:val="ListParagraph"/>
        <w:numPr>
          <w:ilvl w:val="0"/>
          <w:numId w:val="2"/>
        </w:numPr>
        <w:tabs>
          <w:tab w:val="left" w:pos="720" w:leader="none"/>
        </w:tabs>
        <w:spacing w:lineRule="auto" w:line="276" w:before="0" w:after="200"/>
        <w:ind w:left="720" w:hanging="54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ningkatkan keterampilan </w:t>
      </w:r>
      <w:r>
        <w:rPr>
          <w:rFonts w:cs="Times New Roman" w:ascii="Times New Roman" w:hAnsi="Times New Roman"/>
          <w:i/>
          <w:iCs/>
          <w:color w:val="000000"/>
          <w:sz w:val="24"/>
          <w:szCs w:val="24"/>
          <w:lang w:val="en-US" w:eastAsia="en-US"/>
        </w:rPr>
        <w:t>softskill</w:t>
      </w:r>
      <w:r>
        <w:rPr>
          <w:rFonts w:cs="Times New Roman" w:ascii="Times New Roman" w:hAnsi="Times New Roman"/>
          <w:color w:val="000000"/>
          <w:sz w:val="24"/>
          <w:szCs w:val="24"/>
          <w:lang w:val="en-US" w:eastAsia="en-US"/>
        </w:rPr>
        <w:t xml:space="preserve"> anggota dari mahasiswa dalam bidang inovasi</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Nelson","given":"Richard R.","non-dropping-particle":"","parse-names":false,"suffix":""}],"id":"ITEM-1","issued":{"date-parts":[["1993"]]},"number-of-pages":"523","publisher":"Oxford University Press","publisher-place":"New York","title":"National Innovation Systems: A Comparative Analysis","type":"book"},"uris":["http://www.mendeley.com/documents/?uuid=aa9fd749-9ebb-45f9-86b3-2b49d9680e03"]}],"mendeley":{"formattedCitation":"(Nelson, 1993)","plainTextFormattedCitation":"(Nelson, 1993)","previouslyFormattedCitation":"(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elson, 199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pemerintahan yang merupakan bagian dari mata kuliah Inovasi Pemerintahan. Mahasiswa dapat mengkonversi kegiatan PkM kedalam 6 sks MK, sesuai dengan IKU 2 yaitu mahasiswa mendapatkan pengalaman di luar kampus. </w:t>
      </w:r>
      <w:r>
        <w:rPr>
          <w:rFonts w:cs="Times New Roman" w:ascii="Times New Roman" w:hAnsi="Times New Roman"/>
          <w:color w:val="000000"/>
          <w:sz w:val="24"/>
          <w:szCs w:val="24"/>
          <w:lang w:val="en-US" w:eastAsia="en-US"/>
        </w:rPr>
        <w:t>agar siswa memiliki nilai tambah di dunia kerja, sesuai dengan IKU 1, yang berarti lulusan memiliki pekerjaan yang layak.</w:t>
      </w:r>
    </w:p>
    <w:p>
      <w:pPr>
        <w:pStyle w:val="ListParagraph"/>
        <w:numPr>
          <w:ilvl w:val="0"/>
          <w:numId w:val="2"/>
        </w:numPr>
        <w:tabs>
          <w:tab w:val="left" w:pos="720" w:leader="none"/>
        </w:tabs>
        <w:spacing w:lineRule="auto" w:line="276" w:before="0" w:after="200"/>
        <w:ind w:left="720" w:hanging="54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rPr>
        <w:t>Meningkatkan pengetahuan dan keterampilan anggota mahasiswa dalam aplikasi ilmu pengetahuan yang telah mereka pelajari di dalam kelas, kemudian dibawa ke lingkungan luar kampus untuk dipraktekkan secara nyata kepada mitra. Hal ini sesuai dengan IKU 2 Perguruan Tinggi, yang mengatur agar mahasiswa memiliki pengalaman di luar kampus.</w:t>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Hasil dari kegiatan pengabdian kepada masyarakat ini dapat melakukan pemetaan permasalahan yang terdapat di Kampung Lambo Sari, Negeri Terengganu diantaranya </w:t>
      </w:r>
      <w:r>
        <w:rPr>
          <w:rFonts w:eastAsia="Times New Roman" w:cs="Times New Roman" w:ascii="Times New Roman" w:hAnsi="Times New Roman"/>
          <w:sz w:val="24"/>
          <w:szCs w:val="24"/>
        </w:rPr>
        <w:t xml:space="preserve">keterbatasan sarana dan prasaran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16/j.worlddev.2023.106347","ISSN":"0305750X (ISSN)","abstract":"Poor infrastructure practices that do not reflect principles of inclusiveness can create real barriers for women which prevent them from effectively participating in the economy. In light of these challenges, we provide a narrative review of studies on the gendered effects of physical and social infrastructure development. We provide a critical analysis of the methodologies commonly used in such studies, and we integrate analysis of strengths and weaknesses of each method in the context of measuring women's empowerment. We conclude with implications for policy and needs for future research. Ultimately, incorporating gender dimensions into infrastructure planning matters not only for individual well- being but also for promoting overall inclusive and sustainable development. © 2023 Elsevier Ltd","author":[{"dropping-particle":"","family":"Small","given":"S F","non-dropping-particle":"","parse-names":false,"suffix":""},{"dropping-particle":"","family":"Meulen Rodgers","given":"Y","non-dropping-particle":"van der","parse-names":false,"suffix":""}],"container-title":"World Development","id":"ITEM-1","issued":{"date-parts":[["2023"]]},"language":"English","note":"Export Date: 23 August 2023; Cited By: 0; Correspondence Address: S.F. Small; Department of Economics, Salt Lake City, 260 Central Campus Drive, Gardner Commons, Room 4100, 84112, United States; email: sarah.small@utah.edu","publisher":"Elsevier Ltd","publisher-place":"University of Utah, United States","title":"The gendered effects of investing in physical and social infrastructure","type":"article-journal","volume":"171"},"uris":["http://www.mendeley.com/documents/?uuid=56bc5815-0658-44a4-908e-63ec02a72d8f"]}],"mendeley":{"formattedCitation":"(Small &amp; van der Meulen Rodgers, 2023)","plainTextFormattedCitation":"(Small &amp; van der Meulen Rodgers, 2023)","previouslyFormattedCitation":"(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mall &amp; van der Meulen Rodgers, 20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Beberapa yang dimiliki oleh Kampung Lambo Sari seperti galeri batik, galeri baju tradisional, dapur pembuatan makanan tradional, pendampingan pembuatan layangan khas Malaysia, dan gedung acara.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hasil kegiatan PkM tim merekomendasikan strategi kemitraan dalam menangani permasalahan keterbatasan sarana dan prasarana ini. </w:t>
      </w:r>
      <w:r>
        <w:rPr>
          <w:rFonts w:eastAsia="Times New Roman" w:cs="Times New Roman" w:ascii="Times New Roman" w:hAnsi="Times New Roman"/>
          <w:sz w:val="24"/>
          <w:szCs w:val="24"/>
          <w:lang w:val="en-US"/>
        </w:rPr>
        <w:t>Kemitraan dalam pengembangan kampung wisata di Terengganu, Malaysia, merupakan pendekatan yang penting untuk meningkatkan daya tarik dan keberlanjutan pariwisata. Dengan memanfaatkan potensi lokal, kemitraan ini bertujuan untuk memberdayakan masyarakat setempat dan menarik lebih banyak wisatawan.</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tensi Wisata di Terengganu berdasarkan hasil obeservasi pada saat pelaksanana kegiatan sebenarnya tidak hanya kampung wisata tradional di Lambo Sari, tetapi Terengganu memiliki berbagai objek wisata menarik, termasuk Chinatown Terengganu menawarkan pengalaman budaya Tionghoa dengan arsitektur tradisional dan kuliner lokal. Pasar Payang tempat berbelanja yang terkenal dengan produk lokal dan makanan tradisional. Taman Tamadun Islam menampilkan replika masjid terkenal dan memberikan edukasi tentang sejarah Islam. Terrapuri Heritage Village menggabungkan pelestarian sejarah, pengalaman budaya, dan konservasi lingkungan dengan menawarkan akomodasi di rumah-rumah Melayu klasik yang telah dipulihkan. </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hasil kegiatan PkM diperoleh strategi kemitraan dalam pembangunan kampung wisata di Terengganu dapat dilakukan melalui beberapa strategi kemitraan:</w:t>
      </w:r>
    </w:p>
    <w:p>
      <w:pPr>
        <w:pStyle w:val="Normal"/>
        <w:numPr>
          <w:ilvl w:val="0"/>
          <w:numId w:val="4"/>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olaborasi dengan Komunitas Lokal</w:t>
      </w:r>
      <w:r>
        <w:rPr>
          <w:rFonts w:eastAsia="Times New Roman" w:cs="Times New Roman" w:ascii="Times New Roman" w:hAnsi="Times New Roman"/>
          <w:sz w:val="24"/>
          <w:szCs w:val="24"/>
          <w:lang w:val="en-US"/>
        </w:rPr>
        <w:t>: Melibatkan masyarakat dalam pengelolaan destinasi wisata, seperti yang dilakukan oleh Pokdarwis di desa-desa lain. Ini termasuk pertemuan rutin untuk merumuskan ide pengembangan dan pengelolaan sumber daya.</w:t>
      </w:r>
    </w:p>
    <w:p>
      <w:pPr>
        <w:pStyle w:val="Normal"/>
        <w:numPr>
          <w:ilvl w:val="0"/>
          <w:numId w:val="4"/>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endidikan dan Pelatihan</w:t>
      </w:r>
      <w:r>
        <w:rPr>
          <w:rFonts w:eastAsia="Times New Roman" w:cs="Times New Roman" w:ascii="Times New Roman" w:hAnsi="Times New Roman"/>
          <w:sz w:val="24"/>
          <w:szCs w:val="24"/>
          <w:lang w:val="en-US"/>
        </w:rPr>
        <w:t>: Mengadakan pelatihan bagi masyarakat tentang manajemen pariwisata dan pemasaran produk lokal. Hal ini penting untuk meningkatkan profesionalisme dalam pengelolaan kampung wisata.</w:t>
      </w:r>
    </w:p>
    <w:p>
      <w:pPr>
        <w:pStyle w:val="Normal"/>
        <w:numPr>
          <w:ilvl w:val="0"/>
          <w:numId w:val="4"/>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engembangan Paket Wisata Menarik</w:t>
      </w:r>
      <w:r>
        <w:rPr>
          <w:rFonts w:eastAsia="Times New Roman" w:cs="Times New Roman" w:ascii="Times New Roman" w:hAnsi="Times New Roman"/>
          <w:sz w:val="24"/>
          <w:szCs w:val="24"/>
          <w:lang w:val="en-US"/>
        </w:rPr>
        <w:t>: Menciptakan paket wisata yang menggabungkan berbagai atraksi lokal untuk menarik lebih banyak pengunjung. Misalnya, paket yang mencakup tur ke tempat-tempat bersejarah, kuliner lokal, dan aktivitas budaya.</w:t>
      </w:r>
    </w:p>
    <w:p>
      <w:pPr>
        <w:pStyle w:val="Normal"/>
        <w:numPr>
          <w:ilvl w:val="0"/>
          <w:numId w:val="4"/>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romosi Bersama</w:t>
      </w:r>
      <w:r>
        <w:rPr>
          <w:rFonts w:eastAsia="Times New Roman" w:cs="Times New Roman" w:ascii="Times New Roman" w:hAnsi="Times New Roman"/>
          <w:sz w:val="24"/>
          <w:szCs w:val="24"/>
          <w:lang w:val="en-US"/>
        </w:rPr>
        <w:t>: Menggunakan platform digital dan media sosial untuk mempromosikan kampung wisata secara kolektif. Hal ini dapat meningkatkan visibilitas dan daya tarik destinasi.</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ategi kemitraan dalam pengembangan kampung wisata di Terengganu sangat penting untuk menciptakan pariwisata yang berkelanjutan. Dengan melibatkan masyarakat lokal dan memanfaatkan potensi budaya serta alam, kampung wisata dapat menjadi destinasi yang menarik bagi wisatawan sambil meningkatkan kesejahteraan komunitas setempa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Hasil kegiatan PkM ini juga menemukan </w:t>
      </w:r>
      <w:r>
        <w:rPr>
          <w:rFonts w:eastAsia="Times New Roman" w:cs="Times New Roman" w:ascii="Times New Roman" w:hAnsi="Times New Roman"/>
          <w:sz w:val="24"/>
          <w:szCs w:val="24"/>
        </w:rPr>
        <w:t xml:space="preserve">adanya ketergantungan pada Musim Wisata. Kunjungan ke kampung wisata sangat bervariasi tergantung pada musim atau peristiwa. Hal ini dapat membuat pengelolaan pendapatan dan sumber daya yang konsisten menjadi sulit. Objek wisata kampung belum menjadi wisata unggulan, jenis pengunjung lebih banyak pada pengunjung yang bersifat wisata pendidikan oleh sekolah atau kampus. Sementara wisata alam masih mendominasi. </w:t>
      </w:r>
      <w:r>
        <w:rPr>
          <w:rFonts w:eastAsia="Times New Roman" w:cs="Times New Roman" w:ascii="Times New Roman" w:hAnsi="Times New Roman"/>
          <w:sz w:val="24"/>
          <w:szCs w:val="24"/>
          <w:lang w:val="en-US"/>
        </w:rPr>
        <w:t>Data terbaru mengenai kunjungan wisatawan di Terengganu, Malaysia, menunjukkan bahwa sektor pariwisata mengalami pertumbuhan yang signifikan. Dari Januari hingga Agustus 2024, Pulau Redang mencatat kehadiran sebanyak 329,112 pelanco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cara keseluruhan, sektor pariwisata domestik Malaysia pada tahun 2024 mencapai 260,1 juta pengunjung, meningkat sebesar 21,7 persen dibandingkan tahun sebelumnya. Ini mencerminkan tren positif dalam industri pariwisata di negara tersebut, termasuk di Terengganu.</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skipun tidak ada persentase spesifik untuk kunjungan wisatawan di Terengganu secara keseluruhan, peningkatan jumlah pengunjung di destinasi seperti Pulau Redang menunjukkan bahwa daerah ini semakin menarik bagi wisatawan. Pemerintah daerah juga berkomitmen untuk meningkatkan fasilitas dan daya tarik wisata menjelang Tahun Melawat Malaysia 2026 dan Tahun Melawat Terengganu 2027.</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masalahan lain yang ditemukan dari hasil PkM ini adalah </w:t>
      </w:r>
      <w:r>
        <w:rPr>
          <w:rFonts w:eastAsia="Times New Roman" w:cs="Times New Roman" w:ascii="Times New Roman" w:hAnsi="Times New Roman"/>
          <w:sz w:val="24"/>
          <w:szCs w:val="24"/>
        </w:rPr>
        <w:t xml:space="preserve">keterbatasan Sumber Daya Manusi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86/1472-6939-12-5","ISSN":"1472-6939","author":[{"dropping-particle":"De","family":"Vries","given":"J","non-dropping-particle":"","parse-names":false,"suffix":""}],"container-title":"BMC Medical Ethics","id":"ITEM-1","issue":"1","issued":{"date-parts":[["2011"]]},"note":"Cited By (since 2011): 106","title":"Ethical issues in human genomics research in developing countries","type":"article-journal","volume":"12"},"uris":["http://www.mendeley.com/documents/?uuid=ac714ca0-2089-4392-a146-b7b767288ceb"]}],"mendeley":{"formattedCitation":"(Vries, 2011)","plainTextFormattedCitation":"(Vries, 2011)","previouslyFormattedCitation":"(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Vries,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urangnya sumber daya manusia dapat berdampak negatif pada kualitas layanan dan pengalaman pengunjung. Selain itu, keterbatasan sumber daya manusia dapat berdampak negatif pada kemampuan kampung untuk mengelola dan mengembangkan bisnis wisata. Perubahan Sosial dan Budaya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 for attention in these RI processes in the Indonesian context. … a new thing in the food and beverage sector in Indonesia. Yet… as an innovative option (eg CO 2 for dry ice in the fisheries, …","author":[{"dropping-particle":"","family":"Setiawan","given":"A D","non-dropping-particle":"","parse-names":false,"suffix":""}],"container-title":"Technology in Society","id":"ITEM-1","issued":{"date-parts":[["2020"]]},"note":"Cited By (since 2020): 20","publisher":"Elsevier","title":"The influence of national culture on responsible innovation: A case of CO2 utilisation in Indonesia","type":"article-journal"},"uris":["http://www.mendeley.com/documents/?uuid=a60c905e-5d62-4b80-9af0-bc2852d57799"]}],"mendeley":{"formattedCitation":"(Setiawan, 2020)","plainTextFormattedCitation":"(Setiawan, 2020)","previouslyFormattedCitation":"(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etiawan,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eperti elemen budaya tradisional yang menjadi daya tarik utama kampung wisata dapat hilang karena perubahan cepat dalam gaya hidup dan kebiasaan masyarakat lokal. Dampak Lingkung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11/psj.12209","abstract":"Many have advocated for collaborative governance and the participation of citizens and stakeholders on the basis that it can improve the environmental outcomes of public decision …","author":[{"dropping-particle":"","family":"Newig","given":"J","non-dropping-particle":"","parse-names":false,"suffix":""},{"dropping-particle":"","family":"Challies","given":"E","non-dropping-particle":"","parse-names":false,"suffix":""},{"dropping-particle":"","family":"Jager","given":"N W","non-dropping-particle":"","parse-names":false,"suffix":""},{"dropping-particle":"","family":"...","given":"","non-dropping-particle":"","parse-names":false,"suffix":""}],"container-title":"Policy Studies …","id":"ITEM-1","issued":{"date-parts":[["2018"]]},"note":"Cited By (since 2018): 324","publisher":"Wiley Online Library","title":"The environmental performance of participatory and collaborative governance: a framework of causal mechanisms","type":"article-journal"},"uris":["http://www.mendeley.com/documents/?uuid=56fcc2f4-6486-44ff-9687-980b479a947b"]}],"mendeley":{"formattedCitation":"(Newig et al., 2018)","plainTextFormattedCitation":"(Newig et al., 2018)","previouslyFormattedCitation":"(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Newig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eperti kumlah pengunjung yang signifikan dapat menyebabkan polusi dan kerusakan habitat. Tanpa manajemen yang baik, daya tarik alami kampung wisata dapat dirusak.</w:t>
      </w:r>
    </w:p>
    <w:p>
      <w:pPr>
        <w:pStyle w:val="Normal"/>
        <w:spacing w:before="0" w:after="240"/>
        <w:ind w:firstLine="720"/>
        <w:jc w:val="both"/>
        <w:rPr/>
      </w:pPr>
      <w:r>
        <w:rPr>
          <w:rFonts w:cs="Times New Roman" w:ascii="Times New Roman" w:hAnsi="Times New Roman"/>
          <w:sz w:val="24"/>
          <w:szCs w:val="24"/>
        </w:rPr>
        <w:t>PkM ini merekomendasikan strategi pada tiga bidang yaitu promosi, sumberdaya manusia, dan perubahan sosial budaya. Pendekatan yang terencana dan berkelanjutan dapat membantu kampung wisata mengatasi tantangan dan memaksimalkan potensi mereka. Adapun solusi yang ditawarkan dari PkM ini terhadap mitra secara efektif adalah :</w:t>
      </w:r>
    </w:p>
    <w:p>
      <w:pPr>
        <w:pStyle w:val="ListParagraph"/>
        <w:numPr>
          <w:ilvl w:val="0"/>
          <w:numId w:val="6"/>
        </w:numPr>
        <w:spacing w:lineRule="auto" w:line="276" w:before="0" w:after="240"/>
        <w:contextualSpacing/>
        <w:jc w:val="both"/>
        <w:rPr/>
      </w:pPr>
      <w:r>
        <w:rPr>
          <w:rFonts w:cs="Times New Roman" w:ascii="Times New Roman" w:hAnsi="Times New Roman"/>
          <w:sz w:val="24"/>
          <w:szCs w:val="24"/>
        </w:rPr>
        <w:t>Perencanaan dan Pengembangan Terpadu. Rencana Strategis mencakup visi, misi, dan tujuan jangka pendek serta jangka panjang. Rencana ini harus mencakup aspek pengembangan infrastruktur, pemasaran, dan pelatihan. Analisis Potensi Lokal berupa identifikasi keunikan dan kekayaan lokal yang dapat menjadi daya tarik wisata, seperti budaya, alam, atau kerajinan tangan.</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ningkatan Infrastruktur. Tingkatkan fasilitas dasar seperti jalan, aksesibilitas transportasi, akomodasi, dan sanitasi untuk memastikan kenyamanan pengunjung. Sediakan fasilitas umum yang memadai, seperti area parkir, toilet, dan tempat istirahat.</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latihan dan Pemberdayaan Masyarakat. Pelatihan Keterampilan dnegan memberikanpelatihan kepada penduduk lokal dalam hal pelayanan pelanggan, manajemen bisnis, dan keterampilan terkait wisata. Pemberdayaan Ekonomi yaitu mendorong penduduk lokal untuk terlibat dalam bisnis wisata seperti homestay, kuliner lokal, dan kerajinan tangan.</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masaran dan Promosi. Perlu Strategi Pemasaran yang inovatif dengan menggunakan mencakup media sosial, situs web, dan kerjasama dengan agen perjalanan. Branding dengan membangun citra merek yang kuat dan unik untuk kampung wisata untuk membedakannya dari destinasi lain.</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ngembangan Produk Wisata</w:t>
      </w:r>
      <w:r>
        <w:fldChar w:fldCharType="begin"/>
      </w:r>
      <w:r>
        <w:rPr>
          <w:sz w:val="24"/>
          <w:szCs w:val="24"/>
          <w:rFonts w:cs="Times New Roman" w:ascii="Times New Roman" w:hAnsi="Times New Roman"/>
          <w:lang w:val="en-US" w:eastAsia="en-US"/>
        </w:rPr>
        <w:instrText xml:space="preserve">ADDIN CSL_CITATION {"citationItems":[{"id":"ITEM-1","itemData":{"ISBN":"1476-0320 (Print)\\r1475-9985 (Linking)","ISSN":"14760320","PMID":"15606986","abstract":"Contrary to some recent work on so-called 'globalisation', this paper argues that national and regional systems of innovation remain an essential domain of economic analysis. Their importance derives from the networks of relationships which are necessary for any firm to innovate. Whilst external international connections are certainly of growing importance, the influence of the national education system, industrial relations, technical and scientific institutions, government policies, cul-tural traditions and many other national institutions is fundamental. The historical examples of Germany, Japan and the former USSR illustrate this point, as well as the more recent contrast between East Asian and Latin American countries.","author":[{"dropping-particle":"","family":"Freeman","given":"Chris","non-dropping-particle":"","parse-names":false,"suffix":""}],"container-title":"Cambridge Journal of Economics","id":"ITEM-1","issue":"July 1993","issued":{"date-parts":[["1995"]]},"page":"5-24","title":"The 'National System of Innovation' in historical perspective Introduction: The National System of Friedrich List","type":"article-journal","volume":"19"},"uris":["http://www.mendeley.com/documents/?uuid=033cec30-08e7-48e6-910a-26e4bf70da0a"]}],"mendeley":{"formattedCitation":"(Freeman, 1995)","plainTextFormattedCitation":"(Freeman, 199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eeman,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giatan dan Atraksi dengan menciptakan berbagai kegiatan dan atraksi yang menarik, seperti tur budaya, festival lokal, dan wisata alam. Pengalaman Unik dengan menawarkanpengalaman yang otentik dan berbeda dari destinasi lain, seperti kelas memasak makanan lokal atau workshop kerajinan tangan.</w:t>
      </w:r>
    </w:p>
    <w:p>
      <w:pPr>
        <w:pStyle w:val="ListParagraph"/>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Keberlanjutan dan Perlindungan Lingkungan. Praktik Ramah Lingkungan yuitu menerapkan praktik ramah lingkungan untuk melindungi ekosistem lokal, seperti pengelolaan limbah dan konservasi sumber daya alam. Pelestarian Budaya dengan menaga dan lestarikan budaya dan tradisi lokal agar tetap autentik dan menarik bagi pengunjung.</w:t>
      </w:r>
    </w:p>
    <w:p>
      <w:pPr>
        <w:pStyle w:val="ListParagraph"/>
        <w:numPr>
          <w:ilvl w:val="0"/>
          <w:numId w:val="6"/>
        </w:numPr>
        <w:spacing w:lineRule="auto" w:line="276" w:before="0" w:after="240"/>
        <w:contextualSpacing/>
        <w:jc w:val="both"/>
        <w:rPr/>
      </w:pPr>
      <w:r>
        <w:rPr>
          <w:rFonts w:cs="Times New Roman" w:ascii="Times New Roman" w:hAnsi="Times New Roman"/>
          <w:sz w:val="24"/>
          <w:szCs w:val="24"/>
        </w:rPr>
        <w:t>Kemitraan dan Kolaborasi</w:t>
      </w:r>
      <w:r>
        <w:fldChar w:fldCharType="begin"/>
      </w:r>
      <w:r>
        <w:rPr>
          <w:sz w:val="24"/>
          <w:szCs w:val="24"/>
          <w:rFonts w:cs="Times New Roman" w:ascii="Times New Roman" w:hAnsi="Times New Roman"/>
          <w:lang w:val="en-US" w:eastAsia="en-US"/>
        </w:rPr>
        <w:instrText xml:space="preserve">ADDIN CSL_CITATION {"citationItems":[{"id":"ITEM-1","itemData":{"DOI":"10.1080/14719037.2023.2196290","abstract":"… This article aims to move collaborative governance research … -life practices of collaborative governance. We discuss how to … will enrich collaborative governance research and practices. …","author":[{"dropping-particle":"","family":"Qi","given":"H","non-dropping-particle":"","parse-names":false,"suffix":""},{"dropping-particle":"","family":"Ran","given":"B","non-dropping-particle":"","parse-names":false,"suffix":""}],"container-title":"Public Management Review","id":"ITEM-1","issued":{"date-parts":[["2023"]]},"note":"Cited By (since 2023): 1","publisher":"Taylor &amp;Francis","title":"Paradoxes in collaborative governance","type":"article-journal"},"uris":["http://www.mendeley.com/documents/?uuid=0d0cdd12-1265-46b1-9bef-e1ad8f7069f0"]}],"mendeley":{"formattedCitation":"(Qi &amp; Ran, 2023)","plainTextFormattedCitation":"(Qi &amp; Ran, 2023)","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i &amp; Ra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1093/jopart/mur011","ISSN":"10531858","abstract":"Collaborative governance draws from diverse realms of practice and research in public administration. This article synthesizes and extends a suite of conceptual frameworks, research findings, and practice-based knowledge into an integrative framework for collaborative governance. The framework specifies a set of nested dimensions that encompass a larger system context, a collaborative governance regime, and its internal collaborative dynamics and actions that can generate impacts and adaptations across the systems. The framework provides a broad conceptual map for situating and exploring components of cross-boundary governance systems that range from policy or program-based intergovernmental cooperation to place-based regional collaboration with nongovernmental stakeholders to public-private partnerships. The framework integrates knowledge about individual incentives and barriers to collection action, collaborative social learning and conflict resolution processes, and institutional arrangements for cross-boundary collaboration. It is presented as a general framework that might be applied to analyses at different scales, in different policy arenas, and varying levels of complexity. The article also offers 10 propositions about the dynamic interactions among components within the framework and concludes with a discussion about the implications of the framework for theory, research, evaluation, and practice. © The Author 2011.","author":[{"dropping-particle":"","family":"Emerson","given":"Kirk","non-dropping-particle":"","parse-names":false,"suffix":""},{"dropping-particle":"","family":"Nabatchi","given":"Tina","non-dropping-particle":"","parse-names":false,"suffix":""},{"dropping-particle":"","family":"Balogh","given":"Stephen","non-dropping-particle":"","parse-names":false,"suffix":""}],"container-title":"Journal of Public Administration Research and Theory","id":"ITEM-1","issue":"1","issued":{"date-parts":[["2012"]]},"page":"1-29","title":"An integrative framework for collaborative governance","type":"article-journal","volume":"22"},"uris":["http://www.mendeley.com/documents/?uuid=ae91a4ec-72ef-4010-98ae-86dd5adcb316"]}],"mendeley":{"formattedCitation":"(Emerson et al., 2012)","plainTextFormattedCitation":"(Emerson et al., 2012)","previouslyFormattedCitation":"(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merson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1177/0275074018773089","abstract":"… , we offer the following definition of collaborative trust: Collaborative trust is an individual perception … Contemporary governance illustrates a paradigm shift regarding the ways in which …","author":[{"dropping-particle":"","family":"Getha-Taylor","given":"H","non-dropping-particle":"","parse-names":false,"suffix":""},{"dropping-particle":"","family":"Grayer","given":"M J","non-dropping-particle":"","parse-names":false,"suffix":""},{"dropping-particle":"","family":"...","given":"","non-dropping-particle":"","parse-names":false,"suffix":""}],"container-title":"… American Review of …","id":"ITEM-1","issued":{"date-parts":[["2019"]]},"note":"Cited By (since 2019): 73","publisher":"journals.sagepub.com","title":"Collaborating in the absence of trust? What collaborative governance theory and practice can learn from the literatures of conflict resolution, psychology, and law","type":"article-journal"},"uris":["http://www.mendeley.com/documents/?uuid=5f102db7-6ee3-40ed-81f9-8841ce165eed"]}],"mendeley":{"formattedCitation":"(Getha-Taylor et al., 2019)","plainTextFormattedCitation":"(Getha-Taylor et al., 2019)","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tha-Taylor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bagai bagian dari pilar ke 17 SDGs membangun kerja sama dengan Pihak Ketiga. Bangun jaringan dengan destinasi wisata lain untuk mempromosikan kampung wisata sebagai bagian dari rute wisata yang lebih lu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ngan mengadopsi solusi-solusi ini, kampung wisata dapat dikembangkan dengan lebih efektif dan berkelanjutan, menciptakan pengalaman yang memuaskan bagi pengunjung sambil memberikan manfaat ekonomi dan sosial bagi komunitas lokal. </w:t>
      </w:r>
      <w:r>
        <w:rPr>
          <w:rFonts w:cs="Times New Roman" w:ascii="Times New Roman" w:hAnsi="Times New Roman"/>
          <w:color w:val="000000"/>
          <w:sz w:val="24"/>
          <w:szCs w:val="24"/>
          <w:lang w:val="en-US" w:eastAsia="en-US"/>
        </w:rPr>
        <w:t>Tim PkM menawarkan solusi</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untuk menyelesaikan permasalahan yang dihadapi mitra secara sistematis sesuai dengan prioritas permasalahan. Solusi dikatikan dengan permasalahan prioritas kelompok sasaran yaitu Kampung Wisata Lambo Sari. Beberapa solusi yang ditawarkan adalah:</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en-US" w:eastAsia="en-US"/>
        </w:rPr>
        <w:t xml:space="preserve">Tim PkM bersama </w:t>
      </w:r>
      <w:r>
        <w:rPr>
          <w:rFonts w:eastAsia="Times New Roman" w:cs="Times New Roman" w:ascii="Times New Roman" w:hAnsi="Times New Roman"/>
          <w:sz w:val="24"/>
          <w:szCs w:val="24"/>
        </w:rPr>
        <w:t xml:space="preserve">mitra dari UNiSZA menemukan cara untuk memastikan bahwa Pengurus kampung wisata Lambo Sari membuat </w:t>
      </w:r>
      <w:r>
        <w:rPr>
          <w:rFonts w:cs="Times New Roman" w:ascii="Times New Roman" w:hAnsi="Times New Roman"/>
          <w:sz w:val="24"/>
          <w:szCs w:val="24"/>
        </w:rPr>
        <w:t>rencana Strategis mencakup visi, misi, dan tujuan jangka pendek serta jangka panjang. Rencana ini harus mencakup aspek pengembangan infrastruktur, pemasaran, dan pelatihan. Analisis Potensi Lokal berupa identifikasi keunikan dan kekayaan lokal yang dapat menjadi daya tarik wisata, seperti budaya, alam, atau kerajinan tangan.</w:t>
      </w:r>
    </w:p>
    <w:p>
      <w:pPr>
        <w:pStyle w:val="ListParagraph"/>
        <w:numPr>
          <w:ilvl w:val="0"/>
          <w:numId w:val="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Pelatihan dan Pemberdayaan Masyarakat kepada pengurus Kampung Wisata Lambo Sari. PkM ini dilakukan dalam bentuk pelatihan keterampilan deegan memberikan pelatihan kepada penduduk lokal dalam hal inovasi</w:t>
      </w:r>
      <w:r>
        <w:fldChar w:fldCharType="begin"/>
      </w:r>
      <w:r>
        <w:rPr>
          <w:sz w:val="24"/>
          <w:szCs w:val="24"/>
          <w:rFonts w:cs="Times New Roman" w:ascii="Times New Roman" w:hAnsi="Times New Roman"/>
          <w:lang w:val="en-US" w:eastAsia="en-US"/>
        </w:rPr>
        <w:instrText xml:space="preserve">ADDIN CSL_CITATION {"citationItems":[{"id":"ITEM-1","itemData":{"author":[{"dropping-particle":"","family":"Block","given":"F","non-dropping-particle":"","parse-names":false,"suffix":""}],"container-title":"State of Innovation: The U.S. Government's Role in Technology Development","id":"ITEM-1","issued":{"date-parts":[["2015"]]},"note":"Cited By (since 2015): 30","page":"1-26","title":"Innovation and the invisible hand of government","type":"article"},"uris":["http://www.mendeley.com/documents/?uuid=2e9dee97-e963-42f8-9b5e-c2f0ceb87b79"]}],"mendeley":{"formattedCitation":"(Block, 2015)","plainTextFormattedCitation":"(Block, 2015)","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loc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layanan pelanggan, manajemen bisnis, dan keterampilan terkait wisata. Memotivasi pemberdayaan ekonomi dengan mendorong penduduk lokal untuk terlibat dalam bisnis wisata seperti homestay, kuliner lokal, dan kerajinan tangan.</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jaga kemitraan dan kolaborasi. Bangun jaringan dengan destinasi wisata lain untuk mempromosikan kampung wisata sebagai bagian dari rute wisata yang lebih luas dan berbagi informasi. Dengan PT tetap bermitra dan menjadi kampung binaan dalam PkM kampus dalam maupun luar.</w:t>
      </w:r>
    </w:p>
    <w:p>
      <w:pPr>
        <w:pStyle w:val="NormalWeb"/>
        <w:shd w:fill="FFFFFF" w:val="clear"/>
        <w:spacing w:lineRule="auto" w:line="276" w:before="0" w:after="0"/>
        <w:ind w:firstLine="720"/>
        <w:contextualSpacing/>
        <w:jc w:val="both"/>
        <w:rPr/>
      </w:pPr>
      <w:r>
        <w:rPr>
          <w:color w:val="000000"/>
          <w:lang w:val="en-US" w:eastAsia="en-US"/>
        </w:rPr>
        <w:t xml:space="preserve">Sedangkan </w:t>
      </w:r>
      <w:r>
        <w:rPr/>
        <w:t xml:space="preserve">target luaran akademik dari kegiatan PKM pertama, meningkatkan pengalaman belajar di luar kampus bagi mahasiswa sehingga mahasiswa memahami dan dapat mempraktekkan pengembangan kampung wisata secara sederhana (IKU 1 dan 2 perguruan  tinggi). Kedua, meningkatkan kemampuan dosen dalam mengaplikasikan ilmu yang  dimilikinya kepada mitra, sehingga dosen dapat berkegiatan di luar kampus (IKU 3 dan 7  perguruan tinggi). Ketiga, target luaran publikasi yang ingin dicapai dalam kegiatan PKM ini terdiri dari luaran wajib yaitu publikasi ke dalam jurnal nasional terakreditasi SINTA 5, video kegiatan yang diupload dalam Channel Youtube Program Studi Ilmu Pemerintahan FISIPOL UIR, Publikasi pada media cetak dan online yaitu Riau Pos. Keempat, target luaran SDGs yaitu </w:t>
      </w:r>
      <w:r>
        <w:rPr>
          <w:shd w:fill="FFFFFF" w:val="clear"/>
        </w:rPr>
        <w:t>salah satunya fasilitas digital yang dapat digunakan sebagai sumber belajar, sarana belajar serta dapat mengakses informasi yang akan membantu kita dalam meningkatkan jejaring kemitraan antara kampus dengan kampung binaan</w:t>
      </w:r>
      <w:r>
        <w:rPr>
          <w:color w:val="000000"/>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r>
        <w:rPr>
          <w:rFonts w:cs="Times New Roman" w:ascii="Times New Roman" w:hAnsi="Times New Roman"/>
          <w:b/>
          <w:bCs/>
          <w:color w:val="000000"/>
          <w:sz w:val="24"/>
          <w:szCs w:val="24"/>
        </w:rPr>
        <w:t>(12p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color w:val="000000"/>
          <w:kern w:val="2"/>
          <w:sz w:val="24"/>
          <w:szCs w:val="24"/>
          <w:lang w:val="en-US" w:eastAsia="en-US"/>
        </w:rPr>
        <w:t xml:space="preserve">Dengan adanya penerapan teknologi pada pengembangan potensi kampung wisata berbasis </w:t>
      </w:r>
      <w:r>
        <w:rPr>
          <w:rFonts w:cs="Times New Roman" w:ascii="Times New Roman" w:hAnsi="Times New Roman"/>
          <w:sz w:val="24"/>
          <w:szCs w:val="24"/>
        </w:rPr>
        <w:t>digitalisasi diharapkan dapat memberikan manfaat yang baik kepada mitra sasaran PkM diantaranya :</w:t>
      </w:r>
    </w:p>
    <w:p>
      <w:pPr>
        <w:pStyle w:val="ListParagraph"/>
        <w:numPr>
          <w:ilvl w:val="3"/>
          <w:numId w:val="7"/>
        </w:numPr>
        <w:spacing w:lineRule="auto" w:line="276" w:before="0" w:after="0"/>
        <w:ind w:left="540" w:hanging="360"/>
        <w:contextualSpacing/>
        <w:jc w:val="both"/>
        <w:rPr/>
      </w:pPr>
      <w:r>
        <w:rPr>
          <w:rFonts w:eastAsia="Times New Roman" w:cs="Times New Roman" w:ascii="Times New Roman" w:hAnsi="Times New Roman"/>
          <w:sz w:val="24"/>
          <w:szCs w:val="24"/>
        </w:rPr>
        <w:t>Meningkatkan motivasi dan keterlibatan masyarakat atau kelompok masyakat di Kampung Wisata Lembo Sari Terengganu.</w:t>
      </w:r>
    </w:p>
    <w:p>
      <w:pPr>
        <w:pStyle w:val="ListParagraph"/>
        <w:numPr>
          <w:ilvl w:val="3"/>
          <w:numId w:val="7"/>
        </w:numPr>
        <w:spacing w:lineRule="auto" w:line="276" w:before="0" w:after="0"/>
        <w:ind w:left="540" w:hanging="360"/>
        <w:contextualSpacing/>
        <w:jc w:val="both"/>
        <w:rPr/>
      </w:pPr>
      <w:r>
        <w:rPr>
          <w:rFonts w:eastAsia="Times New Roman" w:cs="Times New Roman" w:ascii="Times New Roman" w:hAnsi="Times New Roman"/>
          <w:sz w:val="24"/>
          <w:szCs w:val="24"/>
        </w:rPr>
        <w:t>Peningkatan kunjungan wisata ke Kampung Wisata Lembo Sari</w:t>
      </w:r>
    </w:p>
    <w:p>
      <w:pPr>
        <w:pStyle w:val="ListParagraph"/>
        <w:numPr>
          <w:ilvl w:val="3"/>
          <w:numId w:val="7"/>
        </w:numPr>
        <w:spacing w:lineRule="auto" w:line="276"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Aksesibilitas dan Promosi. Teknologi memungkinkan desa wisata untuk memasarkan diri melalui media sosial, situs web, dan aplikasi perjalanan. Ini membantu menjangkau audiens yang lebih luas dan menarik lebih banyak pengunjung. Platform Booking Online, pengunjung dapat memesan akomodasi, tur, atau aktivitas secara langsung melalui platform online, mempermudah proses perencanaan perjalanan.</w:t>
      </w:r>
    </w:p>
    <w:p>
      <w:pPr>
        <w:pStyle w:val="NormalWeb"/>
        <w:shd w:fill="FFFFFF" w:val="clear"/>
        <w:spacing w:before="0" w:after="0"/>
        <w:ind w:firstLine="540"/>
        <w:jc w:val="both"/>
        <w:rPr/>
      </w:pPr>
      <w:r>
        <w:rPr/>
        <w:t>Dengan memanfaatkan teknologi secara efektif, desa wisata dapat meningkatkan daya tariknya, memperbaiki pengalaman pengunjung, dan memberdayakan masyarakat lokal, sambil menjaga keberlanjutan lingkungan. Secara keseluruhan, meskipun teknologi memiliki potensi untuk meningkatkan desa wisata, penting untuk mempertimbangkan dan mengelola dampak negatifnya secara hati-hati agar manfaatnya dapat dirasakan secara maksimal tanpa mengorbankan aspek penting dari budaya dan lingkungan lokal</w:t>
      </w:r>
      <w:r>
        <w:rPr>
          <w:color w:val="000000"/>
        </w:rPr>
        <w:t>.</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Saran (12p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 dalam kegiatan ini adalah perlunya konsistensi dalam pemberdayaan Masyarakat Lokal. Pelatihan dan Pendidikan teknologi dapat digunakan untuk memberikan pelatihan kepada masyarakat lokal tentang keterampilan wisata dan bisnis, meningkatkan kemampuan mereka dalam menyambut dan melayani pengunjung. Pemberdayaan Ekonomi, dengan memanfaatkan teknologi untuk usaha kecil dan menengah, seperti pembuatan kerajinan lokal atau produk makanan, masyarakat dapat meningkatkan pendapatan mereka.</w:t>
      </w:r>
    </w:p>
    <w:p>
      <w:pPr>
        <w:pStyle w:val="NormalWeb"/>
        <w:shd w:fill="FFFFFF" w:val="clear"/>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0" w:after="0"/>
        <w:jc w:val="both"/>
        <w:rPr>
          <w:b/>
          <w:b/>
          <w:bCs/>
          <w:color w:val="000000"/>
        </w:rPr>
      </w:pPr>
      <w:r>
        <w:rPr>
          <w:b/>
          <w:bCs/>
          <w:color w:val="000000"/>
        </w:rPr>
        <w:t>Ucapan Terima Kasih (12pt)</w:t>
      </w:r>
    </w:p>
    <w:p>
      <w:pPr>
        <w:pStyle w:val="NormalWeb"/>
        <w:shd w:fill="FFFFFF" w:val="clear"/>
        <w:spacing w:before="0" w:after="0"/>
        <w:jc w:val="both"/>
        <w:rPr/>
      </w:pPr>
      <w:r>
        <w:rPr>
          <w:iCs/>
        </w:rPr>
        <w:t>Terimkasi kepada Rektor Universitas Islam Riau yang telah membantu pelaksanana kegiatan pengabdian masyarakat ini dalam bentuk dana hibah PkM internal. Terimkasih juga kepada Rektor Universiti Sultan Zainal Abidin yang telah bekerjasama dalam kegiatan pengabdian kepada masyarakat sebagai tindak lanjut dari MoU antara dua universitas</w:t>
      </w:r>
      <w:r>
        <w:rPr>
          <w:color w:val="000000"/>
        </w:rPr>
        <w:t>.</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lang w:val="en-US" w:eastAsia="en-US"/>
        </w:rPr>
        <w:t xml:space="preserve">Block, F. (2015). Innovation and the invisible hand of government. In </w:t>
      </w:r>
      <w:r>
        <w:rPr>
          <w:rFonts w:cs="Times New Roman" w:ascii="Times New Roman" w:hAnsi="Times New Roman"/>
          <w:i/>
          <w:iCs/>
          <w:sz w:val="24"/>
          <w:lang w:val="en-US" w:eastAsia="en-US"/>
        </w:rPr>
        <w:t>State of Innovation: The U.S. Government’s Role in Technology Development</w:t>
      </w:r>
      <w:r>
        <w:rPr>
          <w:rFonts w:cs="Times New Roman" w:ascii="Times New Roman" w:hAnsi="Times New Roman"/>
          <w:sz w:val="24"/>
          <w:lang w:val="en-US" w:eastAsia="en-US"/>
        </w:rPr>
        <w:t xml:space="preserve"> (pp. 1–26). https://api.elsevier.com/content/abstract/scopus_id/85129810003</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Emerson, K., Nabatchi, T., &amp; Balogh, S. (2012). An integrative framework for collaborative governance. </w:t>
      </w:r>
      <w:r>
        <w:rPr>
          <w:rFonts w:cs="Times New Roman" w:ascii="Times New Roman" w:hAnsi="Times New Roman"/>
          <w:i/>
          <w:iCs/>
          <w:sz w:val="24"/>
          <w:lang w:val="en-US" w:eastAsia="en-US"/>
        </w:rPr>
        <w:t>Journal of Public Administration Research and Theor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2</w:t>
      </w:r>
      <w:r>
        <w:rPr>
          <w:rFonts w:cs="Times New Roman" w:ascii="Times New Roman" w:hAnsi="Times New Roman"/>
          <w:sz w:val="24"/>
          <w:lang w:val="en-US" w:eastAsia="en-US"/>
        </w:rPr>
        <w:t>(1), 1–29. https://doi.org/10.1093/jopart/mur011</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Endah, K. (2020). Pemberdayaan Masyarakat : Menggali Potensi Lokal Desa. </w:t>
      </w:r>
      <w:r>
        <w:rPr>
          <w:rFonts w:cs="Times New Roman" w:ascii="Times New Roman" w:hAnsi="Times New Roman"/>
          <w:i/>
          <w:iCs/>
          <w:sz w:val="24"/>
          <w:lang w:val="en-US" w:eastAsia="en-US"/>
        </w:rPr>
        <w:t>Moderat: Jurnal Ilmiah Ilmu Pemerintah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w:t>
      </w:r>
      <w:r>
        <w:rPr>
          <w:rFonts w:cs="Times New Roman" w:ascii="Times New Roman" w:hAnsi="Times New Roman"/>
          <w:sz w:val="24"/>
          <w:lang w:val="en-US" w:eastAsia="en-US"/>
        </w:rPr>
        <w:t>(1), 135–143.</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Fahmi, F. Z., &amp; Arifianto, A. (2022). Digitalization and social innovation in rural areas: A case study from Indonesia. </w:t>
      </w:r>
      <w:r>
        <w:rPr>
          <w:rFonts w:cs="Times New Roman" w:ascii="Times New Roman" w:hAnsi="Times New Roman"/>
          <w:i/>
          <w:iCs/>
          <w:sz w:val="24"/>
          <w:lang w:val="en-US" w:eastAsia="en-US"/>
        </w:rPr>
        <w:t>Rural Sociology</w:t>
      </w:r>
      <w:r>
        <w:rPr>
          <w:rFonts w:cs="Times New Roman" w:ascii="Times New Roman" w:hAnsi="Times New Roman"/>
          <w:sz w:val="24"/>
          <w:lang w:val="en-US" w:eastAsia="en-US"/>
        </w:rPr>
        <w:t>. https://doi.org/10.1111/ruso.12418</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Florini, A., &amp; Pauli, M. (2018). Collaborative governance for the sustainable development goals. </w:t>
      </w:r>
      <w:r>
        <w:rPr>
          <w:rFonts w:cs="Times New Roman" w:ascii="Times New Roman" w:hAnsi="Times New Roman"/>
          <w:i/>
          <w:iCs/>
          <w:sz w:val="24"/>
          <w:lang w:val="en-US" w:eastAsia="en-US"/>
        </w:rPr>
        <w:t>Asia &amp;the Pacific Policy Studies</w:t>
      </w:r>
      <w:r>
        <w:rPr>
          <w:rFonts w:cs="Times New Roman" w:ascii="Times New Roman" w:hAnsi="Times New Roman"/>
          <w:sz w:val="24"/>
          <w:lang w:val="en-US" w:eastAsia="en-US"/>
        </w:rPr>
        <w:t>. https://doi.org/10.1002/app5.25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Freeman, C. (1995). The “National System of Innovation” in historical perspective Introduction: The National System of Friedrich List. </w:t>
      </w:r>
      <w:r>
        <w:rPr>
          <w:rFonts w:cs="Times New Roman" w:ascii="Times New Roman" w:hAnsi="Times New Roman"/>
          <w:i/>
          <w:iCs/>
          <w:sz w:val="24"/>
          <w:lang w:val="en-US" w:eastAsia="en-US"/>
        </w:rPr>
        <w:t>Cambridge Journal of Economic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9</w:t>
      </w:r>
      <w:r>
        <w:rPr>
          <w:rFonts w:cs="Times New Roman" w:ascii="Times New Roman" w:hAnsi="Times New Roman"/>
          <w:sz w:val="24"/>
          <w:lang w:val="en-US" w:eastAsia="en-US"/>
        </w:rPr>
        <w:t>(July 1993), 5–24.</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Getha-Taylor, H., Grayer, M. J., &amp; ... (2019). Collaborating in the absence of trust? What collaborative governance theory and practice can learn from the literatures of conflict resolution, psychology, and law. </w:t>
      </w:r>
      <w:r>
        <w:rPr>
          <w:rFonts w:cs="Times New Roman" w:ascii="Times New Roman" w:hAnsi="Times New Roman"/>
          <w:i/>
          <w:iCs/>
          <w:sz w:val="24"/>
          <w:lang w:val="en-US" w:eastAsia="en-US"/>
        </w:rPr>
        <w:t>… American Review of …</w:t>
      </w:r>
      <w:r>
        <w:rPr>
          <w:rFonts w:cs="Times New Roman" w:ascii="Times New Roman" w:hAnsi="Times New Roman"/>
          <w:sz w:val="24"/>
          <w:lang w:val="en-US" w:eastAsia="en-US"/>
        </w:rPr>
        <w:t>. https://doi.org/10.1177/027507401877308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Kirana, C. A. D., &amp; Artisa, R. A. (2020). Pengembangan Desa Wisata Berbasis Collaborative Governance di Kota Batu. </w:t>
      </w:r>
      <w:r>
        <w:rPr>
          <w:rFonts w:cs="Times New Roman" w:ascii="Times New Roman" w:hAnsi="Times New Roman"/>
          <w:i/>
          <w:iCs/>
          <w:sz w:val="24"/>
          <w:lang w:val="en-US" w:eastAsia="en-US"/>
        </w:rPr>
        <w:t>Kolaborasi : Jurnal Administrasi Publik</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w:t>
      </w:r>
      <w:r>
        <w:rPr>
          <w:rFonts w:cs="Times New Roman" w:ascii="Times New Roman" w:hAnsi="Times New Roman"/>
          <w:sz w:val="24"/>
          <w:lang w:val="en-US" w:eastAsia="en-US"/>
        </w:rPr>
        <w:t>(1), 68–84. https://doi.org/10.26618/kjap.v6i1.311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Mahadewi, N. M. E. (2018). Nomadic tourism, wisata pendidikan, digitalisasi dan wisata event dalam pengembangan usaha jasa akomodasi homestay di destinasi wisata. </w:t>
      </w:r>
      <w:r>
        <w:rPr>
          <w:rFonts w:cs="Times New Roman" w:ascii="Times New Roman" w:hAnsi="Times New Roman"/>
          <w:i/>
          <w:iCs/>
          <w:sz w:val="24"/>
          <w:lang w:val="en-US" w:eastAsia="en-US"/>
        </w:rPr>
        <w:t>Jurnal Kepariwisataan</w:t>
      </w:r>
      <w:r>
        <w:rPr>
          <w:rFonts w:cs="Times New Roman" w:ascii="Times New Roman" w:hAnsi="Times New Roman"/>
          <w:sz w:val="24"/>
          <w:lang w:val="en-US" w:eastAsia="en-US"/>
        </w:rPr>
        <w:t>. https://ejournal.ppb.ac.id/index.php/jpar/article/view/26</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Nelson, R. R. (1993). </w:t>
      </w:r>
      <w:r>
        <w:rPr>
          <w:rFonts w:cs="Times New Roman" w:ascii="Times New Roman" w:hAnsi="Times New Roman"/>
          <w:i/>
          <w:iCs/>
          <w:sz w:val="24"/>
          <w:lang w:val="en-US" w:eastAsia="en-US"/>
        </w:rPr>
        <w:t>National Innovation Systems: A Comparative Analysis</w:t>
      </w:r>
      <w:r>
        <w:rPr>
          <w:rFonts w:cs="Times New Roman" w:ascii="Times New Roman" w:hAnsi="Times New Roman"/>
          <w:sz w:val="24"/>
          <w:lang w:val="en-US" w:eastAsia="en-US"/>
        </w:rPr>
        <w:t>. Oxford University Press.</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Newig, J., Challies, E., Jager, N. W., &amp; ... (2018). The environmental performance of participatory and collaborative governance: a framework of causal mechanisms. </w:t>
      </w:r>
      <w:r>
        <w:rPr>
          <w:rFonts w:cs="Times New Roman" w:ascii="Times New Roman" w:hAnsi="Times New Roman"/>
          <w:i/>
          <w:iCs/>
          <w:sz w:val="24"/>
          <w:lang w:val="en-US" w:eastAsia="en-US"/>
        </w:rPr>
        <w:t>Policy Studies …</w:t>
      </w:r>
      <w:r>
        <w:rPr>
          <w:rFonts w:cs="Times New Roman" w:ascii="Times New Roman" w:hAnsi="Times New Roman"/>
          <w:sz w:val="24"/>
          <w:lang w:val="en-US" w:eastAsia="en-US"/>
        </w:rPr>
        <w:t>. https://doi.org/10.1111/psj.1220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Padilla, J. E., &amp; Hudson, A. (2019). United Nations development programme (UNDP) perspectives on Asian Large Marine Ecosystems. </w:t>
      </w:r>
      <w:r>
        <w:rPr>
          <w:rFonts w:cs="Times New Roman" w:ascii="Times New Roman" w:hAnsi="Times New Roman"/>
          <w:i/>
          <w:iCs/>
          <w:sz w:val="24"/>
          <w:lang w:val="en-US" w:eastAsia="en-US"/>
        </w:rPr>
        <w:t>Deep-Sea Research Part II: Topical Studies in Oceanograph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63</w:t>
      </w:r>
      <w:r>
        <w:rPr>
          <w:rFonts w:cs="Times New Roman" w:ascii="Times New Roman" w:hAnsi="Times New Roman"/>
          <w:sz w:val="24"/>
          <w:lang w:val="en-US" w:eastAsia="en-US"/>
        </w:rPr>
        <w:t>(May), 127–129. https://doi.org/10.1016/j.dsr2.2019.05.011</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Pal, L. A. (2014). Modernizing Governance. </w:t>
      </w:r>
      <w:r>
        <w:rPr>
          <w:rFonts w:cs="Times New Roman" w:ascii="Times New Roman" w:hAnsi="Times New Roman"/>
          <w:i/>
          <w:iCs/>
          <w:sz w:val="24"/>
          <w:lang w:val="en-US" w:eastAsia="en-US"/>
        </w:rPr>
        <w:t>Frontiers of Governance</w:t>
      </w:r>
      <w:r>
        <w:rPr>
          <w:rFonts w:cs="Times New Roman" w:ascii="Times New Roman" w:hAnsi="Times New Roman"/>
          <w:sz w:val="24"/>
          <w:lang w:val="en-US" w:eastAsia="en-US"/>
        </w:rPr>
        <w:t>. https://doi.org/10.1057/9780230369016.0010</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Qi, H., &amp; Ran, B. (2023). Paradoxes in collaborative governance. </w:t>
      </w:r>
      <w:r>
        <w:rPr>
          <w:rFonts w:cs="Times New Roman" w:ascii="Times New Roman" w:hAnsi="Times New Roman"/>
          <w:i/>
          <w:iCs/>
          <w:sz w:val="24"/>
          <w:lang w:val="en-US" w:eastAsia="en-US"/>
        </w:rPr>
        <w:t>Public Management Review</w:t>
      </w:r>
      <w:r>
        <w:rPr>
          <w:rFonts w:cs="Times New Roman" w:ascii="Times New Roman" w:hAnsi="Times New Roman"/>
          <w:sz w:val="24"/>
          <w:lang w:val="en-US" w:eastAsia="en-US"/>
        </w:rPr>
        <w:t>. https://doi.org/10.1080/14719037.2023.2196290</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etiawan, A. D. (2020). The influence of national culture on responsible innovation: A case of CO2 utilisation in Indonesia. </w:t>
      </w:r>
      <w:r>
        <w:rPr>
          <w:rFonts w:cs="Times New Roman" w:ascii="Times New Roman" w:hAnsi="Times New Roman"/>
          <w:i/>
          <w:iCs/>
          <w:sz w:val="24"/>
          <w:lang w:val="en-US" w:eastAsia="en-US"/>
        </w:rPr>
        <w:t>Technology in Society</w:t>
      </w:r>
      <w:r>
        <w:rPr>
          <w:rFonts w:cs="Times New Roman" w:ascii="Times New Roman" w:hAnsi="Times New Roman"/>
          <w:sz w:val="24"/>
          <w:lang w:val="en-US" w:eastAsia="en-US"/>
        </w:rPr>
        <w:t>. https://www.sciencedirect.com/science/article/pii/S0160791X1730252X</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imamora, R. K., Rudi, D., &amp; Sinaga, S. (2016). Jurnal Ilmu Pemerintahan dan Sosial Politik UMA Peran Pemerintah Daerah dalam Pengembangan Pariwisata Alam dan Budaya di Kabupaten Tapanuli Utara. </w:t>
      </w:r>
      <w:r>
        <w:rPr>
          <w:rFonts w:cs="Times New Roman" w:ascii="Times New Roman" w:hAnsi="Times New Roman"/>
          <w:i/>
          <w:iCs/>
          <w:sz w:val="24"/>
          <w:lang w:val="en-US" w:eastAsia="en-US"/>
        </w:rPr>
        <w:t>Jurnal Ilmu Pemerintahan Dan Sosial Politik</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1), 79–96.</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mall, S. F., &amp; van der Meulen Rodgers, Y. (2023). The gendered effects of investing in physical and social infrastructure. </w:t>
      </w:r>
      <w:r>
        <w:rPr>
          <w:rFonts w:cs="Times New Roman" w:ascii="Times New Roman" w:hAnsi="Times New Roman"/>
          <w:i/>
          <w:iCs/>
          <w:sz w:val="24"/>
          <w:lang w:val="en-US" w:eastAsia="en-US"/>
        </w:rPr>
        <w:t>World Developmen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71</w:t>
      </w:r>
      <w:r>
        <w:rPr>
          <w:rFonts w:cs="Times New Roman" w:ascii="Times New Roman" w:hAnsi="Times New Roman"/>
          <w:sz w:val="24"/>
          <w:lang w:val="en-US" w:eastAsia="en-US"/>
        </w:rPr>
        <w:t>. https://doi.org/10.1016/j.worlddev.2023.10634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Vries, J. De. (2011). Ethical issues in human genomics research in developing countries. </w:t>
      </w:r>
      <w:r>
        <w:rPr>
          <w:rFonts w:cs="Times New Roman" w:ascii="Times New Roman" w:hAnsi="Times New Roman"/>
          <w:i/>
          <w:iCs/>
          <w:sz w:val="24"/>
          <w:lang w:val="en-US" w:eastAsia="en-US"/>
        </w:rPr>
        <w:t>BMC Medical Ethic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2</w:t>
      </w:r>
      <w:r>
        <w:rPr>
          <w:rFonts w:cs="Times New Roman" w:ascii="Times New Roman" w:hAnsi="Times New Roman"/>
          <w:sz w:val="24"/>
          <w:lang w:val="en-US" w:eastAsia="en-US"/>
        </w:rPr>
        <w:t>(1). https://doi.org/10.1186/1472-6939-12-5</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ang, J., &amp; Ran, B. (2018). Sustainable collaborative governance in supply chain. </w:t>
      </w:r>
      <w:r>
        <w:rPr>
          <w:rFonts w:cs="Times New Roman" w:ascii="Times New Roman" w:hAnsi="Times New Roman"/>
          <w:i/>
          <w:iCs/>
          <w:sz w:val="24"/>
          <w:lang w:val="en-US" w:eastAsia="en-US"/>
        </w:rPr>
        <w:t>Sustainability</w:t>
      </w:r>
      <w:r>
        <w:rPr>
          <w:rFonts w:cs="Times New Roman" w:ascii="Times New Roman" w:hAnsi="Times New Roman"/>
          <w:sz w:val="24"/>
          <w:lang w:val="en-US" w:eastAsia="en-US"/>
        </w:rPr>
        <w:t>. https://www.mdpi.com/2071-1050/10/1/171</w:t>
      </w:r>
    </w:p>
    <w:p>
      <w:pPr>
        <w:pStyle w:val="Normal"/>
        <w:rPr>
          <w:rFonts w:ascii="Times New Roman" w:hAnsi="Times New Roman" w:cs="Times New Roman"/>
          <w:b/>
          <w:b/>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8"/>
      <w:footerReference w:type="default" r:id="rId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Math">
    <w:charset w:val="00"/>
    <w:family w:val="roman"/>
    <w:pitch w:val="variable"/>
  </w:font>
  <w:font w:name="Brush Script Std">
    <w:altName w:val="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75" w:hanging="360"/>
      </w:pPr>
      <w:rPr>
        <w:i w:val="false"/>
        <w:iCs w:val="false"/>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Calibri"/>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iCs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iCs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TitleChar">
    <w:name w:val="Title Char"/>
    <w:qFormat/>
    <w:rPr>
      <w:b/>
      <w:sz w:val="72"/>
      <w:szCs w:val="72"/>
      <w:lang w:val="id-ID"/>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31:00Z</dcterms:created>
  <dc:creator>05592</dc:creator>
  <dc:description/>
  <cp:keywords/>
  <dc:language>en-US</dc:language>
  <cp:lastModifiedBy>Ranggi Ade Febrian</cp:lastModifiedBy>
  <dcterms:modified xsi:type="dcterms:W3CDTF">2025-03-27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b337bd4-be6a-3db5-879d-4a008e1dd22b</vt:lpwstr>
  </property>
  <property fmtid="{D5CDD505-2E9C-101B-9397-08002B2CF9AE}" pid="25" name="__Grammarly_42___1">
    <vt:lpwstr>__Grammarly_42___1</vt:lpwstr>
  </property>
  <property fmtid="{D5CDD505-2E9C-101B-9397-08002B2CF9AE}" pid="26" name="__Grammarly_42____i">
    <vt:lpwstr>__Grammarly_42____i</vt:lpwstr>
  </property>
</Properties>
</file>